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Miestne zastupiteľstvo Mestskej časti Bratislava - Rač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UZNESENIA</w:t>
        <w:br/>
      </w:r>
      <w:r>
        <w:rPr/>
        <w:t>z 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5. 2. 2003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/>
        <w:t>uznesenia č. 19 - 43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 xml:space="preserve">Schválenie programu MZ 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360" w:hanging="0"/>
        <w:jc w:val="both"/>
        <w:rPr/>
      </w:pPr>
      <w:r>
        <w:rPr/>
        <w:t xml:space="preserve">program rokovania Miestneho zastupiteľstva Bratislava – Rača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válenie programu MZ Bratislava - Rač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oľba návrhovej komisie a overovateľa zápisnice uznesení</w:t>
      </w:r>
    </w:p>
    <w:p>
      <w:pPr>
        <w:pStyle w:val="Normal"/>
        <w:jc w:val="both"/>
        <w:rPr/>
      </w:pPr>
      <w:r>
        <w:rPr/>
        <w:t>2.a/ Sľub poslanca Milana Andráš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plánu zasadaní a rámcového plánu činností MZ na rok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činnosti Matričného úradu MČ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programu medzinárodnej spolupráce MČ Bratislava - Rača pre rok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ámcový plán športových aktivít na rok 2003 poriadaných Mestskou časťou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plň činnosti Komisie športu MZ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zriadenie Komisie na prešetrovanie sťažností voči voleným funkcionárom samospráv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schválenie úhrady za stravu v školských jedálňach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delegovanie zástupcov MZ do školských rád na území MČ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ordinačných hodín ORL ambulancie ZS Tbilisk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ávrh na výšku príspevku neinvestičných výdavkov v MŠ a návrh výšky úhrady za stravu v predškolskom zariadení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zrušenie UZN č. 623/10/02/P zo dňa 29.10.2002 (zriadenie krátkodobého pobytu detí v DJ na Plickovej ul. č. 18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Odmeňovacieho poriadku MZ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odborníkov neposlancov za členov Komisií MZ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odpredaj bytov do OV v zmysle zákona č. 182/1993 Z. 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odpredaj nebytových priestorov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kandidatúry na voľbu Miestneho kontrolóra Mestskej časti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čenie úloh MK na I. polrok 20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vrh na vymedzenie okruhu právomocí zástupcu starostu Mestskej časti Bratislava - Rač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hválenie odmeny starostovi a miestnemu kontrolórovi Mestskej časti Bratislava – Rača za IV. kvartál 200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rpelácie</w:t>
      </w:r>
    </w:p>
    <w:p>
      <w:pPr>
        <w:pStyle w:val="Normal"/>
        <w:numPr>
          <w:ilvl w:val="0"/>
          <w:numId w:val="8"/>
        </w:numPr>
        <w:rPr/>
      </w:pPr>
      <w:r>
        <w:rPr/>
        <w:t>Rôzne</w:t>
      </w:r>
    </w:p>
    <w:p>
      <w:pPr>
        <w:pStyle w:val="Normal"/>
        <w:numPr>
          <w:ilvl w:val="0"/>
          <w:numId w:val="8"/>
        </w:numPr>
        <w:rPr/>
      </w:pPr>
      <w:r>
        <w:rPr/>
        <w:t>Záv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19/02/03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oľba návrhovej komisie a overovateľa zápisnice uznesení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 xml:space="preserve">členov návrhovej komisie : doc. Ing. Michal Krištofič, PhD., Marián Čuhák 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/>
        <w:t>overovateľa zápisnice : Ing. Ľubomír Kovár, Ing. Stanislav Kendra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</w:t>
      </w:r>
      <w:r>
        <w:rPr>
          <w:lang w:eastAsia="en-US"/>
        </w:rPr>
        <w:t>UZN č. 20/02/03/P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.a/ Sľub poslanca Ing. arch. Milan Andráša, Ph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álenie plánu zasadaní a rámcového plánu činností MZ na rok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 </w:t>
      </w:r>
      <w:r>
        <w:rPr/>
        <w:t>plán zasadaní a rámcový plán činností MZ Bratislava – Rača na rok 200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1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válenie činnosti Matričného úradu MČ Bratislava –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odsazen2"/>
        <w:rPr/>
      </w:pPr>
      <w:r>
        <w:rPr/>
        <w:t xml:space="preserve">      </w:t>
      </w:r>
      <w:r>
        <w:rPr/>
        <w:t>činnosť Matričného úradu MČ Bratislava – Rača na rok 2003 podľa predloženého materiálu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2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chválenie programu medzinárodnej spolupráce MČ Bratislava - Rača pre rok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program medzinárodnej spolupráce MČ Bratislava – Rača na rok 200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3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ámcový plán športových aktivít na rok 2003 poriadaných Mestskou časťou Bratislava -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rámcový plán športových aktivít na rok 2003 poriadaných MČ Bratislava – R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4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plň činnosti Komisie športu MZ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náplň činnosti Komisie športu MZ Bratislava – R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5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zriadenie Komisie na prešetrovanie sťažností voči voleným funkcionárom samosprávy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schvaľuje</w:t>
      </w:r>
    </w:p>
    <w:p>
      <w:pPr>
        <w:pStyle w:val="Normal"/>
        <w:rPr/>
      </w:pPr>
      <w:r>
        <w:rPr/>
        <w:t xml:space="preserve">      </w:t>
      </w:r>
      <w:r>
        <w:rPr/>
        <w:t>zriadenie Komisie na prešetrenie sťažností voči voleným funkcionárom samosprá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/                                                                 ruší</w:t>
      </w:r>
    </w:p>
    <w:p>
      <w:pPr>
        <w:pStyle w:val="Normal"/>
        <w:rPr/>
      </w:pPr>
      <w:r>
        <w:rPr/>
        <w:t xml:space="preserve">     </w:t>
      </w:r>
      <w:r>
        <w:rPr/>
        <w:t>uznesenie MZ Bratislava – Rača č. 307/02/01/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6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vrh na schválenie úhrady za stravu v školských jedálňach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zvýšenie úhrady za stravu v školských jedálňac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7/02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vrh na delegovanie zástupcov MZ do školských rád na území MČ Bratislava –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berie na vedomie</w:t>
      </w:r>
    </w:p>
    <w:p>
      <w:pPr>
        <w:pStyle w:val="Normal"/>
        <w:rPr/>
      </w:pPr>
      <w:r>
        <w:rPr/>
        <w:t xml:space="preserve">      </w:t>
      </w:r>
      <w:r>
        <w:rPr/>
        <w:t xml:space="preserve">predložený návrh na delegovanie zástupcov do školských rá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     ukladá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Komisii školstva predložiť tento materiál na Radu a najbližšie Miestne zastupiteľstvo v náväznosti na   schválenie odborníkov – neposlancov za členov komisií MZ Bratislava – Rača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28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chválenie ordinačných hodín ORL ambulancie ZS Tbiliská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rdinačné hodiny ORL ambulancie MUDr. Marčekovej Jany v Zdravotnom stredisku Tbiliská ul. č. 6.     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UZN č. 29/02/03/P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Návrh na výšku príspevku neinvestičných výdavkov v MŠ a návrh výšky úhrady za stravu v predškolskom zariadení 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ýšku príspevku 100.- Sk/mesiac/dieťa na čiastočnú úhradu neinvestičných výdavkov predškolského zariadenia a výšku stravnej jednotky v predškolskom zariadení /MŠ/ 28.- Sk/deň/dieť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0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ávrh na zrušenie UZN č. 623/10/02/P zo dňa 29.10.2002 (zriadenie krátkodobého pobytu detí v DJ na Plickovej ul. č. 18)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rPr/>
      </w:pPr>
      <w:r>
        <w:rPr/>
        <w:t xml:space="preserve">      </w:t>
      </w:r>
      <w:r>
        <w:rPr/>
        <w:t>zrušenie uznesenia č. 623/10/02/P zo dňa 29.10.2002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1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ávrh Odmeňovacieho poriadku MZ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schvaľuje</w:t>
      </w:r>
    </w:p>
    <w:p>
      <w:pPr>
        <w:pStyle w:val="Normal"/>
        <w:rPr/>
      </w:pPr>
      <w:r>
        <w:rPr/>
        <w:t xml:space="preserve">      </w:t>
      </w:r>
      <w:r>
        <w:rPr/>
        <w:t>Odmeňovací poriadok MZ Bratislava – Rač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       schvaľuje</w:t>
      </w:r>
    </w:p>
    <w:p>
      <w:pPr>
        <w:pStyle w:val="Zkladntextodsazen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platenie jednorázovej odmeny vo výške 5.500.- Sk ročne poslancom MZ. Poslancom, ktorí sú zároveň poslancami MsZ hl. mesta SR nebude táto odmena vyplatená, pokiaľ im táto odmena bola  vyplatená na Magistráte hl. mest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UZN č. 32/02/03/P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Schválenie odborníkov neposlancov za členov Komisií MZ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berie na vedomie</w:t>
      </w:r>
    </w:p>
    <w:p>
      <w:pPr>
        <w:pStyle w:val="Zkladntextodsazen2"/>
        <w:rPr/>
      </w:pPr>
      <w:r>
        <w:rPr/>
        <w:t xml:space="preserve">       </w:t>
      </w:r>
      <w:r>
        <w:rPr/>
        <w:t xml:space="preserve">doplnený návrh na schválenie odborníkov neposlancov do komisií MZ Bratislava – Rača na obdobie rokov 2003 – 2006 </w:t>
      </w:r>
    </w:p>
    <w:p>
      <w:pPr>
        <w:pStyle w:val="Zkladntextodsazen2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Zkladntextodsazen2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         žiada</w:t>
      </w:r>
    </w:p>
    <w:p>
      <w:pPr>
        <w:pStyle w:val="Zkladntextodsazen2"/>
        <w:rPr/>
      </w:pPr>
      <w:r>
        <w:rPr/>
        <w:t xml:space="preserve">       </w:t>
      </w:r>
      <w:r>
        <w:rPr/>
        <w:t>predsedov jednotlivých komisií, aby predložili návrh na schválenie odborníkov – neposlancov do komisií MZ Bratislava – Rača na obdobie rokov 2003 – 2006 na ďalšie Miestne zastupiteľstvo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c/                                                          schvaľuje</w:t>
      </w:r>
    </w:p>
    <w:p>
      <w:pPr>
        <w:pStyle w:val="Zkladntextodsazen2"/>
        <w:rPr/>
      </w:pPr>
      <w:r>
        <w:rPr/>
        <w:t xml:space="preserve">      </w:t>
      </w:r>
      <w:r>
        <w:rPr/>
        <w:t>zásadu - počet neposlancov - odborníkov nesmie byť väčší ako počet členov komisie MZ Bratislava – R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3/02/03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ávrh na odpredaj bytov do OV v zmysle zákona č. 182/1993 Z. z.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evody vlastníctva obecných bytov uvedeným nadobúdateľom v zmysle zák. č. 182/93 Z. z. v znení neskorších predpisov :</w:t>
      </w:r>
    </w:p>
    <w:p>
      <w:pPr>
        <w:pStyle w:val="Normal"/>
        <w:numPr>
          <w:ilvl w:val="0"/>
          <w:numId w:val="2"/>
        </w:numPr>
        <w:rPr/>
      </w:pPr>
      <w:r>
        <w:rPr/>
        <w:t>Vladimír Hrobár a Mária Rompfová, rod. Mercová, Žarnovická č. 3, byt č. 36</w:t>
      </w:r>
    </w:p>
    <w:p>
      <w:pPr>
        <w:pStyle w:val="Normal"/>
        <w:numPr>
          <w:ilvl w:val="0"/>
          <w:numId w:val="2"/>
        </w:numPr>
        <w:rPr/>
      </w:pPr>
      <w:r>
        <w:rPr/>
        <w:t>Mária Kostková, Horná č. 3, byt č. 17</w:t>
      </w:r>
    </w:p>
    <w:p>
      <w:pPr>
        <w:pStyle w:val="Normal"/>
        <w:numPr>
          <w:ilvl w:val="0"/>
          <w:numId w:val="2"/>
        </w:numPr>
        <w:rPr/>
      </w:pPr>
      <w:r>
        <w:rPr/>
        <w:t>František Bánoczay, Na pasekách č. 12, byt č. 11</w:t>
      </w:r>
    </w:p>
    <w:p>
      <w:pPr>
        <w:pStyle w:val="Normal"/>
        <w:numPr>
          <w:ilvl w:val="0"/>
          <w:numId w:val="2"/>
        </w:numPr>
        <w:rPr/>
      </w:pPr>
      <w:r>
        <w:rPr/>
        <w:t>Mgr. Milan Bozoky, Cyprichova č. 70, byt č. 12</w:t>
      </w:r>
    </w:p>
    <w:p>
      <w:pPr>
        <w:pStyle w:val="Normal"/>
        <w:numPr>
          <w:ilvl w:val="0"/>
          <w:numId w:val="2"/>
        </w:numPr>
        <w:rPr/>
      </w:pPr>
      <w:r>
        <w:rPr/>
        <w:t>Mária Macková, rod. Pardavá, Kadnárova č. 2, byt č. 70</w:t>
      </w:r>
    </w:p>
    <w:p>
      <w:pPr>
        <w:pStyle w:val="Normal"/>
        <w:numPr>
          <w:ilvl w:val="0"/>
          <w:numId w:val="2"/>
        </w:numPr>
        <w:rPr/>
      </w:pPr>
      <w:r>
        <w:rPr/>
        <w:t>Juraj Madžunkov, Cyprichova č. 10, byt č. 9</w:t>
      </w:r>
    </w:p>
    <w:p>
      <w:pPr>
        <w:pStyle w:val="Normal"/>
        <w:numPr>
          <w:ilvl w:val="0"/>
          <w:numId w:val="2"/>
        </w:numPr>
        <w:rPr/>
      </w:pPr>
      <w:r>
        <w:rPr/>
        <w:t>Ing. Zuzana Masárová, rod. Mitterpachová, Závadska č. 7, byt č.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4/02/03/P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>
          <w:sz w:val="24"/>
        </w:rPr>
      </w:pPr>
      <w:r>
        <w:rPr>
          <w:sz w:val="24"/>
        </w:rPr>
        <w:t>Návrh na odpredaj nebytových priestorov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dpredaj nebytových priestorov – zastavaného podchodu na Kadnárovej č. 27, súp. č. 2514, Alžbete Ujlakyovej a Zdenkovi Ujlakymu, bytom Kadnárova č. 1, Bratislava za cenu 69.290.-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5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ávrh kandidatúry na voľbu Miestneho kontrolóra Mestskej časti Bratislava - Rača</w:t>
      </w:r>
    </w:p>
    <w:p>
      <w:pPr>
        <w:pStyle w:val="Normal"/>
        <w:ind w:left="360" w:hanging="0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členov volebnej komisie : JUDr. Andrej Huorka, Mária Luknárová, Ing. Jozef Ház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6/02/03/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        volí</w:t>
      </w:r>
    </w:p>
    <w:p>
      <w:pPr>
        <w:pStyle w:val="Normal"/>
        <w:rPr/>
      </w:pPr>
      <w:r>
        <w:rPr/>
        <w:t xml:space="preserve">      </w:t>
      </w:r>
      <w:r>
        <w:rPr/>
        <w:t>do funkcie miestnej  kontrolórky MZ Bratislava – Rača p. Annu Sokolov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b/                                                                  určuje </w:t>
      </w:r>
    </w:p>
    <w:p>
      <w:pPr>
        <w:pStyle w:val="Normal"/>
        <w:ind w:left="7230" w:hanging="7230"/>
        <w:rPr/>
      </w:pPr>
      <w:r>
        <w:rPr>
          <w:b/>
          <w:i/>
        </w:rPr>
        <w:t xml:space="preserve">      </w:t>
      </w:r>
      <w:r>
        <w:rPr/>
        <w:t xml:space="preserve">plat miestnej kontrolórke vo výške 24.000.- Sk.                                                                                                                                                                                                UZN č. 37/02/03/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rčenie úloh MK na I. polrok 2003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TextBodyIndent"/>
        <w:ind w:left="284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lán kontrolnej činnosti Útvaru hlavného kontrolóra Miestneho zastupiteľstva Mestskej časti Bratislava -–Rača pre I. polrok 200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8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ávrh na vymedzenie okruhu právomocí zástupcu starostu Mestskej časti Bratislava - Rača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        ruší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uznesenie č. 335/04/01/P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 xml:space="preserve">      </w:t>
      </w:r>
      <w:r>
        <w:rPr>
          <w:b/>
          <w:i/>
          <w:lang w:eastAsia="en-US"/>
        </w:rPr>
        <w:t>b/                                                           schvaľuje</w:t>
      </w:r>
    </w:p>
    <w:p>
      <w:pPr>
        <w:pStyle w:val="Footer"/>
        <w:tabs>
          <w:tab w:val="clear" w:pos="4536"/>
          <w:tab w:val="clear" w:pos="9072"/>
        </w:tabs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predložený návrh kompetencií zástupcu starostu tak, ako je uvedené v materiál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39/02/03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álenie odmeny starostovi a miestnemu kontrolórovi Mestskej časti Bratislava - Rača za IV. kvartál 2002</w:t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vyplatenie odmeny starostovi MČ Bratislava – Rača za IV. štvrťrok 2002 vo výške 50 % vyplatenej mzd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40/02/03/P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Z Bratislava – Rač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vyplatenie odmeny miestnej kontrolórke MZ Bratislava – Rača za IV. štvrťrok 2002 vo výške 50 % vyplatenej mzd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41/02/03/P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terpelácie</w:t>
      </w:r>
    </w:p>
    <w:p>
      <w:pPr>
        <w:pStyle w:val="Normal"/>
        <w:rPr/>
      </w:pPr>
      <w:r>
        <w:rPr/>
        <w:t xml:space="preserve">      </w:t>
      </w:r>
      <w:r>
        <w:rPr/>
        <w:t>p. Cyril Sekerka predložil 3 interpelá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23 a/ Informácia o prevádzkovaní kina Nádej</w:t>
      </w:r>
    </w:p>
    <w:p>
      <w:pPr>
        <w:pStyle w:val="Normal"/>
        <w:rPr/>
      </w:pPr>
      <w:r>
        <w:rPr/>
        <w:t xml:space="preserve"> 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>informáciu predsedu Komisie kultúry o prevádzkovaní kina Nádej spoločnosťou Bioscop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42/02/03/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 b/ Vystúpenie občana MČ Bratislava – Rača p. Jozefa Mó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 c/  Vystúpenie občana MČ Bratislava – Rača p. Borisa Rost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d/ Informácia o podaní trestného stíhania</w:t>
      </w:r>
    </w:p>
    <w:p>
      <w:pPr>
        <w:pStyle w:val="Normal"/>
        <w:rPr/>
      </w:pPr>
      <w:r>
        <w:rPr/>
        <w:t xml:space="preserve">         </w:t>
      </w:r>
      <w:r>
        <w:rPr/>
        <w:t>MZ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rPr/>
      </w:pPr>
      <w:r>
        <w:rPr/>
        <w:t xml:space="preserve">         </w:t>
      </w:r>
      <w:r>
        <w:rPr/>
        <w:t>informáciu o podaní podnetu o začatí trestného stíh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UZN č. 43/02/03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…..                                     ...................................................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g. Ľubomír  K o v á r , v. r.                                                 Ing. Stanislav  K e n d r a , v. r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verovateľ                                                                                   overovate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…..                                   </w:t>
      </w:r>
    </w:p>
    <w:p>
      <w:pPr>
        <w:pStyle w:val="Normal"/>
        <w:jc w:val="both"/>
        <w:rPr/>
      </w:pPr>
      <w:r>
        <w:rPr/>
        <w:t xml:space="preserve">RNDr. Pavol  B i e l i k,  CSc., v. r.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starosta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hadow w:val="false"/>
        <w:color w:val="auto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eastAsia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shadow w:val="false"/>
      <w:color w:val="auto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eastAsia="cs-CZ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TextBodyIndent">
    <w:name w:val="Body Text Indent"/>
    <w:basedOn w:val="Normal"/>
    <w:pPr>
      <w:ind w:left="426" w:hanging="426"/>
    </w:pPr>
    <w:rPr>
      <w:sz w:val="22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/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21:00Z</dcterms:created>
  <dc:creator>USER</dc:creator>
  <dc:description/>
  <dc:language>en-US</dc:language>
  <cp:lastModifiedBy>USER</cp:lastModifiedBy>
  <cp:lastPrinted>2003-03-03T12:02:00Z</cp:lastPrinted>
  <dcterms:modified xsi:type="dcterms:W3CDTF">2003-02-15T07:58:00Z</dcterms:modified>
  <cp:revision>60</cp:revision>
  <dc:subject/>
  <dc:title>1</dc:title>
</cp:coreProperties>
</file>