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Miestne zastupiteľstvo Mestskej časti Bratislava - Rača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>UZNESENIA</w:t>
        <w:br/>
      </w:r>
      <w:r>
        <w:rPr/>
        <w:t>z II. riadneho zasadnutia Miestneho zastupiteľstva Mestskej časti Bratislava - Rača</w:t>
      </w:r>
    </w:p>
    <w:p>
      <w:pPr>
        <w:pStyle w:val="Normal"/>
        <w:jc w:val="center"/>
        <w:rPr/>
      </w:pPr>
      <w:r>
        <w:rPr/>
        <w:t>dňa 6. 5. 2003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t>uznesenia č. 48 - 71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Schválenie programu MZ 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360" w:hanging="0"/>
        <w:jc w:val="both"/>
        <w:rPr/>
      </w:pPr>
      <w:r>
        <w:rPr/>
        <w:t xml:space="preserve">program rokovania Miestneho zastupiteľstva Bratislava – Rača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válenie programu MZ Bratislava - Rač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ľba návrhovej komisie a overovateľa zápisnice uznesení</w:t>
      </w:r>
    </w:p>
    <w:p>
      <w:pPr>
        <w:pStyle w:val="Normal"/>
        <w:jc w:val="both"/>
        <w:rPr/>
      </w:pPr>
      <w:r>
        <w:rPr/>
        <w:t>2a. Voľba prednostu MÚ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ávrh na prenájom športového areálu „Slalomka – Panský les“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án činnosti Odd. kultúry MÚ MČ Bratislava - Rača na rok 200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čianske hody 200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ávrh na odpredaj bytov v zmysle zákona č. 182/1993 Z. z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ávrh na odpredaj nebytových priestorov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predaj častí nehnuteľností, pozemok s parc. č. 550, pozemok s parc. č. 551/3, rodinný dom na pozemku, parc. č. 550, parc. č. 551/1, k. ú. Rača p. Jaroslavovi Matejkovi s manželko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ávrh na zmenu uznesenia č. 225/09/00/P zo dňa 5.9.200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ávrh na schválenie odborníkov neposlancov za členov komisií MZ Bratislava – Rač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ávrh na delegovanie zástupcov MZ do školských rá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verečný účet MČ Bratislava – Rača za rok 200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novisko MK k záverečnému účtu MČ Bratislava – Rača za rok 200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genda poslaneckých d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íny zasadnutí komisií MZ Bratislava - Rač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áva o delimitácii opatrovateľskej služby za I. štvrťrok 200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ávrh na schválenie :</w:t>
      </w:r>
    </w:p>
    <w:p>
      <w:pPr>
        <w:pStyle w:val="Normal"/>
        <w:ind w:left="360" w:hanging="0"/>
        <w:jc w:val="both"/>
        <w:rPr/>
      </w:pPr>
      <w:r>
        <w:rPr/>
        <w:t>a/ prevádzky MŠ cez letné prázdniny na školský rok 2002/2003</w:t>
      </w:r>
    </w:p>
    <w:p>
      <w:pPr>
        <w:pStyle w:val="Normal"/>
        <w:ind w:left="360" w:hanging="0"/>
        <w:jc w:val="both"/>
        <w:rPr/>
      </w:pPr>
      <w:r>
        <w:rPr/>
        <w:t>b/ prevádzky MŠ cez letné prázdniny na školský rok 2003/2004</w:t>
      </w:r>
    </w:p>
    <w:p>
      <w:pPr>
        <w:pStyle w:val="Normal"/>
        <w:ind w:left="360" w:hanging="0"/>
        <w:jc w:val="both"/>
        <w:rPr/>
      </w:pPr>
      <w:r>
        <w:rPr/>
        <w:t>c/ času celodennej prevádzky MŠ na rok 2003 a rok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ôsobnosť stavebného úrad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chválenie odmien poslancom MZ Bratislava – Rača za I. kvartál 2003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chválenie odmeny starostovi MČ Bratislava – Rača za I. kvartál 2003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válenie odmeny miestnemu kontrolórovi MČ Bratislava – Rača za I. kvartál 200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ôz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pelác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v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48/05/03/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Voľba návrhovej komisie a overovateľa zápisnice uznesení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>členov návrhovej komisie :  MUDr. Jana Radošinská, Ing. Jozef Házy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>overovateľa zápisnice : František Khandl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</w:t>
      </w:r>
      <w:r>
        <w:rPr>
          <w:lang w:eastAsia="en-US"/>
        </w:rPr>
        <w:t>UZN č. 49/05/03/P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eastAsia="en-US"/>
        </w:rPr>
      </w:pPr>
      <w:r>
        <w:rPr>
          <w:b/>
          <w:lang w:eastAsia="en-US"/>
        </w:rPr>
        <w:t>2a. Voľba prednostu MÚ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Z Bratislava – Rač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schvaľuje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g. Jána Krivčíka za prednostu Miestneho úradu Rača.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</w:t>
      </w:r>
      <w:r>
        <w:rPr>
          <w:lang w:eastAsia="en-US"/>
        </w:rPr>
        <w:t>UZN č. 50/05/03/P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vrh na prenájom športového areálu „Slalomka – Panský les“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schvaľuje</w:t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/ zámer vybudovať pre verejnosť a sprevádzkovať lyžiarsky športový areál Slalomka – Panský les</w:t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b/ </w:t>
      </w:r>
      <w:r>
        <w:rPr/>
        <w:t>podnájom pozemkov v k. ú. Rača parc. č. 6109/11, 6109/12, 6110/3, 6110/4, 6110/19 a 6110/20 v celkovej výmere  25.091 m</w:t>
      </w:r>
      <w:r>
        <w:rPr>
          <w:vertAlign w:val="superscript"/>
        </w:rPr>
        <w:t>2</w:t>
      </w:r>
      <w:r>
        <w:rPr/>
        <w:t xml:space="preserve"> spoločnosti  Pro Wood a. s. so sídlom na Borskej ul. č. 6, 841 04 Bratislava na dobu určitú do 31.12.2030 za úhradu 1.- Sk/m2/rok.</w:t>
      </w:r>
    </w:p>
    <w:p>
      <w:pPr>
        <w:pStyle w:val="Normal"/>
        <w:ind w:left="426" w:hanging="426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51/05/03/P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lán činnosti Odd. kultúry MÚ MČ Bratislava - Rača na rok 2003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lán činnosti Odd. kultúry MÚ MČ Bratislava - Rača na rok 200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52/05/03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ačianske hody 2003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a/                                                    berie na vedom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formáciu o príprave Račianskych hodov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b/                                                       schvaľuj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gram a rozpočet Račianskych hodov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 xml:space="preserve">c/                                                          žiada </w:t>
      </w:r>
    </w:p>
    <w:p>
      <w:pPr>
        <w:pStyle w:val="Zkladntextodsazen3"/>
        <w:jc w:val="both"/>
        <w:rPr/>
      </w:pPr>
      <w:r>
        <w:rPr/>
        <w:t xml:space="preserve">      </w:t>
      </w:r>
      <w:r>
        <w:rPr/>
        <w:t xml:space="preserve">predsedu Komisie na prípravu Hodov 2003  o predloženie správy a vyhodnotenia Hodov 2003 na júnovom rokovaní MZ Bratislava – Rača.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53/05/03/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vrh na odpredaj bytov v zmysle zákona č. 182/1993 Z. z.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ruší</w:t>
      </w:r>
    </w:p>
    <w:p>
      <w:pPr>
        <w:pStyle w:val="Normal"/>
        <w:ind w:left="360" w:hanging="0"/>
        <w:jc w:val="both"/>
        <w:rPr/>
      </w:pPr>
      <w:r>
        <w:rPr/>
        <w:t>UZN č. 472/12/01/P text : Mgr. Branislav Pavelková, rod. Mikušiaková s manželom Miroslavom Pavelkom, Černockého č. 5, byt č. 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54/05/03/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/>
        <w:t>prevody vlastníctva obecných bytov uvedeným nadobúdateľom v zmysle zák. č. 182/93 Z. z. v znení neskorších predpisov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Ľudmila Beňáková, rod. Dodrvová, Žarnovická č. 1, byt č.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ľga Ciroková, Pekná cesta č. 9, byt č. 6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UDr. Bronislava Pavelková, rod. Mikušiaková, Černockého č. 5, byt č. 14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c. Naďa Pavlendová a Viktor Pavlenda, Závadská č. 3, byt č. 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ária Kováčová, ul. J. Hagaru č. 1, byt č. 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55/05/03/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vrh na odpredaj nebytových priestorov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/>
        <w:t>prevod vlastníctva nebytových priestorov podľa ustanovení zák. č. 182/1993 Z. z. v platnom znení podľa ďalej uvedeného postupu 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             schvaľuje</w:t>
      </w:r>
    </w:p>
    <w:p>
      <w:pPr>
        <w:pStyle w:val="TextBodyIndent"/>
        <w:rPr/>
      </w:pPr>
      <w:r>
        <w:rPr/>
        <w:t xml:space="preserve">      </w:t>
      </w:r>
      <w:r>
        <w:rPr/>
        <w:t>odpredaj nebytových priestorov podľa tabuľkovej prílohy za cenu uvedenú v tabuľke „odpredaj nebytových priestorov“ v stĺpci č. 7</w:t>
      </w:r>
    </w:p>
    <w:p>
      <w:pPr>
        <w:pStyle w:val="TextBodyIndent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b/                                                            odporúča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starostovi MČ Bratislava – Rača navrhnúť nižšiu cenu podľa § 9 ods. 3 VZN č. 2/2001 o prevode vlastníctva bytov a nebytových priestorov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c/                                                            odporúča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starostovi MČ Bratislava – Rača uplatniť navrhované zľavy najneskôr do 6 mesiacov odo dňa schválenia tohoto uznesenia MZ Bratislava – Rača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d/                                                          schvaľuje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evod vlastníctva nebytových priestorov podľa ustanovení zák. č. 182/1993 Z. z. v platnom znení týmto nájomcom :</w:t>
      </w:r>
    </w:p>
    <w:p>
      <w:pPr>
        <w:pStyle w:val="Zkladntextodsazen2"/>
        <w:tabs>
          <w:tab w:val="clear" w:pos="708"/>
          <w:tab w:val="left" w:pos="5670" w:leader="none"/>
        </w:tabs>
        <w:rPr/>
      </w:pPr>
      <w:r>
        <w:rPr/>
        <w:t xml:space="preserve">      </w:t>
      </w:r>
    </w:p>
    <w:p>
      <w:pPr>
        <w:pStyle w:val="Zkladntextodsazen2"/>
        <w:tabs>
          <w:tab w:val="clear" w:pos="708"/>
          <w:tab w:val="left" w:pos="5670" w:leader="none"/>
        </w:tabs>
        <w:ind w:left="851" w:hanging="851"/>
        <w:rPr/>
      </w:pPr>
      <w:r>
        <w:rPr/>
        <w:t xml:space="preserve">             </w:t>
      </w:r>
      <w:r>
        <w:rPr/>
        <w:t>1. nájomca :</w:t>
        <w:tab/>
        <w:t>VM – PROBYT, s. r. o.</w:t>
      </w:r>
    </w:p>
    <w:p>
      <w:pPr>
        <w:pStyle w:val="Normal"/>
        <w:tabs>
          <w:tab w:val="clear" w:pos="708"/>
          <w:tab w:val="left" w:pos="5670" w:leader="none"/>
        </w:tabs>
        <w:ind w:left="709" w:hanging="709"/>
        <w:jc w:val="both"/>
        <w:rPr/>
      </w:pPr>
      <w:r>
        <w:rPr/>
        <w:tab/>
        <w:tab/>
        <w:t>Račianska 143 – 145, Bratislava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ab/>
        <w:t xml:space="preserve">    zastúpená konateľom :</w:t>
        <w:tab/>
        <w:t>Františkom Maniakom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ab/>
        <w:t xml:space="preserve">    nebytový priestor, Cyprichova 12, s. č. 2475</w:t>
        <w:tab/>
        <w:t>cena : 625.680.- Sk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ab/>
        <w:tab/>
        <w:t>IČO :</w:t>
        <w:tab/>
        <w:t>31 371 345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ab/>
        <w:tab/>
        <w:t>registrovaná :</w:t>
        <w:tab/>
        <w:t>Okresný súd Bratislava I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ab/>
        <w:tab/>
        <w:t>číslo registrácie :</w:t>
        <w:tab/>
        <w:t>vložka 6903/B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 xml:space="preserve">            </w:t>
      </w:r>
      <w:r>
        <w:rPr/>
        <w:t>2.  nájomca :</w:t>
        <w:tab/>
        <w:t xml:space="preserve">Ing. Ján Kovaľ </w:t>
        <w:tab/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 xml:space="preserve">                </w:t>
      </w:r>
      <w:r>
        <w:rPr/>
        <w:t>dátum nar. :</w:t>
        <w:tab/>
        <w:t>17.1.1967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ab/>
        <w:tab/>
        <w:t>meno spoluvlastníka :</w:t>
        <w:tab/>
        <w:t>Monika Kovaľová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ab/>
        <w:tab/>
        <w:t>dátum nar. :</w:t>
        <w:tab/>
        <w:t>8.1.1973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ab/>
        <w:tab/>
        <w:t>bydlisko :</w:t>
        <w:tab/>
        <w:t>Kadnárova 41, Bratislava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 xml:space="preserve">                </w:t>
      </w:r>
      <w:r>
        <w:rPr/>
        <w:t>nebytový priestor, Cyprichova 6, s. č. 2475          cena : 457.200.- Sk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 xml:space="preserve">              </w:t>
      </w:r>
      <w:r>
        <w:rPr/>
        <w:t>3.  nájomca :</w:t>
        <w:tab/>
        <w:t>DIVES, s. r. o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ab/>
        <w:tab/>
        <w:tab/>
        <w:t>Kadnárova 61, Bratislava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ab/>
        <w:tab/>
        <w:t>zastúpená konateľom :</w:t>
        <w:tab/>
        <w:t>Ing. Ingrid Franková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ab/>
        <w:tab/>
        <w:t>podchod, Kadnárova 61, s. č. 2519</w:t>
        <w:tab/>
        <w:t>cena : 52.507.- Sk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ab/>
        <w:tab/>
        <w:t>IČO :</w:t>
        <w:tab/>
        <w:t>31 362 699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ab/>
        <w:tab/>
        <w:t>registrovaná :</w:t>
        <w:tab/>
        <w:t>Okresný súd Bratislava I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ab/>
        <w:tab/>
        <w:t>číslo registrácie :</w:t>
        <w:tab/>
        <w:t>vložka 6143/B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 xml:space="preserve">            </w:t>
      </w:r>
      <w:r>
        <w:rPr/>
        <w:t>4.</w:t>
        <w:tab/>
        <w:t>nájomca :</w:t>
        <w:tab/>
        <w:t>Zuzana Krátka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ab/>
        <w:tab/>
        <w:t>dátum nar. :</w:t>
        <w:tab/>
        <w:t>3.5.1960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ab/>
        <w:tab/>
        <w:t>meno spoluvlastníka :</w:t>
        <w:tab/>
        <w:t>Pavol Krátky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ab/>
        <w:tab/>
        <w:t>dátum nar. :</w:t>
        <w:tab/>
        <w:t>29.12.1954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ab/>
        <w:tab/>
        <w:t>adresa bydliska :</w:t>
        <w:tab/>
        <w:t>Sadová 17, Ivánka pri Dunaji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ab/>
        <w:tab/>
        <w:t>garáž, Kadnárova 13, s. č. 2511</w:t>
        <w:tab/>
        <w:t>cena : 85.390.- Sk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 xml:space="preserve">            </w:t>
      </w:r>
      <w:r>
        <w:rPr/>
        <w:t>5.</w:t>
        <w:tab/>
        <w:t>nájomca :</w:t>
        <w:tab/>
        <w:t>Viera Hupková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ab/>
        <w:tab/>
        <w:t>dátum nar. :</w:t>
        <w:tab/>
        <w:t>3.1.1963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ab/>
        <w:tab/>
        <w:t>adresa bydliska :</w:t>
        <w:tab/>
        <w:t>Kubačova 9, Bratislava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709" w:hanging="709"/>
        <w:jc w:val="both"/>
        <w:rPr/>
      </w:pPr>
      <w:r>
        <w:rPr/>
        <w:tab/>
        <w:tab/>
        <w:t>garáž, Kubačova 15. s. č. 7482</w:t>
        <w:tab/>
        <w:t>cena : 72.580.- S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56/05/03/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dpredaj častí nehnuteľností, pozemok s parc. č. 550, pozemok s parc. č. 551/3, rodinný dom na pozemku, parc. č. 550, parc. č. 551/1, k. ú. Rača p. Jaroslavovi Matejkovi s manželkou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odpredaj časti pozemku parc. č. 550 v k. ú. Rača o výmere 118 m</w:t>
      </w:r>
      <w:r>
        <w:rPr>
          <w:vertAlign w:val="superscript"/>
        </w:rPr>
        <w:t>2</w:t>
      </w:r>
      <w:r>
        <w:rPr/>
        <w:t xml:space="preserve"> v podiele 1/8; pozemku parc. r. 551/3 o výmere 42 m</w:t>
      </w:r>
      <w:r>
        <w:rPr>
          <w:vertAlign w:val="superscript"/>
        </w:rPr>
        <w:t>2</w:t>
      </w:r>
      <w:r>
        <w:rPr/>
        <w:t xml:space="preserve"> v podiele 1/8; rod. dom na  pozemku parc. č. 550  súp. č. 6334 v 1/8; pozemku parc. č. 551/1 o výmere 554 m</w:t>
      </w:r>
      <w:r>
        <w:rPr>
          <w:vertAlign w:val="superscript"/>
        </w:rPr>
        <w:t>2</w:t>
      </w:r>
      <w:r>
        <w:rPr/>
        <w:t xml:space="preserve"> v podiele 1/24, v k. ú. Rača za cenu 1.650.- Sk/m</w:t>
      </w:r>
      <w:r>
        <w:rPr>
          <w:vertAlign w:val="superscript"/>
        </w:rPr>
        <w:t>2</w:t>
      </w:r>
      <w:r>
        <w:rPr/>
        <w:t xml:space="preserve">  Jaroslavovi Matejkovi a  manželke Miroslave Matejkovej, Pri vinohradoch č. 192 v celkovej  sume 97.178.- Sk.</w:t>
      </w:r>
    </w:p>
    <w:p>
      <w:pPr>
        <w:pStyle w:val="Normal"/>
        <w:ind w:left="426" w:hanging="426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57/05/03/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vrh na zmenu uznesenia č. 225/09/00/P zo dňa 5.9.200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Z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TextBodyIndent"/>
        <w:rPr/>
      </w:pPr>
      <w:r>
        <w:rPr/>
        <w:t xml:space="preserve">      </w:t>
      </w:r>
      <w:r>
        <w:rPr/>
        <w:t>zmenu uznesenia MZ č. 229/09/00/p zo dňa 5.9.32000 tak, že cena za odpredaj trafostanice v lokalite Panský les ZEZ Bratislava je 170.000.- Sk, ako je uvedené aj v kúpnej zmluve č. 61/212/BA/200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58/05/03/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>
          <w:b/>
        </w:rPr>
        <w:t>Návrh na schválenie odborníkov - neposlancov za členov komisií MZ Bratislava – Rača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borníkov - neposlancov do komisií MZ Bratislava – Rača na obdobie rokov 2003 – 2006 podľa priloženého zoznamu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59/05/03/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ávrh na delegovanie zástupcov MZ do školských rád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360" w:hanging="0"/>
        <w:jc w:val="both"/>
        <w:rPr/>
      </w:pPr>
      <w:r>
        <w:rPr/>
        <w:t>zásadu, aby do školských rád MČ Bratislava – Rača boli delegovaní iba členovia Komisie školstva MZ Bratislava – Rača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UZN č. 60/05/03/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uš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znesenie č. 149/03/00/P, 288/12/00/P, 438/10/01/P a 509/02/02/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Zkladntextodsazen3"/>
        <w:rPr/>
      </w:pPr>
      <w:r>
        <w:rPr/>
        <w:t xml:space="preserve">     </w:t>
      </w:r>
      <w:r>
        <w:rPr/>
        <w:t>delegovanie zástupcov MZ Bratislava – Rača do školských rád podľa priloženého zoznamu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UZN č. 61/05/03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áverečný účet MČ Bratislava – Rača za rok 2002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záverečný účet MČ Bratislava – Rača za rok 200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62/05/03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tanovisko MK k záverečnému účtu MČ Bratislava – Rača za rok 2002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TextBodyIndent"/>
        <w:rPr/>
      </w:pPr>
      <w:r>
        <w:rPr/>
        <w:t xml:space="preserve">       </w:t>
      </w:r>
      <w:r>
        <w:rPr/>
        <w:t>stanovisko hlavného kontrolóra k záverečnému účtu rozpočtu MČ Bratislava – Rača za rok 2002 s návrhom opatrení, ktoré sú uvedené v materiál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63/05/03/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Agenda poslaneckých d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edložený materiál bol stiahnutý z roko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íny zasadnutí komisií MZ Bratislava – Rača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     berie na vedomie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termíny rokovaní komisií MZ Bratislava - Rač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b/                                                            žiada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/>
        <w:t>zástupcu starostu a predsedov komisií naďalej koordinovať termíny rokovaní jednotlivých komisií MZ Bratislava – Rača.</w:t>
      </w:r>
    </w:p>
    <w:p>
      <w:pPr>
        <w:pStyle w:val="Normal"/>
        <w:ind w:left="426" w:hanging="426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64/05/03/P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ráva o delimitácii opatrovateľskej služby za I. štvrťrok 2003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správu o delimitácii opatrovateľskej služby za I. štvrťrok 200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65/05/03/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vrh na schválenie 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a/ prevádzky MŠ cez letné prázdniny na školský rok 2002/200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/ prevádzky MŠ cez letné prázdniny na školský rok 2003/200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/ času celodennej prevádzky MŠ na rok 2003 a rok 2004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a/ návrh prevádzky MŠ cez letné prázdniny na školský rok 2002/200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/ návrh prevádzky MŠ cez letné prázdniny na školský rok 2003/200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/ návrh času celodennej prevádzky MŠ na školský rok 2003/200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66/05/03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ôsobnosť stavebného úradu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rávu o pôsobnosti stavebného úradu v MČ Bratislava – Rač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67/05/03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chválenie odmien poslancom MZ Bratislava – Rača za I. kvartál 2003 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informáciu o nevyplatení odmien poslancom Miestneho zastupiteľstva MČ Bratislava – Rača za I. štvrťrok 2003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odporúča</w:t>
      </w:r>
    </w:p>
    <w:p>
      <w:pPr>
        <w:pStyle w:val="TextBodyIndent"/>
        <w:rPr/>
      </w:pPr>
      <w:r>
        <w:rPr/>
        <w:t xml:space="preserve">       </w:t>
      </w:r>
      <w:r>
        <w:rPr/>
        <w:t>predsedom komisií MZ Bratislava – Rača predložiť návrhy odmien za I. polrok 200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68/05/03/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chválenie odmeny starostovi MČ Bratislava – Rača za I. kvartál 2003 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284"/>
        <w:jc w:val="both"/>
        <w:rPr/>
      </w:pPr>
      <w:r>
        <w:rPr>
          <w:b/>
        </w:rPr>
        <w:t xml:space="preserve">    </w:t>
      </w:r>
      <w:r>
        <w:rPr/>
        <w:t>vyplatenie odmeny starostovi MČ Bratislava – Rača za I. štvrťrok 2003 vo výške 50 % vyplatenej mzd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69/05/03/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álenie odmeny miestnemu kontrolórovi MČ Bratislava – Rača za I. kvartál 2003</w:t>
      </w:r>
    </w:p>
    <w:p>
      <w:pPr>
        <w:pStyle w:val="Normal"/>
        <w:ind w:left="360" w:hanging="0"/>
        <w:jc w:val="both"/>
        <w:rPr/>
      </w:pPr>
      <w:r>
        <w:rPr/>
        <w:t>MZ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360" w:hanging="0"/>
        <w:jc w:val="both"/>
        <w:rPr/>
      </w:pPr>
      <w:r>
        <w:rPr/>
        <w:t>vyplatenie odmeny miestnej kontrolórke MČ Bratislava – Rača za I. štvrťrok 2003 vo výške 50 % vyplatenej mzdy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UZN č. 70/05/03/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ôzne</w:t>
      </w:r>
    </w:p>
    <w:p>
      <w:pPr>
        <w:pStyle w:val="Normal"/>
        <w:jc w:val="both"/>
        <w:rPr/>
      </w:pPr>
      <w:r>
        <w:rPr>
          <w:b/>
        </w:rPr>
        <w:t>22.a/ Návrh na schválenie poslanca  Miroslava Čutku do Komisie školstv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Z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eschvaľuje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poslanca  Miroslava Čutku za člena Komisie školstva MZ Bratislava – Rača na roky 2003 – 2006.</w:t>
      </w:r>
    </w:p>
    <w:p>
      <w:pPr>
        <w:pStyle w:val="Normal"/>
        <w:ind w:left="567" w:hanging="567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71/05/03/P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>
          <w:b/>
        </w:rPr>
        <w:t>Interpelácie</w:t>
      </w:r>
    </w:p>
    <w:p>
      <w:pPr>
        <w:pStyle w:val="Normal"/>
        <w:ind w:left="360" w:hanging="0"/>
        <w:jc w:val="both"/>
        <w:rPr/>
      </w:pPr>
      <w:r>
        <w:rPr/>
        <w:t>p. Cyril Sekerka – 9 interpelácií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p. Drotovanová Viera – 2 interpel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á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…..                                     ...................................................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rantišek  K h a n d l, v. r.                                                       Ing. Ján  K r i v č í k, v. r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verovateľ                                                                             prednosta MÚ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…..                                   </w:t>
      </w:r>
    </w:p>
    <w:p>
      <w:pPr>
        <w:pStyle w:val="Normal"/>
        <w:jc w:val="both"/>
        <w:rPr/>
      </w:pPr>
      <w:r>
        <w:rPr/>
        <w:t xml:space="preserve">RNDr. Pavol  B i e l i k,  CSc., v. r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starosta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hadow w:val="false"/>
        <w:color w:val="auto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hadow w:val="false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shadow w:val="false"/>
      <w:color w:val="auto"/>
    </w:rPr>
  </w:style>
  <w:style w:type="character" w:styleId="WW8Num10z0">
    <w:name w:val="WW8Num10z0"/>
    <w:qFormat/>
    <w:rPr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strike w:val="false"/>
      <w:dstrike w:val="false"/>
      <w:shadow w:val="false"/>
      <w:color w:val="auto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6:40:00Z</dcterms:created>
  <dc:creator>USER</dc:creator>
  <dc:description/>
  <dc:language>en-US</dc:language>
  <cp:lastModifiedBy>USER</cp:lastModifiedBy>
  <cp:lastPrinted>2003-04-27T13:20:00Z</cp:lastPrinted>
  <dcterms:modified xsi:type="dcterms:W3CDTF">2003-04-27T11:34:00Z</dcterms:modified>
  <cp:revision>76</cp:revision>
  <dc:subject/>
  <dc:title>Miestne zastupiteľstvo Mestskej časti Bratislava - Rača</dc:title>
</cp:coreProperties>
</file>