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II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4. 6. 2003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uznesenia č. 72 - 101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Schválenie programu MZ 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 xml:space="preserve">program rokovania Miestneho zastupiteľstva Bratislava – Rača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Schválenie programu MZ Bratislava - Rača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Voľba návrhovej komisie a overovateľa zápisnice uznesení</w:t>
      </w:r>
    </w:p>
    <w:p>
      <w:pPr>
        <w:pStyle w:val="Normal"/>
        <w:ind w:left="567" w:hanging="567"/>
        <w:jc w:val="both"/>
        <w:rPr/>
      </w:pPr>
      <w:r>
        <w:rPr/>
        <w:t>2.a/ Zásada – doplnok k rokovaciemu poriad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 spôsobe plnenia uznes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válenie novej riaditeľky ZŠ Plickova 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 zabezpečení činnosti a financovaní ZŠ a MŠ pre školský rok 2003/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členenie problematiky MŠ do Komisie školst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 činnosti Okresnej stanice Mestskej polície Bratislava III. v MČ Bratislava - Rača za obdobie 1.1.2003 - 15.5.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erečný účet Bytofondu, podniku MČ Bratislava - Rača za rok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visko k záverečnému účtu Bytofondu za rok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nsformácia Bytofondu, podniku MČ Bratislava -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odnotenie Hodov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 príprave Vinobrania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enie kontaktu s poslancami MZ Bratislava - Rača a agenda poslaneckých d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redaj časti nehnuteľnosti parc. č. 752/3 v k. ú. Rača p. Marte Polakovičov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zmenu časti uznesení: č. 549/06/02/P zo dňa 25.6.2002, č. 580/07/02/P zo dňa 22.7.2002 a č. 609/10/02/P zo dňa 1.10.2002</w:t>
      </w:r>
    </w:p>
    <w:p>
      <w:pPr>
        <w:pStyle w:val="Normal"/>
        <w:jc w:val="both"/>
        <w:rPr/>
      </w:pPr>
      <w:r>
        <w:rPr/>
        <w:t>15.a/ Návrh na zmenu časti uznesenia č. 580/07/02/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 odpredaji nebytových priestor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 zapojení MČ Bratislava - Rača do európskeho projektu LU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jatie symbolov MČ Bratislava -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odpredaj bytov v zmysle zákona 182/1993 Z. 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vyradenie majetku MČ Bratislava –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poskytnutie dotácie Futbalovému klubu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odpustenie Dane z nehnuteľnosti magistrátu hl. m. SR Bratisla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á zdravotnícka správa o stave a činnosti zdravotného strediska Tbiliská 6 za obdobie 1.10.2001 – 30.4.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personálnu zmenu v dozornej rade obchodnej spoločnosti s majetkovou účasťou Mestskej časti Bratislava – Ra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ôzne</w:t>
      </w:r>
    </w:p>
    <w:p>
      <w:pPr>
        <w:pStyle w:val="Normal"/>
        <w:ind w:left="567" w:hanging="567"/>
        <w:jc w:val="both"/>
        <w:rPr/>
      </w:pPr>
      <w:r>
        <w:rPr/>
        <w:t>25.a/ Návrh štvrťročných odmien pre poslancov a odborníkov neposlancov v komisii MZ Bratislava – Rača</w:t>
      </w:r>
    </w:p>
    <w:p>
      <w:pPr>
        <w:pStyle w:val="Normal"/>
        <w:jc w:val="both"/>
        <w:rPr/>
      </w:pPr>
      <w:r>
        <w:rPr/>
        <w:t>25.b/ Informácia o Hokejbalovom turnaji hviezd a festivale dobrej hudby Račifest 2003</w:t>
      </w:r>
    </w:p>
    <w:p>
      <w:pPr>
        <w:pStyle w:val="Normal"/>
        <w:ind w:left="567" w:hanging="567"/>
        <w:jc w:val="both"/>
        <w:rPr/>
      </w:pPr>
      <w:r>
        <w:rPr/>
        <w:t>25.c/ Správa o stavbe „Bytový dom s garážami Rustaveliho – Cígeľská“ a návrh riešenia v súčasnosti</w:t>
      </w:r>
    </w:p>
    <w:p>
      <w:pPr>
        <w:pStyle w:val="Normal"/>
        <w:jc w:val="both"/>
        <w:rPr/>
      </w:pPr>
      <w:r>
        <w:rPr/>
        <w:t>25.d/ Pridelenie nájomného bytu Branislavovi Zemkovi a manželke Silvii Zemkov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elác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er</w:t>
      </w:r>
    </w:p>
    <w:p>
      <w:pPr>
        <w:pStyle w:val="Normal"/>
        <w:ind w:firstLine="6946"/>
        <w:jc w:val="both"/>
        <w:rPr/>
      </w:pPr>
      <w:r>
        <w:rPr/>
        <w:t xml:space="preserve">           </w:t>
      </w:r>
      <w:r>
        <w:rPr/>
        <w:t>UZN č. 72/06/03/P</w:t>
      </w:r>
    </w:p>
    <w:p>
      <w:pPr>
        <w:pStyle w:val="Normal"/>
        <w:tabs>
          <w:tab w:val="clear" w:pos="708"/>
          <w:tab w:val="left" w:pos="7938" w:leader="none"/>
        </w:tabs>
        <w:ind w:firstLine="737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oľba návrhovej komisie a overovateľa zápisnice uznesení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/>
        <w:t>členov návrhovej komisie :  Mária Luknárová, Ing. Roman Žitný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/>
        <w:t>overovateľa zápisnice : Ing. Jozef Házy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lang w:eastAsia="en-US"/>
        </w:rPr>
        <w:t>UZN č. 73/06/03/P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a/ Zásada – doplnok k rokovaciemu poriadku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MZ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</w:t>
      </w:r>
      <w:r>
        <w:rPr/>
        <w:t>dnešné rokovanie sa bude riadiť zásadou : každý z poslancov sa môže do diskusie prihlásiť 1 krát s dĺžkou príspevku maximálne 5 min. a 1 faktickou poznámkou v trvaní 1 min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UZN č. 74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ráva o spôsobe plnenia uznesení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/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ávu o spôsobe plnenia uznesení MZ Bratislava – Rača.</w:t>
      </w:r>
    </w:p>
    <w:p>
      <w:pPr>
        <w:pStyle w:val="Normal"/>
        <w:ind w:firstLine="7655"/>
        <w:jc w:val="both"/>
        <w:rPr/>
      </w:pPr>
      <w:r>
        <w:rPr/>
        <w:t>UZN č. 75/06/03/P</w:t>
      </w:r>
    </w:p>
    <w:p>
      <w:pPr>
        <w:pStyle w:val="Normal"/>
        <w:ind w:firstLine="793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ie novej riaditeľky ZŠ Plickova 9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riaditeľa ZŠ Plickova Mgr. Zuzanu Rauovú.</w:t>
      </w:r>
    </w:p>
    <w:p>
      <w:pPr>
        <w:pStyle w:val="Normal"/>
        <w:ind w:firstLine="7655"/>
        <w:jc w:val="both"/>
        <w:rPr/>
      </w:pPr>
      <w:r>
        <w:rPr/>
        <w:t xml:space="preserve">UZN č. 76/06/03/P </w:t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áva o zabezpečení činnosti a financovaní ZŠ a MŠ pre školský rok 2003/2004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ávu o zabezpečení činnosti ZŠ a MŠ pre školský rok 2003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/                                                               neodporúča</w:t>
      </w:r>
    </w:p>
    <w:p>
      <w:pPr>
        <w:pStyle w:val="TextBodyIndent"/>
        <w:rPr/>
      </w:pPr>
      <w:r>
        <w:rPr/>
        <w:t xml:space="preserve">      </w:t>
      </w:r>
      <w:r>
        <w:rPr/>
        <w:t>otvorenie školského roka 2003/2004 k 1.9.2003 v prípade, že sa nepodarí dofinancovať školy zo štátneho rozpočtu do 15.8.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c/                                                                odporúča</w:t>
      </w:r>
    </w:p>
    <w:p>
      <w:pPr>
        <w:pStyle w:val="TextBodyIndent"/>
        <w:rPr/>
      </w:pPr>
      <w:r>
        <w:rPr/>
        <w:t xml:space="preserve">      </w:t>
      </w:r>
      <w:r>
        <w:rPr/>
        <w:t>odčleniť rozpočty ZŠ a MŠ s právnou subjektivitou od rozpočtu MČ Bratislava – Rača od 1.9.2003</w:t>
      </w:r>
    </w:p>
    <w:p>
      <w:pPr>
        <w:pStyle w:val="Normal"/>
        <w:ind w:firstLine="7655"/>
        <w:jc w:val="both"/>
        <w:rPr/>
      </w:pPr>
      <w:r>
        <w:rPr/>
        <w:t>UZN č. 77/06/03/P</w:t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členenie problematiky MŠ do Komisie školstv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z</w:t>
      </w:r>
      <w:r>
        <w:rPr/>
        <w:t>ačlenenie problematiky materských škôl do činnosti Komisie školstva.</w:t>
      </w:r>
    </w:p>
    <w:p>
      <w:pPr>
        <w:pStyle w:val="Normal"/>
        <w:ind w:firstLine="7655"/>
        <w:jc w:val="both"/>
        <w:rPr/>
      </w:pPr>
      <w:r>
        <w:rPr/>
        <w:t>UZN č. 78/06/03/P</w:t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ácia o činnosti Okresnej stanice Mestskej polície Bratislava III. v MČ Bratislava -Rača za obdobie 1.1.2003 - 15.5.2003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informáciu o činnosti Okresnej stanice Mestskej polície Bratislava III v MČ Bratislava – Rača za obdobie od 1.1.2003 do 15.5.2003.</w:t>
      </w:r>
    </w:p>
    <w:p>
      <w:pPr>
        <w:pStyle w:val="Normal"/>
        <w:ind w:firstLine="7655"/>
        <w:jc w:val="both"/>
        <w:rPr/>
      </w:pPr>
      <w:r>
        <w:rPr/>
        <w:t>UZN č. 79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verečný účet Bytofondu,  podniku MČ Bratislava - Rača za rok 2002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s výhradou</w:t>
      </w:r>
      <w:r>
        <w:rPr>
          <w:b/>
        </w:rPr>
        <w:t xml:space="preserve"> </w:t>
      </w:r>
      <w:r>
        <w:rPr/>
        <w:t>záverečný účet Bytofondu, podniku MČ Bratislava – Rača za rok 2002.</w:t>
      </w:r>
    </w:p>
    <w:p>
      <w:pPr>
        <w:pStyle w:val="Normal"/>
        <w:ind w:firstLine="7655"/>
        <w:jc w:val="both"/>
        <w:rPr>
          <w:b/>
          <w:b/>
        </w:rPr>
      </w:pPr>
      <w:r>
        <w:rPr/>
        <w:t>UZN č. 80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anovisko miestneho kontrolóra k záverečnému účtu Bytofondu za rok 2002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 xml:space="preserve">stanovisko miestneho kontrolóra k záverečnému účtu Bytofondu za rok 2002 s návrhom opatre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/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konať odstránenie všetkých vecných chýb v predloženom záverečnom účte. Číselne zosúladiť s priloženým výkazom ziskov a strát, ako i súvahou v plnom rozsah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racovať tvorbu sociálneho fondu v súlade so zákonom č. 152/1994 Zb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lniť výkaz ziskov a strát podľa organizačných kodov a usmernenia Daňového úradu Bratislava II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lniť materiál o návrh použitia – rozdelenia hospodárskeho výsledku. Vykonať odvod 50 % zo zisku zriaďovateľov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dložiť k materiálu správu auditora za rok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poriadať fond reprodukcie investičného majetku s reálnou skutočnosťo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T : 31.7.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konať úplnú revíziu evidencie HIM a vo vzťahu k pozemkom vystaviť listy vlastníctva</w:t>
      </w:r>
    </w:p>
    <w:p>
      <w:pPr>
        <w:pStyle w:val="Normal"/>
        <w:ind w:firstLine="7938"/>
        <w:jc w:val="both"/>
        <w:rPr/>
      </w:pPr>
      <w:r>
        <w:rPr/>
        <w:t>T : 30.11.2003</w:t>
      </w:r>
    </w:p>
    <w:p>
      <w:pPr>
        <w:pStyle w:val="Normal"/>
        <w:ind w:left="567" w:hanging="283"/>
        <w:jc w:val="both"/>
        <w:rPr/>
      </w:pPr>
      <w:r>
        <w:rPr/>
        <w:t xml:space="preserve">C/  MZ Bratislava – Rača </w:t>
      </w:r>
    </w:p>
    <w:p>
      <w:pPr>
        <w:pStyle w:val="Normal"/>
        <w:ind w:left="567" w:hanging="283"/>
        <w:jc w:val="center"/>
        <w:rPr>
          <w:b/>
          <w:b/>
          <w:i/>
          <w:i/>
        </w:rPr>
      </w:pPr>
      <w:r>
        <w:rPr>
          <w:b/>
          <w:i/>
        </w:rPr>
        <w:t>ukladá</w:t>
      </w:r>
    </w:p>
    <w:p>
      <w:pPr>
        <w:pStyle w:val="Normal"/>
        <w:ind w:left="567" w:hanging="283"/>
        <w:jc w:val="both"/>
        <w:rPr/>
      </w:pPr>
      <w:r>
        <w:rPr/>
        <w:t xml:space="preserve">     </w:t>
      </w:r>
      <w:r>
        <w:rPr/>
        <w:t>miestnej kontrolórke vykonať finančnú kontrolu na Bytofonde za obdobie r. 2002 a I. polrok 2003.</w:t>
      </w:r>
    </w:p>
    <w:p>
      <w:pPr>
        <w:pStyle w:val="Normal"/>
        <w:ind w:firstLine="7655"/>
        <w:jc w:val="both"/>
        <w:rPr/>
      </w:pPr>
      <w:r>
        <w:rPr/>
        <w:t>UZN č. 81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stúpenie občana p. Jaďuď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túpenie  občianky p. Šándorov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ansformácia Bytofondu, podniku MČ Bratislava -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/                                                              schvaľuje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</w:t>
      </w:r>
      <w:r>
        <w:rPr/>
        <w:t>a/ prenájom časti Bytofondu Rača - časť „tepelné hospodárstvo“ na dobu 20 rokov formou výberového konania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prenájom časti Bytofondu Rača - časť „správa bytov a nebytových priestorov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/                                                             poveruje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starostu MČ Bratislava – Rača vybavovaním všetkých náležitostí týkajúcich sa transformácie Bytofondu Rača prenájmom časti „tepelné hospodárstvo“.</w:t>
      </w:r>
    </w:p>
    <w:p>
      <w:pPr>
        <w:pStyle w:val="Normal"/>
        <w:ind w:firstLine="7655"/>
        <w:jc w:val="both"/>
        <w:rPr/>
      </w:pPr>
      <w:r>
        <w:rPr/>
        <w:t>UZN č. 82/06/03/P</w:t>
      </w:r>
    </w:p>
    <w:p>
      <w:pPr>
        <w:pStyle w:val="Normal"/>
        <w:ind w:firstLine="41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111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jc w:val="both"/>
        <w:rPr/>
      </w:pPr>
      <w:r>
        <w:rPr/>
        <w:t>zástupcov vlastníkov bytov v počte obyvateľov – dvaja za Raču, dvaja za Krasňany a jeden za Východné - za členov výberovej komisie</w:t>
      </w:r>
    </w:p>
    <w:p>
      <w:pPr>
        <w:pStyle w:val="Normal"/>
        <w:ind w:firstLine="7655"/>
        <w:jc w:val="both"/>
        <w:rPr/>
      </w:pPr>
      <w:r>
        <w:rPr/>
        <w:t>UZN č. 83/06/03/P</w:t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hodnotenie Hodov 2003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a/ vyhodnotenie Račianskych hodov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vyhodnotenie príjmov a výdavkov Račianskych hodov 2003.</w:t>
      </w:r>
    </w:p>
    <w:p>
      <w:pPr>
        <w:pStyle w:val="Normal"/>
        <w:ind w:firstLine="7655"/>
        <w:jc w:val="both"/>
        <w:rPr/>
      </w:pPr>
      <w:r>
        <w:rPr/>
        <w:t>UZN č. 84/06/03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formácia o príprave Vinobrania 2003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informáciu o príprave Vinobrania 2003 v MČ Bratislava – Rača.</w:t>
      </w:r>
    </w:p>
    <w:p>
      <w:pPr>
        <w:pStyle w:val="Normal"/>
        <w:ind w:firstLine="7655"/>
        <w:jc w:val="both"/>
        <w:rPr/>
      </w:pPr>
      <w:r>
        <w:rPr/>
        <w:t>UZN č. 85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bezpečenie kontaktu s poslancami MZ Bratislava - Rača a agenda poslaneckých dní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 /                                                             schvaľ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bezpečenie kontaktu s poslancami MZ Bratislava – Rača jedenkrát  za 3 mesi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        zriaďuje</w:t>
      </w:r>
    </w:p>
    <w:p>
      <w:pPr>
        <w:pStyle w:val="TextBodyIndent"/>
        <w:rPr/>
      </w:pPr>
      <w:r>
        <w:rPr/>
        <w:t xml:space="preserve">      </w:t>
      </w:r>
      <w:r>
        <w:rPr/>
        <w:t>poslanecké izby v 4 kultúrnych strediskách MČ Bratislava – Rača v posledný pondelok v mesiaci v čase od 17.00 – 19.00 hod. na zabezpečenie individuálneho kontaktu s občanmi MČ.</w:t>
      </w:r>
    </w:p>
    <w:p>
      <w:pPr>
        <w:pStyle w:val="Normal"/>
        <w:ind w:firstLine="7655"/>
        <w:jc w:val="both"/>
        <w:rPr/>
      </w:pPr>
      <w:r>
        <w:rPr/>
        <w:t>UZN č. 86/06/03/P</w:t>
      </w:r>
    </w:p>
    <w:p>
      <w:pPr>
        <w:pStyle w:val="Normal"/>
        <w:ind w:firstLine="793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túpenie občana p. Polakovič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túpenie občana p. Duš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predaj časti nehnuteľnosti parc. č. 752/3 v k. ú. Rača p. Marte Polakovičovej</w:t>
      </w:r>
    </w:p>
    <w:p>
      <w:pPr>
        <w:pStyle w:val="Normal"/>
        <w:ind w:left="360" w:hanging="0"/>
        <w:jc w:val="both"/>
        <w:rPr/>
      </w:pPr>
      <w:r>
        <w:rPr/>
        <w:t xml:space="preserve">Materiál bol stiahnutý z rokovan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zmenu časti uznesení : č. 549/06/02/P zo dňa 25.6.2002, č. 580/07/02/P zo dňa 22.7.2002 a č. 609/10/02/P zo dňa 1.10.2002</w:t>
      </w:r>
    </w:p>
    <w:p>
      <w:pPr>
        <w:pStyle w:val="Normal"/>
        <w:jc w:val="both"/>
        <w:rPr>
          <w:b/>
          <w:b/>
        </w:rPr>
      </w:pPr>
      <w:r>
        <w:rPr>
          <w:b/>
        </w:rPr>
        <w:t>15.a/ Návrh na zmenu časti uznesenia č. 580/07/02/P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.                                                               schvaľuje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</w:t>
      </w:r>
      <w:r>
        <w:rPr/>
        <w:t>zmenu časti uznesenia MZ č. 549/06/02/P zo dňa 25.6.2002 v bode a/, ktorý znie :“schvaľuje odpredaj nebytových priestorov“ podľa tabuľkovej prílohy za cenu uvedenú v tabuľke „odpredaj nebytových priestorov“ v stĺpci č. 7, pričom u jedného nájomcu Štefánia Keraková, bytom Kadnárova 108 sa cena v stĺpci č. 7 mení z 352.140.- Sk na 528.210.- Sk, pričom cena za 1 m</w:t>
      </w:r>
      <w:r>
        <w:rPr>
          <w:vertAlign w:val="superscript"/>
        </w:rPr>
        <w:t xml:space="preserve">2 </w:t>
      </w:r>
      <w:r>
        <w:rPr/>
        <w:t xml:space="preserve">predstavuje 9.000.- Sk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.                                                              schvaľuje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zmenu časti uznesenia MZ č. 580/07/02/P zo dňa 22.7.2002 v bode a/, ktorý znie : „schvaľuje odpredaj nebytových priestorov“ podľa tabuľkovej prílohy za cenu uvedenú v tabuľke „odpredaj nebytových priestorov“ v stĺpci č. 7, pričom u štyroch nájomcov sa mení :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a/ Zlatník, s. r. o. Landauova č. 32 sa cena v stĺpci č. 7 mení z 334.980.- Sk na 502.470.- Sk, pričom cena za 1m</w:t>
      </w:r>
      <w:r>
        <w:rPr>
          <w:vertAlign w:val="superscript"/>
        </w:rPr>
        <w:t>2</w:t>
      </w:r>
      <w:r>
        <w:rPr/>
        <w:t xml:space="preserve"> predstavuje 9.000.- Sk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b/ Richard Daabous, s. r. o., Pečnianska č. 27 sa cena v stĺpci č. 7 mení z 308.760.- Sk na 463.140.- Sk, pričom cena za 1m</w:t>
      </w:r>
      <w:r>
        <w:rPr>
          <w:vertAlign w:val="superscript"/>
        </w:rPr>
        <w:t>2</w:t>
      </w:r>
      <w:r>
        <w:rPr/>
        <w:t xml:space="preserve"> predstavuje 9.000.- Sk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c/ Peter Konrád, Cyprichova č. 16 sa cena v stĺpci č. 7 mení zo 114.000.- Sk na 171.000.- Sk, pričom cena za 1m</w:t>
      </w:r>
      <w:r>
        <w:rPr>
          <w:vertAlign w:val="superscript"/>
        </w:rPr>
        <w:t>2</w:t>
      </w:r>
      <w:r>
        <w:rPr/>
        <w:t xml:space="preserve"> predstavuje 9.000.- S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/  Pelle, s. r. o., Cyprichova č. 18 sa m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cena z 1.053.000.- Sk na 1.579.500.- Sk a z 845.520.- Sk na 1.268.280.- Sk, pričom cena za 1m</w:t>
      </w:r>
      <w:r>
        <w:rPr>
          <w:vertAlign w:val="superscript"/>
        </w:rPr>
        <w:t>2</w:t>
      </w:r>
      <w:r>
        <w:rPr/>
        <w:t xml:space="preserve"> predstavuje 9.000.- S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názov a sídlo nájomcu z Pelle, s. r. o., Cyprichova č. 18 na Platan, s. r. o., Kraskova č. 2, Bratislava, IČO : 35802596, registrácia : Okresný súd Bratislava I, vložka č. 23117/B, zastúpená konateľom Dr. Vladimírom Škvarenin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schvaľuje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zmenu časti uznesenia MZ č. 609/10/02/P z 1.10.2002 v bode a/, ktorý znie : „schvaľuje odpredaj nebytových priestorov“ podľa tabuľkovej prílohy za cenu uvedenú v tabuľke „odpredaj nebytových priestorov“ v stĺpci č. 7, pričom u dvoch nájomcov 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567" w:hanging="267"/>
        <w:jc w:val="both"/>
        <w:rPr/>
      </w:pPr>
      <w:r>
        <w:rPr/>
        <w:t>a/ Miroslava Tomašovičová, Hlboká cesta č. 39, Chorvátsky Grob sa cena v stĺpci č. 7 mení z 953.160.- Sk na 1.429.740.- Sk a cena 174.240.- Sk na 261.360.- Sk, pričom cena za 1m</w:t>
      </w:r>
      <w:r>
        <w:rPr>
          <w:vertAlign w:val="superscript"/>
        </w:rPr>
        <w:t>2</w:t>
      </w:r>
      <w:r>
        <w:rPr/>
        <w:t xml:space="preserve"> predstavuje 9.000.- Sk</w:t>
      </w:r>
    </w:p>
    <w:p>
      <w:pPr>
        <w:pStyle w:val="Normal"/>
        <w:ind w:left="567" w:hanging="267"/>
        <w:jc w:val="both"/>
        <w:rPr/>
      </w:pPr>
      <w:r>
        <w:rPr/>
        <w:t>b/ Ing. Ľubomír Kovár, Kafendova č. 6 sa cena v stĺpci č. 7 mení z 1.600.000.- Sk na 2.400.750.- Sk, pričom cena za 1m</w:t>
      </w:r>
      <w:r>
        <w:rPr>
          <w:vertAlign w:val="superscript"/>
        </w:rPr>
        <w:t>2</w:t>
      </w:r>
      <w:r>
        <w:rPr/>
        <w:t xml:space="preserve"> predstavuje 9.000.- Sk.</w:t>
      </w:r>
    </w:p>
    <w:p>
      <w:pPr>
        <w:pStyle w:val="Normal"/>
        <w:ind w:firstLine="7655"/>
        <w:jc w:val="both"/>
        <w:rPr/>
      </w:pPr>
      <w:r>
        <w:rPr/>
        <w:t>UZN č. 87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ácia o odpredaji nebytových priestorov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informatívnu správu o odpredaji nebytových priestorov.</w:t>
      </w:r>
    </w:p>
    <w:p>
      <w:pPr>
        <w:pStyle w:val="Normal"/>
        <w:ind w:firstLine="7655"/>
        <w:jc w:val="both"/>
        <w:rPr/>
      </w:pPr>
      <w:r>
        <w:rPr/>
        <w:t>UZN č. 88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ácia o zapojení MČ Bratislava - Rača do európskeho projektu LUD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informáciu o zapojení MČ Bratislava – Rača do európskeho projektu LUD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UZN č. 89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jatie symbolov MČ Bratislava -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/                                                                schvaľuj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symboly MČ Bratislava – Rača erb a vlajku podľa priloženého popisu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</w:t>
      </w:r>
      <w:r>
        <w:rPr/>
        <w:t>a/  Erb – v červenom štíte dva privrátené levy, zadnou labou stojace na zemskom jablku a prednými labami držiace z neho vyrastajúci ďatelinkový kríž – všetko zlaté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      </w:t>
      </w:r>
      <w:r>
        <w:rPr/>
        <w:t>b/ Vlajka mestskej časti – pozostáva zo siedmich pozdĺžnych pruhov vo farbách červenej /1/8/, žltej /1/8/, červenej /1/8/, žltej /2/8/, červenej /1/8/, žltej /1/8/ a červenej /1/8/. Vlajka má pomer strán 2 : 3 a ukončená je troma cípmi, t. j. dvomi zástrihmi, siahajúcimi do tretiny jej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/                                                               žia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eraldický register SR o vystavenie slávnostnej erbovej listiny. </w:t>
      </w:r>
    </w:p>
    <w:p>
      <w:pPr>
        <w:pStyle w:val="Normal"/>
        <w:ind w:firstLine="7655"/>
        <w:jc w:val="both"/>
        <w:rPr/>
      </w:pPr>
      <w:r>
        <w:rPr/>
        <w:t>UZN č. 90/06/03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odpredaj bytov v zmysle zákona 182/1993 Z. z.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prevody vlastníctva obecných bytov uvedeným nadobúdateľom v zmysle zák. č. 182/93 Z. z. v znení neskorších predpisov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Renáta Šípošová, Pekná cesta č. 3, byt č.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Anna Gerová, rod. Šounová, Kadnárova č. 40, byt č. 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Ján Fučík, Pekná cesta č. 3, byt č. 4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Ing. Ján Kubík a Ing. Mária Kubíková, rod. Teznerová, Na pasekách č. 19, byt č. 4</w:t>
      </w:r>
    </w:p>
    <w:p>
      <w:pPr>
        <w:pStyle w:val="Normal"/>
        <w:ind w:firstLine="7655"/>
        <w:jc w:val="both"/>
        <w:rPr/>
      </w:pPr>
      <w:r>
        <w:rPr/>
        <w:t>UZN č. 91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vyradenie majetku MČ Bratislava –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vyradenie majetku v úhrnnej hodnote 516.049.- Sk bez pripomienok.</w:t>
      </w:r>
    </w:p>
    <w:p>
      <w:pPr>
        <w:pStyle w:val="Normal"/>
        <w:ind w:firstLine="7655"/>
        <w:jc w:val="both"/>
        <w:rPr/>
      </w:pPr>
      <w:r>
        <w:rPr/>
        <w:t>UZN č. 92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poskytnutie dotácie Futbalovému klubu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táciu Futbalovému klubu Rača vo výške 70.000.- Sk na činnosť FK Rača na rok 2003.</w:t>
      </w:r>
    </w:p>
    <w:p>
      <w:pPr>
        <w:pStyle w:val="Normal"/>
        <w:ind w:firstLine="7655"/>
        <w:jc w:val="both"/>
        <w:rPr/>
      </w:pPr>
      <w:r>
        <w:rPr/>
        <w:t>UZN č. 93/06/03/P</w:t>
      </w:r>
    </w:p>
    <w:p>
      <w:pPr>
        <w:pStyle w:val="Normal"/>
        <w:ind w:firstLine="79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3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ávrh na odpustenie Dane z nehnuteľnosti Magistrátu hl. m. SR Bratislavy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 xml:space="preserve">podľa § 21 zák. č. 217/92 Zb. odpustenie dane z nehnuteľností pre hl. mesto SR Bratislavu vo výške </w:t>
      </w:r>
      <w:r>
        <w:rPr>
          <w:b/>
        </w:rPr>
        <w:t>20.602.-</w:t>
      </w:r>
      <w:r>
        <w:rPr/>
        <w:t xml:space="preserve"> Sk na obytné domy Sklabinská č. 14–16 : </w:t>
      </w:r>
      <w:r>
        <w:rPr>
          <w:b/>
        </w:rPr>
        <w:t>12.891.-</w:t>
      </w:r>
      <w:r>
        <w:rPr/>
        <w:t xml:space="preserve"> Sk; Cígeľská č. 2-4 : </w:t>
      </w:r>
      <w:r>
        <w:rPr>
          <w:b/>
        </w:rPr>
        <w:t>594.-</w:t>
      </w:r>
      <w:r>
        <w:rPr/>
        <w:t xml:space="preserve"> Sk; Gelnická č. 26–30 : </w:t>
      </w:r>
      <w:r>
        <w:rPr>
          <w:b/>
        </w:rPr>
        <w:t xml:space="preserve"> 653.-</w:t>
      </w:r>
      <w:r>
        <w:rPr/>
        <w:t xml:space="preserve"> Sk; Žitná č. 6 :  </w:t>
      </w:r>
      <w:r>
        <w:rPr>
          <w:b/>
        </w:rPr>
        <w:t xml:space="preserve"> 3.232.-</w:t>
      </w:r>
      <w:r>
        <w:rPr/>
        <w:t xml:space="preserve"> Sk; Žitná č. 8</w:t>
      </w:r>
      <w:r>
        <w:rPr>
          <w:b/>
        </w:rPr>
        <w:t xml:space="preserve">  </w:t>
      </w:r>
      <w:r>
        <w:rPr/>
        <w:t>:</w:t>
      </w:r>
      <w:r>
        <w:rPr>
          <w:b/>
        </w:rPr>
        <w:t xml:space="preserve">  3.232.-</w:t>
      </w:r>
      <w:r>
        <w:rPr/>
        <w:t xml:space="preserve"> Sk.</w:t>
      </w:r>
    </w:p>
    <w:p>
      <w:pPr>
        <w:pStyle w:val="Normal"/>
        <w:ind w:left="426" w:firstLine="7229"/>
        <w:jc w:val="both"/>
        <w:rPr/>
      </w:pPr>
      <w:r>
        <w:rPr/>
        <w:t>UZN č. 94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borná zdravotnícka správa o stave a činnosti zdravotného strediska Tbiliská 6 za obdobie 1.10.2001 – 30.4.2003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odbornú zdravotnícku správu o stave a činnosti Zdravotného strediska Tbiliská č. 6 za obdobie 1.10.2001 -  30.4.2003.</w:t>
      </w:r>
    </w:p>
    <w:p>
      <w:pPr>
        <w:pStyle w:val="Normal"/>
        <w:ind w:left="426" w:firstLine="7229"/>
        <w:jc w:val="both"/>
        <w:rPr/>
      </w:pPr>
      <w:r>
        <w:rPr/>
        <w:t>UZN č. 95/06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personálnu zmenu v dozornej rade obchodnej spoločnosti s majetkovou účasťou Mestskej časti Bratislava -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  odvoláva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člena dozornej rady Račianskej zdravotnej spoločnosti, spol. s. r. o. Ing. Fridricha Matza, bytom Karpatské nám. č. 28, 831 06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/                                                           schvaľuj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člena dozornej rady Ing. Ľubomíra Kovára, bytom Kafendova č. 6, 831 06 Bratislava.</w:t>
      </w:r>
    </w:p>
    <w:p>
      <w:pPr>
        <w:pStyle w:val="Normal"/>
        <w:ind w:firstLine="7655"/>
        <w:jc w:val="both"/>
        <w:rPr/>
      </w:pPr>
      <w:r>
        <w:rPr/>
        <w:t>UZN č. 96/06/03/P</w:t>
      </w:r>
    </w:p>
    <w:p>
      <w:pPr>
        <w:pStyle w:val="Normal"/>
        <w:ind w:firstLine="765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ôzne</w:t>
      </w:r>
    </w:p>
    <w:p>
      <w:pPr>
        <w:pStyle w:val="Zkladntextodsazen3"/>
        <w:rPr/>
      </w:pPr>
      <w:r>
        <w:rPr/>
        <w:t>25.a/ Návrh štvrťročných odmien pre poslancov a odborníkov neposlancov v komisii MZ Bratislava – Rač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Z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a/                                                              žiada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predsedov komisií MZ Bratislava – Rača, aby predložili návrhy odmien pre poslancov a odborníkov – neposlancov za I. polrok 2003 dňa 1.7.2003 do 12.00 hod. zástupcovi starostu MČ Bratislava – Rača, ktorý následne materiál prerokuje v Mandátovej komisii dňa 1.7.2003 o 16.00 hod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b/                                                       schvaľuje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>na základe rozhodnutia Mandátovej komisie MZ Bratislava – Rača vyplatenie odmien za I.  polrok 2003.</w:t>
      </w:r>
    </w:p>
    <w:p>
      <w:pPr>
        <w:pStyle w:val="Normal"/>
        <w:ind w:firstLine="7655"/>
        <w:jc w:val="both"/>
        <w:rPr/>
      </w:pPr>
      <w:r>
        <w:rPr/>
        <w:t>UZN č. 97/06/03/P</w:t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b/ Informácia o Hokejbalovom turnaji hviezd a festivale dobrej hudby Račifest 200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Z Bratislava -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informáciu o Hokejbalovom turnaji hviezd a 5. ročníku festivalu dobrej hudby Račifest 2003, ktoré sa konali dňa 21.6.2003.</w:t>
      </w:r>
    </w:p>
    <w:p>
      <w:pPr>
        <w:pStyle w:val="TextBody"/>
        <w:ind w:left="567" w:hanging="56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UZN č. 98/06/03/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>Vystúpenie občianky p. Obertovej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>Vystúpenie občana p. Gazdíka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25.c/ Správa o stavbe „Bytový dom s garážami Rustaveliho – Cígeľská“ a návrh riešenia v súčasnost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Z Bratislava – Rač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schvaľ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enie zmluvy o nájme nehnuteľnosti a doplnkov č. 1 a 2, na časť parc. č. 513/4 o výmere 4018 m2 s firmou Ancon s. r. o. na výstavbu hromadných garáží s administratívou, zo dňa 3.7.1998 vzájomnou do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tvorenie zmluvy o nájme nehnuteľnosti na výstavbu bytového domu s garážami Rustaveliho – Cígeľská medzi Mestskou časťou Bratislava – Rača a Občianskym združením Klub Rustaveliho – Cígeľská a firmou Ancon s. r. o. Bratislava na parc. č. 513/66; 513/58 a časť parc. č. 513/5 podľa novovypracovaného geometrického plánu, s výmerou zodpovedajúcou pôvodnej nájomnej zmluve. Nájomná zmluva bude uzavretá na dobu 5 rokov s prednostným právom kúpy pre budúcich vlastníkov bytov a podmienkou odkúpenia pozemku do skolaudovania stavb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UZN č. 99/06/03/P</w:t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d/ Pridelenie nájomného bytu Branislavovi Zemkovi a manželke Silvii Zemkov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Z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porúča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>starostovi pridelenie 2 – izbového nájomného bytu na Kadnárovej ul. č. 72 Branislavovi Zemkovi a manželke Silvii Zemkovej, trvale bytom Bratislava, Kadnárova č. 66 na dobu určitú – 3; roky v zmysle Štatútu MČ Bratislava – Rača, určujúceho podmienky na prenájom obecného bytu na dobu určit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ZN č. 100/06/03/P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Z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porúča</w:t>
      </w:r>
    </w:p>
    <w:p>
      <w:pPr>
        <w:pStyle w:val="Normal"/>
        <w:ind w:left="851" w:hanging="851"/>
        <w:jc w:val="both"/>
        <w:rPr/>
      </w:pPr>
      <w:r>
        <w:rPr/>
        <w:t xml:space="preserve">        </w:t>
      </w:r>
      <w:r>
        <w:rPr/>
        <w:t>a/  pravidelne zverejňovať v Račianskom výbere termíny konania bohoslužieb v kostoloch MČ   Bratislava – Rač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/  v blízkosti kostolov umiestniť informačné tabule o termíne konania bohoslužie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ZN č. 101/06/03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nterpelácie : </w:t>
      </w:r>
      <w:r>
        <w:rPr/>
        <w:t>1 interpelácia p. Ľubomíra Kov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ng. Jozef  H á z y, v. r.                                                                  Ing. Ján  K r i v č í k, v. r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verovateľ                                                                                         prednosta MÚ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RNDr. Pavol  B i e l i k,  CSc., v. r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tarosta                 </w:t>
      </w:r>
    </w:p>
    <w:sectPr>
      <w:footerReference w:type="default" r:id="rId2"/>
      <w:type w:val="nextPage"/>
      <w:pgSz w:w="11906" w:h="16838"/>
      <w:pgMar w:left="993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cs-CZ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18:00Z</dcterms:created>
  <dc:creator>USER</dc:creator>
  <dc:description/>
  <dc:language>en-US</dc:language>
  <cp:lastModifiedBy>Dagmar Gyurková</cp:lastModifiedBy>
  <cp:lastPrinted>2003-08-07T08:59:00Z</cp:lastPrinted>
  <dcterms:modified xsi:type="dcterms:W3CDTF">2003-08-07T07:00:00Z</dcterms:modified>
  <cp:revision>3</cp:revision>
  <dc:subject/>
  <dc:title>1</dc:title>
</cp:coreProperties>
</file>