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>
          <w:sz w:val="22"/>
        </w:rPr>
        <w:t>z VI. 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16. 12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</w:rPr>
      </w:pPr>
      <w:r>
        <w:rPr>
          <w:sz w:val="22"/>
        </w:rPr>
        <w:t>uznesenia č. 159 - 185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rogram rokovania Miestneho zastupiteľstva Bratislava – Rača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chválenie programu Miestneho zastupiteľstva Bratislava - Rač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Voľba návrhovej komisie a overovateľa zápisnice uznes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o spôsobe plnenia uznes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sahové zameranie Račianskeho výber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činnosti matričného úradu na rok 20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Návrh na pridelenie nájomného bytu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Návrh na odpredaj bytov do osobného vlastníctva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úbor opatrení v hospodárení s obecnými bytmi prijatých na plnenie UZN MZ č. 125/09/03/P zo dňa 9.9.2003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stave pohľadávok Mestskej časti Bratislava - 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zvýšenie poplatkov za ubytovanie na ubytovni Kadnárova 94 a 100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schválenie ordinačných hodín v zdravotnom stredisku Tbiliská ul. č. 6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VZN č. .../2003 o určení, výške a spôsobe platenia úhrady za opatrovateľskú služb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zmenu časti uznesenia MZ Bratislava - Rača č. 609/10/02/P zo dňa 1.10.2002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zmenu časti uznesenia MZ Bratislava - Rača č. 139/10/03/P zo dňa 28. 10. 200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zmenu časti uznesenia MZ Bratislava - Rača č. 113/09/03/P zo dňa 9.9.200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iešenie právnej subjektivity materských škôl Barónka, Hubeného a Plickov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VZN č. .../2003 o dani z nehnuteľností Mestskej časti Bratislava - 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rozpočtu Mestskej časti Bratislava - Rača na rok 20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anovisko k rozpočtu Mestskej časti Bratislava - Rača pre rok 20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chválenie odmeny starostovi Mestskej časti Bratislava - Rača za III. kvartál 200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chválenie odmeny miestnemu kontrolórovi Mestskej časti Bratislava - Rača za III. kvartál 200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a/ Návrh na zmenu časti uznesení č. 138/10/03/P a č. 139/10/03/P zo dňa 28.10.2003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2b/ Návrh štvrťročných odmien pre poslancov a odborníkov – neposlancov komisií MZ Bratislava-  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Interpelácie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Záve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59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Voľba návrhovej komisie a overovateľa zápisnice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2"/>
        </w:rPr>
      </w:pPr>
      <w:r>
        <w:rPr>
          <w:sz w:val="22"/>
        </w:rPr>
        <w:t>členov návrhovej komisie : J. Házy, M. Andráš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2"/>
        </w:rPr>
      </w:pPr>
      <w:r>
        <w:rPr>
          <w:sz w:val="22"/>
        </w:rPr>
        <w:t>overovateľa zápisnice : D. Luknárová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60/12/03/P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Správa o spôsobe plnenia uznese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správu o spôsobe plnenia uznesení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61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Obsahové zameranie Račianskeho výber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bsahové zameranie Račianskeho výberu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62/12/03/P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Návrh činnosti matričného úradu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1.                                                             schvaľuj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a/ termíny plánov sobášov na rok 2004 podľa predloženého návr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/ na uzavieranie manželstiev v pracovné dni sobášiaceho poslanca Ing. Miroslava Čut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2.                                                           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úradné hodiny na Matričnom úradu Bratislava – Rača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ndelok  8.00 hod. – 12.00 hod. a 13.00 hod. – 17.00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reda       8.00 hod. – 12.00 hod. a 13.00 hod. – 16.00 h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iatok       8.00 hod. – 10.00 hod.</w:t>
      </w:r>
    </w:p>
    <w:p>
      <w:pPr>
        <w:pStyle w:val="Normal"/>
        <w:jc w:val="right"/>
        <w:rPr/>
      </w:pPr>
      <w:r>
        <w:rPr>
          <w:sz w:val="22"/>
        </w:rPr>
        <w:t>UZN č. 163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Návrh na pridelenie nájomného bytu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pridelenie nájomného bytu č. 7 na Podbrezovskej ul. Č. 28/a o výmere 22,44 m2 v súlade s ustanoveniami Smernice MVaRR SR v Bratislave, ktorou sa určujú pravidlá pre poskytovanie príspevkov na výstavbu nájomných bytov p. Aurélii Danišovej, bytom Cígeľská č. 14 na dobu určitú 3 roky : od 1.1.2004 do 31.12.2006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64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Návrh na odpredaj bytov do osobného vlastníctv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Heading2"/>
        <w:rPr/>
      </w:pPr>
      <w:r>
        <w:rPr/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prevody vlastníctva obecných bytov v zmysle zák. č. 182/1993 Z. z. v znení nesk.. predpisov uvedeným nadobúdateľom 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udolf Javorka a Jana Javorková, rod. Harenčáková, Pekná cesta č. 11, byt č. 37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udolf Ambruš, Na Pasekách č. 14, byt  č. 8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eter Horvatič a Oľga Horvatičová, rod. Matyašová, Kadnárova č. 21, byt č. 12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ilan Lobotka, Pekná cesta č. 3, byt č. 26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anica Maljarová, rod. Karasová, Žarnovická č. 5, byt č.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 podmienkami 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úpna zmluva bude kupujúcimi podpísaná do 60 dní od schválenia MZ Bratislava – Rača. V prípade, že zmluva nebude kupujúcimi podpísaná v uvedenom termíne uznesenie stratí platnosť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upujúci uhradí celú kúpnu cenu naraz do 30 dní od podpísania kúpnej zmluvy obidvoma zmluvnými stranami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65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Súbor opatrení v hospodárení s obecnými bytmi prijatých na plnenie UZN MZ č. 125/09/03/P zo dňa 9.9.2003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súbor opatrení v hospodárení s obecnými bytmi prijatých na plnenie UZN č. 125/09/03/P zo dňa 9.9.2003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UZN č. 166/12/03/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stave pohľadávok Mestskej časti Bratislava –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a/                                                         berie na vedomi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informáciu o stave pohľadávok MČ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      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is pohľadávok MČ Bratislava – Rača uvedených v materiáli v celkovej sume 180 775,- S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UZN č. 167/12/03/P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na zvýšenie poplatkov za ubytovanie na ubytovni Kadnárova 94 a 10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výšenie poplatkov za ubytovanie na ubytovni Kadnárova č. 94 a 100 od 1. 1. 2004 takto 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360" w:hanging="0"/>
        <w:rPr/>
      </w:pPr>
      <w:r>
        <w:rPr/>
        <w:t xml:space="preserve">Kadnárova č. 94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átkodobé ubytovanie  220.- Sk/d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lhodobé ubytovanie 100.- Sk/d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sociálna úľava pre dospelú osobu 50 % z dlhodobého ubytov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platok za ubytovanie detí od 3 –15 roku u sociálne odkázaných rodín 800.- Sk/dieťa/mesia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sz w:val="22"/>
        </w:rPr>
        <w:t>Kadnárova č. 1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átkodobé ubytovanie  220.- Sk/de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lhodobé ubytovanie 100.- Sk/de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68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na schválenie ordinačných hodín v zdravotnom stredisku Tbiliská ul. č. 6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</w:rPr>
      </w:pPr>
      <w:r>
        <w:rPr>
          <w:sz w:val="22"/>
        </w:rPr>
        <w:t>ordinačné hodiny v ZS Tbiliská 6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5" w:leader="none"/>
        </w:tabs>
        <w:ind w:left="0" w:firstLine="426"/>
        <w:jc w:val="both"/>
        <w:rPr>
          <w:sz w:val="22"/>
        </w:rPr>
      </w:pPr>
      <w:r>
        <w:rPr>
          <w:sz w:val="22"/>
        </w:rPr>
        <w:t>EUROREHAB,s.r.o., neurológ MUDr. Kamila Rosoľanková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Streda:</w:t>
        <w:tab/>
        <w:tab/>
        <w:tab/>
        <w:t>8.00 hod. – 16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Štvrtok:</w:t>
        <w:tab/>
        <w:tab/>
        <w:tab/>
        <w:t>8.00 hod. – 13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</w:rPr>
        <w:t>EUROREHAB,s.r.o., neurológ MUDr. Magdaléna Dornetzhuberová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ondelok:</w:t>
        <w:tab/>
        <w:tab/>
        <w:tab/>
        <w:t>8.00 hod. – 12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Utorok:</w:t>
        <w:tab/>
        <w:tab/>
        <w:t xml:space="preserve">             8.00 hod. – 13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iatok:</w:t>
        <w:tab/>
        <w:tab/>
        <w:tab/>
        <w:t>8.00 hod. – 13.00 hod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</w:rPr>
      </w:pPr>
      <w:r>
        <w:rPr>
          <w:sz w:val="22"/>
        </w:rPr>
        <w:t>praktický lekár pre dospelých MUDr. Marta Makovníková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ondelok:</w:t>
        <w:tab/>
        <w:tab/>
        <w:tab/>
        <w:t>7.00 hod. – 12.3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Utorok:</w:t>
        <w:tab/>
        <w:tab/>
        <w:t xml:space="preserve">             7.00 hod. – 12.3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Streda:</w:t>
        <w:tab/>
        <w:tab/>
        <w:tab/>
        <w:t>7.00 hod. – 12.30 hod., LPK 10.00 hod.-11.3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Štvrtok:</w:t>
        <w:tab/>
        <w:tab/>
        <w:t xml:space="preserve">           13.00 hod. – 17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iatok:</w:t>
        <w:tab/>
        <w:tab/>
        <w:tab/>
        <w:t>7.00 hod. – 11.00 h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</w:rPr>
        <w:t>praktický lekár pre dospelých MUDr. Yvona Tisoňová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ondelok:</w:t>
        <w:tab/>
        <w:tab/>
        <w:tab/>
        <w:t>7.00 hod. – 12.3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Utorok:</w:t>
        <w:tab/>
        <w:tab/>
        <w:t xml:space="preserve">           13.00 hod. – 17.00 hod.</w:t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Streda:</w:t>
        <w:tab/>
        <w:tab/>
        <w:tab/>
        <w:t>7.00 hod. – 12.30, hod., LPK 8.30 hod. – 10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Štvrtok</w:t>
        <w:tab/>
        <w:tab/>
        <w:tab/>
        <w:t>7.30 hod. – 12.3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</w:rPr>
        <w:t>Piatok:</w:t>
        <w:tab/>
        <w:tab/>
        <w:t xml:space="preserve">             7.30 hod. – 12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</w:rPr>
      </w:pPr>
      <w:r>
        <w:rPr>
          <w:sz w:val="22"/>
        </w:rPr>
        <w:t>praktický lekár pre dospelých MUDr. Elena Marčeková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ondelok:</w:t>
        <w:tab/>
        <w:tab/>
        <w:tab/>
        <w:t>12.00 hod. – 17.0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Utorok:</w:t>
        <w:tab/>
        <w:tab/>
        <w:t xml:space="preserve">              7.30 hod. – 12.30 hod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Streda:</w:t>
        <w:tab/>
        <w:tab/>
        <w:t xml:space="preserve">              7.30 hod. – 12.30 hod., LPK 8.00 hod.-9.30 hod.</w:t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</w:rPr>
        <w:t>Štvrtok:</w:t>
        <w:tab/>
        <w:tab/>
        <w:tab/>
        <w:t xml:space="preserve"> 7.30 hod. – 12.30 hod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</w:rPr>
      </w:pPr>
      <w:r>
        <w:rPr>
          <w:sz w:val="22"/>
        </w:rPr>
        <w:t>Piatok:</w:t>
        <w:tab/>
        <w:tab/>
        <w:tab/>
        <w:t xml:space="preserve"> 7.00 hod. – 12.00 hod.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69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VZN č. 2/2003 o určení, výške a spôsobe platenia úhrady za opatrovateľskú služb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VZN Mestskej časti Bratislava – Rača o určení, výške a spôsobe platenia úhrady za opatrovateľskú službu podľa predloženého materiálu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0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na zmenu časti uznesenia MZ Bratislava - Rača č. 609/10/02/P zo dňa 1.10.2002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zmenu časti uznesenia MZ Bratislava – Rača č. 609/10/02/P zo dňa 1.10.2002 v bode a/, ktorý znie : „schvaľuje odpredaj nebytových priestorov podľa tabuľkovej prílohy za cenu uvedenú v tabuľke „odpredaj nebytových priestorov“ v stĺpci č. 7, pričom u nájomcu Ing. Richarda Daabousa, bytom Pečnianska č. 27 sa cena v stĺpci č. 7 mení zo 615.300.- Sk na 922.950.- Sk, pričom cena za 1m2 predstavuje 9.000.- Sk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1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na zmenu časti uznesenia MZ Bratislava - Rača č. 139/10/03/P zo dňa 28. 10.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zmenu časti uznesenia MZ Bratislava – Rača č. 139/10/03 zo dňa 28.10.2003 tak, že odporúča odpredaj pozemkov parc. č. 552 o výmere 68 m2 v podiele 2/3, parc. č. 559/2 o výmere 188 m2, parc. č. 559/3 o výmere 142 m2 v podiele 1/4 v k. ú. Rača p. Jozefovi Štibránymu za cenu 1.650.- Sk/m2, t. j. celkom 443.575.- Sk.</w:t>
      </w:r>
    </w:p>
    <w:p>
      <w:pPr>
        <w:pStyle w:val="TextBody"/>
        <w:jc w:val="right"/>
        <w:rPr/>
      </w:pPr>
      <w:r>
        <w:rPr/>
        <w:t>UZN č. 172/12/03/P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na zmenu časti uznesenia MZ Bratislava - Rača č. 113/09/03/P zo dňa 9.9.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zmenu uznesenia MZ Bratislava – Rača č. 113/09/03/P zo dňa 9.9.2003 tak, že odporúča odpredaj časti pozemku parc. č . 19063/1 k.. ú. Rača o výmere 188 m2 v podiele 1/2, pozemku parc. č. 19063/2 o výmere 373 m2 v podiele 1/2, záhradnej chaty, súp. č. 2466, a vedľajšej stavby na pozemku parc. č. 19063/1 o výmere 81,84 m2 v podiele 1/2 p. Anne Pozníkovej s manželom za cenu zníženú z pôvodnej sumy 404.695.- Sk o 100.000.- Sk, t. j. v celkovej sume 304.695.- S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3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Riešenie právnej subjektivity materských škôl Barónka, Hubeného a Plickov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both"/>
        <w:rPr/>
      </w:pPr>
      <w:r>
        <w:rPr>
          <w:sz w:val="22"/>
        </w:rPr>
        <w:t>I.</w:t>
      </w:r>
      <w:r>
        <w:rPr>
          <w:b/>
          <w:i/>
          <w:sz w:val="22"/>
        </w:rPr>
        <w:t xml:space="preserve">     a/                                         navrhuje vyradiť zo siete škôl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k termínu 1.4.2004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/ Základnú školu Plicko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/ Materskú školu Plicko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/ Základnú školu Huben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/ Materskú školu Huben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b/                                         navrhuje zaradiť do siete škô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 termínu 1.4.2004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/ Základnú školu s Materskou školou Plicko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/ Základnú školu s Materskou školou Hubené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c/                                                                 zriaďuj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 účinnosťou od 1.2.2004 Materskú školu Barónka ako rozpočtovú organizáciu s právnou subjektivitou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4/12/03/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II.    </w:t>
        <w:tab/>
        <w:tab/>
        <w:tab/>
        <w:tab/>
        <w:tab/>
        <w:tab/>
        <w:tab/>
      </w:r>
      <w:r>
        <w:rPr>
          <w:b/>
          <w:i/>
          <w:sz w:val="22"/>
        </w:rPr>
        <w:t>ukladá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prednostovi MÚ Bratislava – Rača predložiť do 31.3. 2004 na riadne zasadanie MZ Bratislava – Rača Koncepčný materiál týkajúci sa komplexného riešenia problematiky materských a základných škôl v MČ Bratislava - Rača.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5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VZN č. 3/2003 o dani z nehnuteľností Mestskej časti Bratislava – Rač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VZN č. 3/2003 o dani z nehnuteľnosti s platnosťou od 1.1.2004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6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Návrh rozpočtu Mestskej časti Bratislava - Rača na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rozpočet MČ Bratislava – Rača na rok 2004 s pripomienkami, ktoré budú akceptované pri schvaľovaní I. zmeny rozpočtu na rok 2004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7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tanovisko miestnej kontrolórky k rozpočtu Mestskej časti Bratislava - Rača pre rok 20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Heading4"/>
        <w:rPr/>
      </w:pPr>
      <w:r>
        <w:rPr/>
        <w:t xml:space="preserve">      </w:t>
      </w:r>
      <w:r>
        <w:rPr/>
        <w:t xml:space="preserve">I.                 </w:t>
        <w:tab/>
        <w:tab/>
        <w:tab/>
        <w:tab/>
        <w:t xml:space="preserve">    berie na vedomi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stanovisko miestnej kontrolórky k rozpočtu MČ Bratislava – Rača pre rok 2004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8/12/03/P</w:t>
      </w:r>
    </w:p>
    <w:p>
      <w:pPr>
        <w:pStyle w:val="Heading5"/>
        <w:ind w:firstLine="360"/>
        <w:rPr/>
      </w:pPr>
      <w:r>
        <w:rPr/>
        <w:t xml:space="preserve">II.  </w:t>
        <w:tab/>
        <w:tab/>
        <w:tab/>
        <w:tab/>
        <w:tab/>
        <w:t xml:space="preserve">        schvaľuj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návrh opatrení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a zabezpečenie plynulého plnenia jednotlivých kapitol rozpočtu zakomponovať do pracovných náplní pre konkrétne funkcie pracovníkov kontrolu plnenia úloh vyplývajúcich zo zákona o finančnej kontrole č. 502/2001 Zb.</w:t>
      </w:r>
    </w:p>
    <w:p>
      <w:pPr>
        <w:pStyle w:val="Heading3"/>
        <w:ind w:left="7080" w:hanging="0"/>
        <w:rPr/>
      </w:pPr>
      <w:r>
        <w:rPr/>
        <w:t xml:space="preserve">         </w:t>
      </w:r>
      <w:r>
        <w:rPr/>
        <w:t>T: do 30.1.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nkrétne úlohy osobitne orientovať na tvorbu príjmov z časového pohľadu k čerpaniu rozpočtu.</w:t>
      </w:r>
    </w:p>
    <w:p>
      <w:pPr>
        <w:pStyle w:val="Heading3"/>
        <w:ind w:left="4248" w:firstLine="708"/>
        <w:rPr/>
      </w:pPr>
      <w:r>
        <w:rPr/>
        <w:t xml:space="preserve">                        </w:t>
      </w:r>
    </w:p>
    <w:p>
      <w:pPr>
        <w:pStyle w:val="Heading3"/>
        <w:ind w:left="5664" w:hanging="0"/>
        <w:rPr/>
      </w:pPr>
      <w:r>
        <w:rPr/>
        <w:t xml:space="preserve">            </w:t>
      </w:r>
      <w:r>
        <w:rPr/>
        <w:t>T: trvalý v priebehu roku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prípade použitia kapitálových príjmov pri časovej nesúladnosti bežných príjmov a výdavkov neprekročiť limitovanú hranicu zo zákona, t.j. 25% - ného podielu z celkových kapitálových príjmov bežného roka.</w:t>
      </w:r>
    </w:p>
    <w:p>
      <w:pPr>
        <w:pStyle w:val="Heading3"/>
        <w:ind w:left="6372" w:hanging="0"/>
        <w:rPr/>
      </w:pPr>
      <w:r>
        <w:rPr/>
        <w:t xml:space="preserve">        </w:t>
      </w:r>
      <w:r>
        <w:rPr/>
        <w:t>T: priebežne v roku 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79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chválenie odmeny starostovi Mestskej časti Bratislava - Rača za III. štvrťrok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vyplatenie odmeny starostovi MČ Bratislava – Rača za III. štvrťrok 2003 vo výške 50 % z vyplatenej mz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80/12/03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chválenie odmeny miestnemu kontrolórovi Mestskej časti Bratislava - Rača za III. štvrťrok 200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vyplatenie odmeny miestnemu  kontrolórovi MČ  Bratislava – Rača za III. štvrťrok 2003 vo výške 50 % z vyplatenej mzdy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81/12/03/P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zmenu časti uznesení č. 138/10/03/P a č. 139/10/03/P zo dňa 28.10.2003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teriál bol stiahnutý z rokova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b.) Návrh štvrťročných odmien pre poslancov a odborníkov – neposlancov komisií MZ Bratislava-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Z Bratislava – Rača</w:t>
      </w:r>
    </w:p>
    <w:p>
      <w:pPr>
        <w:pStyle w:val="Normal"/>
        <w:ind w:firstLine="285"/>
        <w:rPr>
          <w:b/>
          <w:b/>
          <w:i/>
          <w:i/>
          <w:sz w:val="22"/>
        </w:rPr>
      </w:pPr>
      <w:r>
        <w:rPr>
          <w:b/>
          <w:i/>
          <w:sz w:val="22"/>
        </w:rPr>
        <w:t>a)</w:t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yplatenie preddavkov štvrťročných odmien pre poslancov MZ Bratislava – Rača za IV. štvrťrok 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>2003 podľa materiálu.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82/12/03/P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b/>
          <w:i/>
          <w:sz w:val="22"/>
        </w:rPr>
        <w:t>b)</w:t>
        <w:tab/>
        <w:tab/>
        <w:tab/>
        <w:tab/>
        <w:tab/>
        <w:tab/>
        <w:t>schvaľuje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odmenu vo výške 500,- Sk neposlancom členom komisií MZ Bratislava – Rača za IV. štvrťrok   2003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83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.) Návrh na rozšírenie počtu sobášiaci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UDr. Janu Radošinskú, Ing. Jána Lipianskeho za sobášiacich poslancov MČ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84/12/03/P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.) Návrh na vykonanie komplexného majetkového a finančného auditu v Bytofonde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Z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vykonanie komplexného majetkového a finančného auditu v Bytofonde, podniku MČ Bratislava-Rača k 31.12.2003 v stredisku tepelného hospodárstva a v stredisku bytovej správy podniku MČ Bratislava – Rača Bytofond Rača do 29.2. 2004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UZN č. 185/12/03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Interpelác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Ľubica Blaškovičová – 2 interpelác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nna Novotná – 1 interpeláci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Roman Žitný – 1 interpelá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Jozef Házy – 1 interpelá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Dobroslava L u k n á r o v á, v.r.                                                           Ing. Ján  K r i v č í k, v.r.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overovateľ                                                                                              prednosta MÚ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NDr. Pavol  B i e l i k,  CSc.,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tarosta MČ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9:00Z</dcterms:created>
  <dc:creator>USER</dc:creator>
  <dc:description/>
  <dc:language>en-US</dc:language>
  <cp:lastModifiedBy>Stanka Melušová</cp:lastModifiedBy>
  <cp:lastPrinted>2004-01-12T15:24:00Z</cp:lastPrinted>
  <dcterms:modified xsi:type="dcterms:W3CDTF">2004-01-14T09:27:00Z</dcterms:modified>
  <cp:revision>4</cp:revision>
  <dc:subject/>
  <dc:title>STAROSTA</dc:title>
</cp:coreProperties>
</file>