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28"/>
          <w:u w:val="single"/>
        </w:rPr>
      </w:pPr>
      <w:r>
        <w:rPr>
          <w:sz w:val="28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UZNESENIA</w:t>
        <w:br/>
      </w:r>
      <w:r>
        <w:rPr>
          <w:sz w:val="22"/>
        </w:rPr>
        <w:t>z VII. riadneho zasadnutia Miestneho zastupiteľstva Mestskej časti Bratislava - Rač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ňa 24. 2. 2004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</w:rPr>
      </w:pPr>
      <w:r>
        <w:rPr>
          <w:sz w:val="22"/>
        </w:rPr>
        <w:t>uznesenia č. 191 - 218</w:t>
      </w:r>
    </w:p>
    <w:p>
      <w:pPr>
        <w:pStyle w:val="Zpat"/>
        <w:tabs>
          <w:tab w:val="center" w:pos="4536" w:leader="none"/>
          <w:tab w:val="left" w:pos="7088" w:leader="none"/>
          <w:tab w:val="right" w:pos="9071" w:leader="none"/>
        </w:tabs>
        <w:jc w:val="center"/>
        <w:rPr/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88" w:leader="none"/>
        </w:tabs>
        <w:ind w:left="360" w:hanging="360"/>
        <w:jc w:val="both"/>
        <w:rPr/>
      </w:pPr>
      <w:r>
        <w:rPr>
          <w:b/>
          <w:sz w:val="22"/>
        </w:rPr>
        <w:t>1.</w:t>
        <w:tab/>
        <w:t xml:space="preserve">Schválenie programu MZ </w:t>
      </w:r>
    </w:p>
    <w:p>
      <w:pPr>
        <w:pStyle w:val="Zpat"/>
        <w:tabs>
          <w:tab w:val="center" w:pos="4536" w:leader="none"/>
          <w:tab w:val="left" w:pos="7088" w:leader="none"/>
          <w:tab w:val="right" w:pos="9071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Zpat"/>
        <w:tabs>
          <w:tab w:val="center" w:pos="4536" w:leader="none"/>
          <w:tab w:val="left" w:pos="7088" w:leader="none"/>
          <w:tab w:val="right" w:pos="9071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rogram rokovania Miestneho zastupiteľstva Bratislava – Rača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1.</w:t>
        <w:tab/>
        <w:t>Schválenie programu Miestneho zastupiteľstva Bratislava – Rač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2.</w:t>
        <w:tab/>
        <w:t>Voľba návrhovej komisie a overovateľa zápisnice uznese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3.</w:t>
        <w:tab/>
        <w:t>Správa o spôsobe plnenia uznese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4.</w:t>
        <w:tab/>
        <w:t>Informácia o spôsobe vybavovania interpeláci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5.</w:t>
        <w:tab/>
        <w:t>Plán zasadaní Rady MZ a MZ Bratislava - Rača na rok 20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6.</w:t>
        <w:tab/>
        <w:t>Rámcový plán činnosti Rady MZ a MZ Bratislava - Rača na rok 20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7.</w:t>
        <w:tab/>
        <w:t>Vyhodnotenie poslaneckej agendy za rok 2003, plán na rok 20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8.</w:t>
        <w:tab/>
        <w:t>Schválenie ordinačných hodín MUDr. Ľuboslavovi  Šimunekov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9.</w:t>
        <w:tab/>
        <w:t xml:space="preserve">Návrh VZN č. 1/2004 MČ Bratislava - Rača o umiestňovaní volebných plagátov a iných nosičov informácií pred voľbami do Európskeho parlamentu v roku 2004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0.</w:t>
        <w:tab/>
        <w:t xml:space="preserve">Správa o príprave Hodových slávností 2004 a Vinobrania 2004 a marketingový plán Hodov a Vinobrania 2004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1.</w:t>
        <w:tab/>
        <w:t>Plán športových a kultúrnych akcií na rok 20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2.</w:t>
        <w:tab/>
        <w:t>Informácia o činnosti Okrskovej stanice Mestskej polície Bratislava - Nové Mes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3.</w:t>
        <w:tab/>
        <w:t xml:space="preserve">Schválenie návrhu medzinárodnej spolupráce Mestskej časti Bratislava - Rača na rok 2004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4.</w:t>
        <w:tab/>
        <w:t xml:space="preserve">Informácia o projekte LUDA za rok 2003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5.</w:t>
        <w:tab/>
        <w:t>Schválenie delegátov do obecnej rady škol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6.</w:t>
        <w:tab/>
        <w:t>Zvýšenie stravného v ZŠ v Mestskej časti Bratislava - Rač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7.</w:t>
        <w:tab/>
        <w:t>Návrh na zmenu stravnej jednotk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8.</w:t>
        <w:tab/>
        <w:t>Návrh na odpredaj bytov do osobného vlastníctv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19.</w:t>
        <w:tab/>
        <w:t>Návrh na odpredaj nebytových priestorov a garáž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0.</w:t>
        <w:tab/>
        <w:t>Návrh regulatívov výstavby v Mestskej časti Bratislava - Rač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1.</w:t>
        <w:tab/>
        <w:t>Správa o činnosti Stavebného úradu, priestupkoch a štátnom stavebnom dohľad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2.</w:t>
        <w:tab/>
        <w:t>Návrh na opravu Obecného domu – zasadacej miestnos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3.</w:t>
        <w:tab/>
        <w:t>Správa o kontrolnej činnosti za rok 2003 a vybavovanie sťažností za rok 200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4.</w:t>
        <w:tab/>
        <w:t>Určenie úloh Útvaru miestneho kontrolóra na I. polrok 20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5.</w:t>
        <w:tab/>
        <w:t>Schválenie odmeny starostovi Mestskej časti Bratislava - Rača za IV. kvartál 200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6.</w:t>
        <w:tab/>
        <w:t>Schválenie odmeny miestnemu kontrolórovi Mestskej časti Bratislava - Rača za IV. kvartál 200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7.</w:t>
        <w:tab/>
        <w:t>Rôzne</w:t>
      </w:r>
    </w:p>
    <w:p>
      <w:pPr>
        <w:pStyle w:val="Normal"/>
        <w:rPr>
          <w:sz w:val="22"/>
        </w:rPr>
      </w:pPr>
      <w:r>
        <w:rPr>
          <w:sz w:val="22"/>
        </w:rPr>
        <w:t>27b/Návrh na odpredaj pozemku parcelné číslo 513/66 o výmere 1879 m2, k. ú. Bratislava - Rač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8.</w:t>
        <w:tab/>
        <w:t>Interpelác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29.</w:t>
        <w:tab/>
        <w:t>Záve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UZN č. 191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.</w:t>
        <w:tab/>
        <w:t>Voľba návrhovej komisie a overovateľa zápisnice uznesen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členov návrhovej komisie : Michal Krištofič, Dagmar Kovárová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overovateľa zápisnice : Marián Čuhák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92/02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a/ Doplnok k Rokovaciemu poriadku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MZ Bratislava – Rača</w:t>
      </w:r>
    </w:p>
    <w:p>
      <w:pPr>
        <w:pStyle w:val="Normal"/>
        <w:ind w:left="426" w:hanging="42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doplnok k Rokovaciemu poriadku - poslanec vystúpi k danému materiálu jedenkrát, pričom jeho vystúpenie je ohraničené dobou piatich minút a faktickou poznámkou v trvaní jednej minúty</w:t>
      </w:r>
    </w:p>
    <w:p>
      <w:pPr>
        <w:pStyle w:val="Zpa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93/02/04/P</w:t>
      </w:r>
    </w:p>
    <w:p>
      <w:pPr>
        <w:pStyle w:val="Zpa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3.</w:t>
        <w:tab/>
        <w:t>Správa o spôsobe plnenia uznesen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/>
      </w:pPr>
      <w:r>
        <w:rPr>
          <w:b/>
          <w:i/>
          <w:sz w:val="22"/>
        </w:rPr>
        <w:t>berie na vedomi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správu o spôsobe plnenia uznesení z rokovaní MZ Bratislava – Rača za obdobie január –december 2003        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94/02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4.</w:t>
        <w:tab/>
        <w:t>Informácia o spôsobe vybavovania interpeláci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Zkladntextodsazen"/>
        <w:rPr/>
      </w:pPr>
      <w:r>
        <w:rPr/>
        <w:t xml:space="preserve">       </w:t>
      </w:r>
      <w:r>
        <w:rPr/>
        <w:t>informáciu o vybavení interpelácií poslancov MZ Bratislava – Rača za obdobie august – december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95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5.</w:t>
        <w:tab/>
        <w:t>Plán zasadaní Rady MZ a MZ Bratislava - Rača na rok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3"/>
        <w:rPr/>
      </w:pPr>
      <w:r>
        <w:rPr/>
        <w:t>plán zasadaní Rady MZ a MZ Bratislava – Rača s doplnením konania MZ Bratislava – Rača koncom marca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96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6.</w:t>
        <w:tab/>
        <w:t>Rámcový plán činnosti Rady MZ a MZ Bratislava - Rača na rok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ámcový plán činností MZ Bratislava – Rača na rok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97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7.</w:t>
        <w:tab/>
        <w:t>Vyhodnotenie poslaneckej agendy za rok 2003, plán na rok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  <w:sz w:val="22"/>
        </w:rPr>
        <w:t>a)</w:t>
        <w:tab/>
        <w:t xml:space="preserve">                                                          berie na vedom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vyhodnotenie poslaneckej agendy za rok 2003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  <w:sz w:val="22"/>
        </w:rPr>
        <w:t>b)</w:t>
        <w:tab/>
        <w:t xml:space="preserve">                                                             schvaľuj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ermíny poslaneckých dní na rok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tbl>
      <w:tblPr>
        <w:tblW w:w="8480" w:type="dxa"/>
        <w:jc w:val="left"/>
        <w:tblInd w:w="42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"/>
        <w:gridCol w:w="576"/>
        <w:gridCol w:w="1984"/>
        <w:gridCol w:w="1280"/>
        <w:gridCol w:w="416"/>
        <w:gridCol w:w="576"/>
        <w:gridCol w:w="1568"/>
        <w:gridCol w:w="1536"/>
      </w:tblGrid>
      <w:tr>
        <w:trPr>
          <w:trHeight w:val="262" w:hRule="atLeast"/>
        </w:trPr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.č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.č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sto stretnut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rmín</w:t>
            </w:r>
          </w:p>
        </w:tc>
        <w:tc>
          <w:tcPr>
            <w:tcW w:w="4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S Žarnovick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3.2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S Ela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3.2004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S Žarnovick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9.3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S Ela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4.2004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S Žarnovick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0.5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S Ela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5.2004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S Žarnovick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4.6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S Ela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6.2004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S Žarnovick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6.9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S Ela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9.2004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S Žarnovick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1.10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S Ela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10.2004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KS Žarnovick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15.11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S Ela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11.2004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KD Rač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1.3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KS IMPULZ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15.3.2004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KD Rač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5.4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KS IMPULZ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26.4.2004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KD Rač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17.5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KS IMPULZ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31.5.2004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KD Rač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21.6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KS IMPULZ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28.6.2004</w:t>
            </w:r>
          </w:p>
        </w:tc>
      </w:tr>
      <w:tr>
        <w:trPr>
          <w:trHeight w:val="262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KD Rač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13.9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KS IMPULZ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27.9.2004</w:t>
            </w:r>
          </w:p>
        </w:tc>
      </w:tr>
      <w:tr>
        <w:trPr>
          <w:trHeight w:val="262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KD Rač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18.10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KS IMPULZ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8.11.2004</w:t>
            </w:r>
          </w:p>
        </w:tc>
      </w:tr>
      <w:tr>
        <w:trPr>
          <w:trHeight w:val="262" w:hRule="atLeast"/>
        </w:trPr>
        <w:tc>
          <w:tcPr>
            <w:tcW w:w="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</w:rPr>
              <w:t>KD Rača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FF"/>
                <w:sz w:val="22"/>
              </w:rPr>
              <w:t>22.11.20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KS IMPULZ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29.11.200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98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8.</w:t>
        <w:tab/>
        <w:t>Schválenie ordinačných hodín MUDr. Ľuboslavovi Šimunekov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rdinačné hodiny v ZS Tbiliská č. 6, EUROREHAB, s. r. o., FBLR MUDr. Ľuboslav Šimunek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torok :</w:t>
        <w:tab/>
        <w:t>8.00 – 13.00 hod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reda :</w:t>
        <w:tab/>
        <w:t>8.00 – 13.00 hod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atok :</w:t>
        <w:tab/>
        <w:t>8.00 – 13.00 hod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199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9.</w:t>
        <w:tab/>
        <w:t xml:space="preserve">Návrh VZN č. 1/2004 MČ Bratislava - Rača o umiestňovaní volebných plagátov a iných nosičov informácií pred voľbami do Európskeho parlamentu v roku 2004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"/>
        <w:rPr/>
      </w:pPr>
      <w:r>
        <w:rPr/>
        <w:t xml:space="preserve">       </w:t>
      </w:r>
      <w:r>
        <w:rPr/>
        <w:t xml:space="preserve">VZN č. 1/2004 o umiestňovaní volebných plagátov a iných nosičov informácií pred voľbami do Európskeho parlamentu v roku 200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00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0.</w:t>
        <w:tab/>
        <w:t xml:space="preserve">Správa o príprave Hodových slávností 2004 a Vinobrania 2004 a marketingový plán Hodov a Vinobrania 2004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Zkladntextodsazen"/>
        <w:rPr/>
      </w:pPr>
      <w:r>
        <w:rPr/>
        <w:t xml:space="preserve">       </w:t>
      </w:r>
      <w:r>
        <w:rPr/>
        <w:t>správu o príprave Hodových slávností 2004, Vinobrania 2004 a marketingový plán Hodových slávností 2004 a Vinobrania 2004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UZN č. 201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1.</w:t>
        <w:tab/>
        <w:t>Plán športových a kultúrnych akcií na rok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ávrh  rámcového plánu športových a kultúrnych aktivít na rok 200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02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2.</w:t>
        <w:tab/>
        <w:t>Informácia o činnosti Okrskovej stanice Mestskej polície Bratislava - Nové Mesto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áciu o činnosti Okrskovej stanice Mestskej polície Bratislava – Nové Mesto za obdobie júl – december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03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3.</w:t>
        <w:tab/>
        <w:t xml:space="preserve">Schválenie návrhu medzinárodnej spolupráce Mestskej časti Bratislava - Rača na rok 2004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edzinárodnú spoluprácu Mestskej časti Bratislava – Rača pre rok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UZN č. 204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4.</w:t>
        <w:tab/>
        <w:t xml:space="preserve">Informácia o projekte LUDA za rok 2003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áciu o projekte LUDA za rok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UZN č. 205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5.</w:t>
        <w:tab/>
        <w:t>Schválenie delegátov do obecnej rady škol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o obecnej školskej rady delegátov : Dobroslavu Luknárovú a Beatu Bačíkov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UZN č. 206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6.</w:t>
        <w:tab/>
        <w:t>Zvýšenie stravného v ZŠ v Mestskej časti Bratislava -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"/>
        <w:rPr/>
      </w:pPr>
      <w:r>
        <w:rPr/>
        <w:t xml:space="preserve">       </w:t>
      </w:r>
      <w:r>
        <w:rPr/>
        <w:t>zvýšenie stravného v školských jedálňach od 1.3.2004, ktorý bude mať odporúčací charakter s aplikáciou podľa podmienok v jednotlivých jedálňach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Š /2 – 6 rokov/     30.- Sk + 2.- Sk na prevádzku</w:t>
      </w:r>
    </w:p>
    <w:p>
      <w:pPr>
        <w:pStyle w:val="Normal"/>
        <w:tabs>
          <w:tab w:val="clear" w:pos="708"/>
          <w:tab w:val="left" w:pos="2268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Š /6 – 11 rokov/</w:t>
        <w:tab/>
        <w:t>23.- Sk + 2.- Sk na prevádzku</w:t>
      </w:r>
    </w:p>
    <w:p>
      <w:pPr>
        <w:pStyle w:val="Normal"/>
        <w:tabs>
          <w:tab w:val="clear" w:pos="708"/>
          <w:tab w:val="left" w:pos="2268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Š /11 – 15 rokov/</w:t>
        <w:tab/>
        <w:t>25.- Sk + 2.- Sk na prevádzku</w:t>
      </w:r>
    </w:p>
    <w:p>
      <w:pPr>
        <w:pStyle w:val="Normal"/>
        <w:tabs>
          <w:tab w:val="clear" w:pos="708"/>
          <w:tab w:val="left" w:pos="2268" w:leader="none"/>
        </w:tabs>
        <w:ind w:firstLine="142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Š /15 – 19 rokov/</w:t>
        <w:tab/>
        <w:t>28.- Sk + 2.- Sk na prevádzku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ZN č. 207/02/04/P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7.</w:t>
        <w:tab/>
        <w:t>Návrh na zmenu stravnej jednotk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"/>
        <w:rPr/>
      </w:pPr>
      <w:r>
        <w:rPr/>
        <w:t xml:space="preserve">       </w:t>
      </w:r>
      <w:r>
        <w:rPr/>
        <w:t>úpravu výšky na úhrady za stravné lístky pre dôchodcov za I. polrok 2004 s účinnosťou od 1.3.2004 podľa návrhu d/ :</w:t>
      </w:r>
    </w:p>
    <w:p>
      <w:pPr>
        <w:pStyle w:val="Zkladntextodsazen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tbl>
      <w:tblPr>
        <w:tblW w:w="4672" w:type="dxa"/>
        <w:jc w:val="left"/>
        <w:tblInd w:w="126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36"/>
        <w:gridCol w:w="1568"/>
        <w:gridCol w:w="1568"/>
      </w:tblGrid>
      <w:tr>
        <w:trPr>
          <w:trHeight w:val="466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výška dôchodku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stravná jednotka 72 Sk</w:t>
            </w:r>
          </w:p>
        </w:tc>
      </w:tr>
      <w:tr>
        <w:trPr>
          <w:trHeight w:val="494" w:hRule="atLeast"/>
        </w:trPr>
        <w:tc>
          <w:tcPr>
            <w:tcW w:w="15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zľava v Sk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cs-CZ" w:eastAsia="cs-CZ"/>
              </w:rPr>
              <w:t xml:space="preserve">platba </w:t>
            </w:r>
            <w:r>
              <w:rPr>
                <w:color w:val="000000"/>
                <w:sz w:val="22"/>
              </w:rPr>
              <w:t>dôchodcov</w:t>
            </w:r>
            <w:r>
              <w:rPr>
                <w:color w:val="000000"/>
                <w:sz w:val="22"/>
                <w:lang w:val="cs-CZ" w:eastAsia="cs-CZ"/>
              </w:rPr>
              <w:t xml:space="preserve"> v Sk</w:t>
            </w:r>
          </w:p>
        </w:tc>
      </w:tr>
      <w:tr>
        <w:trPr>
          <w:trHeight w:val="247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0         - 5 0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3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5 001 -  6 5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52</w:t>
            </w:r>
          </w:p>
        </w:tc>
      </w:tr>
      <w:tr>
        <w:trPr>
          <w:trHeight w:val="247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cs-CZ" w:eastAsia="cs-CZ"/>
              </w:rPr>
              <w:t>6 501 -  7 5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1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nad       7 5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cs-CZ" w:eastAsia="cs-CZ"/>
              </w:rPr>
            </w:pPr>
            <w:r>
              <w:rPr>
                <w:color w:val="000000"/>
                <w:sz w:val="22"/>
                <w:lang w:val="cs-CZ" w:eastAsia="cs-CZ"/>
              </w:rPr>
              <w:t>72</w:t>
            </w:r>
          </w:p>
        </w:tc>
      </w:tr>
    </w:tbl>
    <w:p>
      <w:pPr>
        <w:pStyle w:val="Zkladntextodsazen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08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8.</w:t>
        <w:tab/>
        <w:t>Návrh na odpredaj bytov do osobného vlastníctv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"/>
        <w:rPr/>
      </w:pPr>
      <w:r>
        <w:rPr/>
        <w:t xml:space="preserve">       </w:t>
      </w:r>
      <w:r>
        <w:rPr/>
        <w:t>prevody vlastníctva obecných bytov v zmysle zákona č. 182/93 Z.z. v znení nesk. predpisov uvedeným nadobúdateľom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1.</w:t>
        <w:tab/>
        <w:t>Anna Šlesiariková, rod. Fusková, Na Pasekách č. 18, byt č.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2.</w:t>
        <w:tab/>
        <w:t>PhDr. Marta Bartošovičová, rod. Bilská, Závadská č. 5, byt č. 1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3.</w:t>
        <w:tab/>
        <w:t>Darina Marková, rod. Puobišová, Hubeného č. 4, byt č. 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4.</w:t>
        <w:tab/>
        <w:t>Marta Bartoňová, Kadnárova č. 55, byt č. 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5.</w:t>
        <w:tab/>
        <w:t>Ing. Eva Kliská, rod. Kliská, Úžiny č. 1, byt č. 2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 podmienkami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2"/>
        </w:rPr>
        <w:t>1.</w:t>
        <w:tab/>
        <w:t>kúpna zmluva bude kupujúcimi podpísaná do 60 dní od schválenia MZ Bratislava – Rača. V prípade, že zmluva nebude kupujúcimi podpísaná v uvedenom termíne, uznesenie stratí platnosť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2"/>
        </w:rPr>
        <w:t>2.</w:t>
        <w:tab/>
        <w:t>kupujúci uhradí celú kúpnu cenu naraz do 30 dní od podpísania kúpnej zmluvy obidvoma zmluvnými stranami.</w:t>
      </w:r>
    </w:p>
    <w:p>
      <w:pPr>
        <w:pStyle w:val="Normal"/>
        <w:ind w:firstLine="6946"/>
        <w:jc w:val="both"/>
        <w:rPr>
          <w:sz w:val="22"/>
        </w:rPr>
      </w:pPr>
      <w:r>
        <w:rPr>
          <w:sz w:val="22"/>
        </w:rPr>
        <w:t>UZN č. 209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19.</w:t>
        <w:tab/>
        <w:t>Návrh na odpredaj nebytových priestorov a garáž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a/                                                                   schvaľuje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menu uznesení č. 369/06/01/P zo dňa 26.6.2001, č. 427/10/01/P zo dňa 30.10.2001, ktorými MZ Bratislava – Rača schválilo koncepciu odpredaja nebytových priestorov v Mestskej časti Bratislava – Rača nasledovne :</w:t>
      </w:r>
    </w:p>
    <w:p>
      <w:pPr>
        <w:pStyle w:val="Zkladntextodsazen"/>
        <w:rPr/>
      </w:pPr>
      <w:r>
        <w:rPr/>
        <w:t xml:space="preserve">       </w:t>
      </w:r>
      <w:r>
        <w:rPr/>
        <w:t>minimálna cena nebytového priestoru, okrem ateliérov a garáží, je stanovená VZN č. 6/1995 hl. mesta SR Bratislavy v platnom znení vo výške 6.000.- Sk/m2. Táto minimálna cena je zároveň aj cenou predajnou, platnou pre všetky lokality v Mestskej časti Bratislava – Rača. Táto zmena koncepcie je platná a účinná schválením MZ Bratislava –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b/                                                                 schvaľuje </w:t>
      </w:r>
    </w:p>
    <w:p>
      <w:pPr>
        <w:pStyle w:val="Zkladntextodsazen"/>
        <w:rPr/>
      </w:pPr>
      <w:r>
        <w:rPr/>
        <w:t xml:space="preserve">       </w:t>
      </w:r>
      <w:r>
        <w:rPr/>
        <w:t>prevod vlastníctva nebytových priestorov podľa ustanovení zák. č. 182/1993 Z.z. v platnom znení podľa ďalej uvedeného postupu :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. MZ Bratislava – Rača schvaľuje  prevod vlastníctva nebytových priestorov podľa ustanovení zákona č. 182/1993 Z.z. v platnom znení týmto nájomcom :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60" w:hanging="360"/>
        <w:rPr/>
      </w:pPr>
      <w:r>
        <w:rPr>
          <w:sz w:val="22"/>
        </w:rPr>
        <w:t>1.</w:t>
        <w:tab/>
        <w:t xml:space="preserve"> Meno nájomcu: </w:t>
        <w:tab/>
        <w:t xml:space="preserve">Margita Aczelová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Dátum narodenia: </w:t>
        <w:tab/>
        <w:t>23.9.1932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Meno spoluvlastníka: </w:t>
        <w:tab/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átum narodenia: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resa bydliska: </w:t>
        <w:tab/>
        <w:tab/>
        <w:tab/>
        <w:tab/>
        <w:tab/>
        <w:tab/>
        <w:t>Karpatské nám.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aráž, Karpatské nám. 7-10,  súp.č. 7770                              Cena: 82.630,- Sk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60" w:hanging="360"/>
        <w:rPr/>
      </w:pPr>
      <w:r>
        <w:rPr>
          <w:sz w:val="22"/>
        </w:rPr>
        <w:t>2.</w:t>
        <w:tab/>
        <w:t xml:space="preserve">Meno nájomcu: </w:t>
        <w:tab/>
        <w:t xml:space="preserve">Peter Bránik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Dátum narodenia: </w:t>
        <w:tab/>
        <w:t>29.6.1948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Meno spoluvlastníka: </w:t>
        <w:tab/>
        <w:t xml:space="preserve">Soňa Brániková </w:t>
      </w:r>
    </w:p>
    <w:p>
      <w:pPr>
        <w:pStyle w:val="Normal"/>
        <w:ind w:left="360" w:hanging="0"/>
        <w:rPr/>
      </w:pPr>
      <w:r>
        <w:rPr>
          <w:sz w:val="22"/>
        </w:rPr>
        <w:t>Dátum narodenia:                                                                   3.5.195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resa bydliska: </w:t>
        <w:tab/>
        <w:tab/>
        <w:tab/>
        <w:tab/>
        <w:tab/>
        <w:tab/>
        <w:t>Karpatské nám. 2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Garáž, Karpatské nám. 7-10, súp.č. 7770                               Cena: 82.630,- Sk </w:t>
        <w:tab/>
      </w:r>
    </w:p>
    <w:p>
      <w:pPr>
        <w:pStyle w:val="Eva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60" w:hanging="360"/>
        <w:rPr/>
      </w:pPr>
      <w:r>
        <w:rPr>
          <w:sz w:val="22"/>
        </w:rPr>
        <w:t>3.</w:t>
        <w:tab/>
        <w:t xml:space="preserve">Meno nájomcu: </w:t>
        <w:tab/>
        <w:t xml:space="preserve">Emil Ninčák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Dátum narodenia: </w:t>
        <w:tab/>
        <w:t>19.1.1944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Meno spoluvlastníka: </w:t>
        <w:tab/>
        <w:t xml:space="preserve">Terézia Ninčáková  </w:t>
      </w:r>
    </w:p>
    <w:p>
      <w:pPr>
        <w:pStyle w:val="Normal"/>
        <w:ind w:left="360" w:hanging="0"/>
        <w:rPr/>
      </w:pPr>
      <w:r>
        <w:rPr>
          <w:sz w:val="22"/>
        </w:rPr>
        <w:t>Dátum narodenia:                                                                   19.2.194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resa bydliska: </w:t>
        <w:tab/>
        <w:tab/>
        <w:tab/>
        <w:tab/>
        <w:tab/>
        <w:t xml:space="preserve">  </w:t>
        <w:tab/>
        <w:t xml:space="preserve"> Karpatské nám. 8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Garáž, Karpatské nám. 7-10,  súp.č. 7770                                Cena: 82.630,- Sk </w:t>
        <w:tab/>
      </w:r>
    </w:p>
    <w:p>
      <w:pPr>
        <w:pStyle w:val="Eva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60" w:hanging="360"/>
        <w:rPr/>
      </w:pPr>
      <w:r>
        <w:rPr>
          <w:sz w:val="22"/>
        </w:rPr>
        <w:t>4.</w:t>
        <w:tab/>
        <w:t xml:space="preserve">Meno nájomcu: </w:t>
        <w:tab/>
        <w:t xml:space="preserve">Erika Bednárová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Dátum narodenia: </w:t>
        <w:tab/>
        <w:t>12.9.1970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Meno spoluvlastníka: </w:t>
        <w:tab/>
        <w:t xml:space="preserve">Szabolcs Bednár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átum narodenia:                                                                    28.1.197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resa bydliska: </w:t>
        <w:tab/>
        <w:tab/>
        <w:tab/>
        <w:tab/>
        <w:tab/>
        <w:tab/>
        <w:t xml:space="preserve"> Karpatské nám. 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Garáž, Karpatské nám. 7-10,  súp.č. 7770                                Cena: 81.340,- Sk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60" w:hanging="360"/>
        <w:rPr/>
      </w:pPr>
      <w:r>
        <w:rPr>
          <w:sz w:val="22"/>
        </w:rPr>
        <w:t>5.</w:t>
        <w:tab/>
        <w:t xml:space="preserve">Meno nájomcu: </w:t>
        <w:tab/>
        <w:t xml:space="preserve">Marián Kopečný 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Dátum narodenia: </w:t>
        <w:tab/>
        <w:t>26.12.1947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Meno spoluvlastníka: </w:t>
        <w:tab/>
        <w:t xml:space="preserve">Zuzana Kopečná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átum narodenia:                                                                   13.7.195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resa bydliska: </w:t>
        <w:tab/>
        <w:tab/>
        <w:tab/>
        <w:tab/>
        <w:tab/>
        <w:tab/>
        <w:t xml:space="preserve"> Včelárska 15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aráž, Kadnárova 39,  súp.č. 2516                                           Cena: 102.410,- 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  Meno nájomcu:                                                                       ORADATA, s.r.o.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sz w:val="22"/>
        </w:rPr>
        <w:t xml:space="preserve">Adresa: </w:t>
        <w:tab/>
        <w:t xml:space="preserve">Špitálska 35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Zastúpená konateľom:  </w:t>
        <w:tab/>
        <w:t xml:space="preserve">Ing. Ján Madleňák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ČO:                                                                                         3135003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Registrácia: </w:t>
        <w:tab/>
        <w:tab/>
        <w:tab/>
        <w:tab/>
        <w:tab/>
        <w:tab/>
        <w:t>Okresný súd Bratislava I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Vložka č. 5029/B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NP, Karpatské nám. 7-10,   súp.č. 7770                                  Cena: 492.540,- Sk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 xml:space="preserve">7. Meno nájomcu:                                                                         Strojstalex, s.r.o.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Adresa:                                                                                    Pečnianska 17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Zastúpená konateľom:                                                      </w:t>
        <w:tab/>
        <w:t>Ing. Anton Hamran</w:t>
        <w:tab/>
        <w:t xml:space="preserve">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IČO:                                                                                 </w:t>
        <w:tab/>
        <w:t>3570442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Registrácia: </w:t>
        <w:tab/>
        <w:tab/>
        <w:tab/>
        <w:tab/>
        <w:tab/>
        <w:tab/>
        <w:t>Okresný súd Bratislava 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ab/>
        <w:t>Vložka č. 12277/B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NP, Karpatské nám. 7-10,  súp.č. 7770                            </w:t>
        <w:tab/>
        <w:t xml:space="preserve">Cena: 827.740,- Sk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60" w:hanging="360"/>
        <w:rPr/>
      </w:pPr>
      <w:r>
        <w:rPr>
          <w:sz w:val="22"/>
        </w:rPr>
        <w:t>8.</w:t>
        <w:tab/>
        <w:t xml:space="preserve"> Meno nájomcu: </w:t>
        <w:tab/>
        <w:t xml:space="preserve">Celestína Kiripolská .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Dátum narodenia: </w:t>
        <w:tab/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Meno spoluvlastníka: </w:t>
        <w:tab/>
        <w:t xml:space="preserve">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átum narodenia:     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resa bydliska: </w:t>
        <w:tab/>
        <w:tab/>
        <w:tab/>
        <w:tab/>
        <w:tab/>
        <w:tab/>
        <w:t xml:space="preserve">Vranovská 67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IČO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P, Karpatské nám. 7-10,  súp.č. 7770                           </w:t>
        <w:tab/>
        <w:t xml:space="preserve">Cena: 362.070,- Sk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60" w:hanging="360"/>
        <w:rPr/>
      </w:pPr>
      <w:r>
        <w:rPr>
          <w:sz w:val="22"/>
        </w:rPr>
        <w:t>9.</w:t>
        <w:tab/>
        <w:t xml:space="preserve">Meno nájomcu: </w:t>
        <w:tab/>
        <w:t xml:space="preserve">Elena Kubešová 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Dátum narodenia: </w:t>
        <w:tab/>
        <w:t>5.8.1951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Meno spoluvlastníka: </w:t>
        <w:tab/>
        <w:t xml:space="preserve">Hubert Kubeš    </w:t>
      </w:r>
    </w:p>
    <w:p>
      <w:pPr>
        <w:pStyle w:val="Normal"/>
        <w:ind w:left="360" w:hanging="0"/>
        <w:rPr/>
      </w:pPr>
      <w:r>
        <w:rPr>
          <w:sz w:val="22"/>
        </w:rPr>
        <w:t xml:space="preserve">Dátum narodenia:                                                            </w:t>
        <w:tab/>
        <w:t>5.1.195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resa bydliska: </w:t>
        <w:tab/>
        <w:tab/>
        <w:tab/>
        <w:tab/>
        <w:tab/>
        <w:tab/>
        <w:t xml:space="preserve">Koceľova 21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IČO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P, Karpatské nám. 7-10,  súp.č. 7770                           </w:t>
        <w:tab/>
        <w:t xml:space="preserve">Cena: 646.120,- Sk </w:t>
        <w:tab/>
      </w:r>
    </w:p>
    <w:p>
      <w:pPr>
        <w:pStyle w:val="Eva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60" w:hanging="360"/>
        <w:rPr/>
      </w:pPr>
      <w:r>
        <w:rPr>
          <w:sz w:val="22"/>
        </w:rPr>
        <w:t>10.</w:t>
        <w:tab/>
        <w:t xml:space="preserve">Meno nájomcu: </w:t>
        <w:tab/>
        <w:t xml:space="preserve">Ing. Ľubomír Kovár     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sz w:val="22"/>
        </w:rPr>
      </w:pPr>
      <w:r>
        <w:rPr>
          <w:sz w:val="22"/>
        </w:rPr>
        <w:t xml:space="preserve">Dátum narodenia: </w:t>
        <w:tab/>
        <w:t>10.2.1956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/>
      </w:pPr>
      <w:r>
        <w:rPr>
          <w:sz w:val="22"/>
        </w:rPr>
        <w:t xml:space="preserve">Meno spoluvlastníka: </w:t>
        <w:tab/>
        <w:t xml:space="preserve">Ing. Dagmar Kovárová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átum narodenia:                                                            </w:t>
        <w:tab/>
        <w:t>26.1.195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dresa bydliska: </w:t>
        <w:tab/>
        <w:tab/>
        <w:tab/>
        <w:tab/>
        <w:tab/>
        <w:tab/>
        <w:t>Kafendova 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P, Pekná cesta 3-5,  súp.č.  2453                                 </w:t>
        <w:tab/>
        <w:t xml:space="preserve">Cena: 2.196.180,- Sk 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P, Pekná cesta 3-5, súp. č.   2453                                </w:t>
        <w:tab/>
        <w:t xml:space="preserve">Cena: 1.167.300,- Sk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 xml:space="preserve">11. Meno nájomcu:                                                               </w:t>
        <w:tab/>
        <w:t xml:space="preserve">BAUREX, s.r.o.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dresa:  </w:t>
        <w:tab/>
        <w:t>Pri Šajbách 16, Bratislava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stúpená konateľom:</w:t>
        <w:tab/>
        <w:t xml:space="preserve">Ing. Ľuboš Vodislavský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IČO:                                                                                </w:t>
        <w:tab/>
        <w:t xml:space="preserve">35805099                       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Registrácia:  </w:t>
        <w:tab/>
        <w:tab/>
        <w:tab/>
        <w:tab/>
        <w:tab/>
        <w:tab/>
        <w:t xml:space="preserve">Okresný súd Bratislava I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>Vložka č. 23366/B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P, Kadnárova 37, súp. č. 2515                                       </w:t>
        <w:tab/>
        <w:t xml:space="preserve">Cena : 773.760,- Sk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P, Kadnárova 37, súp.č. 2515                                        </w:t>
        <w:tab/>
        <w:t xml:space="preserve">Cena: 488.920,- Sk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12. Meno nájomcu</w:t>
        <w:tab/>
        <w:t>KaK, s. r. 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resa :</w:t>
        <w:tab/>
        <w:t>Kadnárova 55, B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stúpená konateľom :</w:t>
        <w:tab/>
        <w:t>Lýdiou Ondrišovou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ČO :</w:t>
        <w:tab/>
        <w:t>1731508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gistrácia :</w:t>
        <w:tab/>
        <w:t>Okresný súd Bratislava 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Vložka číslo 507/B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ebytový priestor Kadnárova 57-61, súp. č. 2519</w:t>
        <w:tab/>
        <w:t>Cena : 110.160.- S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rPr/>
      </w:pPr>
      <w:r>
        <w:rPr/>
        <w:t xml:space="preserve">    </w:t>
      </w:r>
      <w:r>
        <w:rPr/>
        <w:t>II. MZ Bratislava – Rača schvaľuje odpredaj nebytových priestorov podľa tabuľkovej prílohy za cenu uvedenú v tabuľke „Odpredaj nebytových priestorov a garáží/ v stĺpci č. 7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14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c/                                                             schvaľuje</w:t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menu uznesenia č. 87/06/03/P zo dňa 24.6.2003 v bode 2, písm. d/ druhá odrážka nasledovne : </w:t>
      </w:r>
    </w:p>
    <w:p>
      <w:pPr>
        <w:pStyle w:val="Normal"/>
        <w:ind w:left="567" w:hanging="14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ázov a sídlo nájomcu zmeniť z firmy Platan, s. r. o., Kraskova č. 2, Bratislava, IČO : 35802596, registrácia : Okresný súd Bratislava I, vložka č. 23117/B, zastúpená Dr. Vladimírom Škvareninom na fyzické osoby : nájomca Dr. Vladimír Škvarenina a spoluvlastník Ing. Katarína Škvareninová, Púpavová č. 25, Bratislava a zrušenie predaja suterénnych priestorov na Cyprichovej č. 18 v Bratislave o výmere 140,92m2 firme Platan, s. r. o., Kraskova č. 2, Bratislava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UZN č. 210/02/04/P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0.</w:t>
        <w:tab/>
        <w:t>Návrh regulatívov výstavby v Mestskej časti Bratislava -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a/                                                            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ávrh regulatívov  malopodlažnej výstavby  v Mestskej časti Bratislava – Rača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b/                                                                     odporú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racovať predložený materiál ako internú smernicu Miestneho úradu Rač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11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1.</w:t>
        <w:tab/>
        <w:t>Správa o činnosti Stavebného úradu, priestupkoch a štátnom stavebnom dohľad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rávu o činnosti stavebného úradu, priestupkoch a štátnom stavebnom dohľa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12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2.</w:t>
        <w:tab/>
        <w:t>Návrh na opravu Obecného domu – zasadacej miestnosti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pravu Obecného domu – zasadacej mies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UZN č. 213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3.</w:t>
        <w:tab/>
        <w:t>Správa o kontrolnej činnosti za rok 2003 a vybavovanie sťažností za rok 200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4.</w:t>
        <w:tab/>
        <w:t>Určenie úloh Útvaru miestneho kontrolóra na I. polrok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a/                                                        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právu o plnení kontrolných úloh za rok 2003 Útvarom miestneho kontrolór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b/                                                              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lán kontrolných úloh na I. polrok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UZN č.214/02/04/P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5.</w:t>
        <w:tab/>
        <w:t>Schválenie odmeny starostovi Mestskej časti Bratislava - Rača za IV. kvartál 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yplatenie odmeny starostovi Mestskej časti Bratislava – Rača za IV. kvartál 2003 vo výške 50% vyplatenej mzd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ZN č. 215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6.</w:t>
        <w:tab/>
        <w:t>Schválenie odmeny miestnemu kontrolórovi Mestskej časti Bratislava - Rača za IV. kvartál 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"/>
        <w:rPr/>
      </w:pPr>
      <w:r>
        <w:rPr/>
        <w:t xml:space="preserve">       </w:t>
      </w:r>
      <w:r>
        <w:rPr/>
        <w:t>vyplatenie odmeny miestnemu kontrolórovi Mestskej časti Bratislava – Rača za IV. kvartál 2003 vo výške 50% vyplatenej mzdy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16/02/04/P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7.</w:t>
        <w:tab/>
        <w:t xml:space="preserve"> Rôz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7a/ Návrh na zmenu uznesenia o prevádzke MŠ počas letných prázdn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Z Bratislava – Rač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 xml:space="preserve">a/                                                                      ruš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znesenie č. 66/05/03/P/b) návrh prevádzky MŠ cez letné prázdniny na školský rok 2003/2004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b/                                                                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ávrh prevádzky MŠ na letné prázdniny 2004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UZN č. 217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27b/Návrh na odpredaj pozemku parcelné číslo 513/66 o výmere 1879 m</w:t>
      </w:r>
      <w:r>
        <w:rPr>
          <w:rFonts w:cs="Courier New" w:ascii="Courier New" w:hAnsi="Courier New"/>
          <w:b/>
          <w:sz w:val="22"/>
        </w:rPr>
        <w:t>²</w:t>
      </w:r>
      <w:r>
        <w:rPr>
          <w:b/>
          <w:sz w:val="22"/>
        </w:rPr>
        <w:t>, k. ú. Bratislava -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Z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žiada</w:t>
      </w:r>
    </w:p>
    <w:p>
      <w:pPr>
        <w:pStyle w:val="Zkladntextodsazen"/>
        <w:rPr/>
      </w:pPr>
      <w:r>
        <w:rPr/>
        <w:t xml:space="preserve">       </w:t>
      </w:r>
      <w:r>
        <w:rPr/>
        <w:t xml:space="preserve">prerokovať tento materiál v Komisii územného plánu a predložiť na najbližšie zasadnutie MZ Bratislava - Rača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UZN č. 218/02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8.</w:t>
        <w:tab/>
        <w:t>Interpelácie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. Kovárová – 1 interpelá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. Žitný – 1 interpelác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29.</w:t>
        <w:tab/>
        <w:t>Zá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rian  Č u h á k, v.r.                                                                                  Ing. Ján  K r i v č í k, v.r.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overovateľ                                                                                                     prednosta MÚ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NDr. Pavol  B i e l i k,  CSc., v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tarosta MČ                                    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6519" w:bottom="16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jc w:val="center"/>
    </w:pPr>
    <w:rPr>
      <w:b/>
      <w:sz w:val="20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Zkladntextodsazen">
    <w:name w:val="Základní text odsazený"/>
    <w:basedOn w:val="Normal"/>
    <w:qFormat/>
    <w:pPr>
      <w:ind w:left="426" w:hanging="426"/>
      <w:jc w:val="both"/>
    </w:pPr>
    <w:rPr>
      <w:sz w:val="22"/>
    </w:rPr>
  </w:style>
  <w:style w:type="paragraph" w:styleId="Eva">
    <w:name w:val="Eva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stská časť Bratislava-Rača</dc:creator>
  <dc:description/>
  <dc:language>en-US</dc:language>
  <cp:lastModifiedBy>Vladimir Groch</cp:lastModifiedBy>
  <dcterms:modified xsi:type="dcterms:W3CDTF">2004-03-11T09:27:39Z</dcterms:modified>
  <cp:revision>1</cp:revision>
  <dc:subject/>
  <dc:title>Miestne zastupiteľstvo Mestskej časti Bratislava - Rača</dc:title>
</cp:coreProperties>
</file>