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UZNESENIA</w:t>
        <w:br/>
      </w:r>
      <w:r>
        <w:rPr/>
        <w:t>z mimo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3. 3. 2004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uznesenia č.  219 - 226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 xml:space="preserve">program rokovania Miestneho zastupiteľstva Bratislava – Rač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eastAsia="en-US"/>
        </w:rPr>
      </w:pPr>
      <w:r>
        <w:rPr>
          <w:lang w:eastAsia="en-US"/>
        </w:rPr>
        <w:t>Schválenie programu Miestneho zastupiteľstva Bratislava – R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a návrhovej komisie, overovateľa zápisnice uznesení a volebnej komi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a komplexného riešenia základných a materských škôl v Mestskej časti Bratislava – R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álny návrh a sídlo Správy školských budov a zariad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odpredaj pozemku parc. číslo 513/66 o výmere1 879 m2, k. ú. R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anie sa poslanca Miestneho zastupiteľstva Bratislava – Rača Cyrila Sekerku členstva v Komisii mandátovej a jeho zvolenie do Komisie kultú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vyplatenie jednorázovej odmeny pre poslancov Miestneho zastupiteľstva Bratislava – R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álny návrh členov predstavenstva a dozornej rady právnickej osoby, ktorá vznikne na základe obchodnej súťaže a zmluvy o dlhodobom prenájme tepelného hospodárstva Mestskej časti Bratislava – Rača v zmysle uznesenia Miestneho zastupiteľstva č. 190/02/04/P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19/03/04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ľba návrhovej komisie, overovateľa zápisnice uznesení a volebnej komisie</w:t>
      </w:r>
    </w:p>
    <w:p>
      <w:pPr>
        <w:pStyle w:val="Normal"/>
        <w:ind w:left="360" w:hanging="0"/>
        <w:rPr/>
      </w:pPr>
      <w:r>
        <w:rPr/>
        <w:t>MZ Bratislava -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členov návrhovej komisie : Viera Drotovanová, Tomáš Krampl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overovateľa zápisnice : Roman Žitný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volebnú komisiu : František Khandl, Jana Radošinská, Miroslav Čut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20/03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cepcia komplexného riešenia základných a materských škôl v Mestskej časti Bratislava – Rača</w:t>
      </w:r>
    </w:p>
    <w:p>
      <w:pPr>
        <w:pStyle w:val="Normal"/>
        <w:rPr/>
      </w:pPr>
      <w:r>
        <w:rPr/>
        <w:t xml:space="preserve">      </w:t>
      </w:r>
      <w:r>
        <w:rPr/>
        <w:t>MZ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schvaľuje</w:t>
      </w:r>
    </w:p>
    <w:p>
      <w:pPr>
        <w:pStyle w:val="TextBodyIndent"/>
        <w:ind w:left="426" w:hanging="426"/>
        <w:jc w:val="both"/>
        <w:rPr/>
      </w:pPr>
      <w:r>
        <w:rPr/>
        <w:t xml:space="preserve">      </w:t>
      </w:r>
      <w:r>
        <w:rPr/>
        <w:t>Koncepciu komplexného riešenia základných a materských škôl v Mestskej časti  Bratislava – R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  súhlasí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so zriadením Správy školských budov a zariadení v Mestskej časti Bratislava – Rača od 1.4.2004 v súlade s ustanoveniami § 6 zákona č. 596/2003 Z.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c/                                                                 ukladá </w:t>
      </w:r>
    </w:p>
    <w:p>
      <w:pPr>
        <w:pStyle w:val="Normal"/>
        <w:rPr/>
      </w:pPr>
      <w:r>
        <w:rPr/>
        <w:t xml:space="preserve">     </w:t>
      </w:r>
      <w:r>
        <w:rPr/>
        <w:t xml:space="preserve">prednostovi Miestneho úr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ipraviť organizačné opatrenia pre zahájenie činnosti Správy školských budov a zariadení od 1.4.2004 v súlade s ustanoveniami § 6 zákona č. 596/2003 Z.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predložiť na aprílové zasadnutie Miestneho zastupiteľstva Bratislava – Rača informáciu o plnení organizačných opatrení Koncepcie komplexného riešenia základných a materských škô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21/03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rsonálny návrh a sídlo Správy školských budov a zariadení</w:t>
      </w:r>
    </w:p>
    <w:p>
      <w:pPr>
        <w:pStyle w:val="Normal"/>
        <w:ind w:left="360" w:hanging="0"/>
        <w:rPr/>
      </w:pPr>
      <w:r>
        <w:rPr/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odsazen2"/>
        <w:jc w:val="both"/>
        <w:rPr/>
      </w:pPr>
      <w:r>
        <w:rPr/>
        <w:t>a/ sídlo Správy školských budov a zariadení Mestskej časti Bratislava – Rača : Plickova   ul. č. 18</w:t>
      </w:r>
    </w:p>
    <w:p>
      <w:pPr>
        <w:pStyle w:val="Normal"/>
        <w:ind w:left="360" w:hanging="0"/>
        <w:rPr/>
      </w:pPr>
      <w:r>
        <w:rPr/>
        <w:t>b/ riaditeľa JUDr. Andreja Huorku</w:t>
      </w:r>
    </w:p>
    <w:p>
      <w:pPr>
        <w:pStyle w:val="Normal"/>
        <w:ind w:left="360" w:hanging="0"/>
        <w:rPr/>
      </w:pPr>
      <w:r>
        <w:rPr/>
        <w:t>c/ personálne obsadenie v počte 2 osô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222/03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ávrh na odpredaj pozemku parc. číslo 513/66 o výmere 1 879 m², k. ú. Rača</w:t>
      </w:r>
    </w:p>
    <w:p>
      <w:pPr>
        <w:pStyle w:val="Normal"/>
        <w:rPr/>
      </w:pPr>
      <w:r>
        <w:rPr/>
        <w:t xml:space="preserve">      </w:t>
      </w:r>
      <w:r>
        <w:rPr/>
        <w:t>MZ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schvaľuje</w:t>
      </w:r>
    </w:p>
    <w:p>
      <w:pPr>
        <w:pStyle w:val="Zkladntextodsazen3"/>
        <w:rPr/>
      </w:pPr>
      <w:r>
        <w:rPr/>
        <w:t xml:space="preserve">      </w:t>
      </w:r>
      <w:r>
        <w:rPr/>
        <w:t>predaj pozemku parc. č. 513/66, k. ú. Rača o výmere 1 879 m2 kupujúcemu Klub Rustaveliho – Cígeľská, so sídlom na ul. Potočná č. 13, 830 05 Bratislava, zastúpený štatutárnym zástupcom Ing. Jánom Gazdíkom a Ing. Milanom Froncom, IČO 30846781, registrovaným MV SR, č. s. VVS/1-900/90-21758 za kúpnu cenu stanovenú Znaleckým posudkom č. 58/2004 vypracovaným dňa 18.2.2004 znalcom Ing. Oldřichom Jarabicom, ktorý stanovuje cenu za predmetný pozemok 3.298.000.-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odporúča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starostovi Mestskej časti Bratislava – Rača zapracovať do Kúpnej zmluvy povinnosť, na základe ktorej bude kupujúci povinný postúpiť vlastnícke práva k pozemku na jednotlivých vlastníkov bytov a nebytových priestorov v objekte Rustaveliho – Cígeľská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23/03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zdanie sa poslanca Miestneho zastupiteľstva Bratislava – Rača Cyrila Sekerku členstva v Komisii mandátovej a jeho zvolenie do Komisie kultúry</w:t>
      </w:r>
    </w:p>
    <w:p>
      <w:pPr>
        <w:pStyle w:val="Normal"/>
        <w:ind w:left="360" w:hanging="0"/>
        <w:jc w:val="both"/>
        <w:rPr/>
      </w:pPr>
      <w:r>
        <w:rPr/>
        <w:t>MZ Bratislava - Rač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   </w:t>
      </w:r>
      <w:r>
        <w:rPr>
          <w:b/>
          <w:i/>
          <w:lang w:eastAsia="en-US"/>
        </w:rPr>
        <w:t>a/                                                 berie na vedomi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vzdanie sa poslanca Miestneho zastupiteľstva Bratislava – Rača Cyrila Sekerku členstva v Komisii mandátovej a poslankyne Miestneho zastupiteľstva Bratislava – Rača p. Dagmar Vajdovej v Komisii kultúrnej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   </w:t>
      </w:r>
      <w:r>
        <w:rPr>
          <w:b/>
          <w:i/>
          <w:lang w:eastAsia="en-US"/>
        </w:rPr>
        <w:t>b/                                                       schvaľuj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yrila Sekerku za člena Komisie kultúry a p. Dagmar Vajdovú za členku Mandátovej komisie.</w:t>
      </w:r>
    </w:p>
    <w:p>
      <w:pPr>
        <w:pStyle w:val="Footer"/>
        <w:tabs>
          <w:tab w:val="clear" w:pos="4536"/>
          <w:tab w:val="clear" w:pos="9072"/>
        </w:tabs>
        <w:ind w:firstLine="7088"/>
        <w:rPr>
          <w:lang w:eastAsia="en-US"/>
        </w:rPr>
      </w:pPr>
      <w:r>
        <w:rPr>
          <w:lang w:eastAsia="en-US"/>
        </w:rPr>
        <w:t>UZN č. 224/03/04/P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vrh na vyplatenie jednorázovej odmeny pre poslancov Miestneho zastupiteľstva Bratislava – Rača</w:t>
      </w:r>
    </w:p>
    <w:p>
      <w:pPr>
        <w:pStyle w:val="Normal"/>
        <w:ind w:left="360" w:hanging="0"/>
        <w:rPr/>
      </w:pPr>
      <w:r>
        <w:rPr/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vyplatenie jednorázovej odmeny poslancom Miestneho zastupiteľstva vo výške 6.000.- Sk ročne. Poslancom, ktorí sú zároveň poslancami Mestského zastupiteľstva hl. mesta SR Bratislavy nebude táto odmena vyplatená, pokiaľ im táto odmena bola vyplatená na Magistráte hl. me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25/03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ersonálny návrh členov predstavenstva a dozornej rady právnickej osoby, ktorá vznikne na základe obchodnej súťaže a zmluvy o dlhodobom prenájme tepelného hospodárstva Mestskej časti Bratislava – Rača v zmysle uznesenia Miestneho zastupiteľstva č. 190/02/04/P</w:t>
      </w:r>
    </w:p>
    <w:p>
      <w:pPr>
        <w:pStyle w:val="Normal"/>
        <w:ind w:left="360" w:hanging="0"/>
        <w:jc w:val="both"/>
        <w:rPr/>
      </w:pPr>
      <w:r>
        <w:rPr/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člena predstavenstva Ing. Michala Hrdličku, člena dozornej rady Štefana Jakaba, právnickej osoby, ktorá vznikne na základe obchodnej súťaže a zmluvy o dlhodobom prenájme tepelného hospodárstva Mestskej časti Bratislava – Rača v zmysle uznesenia miestneho zastupiteľstva č. 190/02/04/P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226/03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er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g. Roman  Ž i t n ý , v. r.                                                   Ing. Ján  K r i v č í k , v. r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overovateľ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RNDr. Pavol  B i e l i k,  CSc., v. r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tarosta MČ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odsazen2">
    <w:name w:val="Základní text odsazený 2"/>
    <w:basedOn w:val="Normal"/>
    <w:qFormat/>
    <w:pPr>
      <w:ind w:left="567" w:hanging="207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5:00Z</dcterms:created>
  <dc:creator>Mestská časť Bratislava-Rača</dc:creator>
  <dc:description/>
  <dc:language>en-US</dc:language>
  <cp:lastModifiedBy>Mestská časť Bratislava-Rača</cp:lastModifiedBy>
  <cp:lastPrinted>2004-03-30T15:19:00Z</cp:lastPrinted>
  <dcterms:modified xsi:type="dcterms:W3CDTF">2004-03-30T13:20:00Z</dcterms:modified>
  <cp:revision>5</cp:revision>
  <dc:subject/>
  <dc:title>Miestne zastupiteľstvo Mestskej časti Bratislava - Rača</dc:title>
</cp:coreProperties>
</file>