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Miestne zastupiteľstvo Mestskej časti Bratislava - Rač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>
          <w:sz w:val="22"/>
        </w:rPr>
        <w:t>z VIII. riadneho zasadnutia Miestneho zastupiteľstva Mestskej časti Bratislava - Rač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ňa 27. 4. 20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nesenia č. 227 - 248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/>
      </w:pP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program rokovania Miestneho zastupiteľstva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chválenie programu Miestneho zastupiteľstva Bratislava – 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Voľba návrhovej komisie a overovateľa zápisnice uznese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ráva o spôsobe plnenia uznesení Miestneho zastupiteľstva Mestskej časti Bratislava - Rač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ácia o spôsobe vybavovania interpelácií poslancov Miestneho zastupiteľstva Mestskej časti Bratislava – 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Informácia o príprave Hodových slávností 200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ZN č. .../2004 o prevádzkovom čas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ácia o možnostiach čerpania prostriedkov z fondov Európskej únie pre Mestskú časť Bratislava – Rač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novisko miestneho kontrolóra k záverečnému účtu Mestskej časti Bratislava – Rač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áverečný účet Mestskej časti Bratislava – Rača za rok 200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novisko miestneho kontrolóra k návrhu rozpočtu Bytofondu, podniku Mestskej časti Bratislava – Rača na rok 2003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vrh rozpočtu Bytofondu, podniku Mestskej časti Bratislava – Rača na rok 200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vrh na pridelenie obecného nájomného bytu na dobu určitú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ráva o odpredaji nebytových priestorov k 31.3.200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vrh na odpredaj bytov do osobného vlastníctv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ráva o činnosti opatrovateľskej starostlivosti realizovanej v Mestskej časti Bratislava – 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Výsledok inventarizácie za rok 2003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vrh na zmenu časti uznesenia Miestneho zastupiteľstva Bratislava – Rača č. 221/03/04/P zo dňa 23. marca 200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ácia o školskom úrade a školských obvodoc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vrh štvrťročných odmien pre poslancov a odborníkov – neposlancov komisií Miestneho zastupiteľstva Bratislava – Rača za I. štvrťrok 2004 a doúčtovanie štvrťročných odmien za IV. štvrťrok 2003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chválenie odmeny starostovi Mestskej časti Bratislava – Rača za I. štvrťrok 200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chválenie odmeny miestnemu kontrolórovi Mestskej časti Bratislava – Rača za I. štvrťrok 200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ôzn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terpeláci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áv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27/04/04/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Voľba návrhovej komisie a overovateľa zápisnice uznesen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členov návrhovej komisie : Katarína Uhliariková, Ján Lipiansk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verovateľa zápisnice : Michal Hrdlič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28/04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a/ Doplnok k Rokovaciemu poriadku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MZ Bratislava – Rača</w:t>
      </w:r>
    </w:p>
    <w:p>
      <w:pPr>
        <w:pStyle w:val="Normal"/>
        <w:ind w:left="426" w:hanging="42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oplnok k Rokovaciemu poriadku - poslanec vystúpi k danému materiálu jedenkrát a jednou faktickou poznámkou </w:t>
      </w:r>
    </w:p>
    <w:p>
      <w:pPr>
        <w:pStyle w:val="Normal"/>
        <w:ind w:firstLine="7230"/>
        <w:jc w:val="both"/>
        <w:rPr>
          <w:sz w:val="22"/>
        </w:rPr>
      </w:pPr>
      <w:r>
        <w:rPr>
          <w:sz w:val="22"/>
        </w:rPr>
        <w:t>UZN č. 229/04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práva o spôsobe plnenia uznesení Miestneho zastupiteľstva Mestskej časti Bratislava – 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Z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ávu o spôsobe plnenia uznesení Miestneho zastupiteľstva Mestskej časti Bratislava – 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30/04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spôsobe vybavovania interpelácií poslancov Miestneho zastupiteľstva Mestskej časti Bratislava – 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Z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TextBodyIndent"/>
        <w:rPr/>
      </w:pPr>
      <w:r>
        <w:rPr/>
        <w:t xml:space="preserve">      </w:t>
      </w:r>
      <w:r>
        <w:rPr/>
        <w:t>informáciu o vybavení interpelácií poslancov Miestneho zastupiteľstva Mestskej časti Bratislava – Rač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31/04/04/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príprave Hodových slávností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Z Bratislava – Rača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/                                                         berie na vedom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áciu o príprave Hodových slávností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b/                                                             schvaľuj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program a rozpočet Račianskych Hodov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32/04/04/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VZN č. .../2004 o prevádzkovom čas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chvaľuje s pripomienkami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šeobecne záväzné nariadenie o určení pravidiel času predaja v obchode a času prevádzky služieb na území Mestskej časti Bratislava – Rač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UZN č. 233/04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možnostiach čerpania prostriedkov z fondov Európskej únie pre Mestskú časť Bratislava – Rač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Zkladntextodsazen2"/>
        <w:rPr/>
      </w:pPr>
      <w:r>
        <w:rPr/>
        <w:t>informáciu o možnosti čerpania prostriedkov z fondov Európskej únie pre Mestskú časť Bratislava – Rača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UZN č. 234/04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tanovisko miestneho kontrolóra k záverečnému účtu Mestskej časti Bratislava – Rača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MZ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Zkladntextodsazen3"/>
        <w:rPr/>
      </w:pPr>
      <w:r>
        <w:rPr/>
        <w:t xml:space="preserve">      </w:t>
      </w:r>
      <w:r>
        <w:rPr/>
        <w:t>stanovisko miestneho kontrolóra k záverečnému účtu Mestskej časti Bratislava – Rača za rok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35/04/04/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Záverečný účet Mestskej časti Bratislava – Rača za rok 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záverečný účet Mestskej časti Bratislava – Rača za rok 2003 s pripomienkou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</w:t>
      </w: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UZN č. 236/04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Stanovisko miestneho kontrolóra k návrhu rozpočtu Bytofondu, podniku Mestskej časti</w:t>
      </w:r>
      <w:r>
        <w:rPr>
          <w:sz w:val="22"/>
        </w:rPr>
        <w:t xml:space="preserve"> </w:t>
      </w:r>
      <w:r>
        <w:rPr>
          <w:b/>
          <w:sz w:val="22"/>
        </w:rPr>
        <w:t>Bratislava – Rača na rok 2004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Z Bratislava -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tanovisko miestneho kontrolóra k návrhu príspevkovej organizácie Bytofond pre rok 2004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37/04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ávrh rozpočtu Bytofondu, podniku Mestskej časti Bratislava – Rača na rok 2004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MZ Bratislava -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rozpočet Bytofondu, podniku Mestskej časti Bratislava – Rača na rok 2004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ZN č. 238/04/04/P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ávrh na pridelenie obecného nájomného bytu na dobu určitú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Z Bratislava -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TextBody"/>
        <w:ind w:left="426" w:hanging="426"/>
        <w:rPr/>
      </w:pPr>
      <w:r>
        <w:rPr/>
        <w:t xml:space="preserve">       </w:t>
      </w:r>
      <w:r>
        <w:rPr/>
        <w:t>pridelenie obecného nájomného bytu č. 45 na Mudrochovej ul. č. 13, 11 poschodie, o výmere 63,57 m² v zmysle VZN hl. mesta SR Bratislavy, č. 14/2001, zo dňa 6.12.2001 o nájme bytov, v znení dodatku č. 1/2002 zo dňa 17.1.2002 manželom 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eter Čambálik, trvale bytom Pri Šajbách č. 20 a Eva Čambáliková, rod. Hupková, trvale bytom Pri Šajbách č. 20 na dobu určitú  3 roky od 1.5.2004 do 30.4.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39/04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Správa o odpredaji nebytových priestorov k 31.3.2004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MZ Bratislava -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TextBody"/>
        <w:rPr/>
      </w:pPr>
      <w:r>
        <w:rPr/>
        <w:t xml:space="preserve">      </w:t>
      </w:r>
      <w:r>
        <w:rPr/>
        <w:t>správu o odpredaji nebytových priestorov ku dňu 31.3.2004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40/04/04/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ávrh na odpredaj bytov do osobného vlastníctv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Z Bratislava -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prevody vlastníctva obecných bytov v zmysle zákona č. 182/1993 Z. z. v znení neskorších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edpisov uvedeným nadobúdateľom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va Stašková, rod. Bušová, bytom Kadnárova č. 34, byt č. 17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uzana Nosáľová, rod. Blažeková, bytom Na Pasekách č. 10, byt č. 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41/04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práva o činnosti opatrovateľskej starostlivosti realizovanej v Mestskej časti Bratislava – 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Z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ávu o činnosti opatrovateľskej starostlivosti realizovanej Mestskou časťou Bratislava – Rač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42/04/04/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Výsledok inventarizácie za rok 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Z Bratislava – Rača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</w:rPr>
        <w:t>a/                                                             berie na vedom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ýsledky inventarizácie za rok 2003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b/                                                                 schvaľuje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vyradenie majetku nad 10.000.- Sk v sume 1.288.457,84 Sk podľa priloženého návrhu za rok 2003 a v sume 299.997.- Sk za rok 2004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UZN č. 243/04/04/P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ávrh na zmenu časti uznesenia Miestneho zastupiteľstva Bratislava – Rača č. 221/03/04/P zo dňa 23. marca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Z Bratislava -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zmenu časti uznesenia Miestneho zastupiteľstva Bratislava – Rača č. 221/03/04/P v bode c/,</w:t>
      </w:r>
      <w:r>
        <w:rPr>
          <w:b/>
          <w:sz w:val="22"/>
        </w:rPr>
        <w:t xml:space="preserve"> </w:t>
      </w:r>
      <w:r>
        <w:rPr>
          <w:sz w:val="22"/>
        </w:rPr>
        <w:t>ods. 2 nasledovn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Z Bratislava – Rača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i/>
          <w:sz w:val="22"/>
        </w:rPr>
        <w:t>c/                                                                 uklad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ednostovi Miestneho úradu</w:t>
      </w:r>
    </w:p>
    <w:p>
      <w:pPr>
        <w:pStyle w:val="TextBody"/>
        <w:ind w:left="709" w:hanging="709"/>
        <w:rPr/>
      </w:pPr>
      <w:r>
        <w:rPr/>
        <w:t xml:space="preserve">       </w:t>
      </w:r>
      <w:r>
        <w:rPr/>
        <w:t>2.  predložiť na júnové zasadnutie Miestneho zastupiteľstva Bratislava – Rača informáciu o plnení organizačných opatrení Koncepcie komplexného riešenia základných a materských škô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44/04/04/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školskom úrade a školských obvodoch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informáciu o školskom úrade a školských obvodoch 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ukladá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rednostovi Miestneho úradu Rača na najbližšie zasadanie Miestneho zastupiteľstva predložiť materiál o možnom vytvorení  spoločného školského úradu.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UZN č. 245/04/04/P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ávrh štvrťročných odmien pre poslancov a odborníkov – neposlancov komisií Miestneho zastupiteľstva Bratislava – Rača za I. štvrťrok 2004 a doúčtovanie štvrťročných odmien za IV. štvrťrok 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 xml:space="preserve">vyplatenie štvrťročných odmien pre poslancov Miestneho zastupiteľstva Bratislava – Rača a odborníkov – neposlancov za I. štvrťrok 2004.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46/04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chválenie odmeny starostovi Mestskej časti Bratislava – Rača za I. štvrťrok 2004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MZ Bratislava - Rača</w:t>
      </w:r>
    </w:p>
    <w:p>
      <w:pPr>
        <w:pStyle w:val="Normal"/>
        <w:ind w:firstLine="3969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2"/>
        <w:ind w:left="426" w:hanging="426"/>
        <w:jc w:val="both"/>
        <w:rPr/>
      </w:pPr>
      <w:r>
        <w:rPr/>
        <w:t xml:space="preserve">       </w:t>
      </w:r>
      <w:r>
        <w:rPr/>
        <w:t>vyplatenie odmeny starostovi Mestskej časti Bratislava – Rača za I. štvrťrok 2004 vo výške 50 % vyplatenej mzdy.</w:t>
      </w:r>
    </w:p>
    <w:p>
      <w:pPr>
        <w:pStyle w:val="Normal"/>
        <w:ind w:firstLine="7230"/>
        <w:jc w:val="both"/>
        <w:rPr>
          <w:sz w:val="22"/>
        </w:rPr>
      </w:pPr>
      <w:r>
        <w:rPr>
          <w:sz w:val="22"/>
        </w:rPr>
        <w:t xml:space="preserve">UZN č. 247/04/04/P      </w:t>
      </w:r>
    </w:p>
    <w:p>
      <w:pPr>
        <w:pStyle w:val="Normal"/>
        <w:ind w:firstLine="72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chválenie odmeny miestnemu kontrolórovi Mestskej časti Bratislava – Rača za I. štvrťrok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yplatenie odmeny miestnemu kontrolórovi Mestskej časti Bratislava – Rača za I. štvrťrok 2004 vo výške 50 % vyplatenej mz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48/04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Rôz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Interpelác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Záv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Michal  H r d l i č k a, v.r.                                                                      Ing. Ján  K r i v č í k, v.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overovateľ                                                                                              prednosta MÚ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Miroslav  Č u t k a, v.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ástupca starostu MČ        </w:t>
      </w:r>
    </w:p>
    <w:sectPr>
      <w:footerReference w:type="default" r:id="rId2"/>
      <w:type w:val="nextPage"/>
      <w:pgSz w:w="11906" w:h="16838"/>
      <w:pgMar w:left="1418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eastAsia="cs-CZ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25:00Z</dcterms:created>
  <dc:creator>Mestská časť Bratislava-Rača</dc:creator>
  <dc:description/>
  <dc:language>en-US</dc:language>
  <cp:lastModifiedBy>Stanka Melušová</cp:lastModifiedBy>
  <cp:lastPrinted>2004-05-20T13:19:00Z</cp:lastPrinted>
  <dcterms:modified xsi:type="dcterms:W3CDTF">2004-05-20T11:19:00Z</dcterms:modified>
  <cp:revision>5</cp:revision>
  <dc:subject/>
  <dc:title>Miestne zastupiteľstvo Mestskej časti Bratislava - Rača</dc:title>
</cp:coreProperties>
</file>