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>
          <w:sz w:val="22"/>
        </w:rPr>
        <w:t>z IX. riadneho zasadnutia Miestneho zastupiteľstva Mestskej časti Bratislava - Rač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ňa 29. 6.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nesenia č. 249 - 282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>
          <w:sz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program rokovania Miestneho zastupiteľstva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chválenie programu Miestneho zastupiteľstva Bratislava – Rač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Voľba návrhovej komisie a overovateľa zápisnice uznes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o spôsobe plnenia uznesení Miestneho zastupiteľstva Mestskej časti Bratislava-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zrušenie 60 – dňovej lehoty na uzatvorenie kúpnych zmlúv pri odpredaji nehnuteľností od schválenia odpredaja Miestnym zastupiteľstvom Bratislava-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o stave verejného poriadku a bezpečnosti MČ Bratislava-Rača za obdobie január – máj 2004, Informácia Stavebného odboru o podmienkach úpravy po rozkopávkach v MČ Bratislava-Rača, Informácia o dodržiavaní VZN č. 1/2003 o podmienkach držania psov na území MČ Bratislava-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k projektu LUD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účasti Mestskej časti Bratislava-Rača na Slovenských dňoch v Taliansku 27.2 – 2.3.2004 v meste Privern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Informácia o odpredaji nebytových priestorov ku dňu 15.5.2004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zrušenie častí uznesení Miestneho zastupiteľstva Bratislava-Rača č.609/10/02/P zo dňa 1. 10. 2002 a č. 56/05/03/P zo dňa 6. 5. 2003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odpredaj nebytových priestor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dpredaj pozemku parc. č. 1012 – vinica, k. ú. Rača 170 m² p. PhDr. Milanovi Hamadovi, DrSc.  s manželkou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o stave prevodov vlastníctva obecných bytov k 31. 5. 20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o stave bytového fondu a ubytovacích zariadení MČ Bratislava-Rača – návrh opatren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riešení obytného domu Na pasekách č. 19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atívna správa o zriadení informačného kanála pre Mestskú časť Bratislava-Rača</w:t>
      </w:r>
    </w:p>
    <w:p>
      <w:pPr>
        <w:pStyle w:val="Zkladntextodsazen2"/>
        <w:numPr>
          <w:ilvl w:val="0"/>
          <w:numId w:val="6"/>
        </w:numPr>
        <w:rPr>
          <w:sz w:val="22"/>
        </w:rPr>
      </w:pPr>
      <w:r>
        <w:rPr>
          <w:sz w:val="22"/>
        </w:rPr>
        <w:t>Informácia o doterajšom postupe v konaní o odstránení stavby predajného stánku „Srdiečko“, ul. Pekná cesta, Rača - Krasňan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ávrh na spoluúčasť Mestskej časti Bratislava-Rača na financovaní výstavby komunikácie ul. Na pántoch (od Mäsokombinátu) po ul. Pri Šajbách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Úprava verejného priestranstva na Alstrovej ul. – návrh na spoluúčasť Mestskej časti Bratislava-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riešení havarijného stavu na ZŠ Plickov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ávrh na poskytnutie príspevku na výmenu okien na ZŠ Tbiliská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školských budov a zariadení,  právne postavenie a pôsobnosti, Informácia o plnení organizačných opatrení Koncepcie komplexného riešenia základných a materských škô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úhrnná správa o hospodárení ZŠ a MŠ v MČ Bratislava-Rača v roku 200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Správa o zabezpečení činnosti ZŠ a MŠ pre školský rok 2004/2005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výsledku výberových konaní na miesta  riaditeľov škô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vytvorenie spoločného školského úradu (Dohoda o spoluúčasti MČ Vajnory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Hospodárenie Mestskej časti Bratislava-Rača za I. štvrťrok 2004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práva o vývoji pohľadávok Mestskej časti Bratislava-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zásad tvorby rozpočtu MČ Bratislava-Rača na rok 2005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odvolanie člena Komisie verejného poriadku – odborníka neposlanca Ing. Petra Cibulčík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ávrh na poskytnutie dotácie Futbalovému klubu Rač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yhodnotenie akcie Hody 20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príprave Vinobrania 2004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formácia o transformácii kultúr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ôzn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Interpeláci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áv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49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lenov návrhovej komisie : Ing. Ľubomír Kovár, Ing. Stanislav Kend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verovateľa zápisnice : Anna Novot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0/06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a/ Doplnok k Rokovaciemu poriadku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>MZ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oplnok k Rokovaciemu poriadku - poslanec vystúpi k danému materiálu jedenkrát v trvaní 5 minút a jednou faktickou poznámkou v trvaní 1 minúty.</w:t>
      </w:r>
    </w:p>
    <w:p>
      <w:pPr>
        <w:pStyle w:val="Normal"/>
        <w:ind w:firstLine="7230"/>
        <w:jc w:val="both"/>
        <w:rPr>
          <w:sz w:val="22"/>
        </w:rPr>
      </w:pPr>
      <w:r>
        <w:rPr>
          <w:sz w:val="22"/>
        </w:rPr>
        <w:t>UZN č. 251/06/04/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ráva o spôsobe plnenia uznesení Miestneho zastupiteľstva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spôsobe plnenia uznesení Miestneho zastupiteľstva Mestskej časti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2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zrušenie 60 – dňovej lehoty na uzatvorenie kúpnych zmlúv pri odpredaji nehnuteľností od schválenia odpredaja Miestnym zastupiteľstvom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Zkladntextodsazen3"/>
        <w:jc w:val="both"/>
        <w:rPr>
          <w:sz w:val="22"/>
        </w:rPr>
      </w:pPr>
      <w:r>
        <w:rPr>
          <w:sz w:val="22"/>
        </w:rPr>
        <w:t>zrušenie 60 – dňovej lehoty na uzatváranie kúpnych zmlúv pri odpredaji nehnuteľností od schválenia odpredaja Plénom Miestneho zastupiteľstva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3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Správa o stave verejného poriadku a bezpečnosti MČ Bratislava-Rača za obdobie január – máj 2004, Informácia Stavebného odboru o podmienkach úpravy po  rozkopávkach v MČ Bratislava-Rača, Informácia o dodržiavaní VZN č. 1/2003 o podmienkach držania psov na území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</w:t>
      </w:r>
      <w:r>
        <w:rPr>
          <w:b/>
          <w:i/>
          <w:sz w:val="22"/>
        </w:rPr>
        <w:t>berie na vedom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právu o stave verejného poriadku a bezpečnosti Mestskej časti Bratislava – Rača za obdobie január – máj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360" w:hanging="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</w:t>
      </w:r>
      <w:r>
        <w:rPr>
          <w:b/>
          <w:i/>
          <w:sz w:val="22"/>
        </w:rPr>
        <w:t>ukladá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ednostovi Miestneho úradu na základe informácie Stavebného odboru o podmienkach úpravy po rozkopávkach v Mestskej časti Bratislava – Rača</w:t>
      </w:r>
    </w:p>
    <w:p>
      <w:pPr>
        <w:pStyle w:val="Normal"/>
        <w:ind w:left="709" w:hanging="349"/>
        <w:jc w:val="both"/>
        <w:rPr>
          <w:sz w:val="22"/>
        </w:rPr>
      </w:pPr>
      <w:r>
        <w:rPr>
          <w:sz w:val="22"/>
        </w:rPr>
        <w:t>a/ zabezpečiť preberanie  rozkopávok vykonávať  dvomi pracovníkmi Stavebného oddelenia</w:t>
      </w:r>
    </w:p>
    <w:p>
      <w:pPr>
        <w:pStyle w:val="Normal"/>
        <w:ind w:left="709" w:hanging="349"/>
        <w:jc w:val="both"/>
        <w:rPr>
          <w:sz w:val="22"/>
        </w:rPr>
      </w:pPr>
      <w:r>
        <w:rPr>
          <w:sz w:val="22"/>
        </w:rPr>
        <w:t>b/ zabezpečiť v zelených plochách okrem pracovníkov Stavebného oddelenia preberať rozkopávky aj zodpovedným pracovníkom Strediska zelene</w:t>
      </w:r>
    </w:p>
    <w:p>
      <w:pPr>
        <w:pStyle w:val="Normal"/>
        <w:ind w:left="709" w:hanging="349"/>
        <w:jc w:val="both"/>
        <w:rPr>
          <w:sz w:val="22"/>
        </w:rPr>
      </w:pPr>
      <w:r>
        <w:rPr>
          <w:sz w:val="22"/>
        </w:rPr>
        <w:t>c/  o výsledku preberacieho konania pravidelne informovať Komisiu stavebnú a Komisiu verejného poriadk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111" w:hanging="37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</w:t>
      </w: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áciu o dodržiavaní VZN č. 1/2003 o podmienkach držania psov na území Mestskej časti Bratislava – 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4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k projektu LUD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áciu o projekte LUDA za obdobie január až apríl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5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účasti Mestskej časti Bratislava-Rača na Slovenských dňoch v Taliansku 27.2 – 2.3.2004 v meste Priverno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formáciu o účasti Mestskej časti Bratislava – Rača na Slovenských dňoch v Taliansku 27.2. – 2.3.2004 v meste Priver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6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ácia o odpredaji nebytových priestorov ku dňu 15.5.2004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áciu o odpredaji nebytových priestorov ku dňu 15.5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7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zrušenie častí uznesení Miestneho zastupiteľstva Bratislava-Rača č. 609/10/02/P zo dňa 1. 10. 2002 a č. 56/05/03/P zo dňa 6. 5. 2003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zrušenie časti uznesenia č. 609/10/02/P z 1.10.2002 v bode 1, ktorým sa schválil odpredaj nebytového priestoru nájomcovi Miroslave Tomašovičovej, Hlboká cesta 39, Chorvátsky Gro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zrušenie časti uznesenia č. 56/05/03/P zo 6.5.2003 v bode 1, ktorým sa schválil odpredaj nebytového priestoru nájomcovi VM – PROBYT, spol. s r. o., Račianska 143 – 145, Bratisl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8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odpredaj nebytových priestorov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predaj nebytových priestorov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088" w:leader="none"/>
        </w:tabs>
        <w:ind w:left="705" w:hanging="360"/>
        <w:jc w:val="both"/>
        <w:rPr>
          <w:sz w:val="22"/>
        </w:rPr>
      </w:pPr>
      <w:r>
        <w:rPr>
          <w:sz w:val="22"/>
        </w:rPr>
        <w:t>nebytový priestor Cyprichova 12, s. č. 2475 nájomcovi PROBYT, s. r. o. Račianska 143 – 145, Bratislava, zastúpená konateľom Františkom Maniakom za cenu 625.680.- 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088" w:leader="none"/>
        </w:tabs>
        <w:ind w:left="705" w:hanging="360"/>
        <w:jc w:val="both"/>
        <w:rPr>
          <w:sz w:val="22"/>
        </w:rPr>
      </w:pPr>
      <w:r>
        <w:rPr>
          <w:sz w:val="22"/>
        </w:rPr>
        <w:t>nebytový priestor Pekná cesta 3, s. č. 2453 nájomcovi THEMAC, s. r. o., Kalinčiakova 15, Pezinok, zastúpená konateľmi Jurajom Mackom a Ing. Irenou Theiszovou za cenu 458.220.- 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  <w:tab w:val="left" w:pos="7088" w:leader="none"/>
        </w:tabs>
        <w:ind w:left="705" w:hanging="360"/>
        <w:jc w:val="both"/>
        <w:rPr/>
      </w:pPr>
      <w:r>
        <w:rPr>
          <w:sz w:val="22"/>
        </w:rPr>
        <w:t>nebytový priestor Pekná cesta 3, s. č. 2453 nájomcovi Jurajovi Ruhigovi – Karpaty bike, Tbiliská /Záhumenice/ za cenu 395.760.- 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59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dpredaj pozemku parc. č. 1012 – vinica, k. ú. Rača 170 m² p. PhDr. Milanovi Hamadovi, DrSc.  s manželkou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dpredaj pozemku parc. č. 1012 k. ú. Rača o výmere 170 m² – vinica p. PhDr. Milanovi Hamadovi, DrSc. s manželkou za cenu v zmysle znaleckého posudku 3.217,50 Sk/m² v celkovej sume 546.975.- S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60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Správa o stave prevodov vlastníctva obecných bytov k 31. 5. 200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stave prevodov vlastníctva obecných bytov k 31.5.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61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ráva o stave bytového fondu a ubytovacích zariadení MČ Bratislava-Rača – návrh opatrení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stave obecného bytového fondu k 31.5.2004 a ubytovacích zariadení v Mestskej časti Bratislava – Rač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62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riešení obytného domu Na pasekách č. 19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</w:t>
      </w:r>
      <w:r>
        <w:rPr>
          <w:b/>
          <w:i/>
          <w:sz w:val="22"/>
        </w:rPr>
        <w:t>berie na vedomi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áciu o riešení obytného domu na ul. Na pasekách č. 19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</w:t>
      </w:r>
      <w:r>
        <w:rPr>
          <w:b/>
          <w:i/>
          <w:sz w:val="22"/>
        </w:rPr>
        <w:t>súhlasí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 vykonaním nevyhnutých opráv na odstránenie havarijného stavu spoločných častí a spoločných zariadení obytného domu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</w:t>
      </w:r>
      <w:r>
        <w:rPr>
          <w:b/>
          <w:i/>
          <w:sz w:val="22"/>
        </w:rPr>
        <w:t>ukladá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inančné výdavky na predmetnú opravu rozpočtovo zosúladiť rozpočtovým opatrením, alebo návrhom na zmenu rozpočtu. Výška výdavkov je stanovená odhadom – cca 1.500 tis. Sk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63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Informatívna správa o zriadení informačného kanála pre Mestskú časť Bratislava-Rač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atívnu správu o zriadení informačného kanála pre Mestskú časť Bratislava – Rača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UZN č. 264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odsazen2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Informácia o doterajšom postupe v konaní o odstránení stavby predajného stánku „Srdiečko“, ul. Pekná cesta, Rača - Krasňany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tne zastupiteľstvo Bratislava – Rača</w:t>
      </w:r>
    </w:p>
    <w:p>
      <w:pPr>
        <w:pStyle w:val="Zkladntextodsazen2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Zkladntextodsazen2"/>
        <w:rPr>
          <w:sz w:val="22"/>
        </w:rPr>
      </w:pPr>
      <w:r>
        <w:rPr>
          <w:sz w:val="22"/>
        </w:rPr>
        <w:t>informáciu o doterajšom postupe v konaní o odstránení stavby predajného stánku „Srdiečko“, ul. Pekná cesta, Krasňany.</w:t>
      </w:r>
    </w:p>
    <w:p>
      <w:pPr>
        <w:pStyle w:val="Zkladntextodsazen2"/>
        <w:ind w:left="426" w:firstLine="666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65/06/04/P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      </w:t>
      </w:r>
      <w:r>
        <w:rPr>
          <w:sz w:val="22"/>
        </w:rPr>
        <w:t>Vystúpenie občianky p. Karasovej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spoluúčasť Mestskej časti Bratislava-Rača na financovaní výstavby komunikácie ul. Na pántoch (od Mäsokombinátu) po ul. Pri Šajbách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oluúčasť Mestskej časti Bratislava – Rača na financovaní výstavby komunikácie ul. Na pántoch /od Mäsokombinátu/ po ul. Pri Šajbách.</w:t>
      </w:r>
    </w:p>
    <w:p>
      <w:pPr>
        <w:pStyle w:val="Normal"/>
        <w:tabs>
          <w:tab w:val="clear" w:pos="708"/>
          <w:tab w:val="left" w:pos="7088" w:leader="none"/>
        </w:tabs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66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Úprava verejného priestranstva na Alstrovej ul. – návrh na spoluúčasť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a/                                                  berie na vedomi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ávrh úpravy verejného priestranstva na ul. Alstrova – pred rímskokatolíckym kostolom sv. Filipa a Jakuba</w:t>
      </w:r>
    </w:p>
    <w:p>
      <w:pPr>
        <w:pStyle w:val="Normal"/>
        <w:ind w:left="426" w:hanging="4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oskytnutie finančného príspevku investorovi na zabezpečenie spracovania projektovej dokumentácie na úpravu verejného priestranstva na ul. Alstrova z dôvodu garanta usmerňovania investičných činností v Pamiatkovej zóne Rača na verejných priestranstvách, vo výške 100.000.- Sk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67/06/04/P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riešení havarijného stavu na ZŠ Plickov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nformatívnu správu o riešení havarijného stavu telocvične na ZŠ Plickova.</w:t>
      </w:r>
    </w:p>
    <w:p>
      <w:pPr>
        <w:pStyle w:val="Normal"/>
        <w:ind w:left="426" w:firstLine="666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68/06/04/P</w:t>
      </w:r>
    </w:p>
    <w:p>
      <w:pPr>
        <w:pStyle w:val="Normal"/>
        <w:ind w:left="426" w:firstLine="66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poskytnutie príspevku na výmenu okien na ZŠ Tbiliská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žiadavku vo výške 150.000.- Sk ZŠ Tbiliská o dofinancovanie projektu v rámci grantu „Otvorená škola – oblasť športu“. 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69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ráva školských budov a zariadení,  právne postavenie a pôsobnosti, Informácia o plnení organizačných opatrení Koncepcie komplexného riešenia základných a materských škôl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a/                                                           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datok č. 1 k Organizačnému poriadku a Organizačnej štruktúre Miestneho úra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berie na vedomie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formáciu o plnení organizačných opatrení Koncepcie komplexného riešenia základných a materských škôl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 xml:space="preserve">c/                                                           ukladá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nostovi Miestneho úradu do septembrového zasadania Miestneho zastupiteľstva Bratislava – Rač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ripraviť návrh na vydanie rozhodnutia o potvrdení obecného školského úradu spolu s personálnym návrhom na osobu spĺňajúcu podmienky § 7 ods. 3 písm. a) a b) zák. č. 596/2003 Z. z. na Krajský školský ú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sz w:val="22"/>
        </w:rPr>
      </w:pPr>
      <w:r>
        <w:rPr>
          <w:sz w:val="22"/>
        </w:rPr>
        <w:t>doriešiť materiálnotechnické zabezpečenie SŠBZ a personálne doplnenie o ekonóma pre školy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0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úhrnná správa o hospodárení ZŠ a MŠ v MČ Bratislava-Rača v roku 2003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rávu o hospodárení ZŠ a MŠ za rok 2003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1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Správa o zabezpečení činnosti ZŠ a MŠ pre školský rok 2004/2005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1/                                                    berie na vedomi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rávu o zabezpečení činnosti škôl pre školský rok 2004/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2/                                                          ukladá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ednostovi Mestskej časti Bratislava – Rača vypracovať návrh na riešenie v správe uvedených konkrétnych problémov na II. polrok  2004 a pre návrh rozpočtu na rok 2005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2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výsledku výberových konaní na miesta  riaditeľov škôl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áciu o výsledku výberových konaní na miesta riaditeľov škôl :</w:t>
      </w:r>
    </w:p>
    <w:p>
      <w:pPr>
        <w:pStyle w:val="Normal"/>
        <w:numPr>
          <w:ilvl w:val="0"/>
          <w:numId w:val="8"/>
        </w:numPr>
        <w:ind w:left="360" w:hanging="76"/>
        <w:jc w:val="both"/>
        <w:rPr/>
      </w:pPr>
      <w:r>
        <w:rPr>
          <w:sz w:val="22"/>
        </w:rPr>
        <w:t>Základná škola s materskou školou Hubeného 25, Bratislava – Mgr. Ján Teplan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2"/>
        </w:rPr>
      </w:pPr>
      <w:r>
        <w:rPr>
          <w:sz w:val="22"/>
        </w:rPr>
        <w:t>Základná škola s materskou školou Plickova 9, Bratislava – Mgr. Zuzana Rauová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2"/>
        </w:rPr>
      </w:pPr>
      <w:r>
        <w:rPr>
          <w:sz w:val="22"/>
        </w:rPr>
        <w:t>Základná škola Tbiliská 4, Bratislava – Mgr. Soňa Püspökyová</w:t>
      </w:r>
    </w:p>
    <w:p>
      <w:pPr>
        <w:pStyle w:val="Normal"/>
        <w:numPr>
          <w:ilvl w:val="0"/>
          <w:numId w:val="8"/>
        </w:numPr>
        <w:ind w:left="360" w:hanging="76"/>
        <w:jc w:val="both"/>
        <w:rPr/>
      </w:pPr>
      <w:r>
        <w:rPr>
          <w:sz w:val="22"/>
        </w:rPr>
        <w:t>Materská škola Barónka 17, Bratislava – Margita Demová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2"/>
        </w:rPr>
      </w:pPr>
      <w:r>
        <w:rPr>
          <w:sz w:val="22"/>
        </w:rPr>
        <w:t>Materská škola Cyprichova 74, Bratislava – Margita Matkovičová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2"/>
        </w:rPr>
      </w:pPr>
      <w:r>
        <w:rPr>
          <w:sz w:val="22"/>
        </w:rPr>
        <w:t>Materská škola Pri Šajbách 14, Bratislava – Rozália Valentínová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2"/>
        </w:rPr>
      </w:pPr>
      <w:r>
        <w:rPr>
          <w:sz w:val="22"/>
        </w:rPr>
        <w:t>Materská škola Tbiliská 2, Bratislava – Mgr. Beata Bačíková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3/06/04/P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vytvorenie spoločného školského úradu (Dohoda o spoluúčasti MČ Vajnory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a/                                                                    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ytvorenie spoločného školského úradu s Mestskou časťou  – Vajnory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>b/                                                                     ukladá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ednostovi Miestneho úradu prerokovať s Mestskou časťou  – Vajnory návrh zmluvy o zriadení spoločného školského úradu a podmienky finančnej a materiálnej spoluúčasti s Mestskou časťou – Vajnory.</w:t>
      </w:r>
    </w:p>
    <w:p>
      <w:pPr>
        <w:pStyle w:val="Normal"/>
        <w:tabs>
          <w:tab w:val="clear" w:pos="708"/>
          <w:tab w:val="left" w:pos="7088" w:leader="none"/>
        </w:tabs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4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Hospodárenie Mestskej časti Bratislava-Rača za I. štvrťrok 2004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hospodárenie Mestskej časti Bratislava – Rača za I. štvrťrok 2004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5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Správa o vývoji pohľadávok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rávu o vývoji a stave pohľadávok Mestskej časti Bratislava – Rača k 30.4.2004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6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zásad tvorby rozpočtu MČ Bratislava-Rača na 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ásady tvorby rozpočtu Mestskej časti Bratislava – Rača na rok 2005, právny stav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7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odvolanie člena Komisie verejného poriadku – odborníka neposlanca Ing. Petra Cibulčík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odvolá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člena Komisie verejného poriadku - odborníka neposlanca Ing. Petra Cibulčíka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8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Návrh na poskytnutie dotácie Futbalovému klubu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eschvaľu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táciu na činnosť Futbalovému klubu Rača vo výške 50.000.- Sk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79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Vyhodnotenie akcie Hody 200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/ vyhodnotenie akcie Hody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/ vyhodnotenie príjmov a výdavkov Račianskych hodov 2004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80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príprave Vinobrania 2004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/ informáciu o príprave Vinobrania 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/ rozpočet príjmov a výdavkov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81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ácia o transformácii kultúry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erie na vedom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formáciu o transformácii kultúry v Mestskej časti Bratislava – Rača.</w:t>
      </w:r>
    </w:p>
    <w:p>
      <w:pPr>
        <w:pStyle w:val="Normal"/>
        <w:ind w:firstLine="708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ZN č. 282/06/04/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ôzne</w:t>
      </w:r>
    </w:p>
    <w:p>
      <w:pPr>
        <w:pStyle w:val="Heading1"/>
        <w:rPr>
          <w:sz w:val="22"/>
        </w:rPr>
      </w:pPr>
      <w:r>
        <w:rPr>
          <w:sz w:val="22"/>
        </w:rPr>
        <w:t>Vystúpenie občianky p. Karasov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terpelá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 Lipianský – 1 interpel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áver</w:t>
      </w:r>
    </w:p>
    <w:p>
      <w:pPr>
        <w:pStyle w:val="Normal"/>
        <w:ind w:firstLine="42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Anna  N o v o t n á, v.r.                                                         Ing. Ján  K r i v č í k, v.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overovateľ                                                                             prednosta MÚ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NDr. Pavol  B i e l i k,  CSc., v.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starosta M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Zkladntextodsazen3">
    <w:name w:val="Základní text odsazený 3"/>
    <w:basedOn w:val="Normal"/>
    <w:qFormat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9:00Z</dcterms:created>
  <dc:creator>Mestská časť Bratislava-Rača</dc:creator>
  <dc:description/>
  <dc:language>en-US</dc:language>
  <cp:lastModifiedBy>Stanka Melušová</cp:lastModifiedBy>
  <cp:lastPrinted>2004-07-12T13:16:00Z</cp:lastPrinted>
  <dcterms:modified xsi:type="dcterms:W3CDTF">2004-07-12T11:20:00Z</dcterms:modified>
  <cp:revision>60</cp:revision>
  <dc:subject/>
  <dc:title>Miestne zastupiteľstvo Mestskej časti Bratislava - Rača</dc:title>
</cp:coreProperties>
</file>