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X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7. 9. 2004</w:t>
      </w:r>
    </w:p>
    <w:p>
      <w:pPr>
        <w:pStyle w:val="Normal"/>
        <w:jc w:val="center"/>
        <w:rPr/>
      </w:pPr>
      <w:r>
        <w:rPr/>
        <w:t>uznesenia č. 283 - 317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válenie programu Miestneho zastupiteľstva Bratislava – Rač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ľba návrhovej komisie a overovateľa zápisnice uznes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a o spôsobe plnenia uznesení Miestneho zastupiteľstva Mestskej časti Bratislava-Rač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prebiehajúcej prihraničnej spolupráci za I. polrok 2004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a o činnosti zdravotného strediska Tbiliská 6, 831 06 Bratislava za obdobie január – jún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odpredaj pozemkov v katastrálnom území Bratislava-Rača spoločnosti BAUREX, s.r.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Hospodárenie Mestskej časti Bratislava-Rača za I. polrok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úprav rozpočtu Mestskej časti Bratislava-Rača na rok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technickom riešení budovy kina Nád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iadosti o finančný príspevok – Mníchová Lehota, Haniska, Sabinov, Dukovce, Preš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zmeny časti uznesenia č. 198/02/04/P zo dňa 24.2.2004 - Agenda poslaneckých d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zmenu uznesenia č. 223/03/04/P zo dňa 23.3.2004 a uznesenia č. 259/06/04/P zo dňa 29.6.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zrušenie časti uznesenia č. 642/11/02/P a návrh na odpredaj garáž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odpredaj pozemkov v katastrálnom území Bratislava-Rača Klubu Rustaveliho - Cígeľská a spoločnosti ANCON, s.r.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Koncepcia riešenia nájmu obecných bytov a informácia o príprave VZN č. …/2004 o nájme obecných bytov a obytných miestností v zariadeniach určených na trvalé bývani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vrh na odpredaj bytov do osobného vlastníctv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vrh na pridelenie nájomných bytov na dobu určitú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chválenie ordinačných hodín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yhodnotenie výsledkov ZŠ a MŠ za školský rok 2003/2004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na zvýšenie rodičovského príspevku v školských kluboch ZŠ v Rač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ernica, ktorou sa určujú podmienky pre vykonávanie podnikateľskej činnosti a pre prenajímanie priestorov základný škôl a materských škôl v zriaďovacej pôsobnosti MČ Bratislava-Rač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transformácii kultúr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kluboch dôchodcov v Mestskej časti Bratislava - Rač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formácia o organizačnom zabezpečení Dňa ústavy v Mestskej časti Bratislava-Rač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formácia o účasti Mestskej časti Bratislava-Rača na Vinobraní v Pezin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cyklistických pretekoch Grand Prix Bradlo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skládkach odpadu (Podkarpatská ul., Hečkova ul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ácia o vzdaní sa členstva p. Kloknera – odborníka neposlanca v Komisii kultúr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ráva o výsledku finančnej kontroly v príspevkovej organizácii Bytofond, podnik Mestskej časti Bratislava-Rača za rok 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 odmien pre poslancov komisií MZ Bratislava-Rača za II. štvrťrok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válenie odmeny starostovi Mestskej časti Bratislava-Rača za II. štvrťrok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válenie odmeny miestnemu kontrolórovi Mestskej časti Bratislava-Rača za II. štvrťr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prava podmienok odmeňovania hlavného kontrolóra Mestskej časti Bratislava-Rač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ôzne</w:t>
      </w:r>
    </w:p>
    <w:p>
      <w:pPr>
        <w:pStyle w:val="Normal"/>
        <w:jc w:val="both"/>
        <w:rPr/>
      </w:pPr>
      <w:r>
        <w:rPr/>
        <w:t>34.a Návrh na odpustenie dane z nehnuteľností pre Magistrát hl. mesta SR Bratisla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er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UZN č. 283/09/04/P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ov návrhovej komisie : Dobroslava Luknárová, Mária Luknár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erovateľa zápisnice : Milan Andrá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4/09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/ Doplnok k Rokovaciemu poriadku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doplnok k Rokovaciemu poriadku - poslanec môže vystúpiť k danému materiálu dvakrát :  diskusným príspevkom  v trvaní 5 minút a  faktickou poznámkou v trvaní 1 minút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5/06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</w:t>
      </w:r>
      <w:r>
        <w:rPr/>
        <w:t>správu o spôsobe plnenia uznesení Miestneho zastupiteľstva Mestskej časti Bratislava – Rača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6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prebiehajúcej prihraničnej spolupráci za I. polrok 2004</w:t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áciu o prebiehajúcej prihraničnej spolupráci za I. polrok 2004 s pripomienkam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7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práva o činnosti Zdravotného strediska Tbiliská 6, 831 06 Bratislava za obdobie január – jún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</w:t>
      </w:r>
      <w:r>
        <w:rPr/>
        <w:t>správu o činnosti Zdravotného strediska Tbiliská č. 6, 831 06 Bratislava za obdobie január – jún 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8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odpredaj pozemkov v katastrálnom území Bratislava - Rača spoločnosti BAUREX, s.r.o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odpredaj pozemkov v k. ú. Rača, parc. č. 17375/30 o výmere 1270 m² a parc. č. 17375/31 o výmere 243 m², ktoré vznikli na základe odčleňovacieho geometrického plánu č. 91/2004 z pôvodnej  parcely č. 17375/9, ďalej oplotenie uvedených pozemkov o výmere 103,35 m spoločnosti BAUREX, s. r. o., Pri Šajbách č. 16, 831 06 Bratislava za nasledovných podmienok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ovanie existujúcej zelene na pozemku parc. č. 17375/3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udovanie oplotenia na hranici parciel parc. č. 17375/30 a parc. č. 17375/2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álové a farebné zosúladenie plánovaných stavieb na pozemkoch 17375/30 /Baurex, s. r. o./ a 17375/28 /Libra, s. r. o./</w:t>
      </w:r>
    </w:p>
    <w:p>
      <w:pPr>
        <w:pStyle w:val="TextBodyIndent"/>
        <w:rPr/>
      </w:pPr>
      <w:r>
        <w:rPr/>
        <w:t xml:space="preserve">       </w:t>
      </w:r>
      <w:r>
        <w:rPr/>
        <w:t>Cena pozemku je určená dohodou 2.500.- Sk/m², čo pri celkovej výmere 1513 m² predstavuje 3.782.500.- Sk a cena oplotenia je v zmysle znaleckého posudku 21.012,80 Sk. Celková suma spolu je 3.803.512,80 Sk, zaokrúhlene 3.803.513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89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Hospodárenie Mestskej časti Bratislava - Rača za I. pol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schvaľuje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hospodárenie Mestskej časti Bratislava – Rača za I. polrok 2004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290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úprav rozpočtu Mestskej časti Bratislava - Rača n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-  v  časti  6 – obecné byty, opravy, údržba, odstránenie havárijného stavu spoločných častí a zariadení domu  Na Pasekách 19 rozšíriť o zateplenie bytov Na Pasekách č. 18 a 20 o čiastku  70 tis. Sk </w:t>
      </w:r>
    </w:p>
    <w:p>
      <w:pPr>
        <w:pStyle w:val="Zkladntextodsazen3"/>
        <w:rPr/>
      </w:pPr>
      <w:r>
        <w:rPr/>
        <w:t xml:space="preserve">      </w:t>
      </w:r>
      <w:r>
        <w:rPr/>
        <w:t>-  rozpočtovanú  sumu 300 tis. Sk navýšiť o 1.570 tis. Sk,  výsledná rozpočtovaná čiastka je  1.870 tis. Sk s tým, že rozpočtovaná čiastka 70 tis. Sk je už v tejto sume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-  vypustiť z  rozpočtu na rok 2004 v  celom rozpočtovanom  objeme rekonštrukcia Zvončeková sumu 3,0 mil. Sk </w:t>
      </w:r>
    </w:p>
    <w:p>
      <w:pPr>
        <w:pStyle w:val="Zkladntextodsazen3"/>
        <w:numPr>
          <w:ilvl w:val="0"/>
          <w:numId w:val="7"/>
        </w:numPr>
        <w:rPr/>
      </w:pPr>
      <w:r>
        <w:rPr/>
        <w:t>projekt rekonštrukcie Kúrie s rozpočtovnou čiastkou 130 tis. Sk zrušiť rozpočtovým opatrením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 znížiť položku 717001 – parkovisko Karpatské nám. o 200 tis. Sk, t. j.  na 1. 300 tis. Sk</w:t>
      </w:r>
    </w:p>
    <w:p>
      <w:pPr>
        <w:pStyle w:val="Zkladntextodsazen3"/>
        <w:ind w:left="709" w:hanging="283"/>
        <w:jc w:val="center"/>
        <w:rPr>
          <w:b/>
          <w:b/>
          <w:i/>
          <w:i/>
        </w:rPr>
      </w:pPr>
      <w:r>
        <w:rPr/>
        <w:t>-  navýšiť položku 635006 – Telocvičňa ZŠ Plickova – oprava a brúsenie parkiet na 700 tis. Sk</w:t>
      </w:r>
    </w:p>
    <w:p>
      <w:pPr>
        <w:pStyle w:val="Normal"/>
        <w:ind w:left="709" w:hanging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úpravy rozpočtu Mestskej časti Bratislava – Rača na rok 2004 s uvedenými úprav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1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technickom riešení budovy kina Nádej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technickom riešení objektu kina Náde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2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Žiadosti o finančný príspevok – Mníchova Lehota, Haniska, Sabinov, Dukovce, Prešov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kytnutie finančného príspevku na odstránenie škôd spôsobených povodňami p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536" w:leader="none"/>
        </w:tabs>
        <w:ind w:left="660" w:hanging="360"/>
        <w:jc w:val="both"/>
        <w:rPr/>
      </w:pPr>
      <w:r>
        <w:rPr/>
        <w:t>obec Haniska vo výške</w:t>
        <w:tab/>
        <w:t>50.000.-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536" w:leader="none"/>
        </w:tabs>
        <w:ind w:left="660" w:hanging="360"/>
        <w:jc w:val="both"/>
        <w:rPr/>
      </w:pPr>
      <w:r>
        <w:rPr/>
        <w:t xml:space="preserve">obec Dukovce vo výške </w:t>
        <w:tab/>
        <w:t>50.000.-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536" w:leader="none"/>
        </w:tabs>
        <w:ind w:left="660" w:hanging="360"/>
        <w:jc w:val="both"/>
        <w:rPr/>
      </w:pPr>
      <w:r>
        <w:rPr/>
        <w:t>obec Mníchova Lehota vo výške</w:t>
        <w:tab/>
        <w:t>10.000.-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536" w:leader="none"/>
        </w:tabs>
        <w:ind w:left="660" w:hanging="360"/>
        <w:jc w:val="both"/>
        <w:rPr/>
      </w:pPr>
      <w:r>
        <w:rPr/>
        <w:t xml:space="preserve">mesto Prešov vo výške </w:t>
        <w:tab/>
        <w:t>10.000.-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536" w:leader="none"/>
        </w:tabs>
        <w:ind w:left="660" w:hanging="360"/>
        <w:jc w:val="both"/>
        <w:rPr/>
      </w:pPr>
      <w:r>
        <w:rPr/>
        <w:t>mesto Sabinov vo výške</w:t>
        <w:tab/>
        <w:t>10.000.- S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3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zmeny časti uznesenia č. 198/02/04/P zo dňa 24.2.2004 - Agenda poslaneckých d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/                                                             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menu časti uznesenia č. 198/02/04/P zo dňa 24.2.2004 v bode b/ nasledovne :</w:t>
      </w:r>
    </w:p>
    <w:p>
      <w:pPr>
        <w:pStyle w:val="TextBodyIndent"/>
        <w:rPr/>
      </w:pPr>
      <w:r>
        <w:rPr/>
        <w:t xml:space="preserve">      „</w:t>
      </w:r>
      <w:r>
        <w:rPr/>
        <w:t>MZ Bratislava – Rača schvaľuje termíny poslaneckých dní na II. polrok 2004 nasledov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od KS Žarnovick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od KS Rač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od KS Elán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  <w:t>09/2004</w:t>
        <w:tab/>
        <w:t>27. 9.2004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  <w:t xml:space="preserve">10/2004 </w:t>
        <w:tab/>
        <w:t>25.10.2004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  <w:t xml:space="preserve">11/2004 </w:t>
        <w:tab/>
        <w:t>29.11.2004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4.     Obvod KS Impulz 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  <w:t>09/2004</w:t>
        <w:tab/>
        <w:t>20. 9.2004</w:t>
      </w:r>
    </w:p>
    <w:p>
      <w:pPr>
        <w:pStyle w:val="Normal"/>
        <w:tabs>
          <w:tab w:val="clear" w:pos="708"/>
          <w:tab w:val="left" w:pos="2835" w:leader="none"/>
        </w:tabs>
        <w:ind w:left="780" w:firstLine="2055"/>
        <w:jc w:val="both"/>
        <w:rPr/>
      </w:pPr>
      <w:r>
        <w:rPr/>
        <w:t>10/2004</w:t>
        <w:tab/>
        <w:t>18.10.2004</w:t>
        <w:tab/>
        <w:tab/>
      </w:r>
    </w:p>
    <w:p>
      <w:pPr>
        <w:pStyle w:val="Normal"/>
        <w:ind w:firstLine="2055"/>
        <w:jc w:val="both"/>
        <w:rPr/>
      </w:pPr>
      <w:r>
        <w:rPr/>
        <w:tab/>
        <w:t xml:space="preserve">            11/2004</w:t>
        <w:tab/>
        <w:t xml:space="preserve"> 22.11.200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čase od 18.00 –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    ukladá</w:t>
      </w:r>
    </w:p>
    <w:p>
      <w:pPr>
        <w:pStyle w:val="Zkladntextodsazen2"/>
        <w:rPr/>
      </w:pPr>
      <w:r>
        <w:rPr/>
        <w:t xml:space="preserve">     </w:t>
      </w:r>
      <w:r>
        <w:rPr/>
        <w:t>prednostovi Miestneho úradu zabezpečiť informovanosť občanov, priestory a zapisovateľky v uvedených termínoch a spracovať požiadavky vznesené občanm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4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zmenu uznesenia č. 223/03/04/P zo dňa 23.3.2004 a uznesenia č. 259/06/04/P zo dňa 29.6.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 schvaľuje</w:t>
      </w:r>
    </w:p>
    <w:p>
      <w:pPr>
        <w:pStyle w:val="TextBodyIndent"/>
        <w:rPr/>
      </w:pPr>
      <w:r>
        <w:rPr/>
        <w:t xml:space="preserve">      </w:t>
      </w:r>
      <w:r>
        <w:rPr/>
        <w:t>zmenu uznesenia Miestneho zastupiteľstva Bratislava – Rača č. 223/03/04/P zo dňa 23.3.2004, pod bodom a/ nasledovne :</w:t>
      </w:r>
    </w:p>
    <w:p>
      <w:pPr>
        <w:pStyle w:val="Normal"/>
        <w:ind w:left="426" w:hanging="426"/>
        <w:jc w:val="both"/>
        <w:rPr/>
      </w:pPr>
      <w:r>
        <w:rPr/>
        <w:t xml:space="preserve">       „</w:t>
      </w:r>
      <w:r>
        <w:rPr/>
        <w:t>kúpna cena za pozemok parc. č. 513/66, k. ú. Rača o výmere 1879 m² sa stanovuje na 4.509.600.- Sk, čo predstavuje jednotkovú cenu za 1 m² vo výške 2.400.- Sk“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zmenu uznesenia Miestneho zastupiteľstva Bratislava – Rača č. 259/06/04/P zo dňa 29.6.2004 pod bodom 3 nasledovne :</w:t>
      </w:r>
    </w:p>
    <w:p>
      <w:pPr>
        <w:pStyle w:val="Normal"/>
        <w:ind w:left="426" w:hanging="426"/>
        <w:jc w:val="both"/>
        <w:rPr/>
      </w:pPr>
      <w:r>
        <w:rPr/>
        <w:t xml:space="preserve">      „</w:t>
      </w:r>
      <w:r>
        <w:rPr/>
        <w:t>nebytový priestor Pekná cesta č. 3, súp. č. 2453 nájomcovi Jurajovi Ruhigovi – Karpaty bike, Tbiliská /Záhumenice/, Bratislava za cenu 394.140.- Sk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5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zrušenie časti uznesenia č. 642/11/02/P a návrh na odpredaj garáž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schvaľuje</w:t>
      </w:r>
    </w:p>
    <w:p>
      <w:pPr>
        <w:pStyle w:val="TextBodyIndent"/>
        <w:rPr/>
      </w:pPr>
      <w:r>
        <w:rPr/>
        <w:t xml:space="preserve">      </w:t>
      </w:r>
      <w:r>
        <w:rPr/>
        <w:t>zrušenie časti uznesenia Miestneho zastupiteľstva Bratislava – Rača č. 642/11/02/P zo dňa 26.11.2002, bod 2, ktorým Miestne zastupiteľstvo Bratislava – Rača schválilo odpredaj garáže na Sadmelijskej ul., evidenčné číslo garáže 4890 nájomcovi Vladimírovi Kabaňovi, Úžiny č. 1 za cenu 5.000.- Sk/m²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schvaľuje</w:t>
      </w:r>
    </w:p>
    <w:p>
      <w:pPr>
        <w:pStyle w:val="TextBodyIndent"/>
        <w:rPr/>
      </w:pPr>
      <w:r>
        <w:rPr/>
        <w:t xml:space="preserve">      </w:t>
      </w:r>
      <w:r>
        <w:rPr/>
        <w:t>odpredaj garáže č. 4890 v prospech nájomcu Vladimíra Kabaňu, Úžiny č. 1, Bratislava za cenu stanovenú znaleckým posudkom č. 37/2004 vypracovaným znalcom Ing. Igorom Bacúrikom, ktorý stanovil cenu garáže vo výške 66.710.-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296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odpredaj pozemkov v katastrálnom území Bratislava-Rača Klubu Rustaveliho - Cígeľská a spoločnosti ANCON, s.r.o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odpredaj pozemkov v k. ú. Rača </w:t>
      </w:r>
    </w:p>
    <w:p>
      <w:pPr>
        <w:pStyle w:val="Zkladntextodsazen3"/>
        <w:rPr/>
      </w:pPr>
      <w:r>
        <w:rPr/>
        <w:t xml:space="preserve">      </w:t>
      </w:r>
      <w:r>
        <w:rPr/>
        <w:t>a/ parc. č. 513/58 o výmere 1095 m² Klubu Rustaveliho – Cígeľská, Potočná č. 13, 830 05 Bratislava. Cena pozemku je určená dohodou 2.400.- Sk/m², čo pri výmere 1095 m² predstavuje 2.628.000.- Sk</w:t>
      </w:r>
    </w:p>
    <w:p>
      <w:pPr>
        <w:pStyle w:val="Normal"/>
        <w:ind w:firstLine="7088"/>
        <w:jc w:val="both"/>
        <w:rPr/>
      </w:pPr>
      <w:r>
        <w:rPr/>
        <w:t>UZN č. 297/09/04/P</w:t>
      </w:r>
    </w:p>
    <w:p>
      <w:pPr>
        <w:pStyle w:val="Normal"/>
        <w:ind w:firstLine="7088"/>
        <w:jc w:val="both"/>
        <w:rPr/>
      </w:pPr>
      <w:r>
        <w:rPr/>
      </w:r>
    </w:p>
    <w:p>
      <w:pPr>
        <w:pStyle w:val="Zkladntextodsazen3"/>
        <w:rPr/>
      </w:pPr>
      <w:r>
        <w:rPr/>
        <w:t xml:space="preserve">       </w:t>
      </w:r>
      <w:r>
        <w:rPr/>
        <w:t>b/ parc. č. 513/79 o výmere 760 m² spol. ANCON, s. r. o., Vajnorská č. 137, 831 04 Bratislava. Cena pozemku je určená dohodou 2.500.- Sk/m², čo pri výmere 760 m² predstavuje 1.900.000.- Sk.</w:t>
      </w:r>
    </w:p>
    <w:p>
      <w:pPr>
        <w:pStyle w:val="Zkladntextodsazen3"/>
        <w:rPr/>
      </w:pPr>
      <w:r>
        <w:rPr/>
        <w:t xml:space="preserve">         </w:t>
      </w:r>
      <w:r>
        <w:rPr/>
        <w:t>Miestne zastupiteľstvo Bratislava – Rača neprijalo uznesenie v tomto bode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</w:rPr>
      </w:pPr>
      <w:r>
        <w:rPr>
          <w:b/>
          <w:color w:val="000000"/>
          <w:lang w:eastAsia="cs-CZ"/>
        </w:rPr>
        <w:t>Koncepcia riešenia nájmu obecných bytov a informácia o príprave VZN č. …/2004 o nájme obecných bytov a obytných miestností v zariadeniach určených na trvalé bývani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erie na vedomie</w:t>
      </w:r>
    </w:p>
    <w:p>
      <w:pPr>
        <w:pStyle w:val="Normal"/>
        <w:ind w:left="426" w:hanging="42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materiál „Koncepcia riešenia nájmu obecných bytov a informácia o príprave VZN č. .../2004 o nájme obecných bytov a obytných miestností v zariadeniach určených na trvalé bývanie“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298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Návrh na odpredaj bytov do osobného vlastníctv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Heading1"/>
        <w:rPr/>
      </w:pPr>
      <w:r>
        <w:rPr/>
        <w:t>schvaľuje</w:t>
      </w:r>
    </w:p>
    <w:p>
      <w:pPr>
        <w:pStyle w:val="Normal"/>
        <w:ind w:left="426" w:hanging="42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prevody vlastníctva obecných bytov v zmysle zák. č. 182/93 Z. z. v znení neskorších predpisov uvedeným nadobúdateľom 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Jozef Zemko, Kadnárova č. 66, byt č. 4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Alžbeta Palacková, Černockého č. 9, byt č. 11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299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Návrh na pridelenie nájomných bytov na dobu určit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schvaľuj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idelenie obecného nájomného bytu č. 17, Pekná cesta č. 5, 1. poschodie o výmere 45,36 m² v zmysle VZN hl. mesta SR Bratislavy č. 14/2001, zo dňa 6.12.2001 o nájme bytov v znení dodatku č. 1/2002 zo dňa 17.1.2002 :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. Márii Bukovskej, rod. Vonšákovej, trvalým pobytom Pekná cesta č. 11, na dobu určitú 1 rok, od 1.10.2004 do 30.9.2005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idelenie obecného nájomného bytu č. 18, na Závadskej ul. č. 20, 3. poschodie o výmere 36,22 m² v zmysle VZN hl. mesta SR Bratislavy č. 14/2001, zo dňa 6.12.2001 o nájme bytov v znení dodatku č. 1/2002 zo dňa 17.1.2002 :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. Lívii Görögovej, rod. Hajnalovej, trvalým pobytom J. Hagaru č. 13 na dobu určitú 1 rok od 1.10.2004 do 30.9.2005.</w:t>
      </w:r>
    </w:p>
    <w:p>
      <w:pPr>
        <w:pStyle w:val="Normal"/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</w:t>
      </w:r>
      <w:r>
        <w:rPr>
          <w:color w:val="000000"/>
          <w:lang w:eastAsia="cs-CZ"/>
        </w:rPr>
        <w:t>UZN č. 300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Schválenie ordinačných hodín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schvaľuje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 xml:space="preserve">a/ ordinačné hodiny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Gynekologická ambulancia, MUDr. Peter Stanko, Račianska č. 19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 xml:space="preserve">Pondelok : </w:t>
        <w:tab/>
        <w:t>13.00 - 16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Utorok :</w:t>
        <w:tab/>
        <w:t>13.00 - 16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Streda :</w:t>
        <w:tab/>
        <w:t xml:space="preserve">  8.00 - 12.0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Štvrtok :</w:t>
        <w:tab/>
        <w:t>13.00 - 16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Piatok :</w:t>
        <w:tab/>
        <w:t xml:space="preserve">  7.00 -   9.00 hod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/Odbery /krv a moč/ v stredu a piatok od 7.30 – 8.00 hod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b/ zmeny ordinačných hodín v ZS Tbiliská č. 6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ORL, MUDr. Jana Marčeková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 xml:space="preserve">Pondelok : </w:t>
        <w:tab/>
        <w:t xml:space="preserve">  8.15 - 12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Utorok :</w:t>
        <w:tab/>
        <w:t xml:space="preserve">  8.15 – 12.15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Streda :</w:t>
        <w:tab/>
        <w:t>14.00 – 16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Štvrtok :</w:t>
        <w:tab/>
        <w:t>pre vopred objednaných pacientov /8.15 hod. a 11.00 hod./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Piatok :</w:t>
        <w:tab/>
        <w:t xml:space="preserve">  8.15 – 11.0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Dermatologická ambulancia , MUDr. Jana Chudíkov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 xml:space="preserve">Pondelok : </w:t>
        <w:tab/>
        <w:t xml:space="preserve">  8.15 - 12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Utorok :</w:t>
        <w:tab/>
        <w:t xml:space="preserve">  8.30 - 12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Streda :</w:t>
        <w:tab/>
        <w:t>14.00 - 17.0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Štvrtok :</w:t>
        <w:tab/>
        <w:t xml:space="preserve">  8.15 - 12.30 ho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  <w:r>
        <w:rPr>
          <w:color w:val="000000"/>
          <w:lang w:eastAsia="cs-CZ"/>
        </w:rPr>
        <w:t>Piatok :</w:t>
        <w:tab/>
        <w:t xml:space="preserve"> pre vopred objednaných pacientov /8.15 hod. a 11.00 hod./</w:t>
      </w:r>
    </w:p>
    <w:p>
      <w:pPr>
        <w:pStyle w:val="Normal"/>
        <w:rPr/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301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 xml:space="preserve">Vyhodnotenie výsledkov ZŠ a MŠ za školský rok 2003/2004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erie na vedomie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 xml:space="preserve">       </w:t>
      </w:r>
      <w:r>
        <w:rPr>
          <w:color w:val="000000"/>
          <w:lang w:eastAsia="cs-CZ"/>
        </w:rPr>
        <w:t>vyhodnotenie výsledkov základných a materských škôl za školský rok 2003/2004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302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zvýšenie rodičovského príspevku v školských kluboch ZŠ v Rači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zvýšenie rodičovského príspevku v školských klubov detí základných škôl v Mestskej časti Bratislava – Rača na 200.- Sk/dieťa/mesia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3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mernica, ktorou sa určujú podmienky pre vykonávanie podnikateľskej činnosti a pre prenajímanie priestorov základný škôl a materských škôl v zriaďovacej pôsobnosti MČ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schvaľuje</w:t>
      </w:r>
    </w:p>
    <w:p>
      <w:pPr>
        <w:pStyle w:val="TextBodyIndent"/>
        <w:rPr/>
      </w:pPr>
      <w:r>
        <w:rPr/>
        <w:t xml:space="preserve">      </w:t>
      </w:r>
      <w:r>
        <w:rPr/>
        <w:t>smernicu, ktorou sa určujú podmienky pre vykonávanie podnikateľskej činnosti a pre prenajímanie priestorov základných  škôl a materských škôl v zriaďovateľskej pôsobnosti Mestskej časti Bratislava – Rača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 ukladá</w:t>
      </w:r>
    </w:p>
    <w:p>
      <w:pPr>
        <w:pStyle w:val="TextBodyIndent"/>
        <w:rPr/>
      </w:pPr>
      <w:r>
        <w:rPr/>
        <w:t xml:space="preserve">      </w:t>
      </w:r>
      <w:r>
        <w:rPr/>
        <w:t>prednostovi Miestneho úradu oboznámiť riaditeľov škôl so znením smernice a na základe ich žiadostí doplniť zriaďovacie listiny základných a materských škôl v zriaďovateľskej pôsobnosti mestskej časti o podmienky pre vykonávanie podnikateľskej činnosti a prenajímanie priestor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c/       </w:t>
      </w:r>
    </w:p>
    <w:p>
      <w:pPr>
        <w:pStyle w:val="TextBodyIndent"/>
        <w:rPr/>
      </w:pPr>
      <w:r>
        <w:rPr/>
        <w:t xml:space="preserve">       </w:t>
      </w:r>
      <w:r>
        <w:rPr/>
        <w:t>doterajšie právne vzťahy z titulu nájmu a prenájmu vzniknuté do dňa nadobudnutia       účinnosti tejto smernice zostávajú v platnosti s tým, že do 31.12.2004 budú prispôsobené podmienkam tejto smerni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4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transformácii kultúry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projekt transformácie kultúry predložený p. J. Béresovou a Ing. E. Bielčíkovou vo variante č. 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5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kluboch dôchodcov v Mestskej časti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„Informácia o Kluboch dôchodcov v Mestskej časti Bratislava – Rača“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6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Informácia o organizačnom zabezpečení Dňa ústavy v Mestskej časti Bratislava 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erie na vedomie</w:t>
      </w:r>
    </w:p>
    <w:p>
      <w:pPr>
        <w:pStyle w:val="Normal"/>
        <w:ind w:left="426" w:hanging="42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informáciu o organizačnom zabezpečení Dňa Ústavy SR v Mestskej časti Bratislava – Rača.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307/09/04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  <w:lang w:eastAsia="cs-CZ"/>
        </w:rPr>
        <w:t>Informácia o účasti Mestskej časti Bratislava - Rača na Vinobraní v Pezinku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eastAsia="cs-CZ"/>
        </w:rPr>
        <w:t xml:space="preserve">      </w:t>
      </w:r>
      <w:r>
        <w:rPr>
          <w:b/>
          <w:i/>
          <w:color w:val="000000"/>
          <w:lang w:eastAsia="cs-CZ"/>
        </w:rPr>
        <w:t>a/                                                   berie na vedomie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informáciu o účasti Mestskej časti Bratislava – Rača na Vinobraní v Pezinku dňa 26.9.200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schvaľu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čerpanie finančných prostriedkov vo výške 14.600.- Sk </w:t>
      </w:r>
      <w:r>
        <w:rPr>
          <w:b w:val="false"/>
          <w:u w:val="none"/>
        </w:rPr>
        <w:t>na Vinobranie v Pezi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8/09/04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cyklistických pretekoch Grand Prix Bradlo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 cyklistických pretekoch GRAND PRIX BRADLO 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09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skládkach odpadu (Podkarpatská ul., Hečkova ul.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áciu o riešení skládok odpadu na Podkarpatskej ul. a Hečkovej u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0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ácia o vzdaní sa členstva p. Kloknera – odborníka neposlanca v Komisii kultúry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volá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Rudolfa Kloknera –  neposlanca v Komisii kultúry na vlastnú žiadosť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1/09/04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stúpenie občana p. Jaďuď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eastAsia="cs-CZ"/>
        </w:rPr>
        <w:t>Správa o výsledku finančnej kontroly v príspevkovej organizácii Bytofond, podnik</w:t>
      </w:r>
      <w:r>
        <w:rPr>
          <w:color w:val="000000"/>
          <w:lang w:eastAsia="cs-CZ"/>
        </w:rPr>
        <w:t xml:space="preserve"> </w:t>
      </w:r>
      <w:r>
        <w:rPr>
          <w:b/>
          <w:color w:val="000000"/>
          <w:lang w:eastAsia="cs-CZ"/>
        </w:rPr>
        <w:t>Mestskej časti Bratislava - Rača za rok 2003</w:t>
      </w:r>
    </w:p>
    <w:p>
      <w:pPr>
        <w:pStyle w:val="Normal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erie na vedomie</w:t>
      </w:r>
    </w:p>
    <w:p>
      <w:pPr>
        <w:pStyle w:val="TextBodyIndent"/>
        <w:rPr/>
      </w:pPr>
      <w:r>
        <w:rPr/>
        <w:t xml:space="preserve">      </w:t>
      </w:r>
      <w:r>
        <w:rPr/>
        <w:t>správu o výsledku finančnej kontroly v príspevkovej organizácii Bytofond, podnik Mestskej časti Bratislava – Rača za rok 200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2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odmien pre poslancov komisií MZ Bratislava - Rača za II. štvrť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vyplatenie odmien poslancom Miestneho zastupiteľstva Bratislava – Rača za II. štvrťrok 2004 s jednou pripomienkou p. poslanca Polakoviča u troch poslanco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3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ie odmeny starostovi Mestskej časti Bratislava - Rača za II. štvrť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hvaľuje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vyplatenie odmeny starostovi Mestskej časti Bratislava – Rača za II. štvrťrok 2004 vo </w:t>
      </w:r>
    </w:p>
    <w:p>
      <w:pPr>
        <w:pStyle w:val="TextBodyIndent"/>
        <w:rPr/>
      </w:pPr>
      <w:r>
        <w:rPr/>
        <w:t xml:space="preserve">       </w:t>
      </w:r>
      <w:r>
        <w:rPr/>
        <w:t>výške 50% vyplatenej mzd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4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ie odmeny miestnemu kontrolórovi Mestskej časti Bratislava - Rača za II. štvrťrok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vyplatenie odmeny miestnemu kontrolórovi Mestskej časti Bratislava – Rača za II. štvrťrok 2004 vo výške 50% vyplatenej mzd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5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prava podmienok odmeňovania hlavného kontrolóra Mestskej časti Bratislava 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a/ 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pravu platových podmienok hlavného kontrolóra Mestskej časti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b/                                                        schvaľu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sačnú tarifnú mzdu hlavného kontrolóra od 1.10.2004 vo výške 32.200.- S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ť výplaty mesačných odmien do 30% mesačného platu od 1.10.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6/09/04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34a. Návrh na odpustenie dane z nehnuteľností pre Magistrát hl. mesta SR Bratislavy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3"/>
        <w:rPr/>
      </w:pPr>
      <w:r>
        <w:rPr/>
        <w:t xml:space="preserve">        </w:t>
      </w:r>
      <w:r>
        <w:rPr/>
        <w:t>odpustenie dane z nehnuteľností na rok 2004 pre Magistrát hl. mesta SR Bratislavy vo výške 1.989.- 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17/09/04/P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terpeláci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p. Cyril Sekerka - </w:t>
        <w:tab/>
        <w:t>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. Michal Krištofič -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p. Ľubica Blaškovičová – </w:t>
        <w:tab/>
        <w:t>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p. Ján Lipiansky – 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p. Dobroslava Luknárová -  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. Štefan Jakab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p. Anna Novotná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g. arch. Milan Andráš, PhD.                                                     Ing. Miroslav  Č u t k a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verovateľ                                                                           zástupca starostu MČ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RNDr. Pavol  B i e l i k,  CSc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arosta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59:00Z</dcterms:created>
  <dc:creator>Mestská časť Bratislava-Rača</dc:creator>
  <dc:description/>
  <dc:language>en-US</dc:language>
  <cp:lastModifiedBy>Mestská časť Bratislava-Rača</cp:lastModifiedBy>
  <cp:lastPrinted>2004-09-20T13:02:00Z</cp:lastPrinted>
  <dcterms:modified xsi:type="dcterms:W3CDTF">2004-09-20T11:43:00Z</dcterms:modified>
  <cp:revision>46</cp:revision>
  <dc:subject/>
  <dc:title>1</dc:title>
</cp:coreProperties>
</file>