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Miestne zastupiteľstvo Mestskej časti Bratislava - Rač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ZNESENIA</w:t>
        <w:br/>
      </w:r>
      <w:r>
        <w:rPr/>
        <w:t>z XI. riadneho zasadnutia Miestneho zastupiteľstva Mestskej časti Bratislava - Rača</w:t>
      </w:r>
    </w:p>
    <w:p>
      <w:pPr>
        <w:pStyle w:val="Normal"/>
        <w:jc w:val="center"/>
        <w:rPr/>
      </w:pPr>
      <w:r>
        <w:rPr/>
        <w:t>dňa 26. 10. 2004</w:t>
      </w:r>
    </w:p>
    <w:p>
      <w:pPr>
        <w:pStyle w:val="Normal"/>
        <w:jc w:val="center"/>
        <w:rPr/>
      </w:pPr>
      <w:r>
        <w:rPr/>
        <w:t>uznesenia č. 318 - 344</w:t>
      </w:r>
    </w:p>
    <w:p>
      <w:pPr>
        <w:pStyle w:val="Footer"/>
        <w:tabs>
          <w:tab w:val="clear" w:pos="4536"/>
          <w:tab w:val="clear" w:pos="9072"/>
          <w:tab w:val="left" w:pos="7088" w:leader="none"/>
        </w:tabs>
        <w:jc w:val="both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Schválenie programu MZ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>Miestne zastupiteľstvo Bratislava – Rača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>program rokovania Miestneho zastupiteľstva Bratislava – Rač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Schválenie programu Miestneho zastupiteľstva Bratislava – Rač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Voľba návrhovej komisie a overovateľa zápisnice uznesení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Správa o spôsobe plnenia uznesení Miestneho zastupiteľstva Mestskej časti Bratislava-Rača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Informácia o vybavení interpelácií poslancov Miestneho zastupiteľstva Mestskej časti Bratislava-Rača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Návrh na zrušenie uznesenia č. UZN č. 147/10/03/P - vytvorenie komisie pre pripomienkovanie rokovacieho poriadku a schválenie rokovacieho poriadku MZ Bratislava-Rača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Správa o naplnenosti škôl a školských zariadení v zriaďovateľskej pôsobnosti Mestskej časti Bratislava-Rača v školskom roku 2004/2005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Informácia o zvýšení mesačných príspevkov v predškolských zariadeniach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Informatívna správa o príprave nájomnej zmluvy Základnej školy Plickova so Slovenským zväzom pozemného hokeja - ústne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Návrh na pridelenie nájomných bytov na dobu určitú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Návrh na odpredaj bytov do osobného vlastníctva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Ročná správa o stave mestského bytového fondu k 31. 12. 2003 v zmysle VZN hl. m. SR Bratislavy č. 14/2001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Návrh na odpredaj garáže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Návrh na zrušenie časti uznesenia MZ Bratislava-Rača č. 549/06/02/P zo dňa 25.6.2002 a návrh na odpredaj nebytového priestoru na Kadnárovej ul. 51, súp. č. 2518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lhodobý prenájom nebytových priestorov tržnice v Krasňanoch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Urbanistická štúdia „Popolná pod vodojemom“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Záverečný účet Bytofondu, podniku Mestskej časti Bratislava-Rača za rok 2003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Stanovisko miestneho kontrolóra k záverečnému účtu Bytofondu, podniku Mestskej časti Bratislava-Rača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Informácia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a) zhodnotenie Račianskeho vinobrania 2004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b) zhodnotenie výsledkov vinobraní v Mestskej časti Bratislava-Rača za roky 2002 – 2004 z pohľadu ekonomických ukazovateľov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Informácia o premenovaní Námestia hrdinov Červenej armády na Námestie Andreja Hlinku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Informácia o stave detskej ambulancie Pri Šajbách č.1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Informácia o uskutočnení nultého ročníka Sviatku mladého vína v hlavnom meste SR Bratislave v dňoch 11. – 13.11.2004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Návrh na schválenie člena Komisie kultúry  Ing. Alfonza Havránka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Návrh odmien pre poslancov MZ Bratislava-Rača za III. štvrťrok 2004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Schválenie odmeny starostovi Mestskej časti Bratislava-Rača za III. štvrťrok 2004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Schválenie odmeny miestnemu kontrolórovi Mestskej časti Bratislava-Rača za III. štvrťrok 2004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Rôz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6a/ Plán kontrolnej činnosti miestneho kontrolóra na II. polrok 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6b/ Informácia – Materské centrum „Ráčik“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Interpelácie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Záver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ab/>
        <w:tab/>
        <w:t xml:space="preserve">                                                    UZN č. 318/10/04/P          </w:t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Voľba návrhovej komisie a overovateľa zápisnice uznesení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iestne zastupiteľstvo Bratislava – Rač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 w:val="22"/>
        </w:rPr>
      </w:pPr>
      <w:r>
        <w:rPr>
          <w:sz w:val="22"/>
        </w:rPr>
        <w:t>členov návrhovej komisie : Ľubica Blaškovičová, Eduard Brychta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 w:val="22"/>
        </w:rPr>
      </w:pPr>
      <w:r>
        <w:rPr>
          <w:sz w:val="22"/>
        </w:rPr>
        <w:t>overovateľa zápisnice :  Ing. Jozef Ház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>UZN č. 319/10/04/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Správa o spôsobe plnenia uznesení Miestneho zastupiteľstva Mestskej časti Bratislava-Rača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estne zastupiteľstvo Bratislava – Rač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berie na vedomie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rávu o spôsobe plnenia uznesení Miestneho zastupiteľstva Mestskej časti Bratislava – Rača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320/10/04/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Informácia o vybavení interpelácií poslancov Miestneho zastupiteľstva Mestskej časti Bratislava-Rača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estne zastupiteľstvo Bratislava – Rač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berie na vedomie</w:t>
      </w:r>
    </w:p>
    <w:p>
      <w:pPr>
        <w:pStyle w:val="TextBody"/>
        <w:ind w:left="426" w:hanging="426"/>
        <w:rPr/>
      </w:pPr>
      <w:r>
        <w:rPr/>
        <w:t xml:space="preserve">       </w:t>
      </w:r>
      <w:r>
        <w:rPr/>
        <w:t>informáciu o vybavení interpelácií poslancov Miestneho zastupiteľstva Mestskej časti Bratislava – Rača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UZN č. 321/10/04/P</w:t>
      </w:r>
    </w:p>
    <w:p>
      <w:pPr>
        <w:pStyle w:val="TextBody"/>
        <w:rPr/>
      </w:pPr>
      <w:r>
        <w:rPr/>
      </w:r>
    </w:p>
    <w:p>
      <w:pPr>
        <w:pStyle w:val="Zkladntext2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  <w:t>Návrh na zrušenie uznesenia č. UZN č. 147/10/03/P - vytvorenie komisie pre pripomienkovanie rokovacieho poriadku a schválenie rokovacieho poriadku MZ Bratislava-Rača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estne zastupiteľstvo Bratislava – Rača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/>
          <w:sz w:val="22"/>
        </w:rPr>
        <w:t xml:space="preserve">       </w:t>
      </w:r>
      <w:r>
        <w:rPr>
          <w:b/>
          <w:i/>
          <w:sz w:val="22"/>
        </w:rPr>
        <w:t>a/                                                                   ruší</w:t>
      </w:r>
    </w:p>
    <w:p>
      <w:pPr>
        <w:pStyle w:val="Zkladntext2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uznesenie Miestneho zastupiteľstva Bratislava – Rača č. 147/10/03/P </w:t>
      </w:r>
    </w:p>
    <w:p>
      <w:pPr>
        <w:pStyle w:val="Zkladntext2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</w:t>
      </w:r>
      <w:r>
        <w:rPr>
          <w:b/>
          <w:i/>
          <w:sz w:val="22"/>
        </w:rPr>
        <w:t>b/                                                            schvaľuje</w:t>
      </w:r>
    </w:p>
    <w:p>
      <w:pPr>
        <w:pStyle w:val="Zkladntext2"/>
        <w:spacing w:lineRule="auto" w:line="240" w:before="0" w:after="0"/>
        <w:ind w:left="426" w:hanging="426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termín  10.11.2004  na predloženie pripomienok na zmeny a návrhy k  Rokovaciemu poriadku  a na predloženie  na decembrové  zasadanie Miestneho zastupiteľstva Bratislava - Rača</w:t>
      </w:r>
    </w:p>
    <w:p>
      <w:pPr>
        <w:pStyle w:val="Zkladntext2"/>
        <w:spacing w:lineRule="auto" w:line="240" w:before="0" w:after="0"/>
        <w:ind w:left="426" w:hanging="426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322/10/04/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Správa o naplnenosti škôl a školských zariadení v zriaďovateľskej pôsobnosti Mestskej časti Bratislava-Rača v školskom roku 2004/2005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estne zastupiteľstvo Bratislava – Rač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berie na vedomie</w:t>
      </w:r>
    </w:p>
    <w:p>
      <w:pPr>
        <w:pStyle w:val="TextBody"/>
        <w:ind w:left="426" w:hanging="426"/>
        <w:rPr/>
      </w:pPr>
      <w:r>
        <w:rPr/>
        <w:t xml:space="preserve">       </w:t>
      </w:r>
      <w:r>
        <w:rPr/>
        <w:t>správu o naplnenosti škôl a školských zariadení v zriaďovateľskej pôsobnosti Mestskej časti Bratislava – Rača v školskom roku 2004/2005</w:t>
      </w:r>
    </w:p>
    <w:p>
      <w:pPr>
        <w:pStyle w:val="TextBody"/>
        <w:ind w:left="426" w:hanging="426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UZN č. 323/10/04/P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0" w:hanging="780"/>
        <w:jc w:val="both"/>
        <w:rPr>
          <w:b/>
          <w:b/>
          <w:sz w:val="22"/>
        </w:rPr>
      </w:pPr>
      <w:r>
        <w:rPr>
          <w:b/>
          <w:sz w:val="22"/>
        </w:rPr>
        <w:t>Informácia o zvýšení mesačných príspevkov v predškolských zariadeniach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</w:t>
      </w:r>
      <w:r>
        <w:rPr>
          <w:sz w:val="22"/>
        </w:rPr>
        <w:t>Miestne zastupiteľstvo Bratislava – Rač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berie na vedomie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Zkladntextodsazen3"/>
        <w:rPr/>
      </w:pPr>
      <w:r>
        <w:rPr/>
        <w:t xml:space="preserve">        </w:t>
      </w:r>
      <w:r>
        <w:rPr/>
        <w:t>informáciu o zvýšení mesačných príspevkov v predškolských zariadeniach v zriaďovateľskej pôsobnosti Mestskej časti Bratislava – Rač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324/10/04/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</w:rPr>
        <w:t>Informatívna správa o príprave nájomnej zmluvy Základnej školy Plickova so Slovenským zväzom pozemného hokeja – ústn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0" w:hanging="780"/>
        <w:jc w:val="both"/>
        <w:rPr>
          <w:b/>
          <w:b/>
          <w:sz w:val="22"/>
        </w:rPr>
      </w:pPr>
      <w:r>
        <w:rPr>
          <w:b/>
          <w:sz w:val="22"/>
        </w:rPr>
        <w:t xml:space="preserve">Návrh na pridelenie nájomných bytov na dobu určitú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estne zastupiteľstvo Bratislava – Rač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</w:t>
      </w:r>
      <w:r>
        <w:rPr>
          <w:sz w:val="22"/>
        </w:rPr>
        <w:t xml:space="preserve">pridelenie obecného bytu </w:t>
      </w:r>
    </w:p>
    <w:p>
      <w:pPr>
        <w:pStyle w:val="Normal"/>
        <w:numPr>
          <w:ilvl w:val="3"/>
          <w:numId w:val="7"/>
        </w:numPr>
        <w:jc w:val="both"/>
        <w:rPr>
          <w:sz w:val="22"/>
        </w:rPr>
      </w:pPr>
      <w:r>
        <w:rPr>
          <w:sz w:val="22"/>
        </w:rPr>
        <w:t>č. 22 na Peknej ceste č. 5, I. poschodie o výmere 45,36 m2 v zmysle VZN hl. mesta SR Bratislavy č. 14/2001, zo dňa 6.12.2001 o nájme bytov, v znení dodatku č. 1/2002 zo dňa 17.1.2002</w:t>
      </w:r>
    </w:p>
    <w:p>
      <w:pPr>
        <w:pStyle w:val="Normal"/>
        <w:ind w:left="2880" w:hanging="0"/>
        <w:jc w:val="both"/>
        <w:rPr>
          <w:sz w:val="22"/>
        </w:rPr>
      </w:pPr>
      <w:r>
        <w:rPr>
          <w:sz w:val="22"/>
        </w:rPr>
        <w:t>p. Irene Kostolányiovej s dcérou Jolanou Dobaiovou, rod. Kostolányiovou, trvalým pobytom Na Pasekách č. 20, Bratislava</w:t>
      </w:r>
    </w:p>
    <w:p>
      <w:pPr>
        <w:pStyle w:val="Normal"/>
        <w:ind w:left="2880" w:hanging="0"/>
        <w:jc w:val="both"/>
        <w:rPr/>
      </w:pPr>
      <w:r>
        <w:rPr>
          <w:sz w:val="22"/>
        </w:rPr>
        <w:t>na dobu určitú 1 rok : od 1.11.2004 do 31.10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7"/>
        </w:numPr>
        <w:jc w:val="both"/>
        <w:rPr>
          <w:sz w:val="22"/>
        </w:rPr>
      </w:pPr>
      <w:r>
        <w:rPr>
          <w:sz w:val="22"/>
        </w:rPr>
        <w:t>č. 1 na Kafendovej ul. č. 2, prízemie o výmere 26,22 m2, v zmysle VZN hl. mesta SR Bratislavy č. 14/2001, zo dňa 6.12.2001 o nájme bytov, v znení dodatku č. 1/2002 zo dňa 17.1.2002</w:t>
      </w:r>
    </w:p>
    <w:p>
      <w:pPr>
        <w:pStyle w:val="Normal"/>
        <w:ind w:left="2880" w:hanging="0"/>
        <w:jc w:val="both"/>
        <w:rPr>
          <w:sz w:val="22"/>
        </w:rPr>
      </w:pPr>
      <w:r>
        <w:rPr>
          <w:sz w:val="22"/>
        </w:rPr>
        <w:t xml:space="preserve">manželom Ivanovi Didimu a Edite Didiovej, rod. Kováčovej, trvalým pobytom Sebechleby č. 127 </w:t>
      </w:r>
    </w:p>
    <w:p>
      <w:pPr>
        <w:pStyle w:val="Normal"/>
        <w:ind w:left="2880" w:hanging="0"/>
        <w:jc w:val="both"/>
        <w:rPr>
          <w:sz w:val="22"/>
        </w:rPr>
      </w:pPr>
      <w:r>
        <w:rPr>
          <w:sz w:val="22"/>
        </w:rPr>
        <w:t>na dobu určitú 1 rok : od 1.11.2004 do 31.10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325/10/04/P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80" w:hanging="780"/>
        <w:jc w:val="both"/>
        <w:rPr/>
      </w:pPr>
      <w:r>
        <w:rPr>
          <w:b/>
          <w:sz w:val="22"/>
        </w:rPr>
        <w:t>Návrh na odpredaj bytov do osobného vlastníctva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estne zastupiteľstvo Bratislava – Rač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ind w:left="426" w:hanging="426"/>
        <w:jc w:val="both"/>
        <w:rPr/>
      </w:pPr>
      <w:r>
        <w:rPr>
          <w:b/>
          <w:sz w:val="22"/>
        </w:rPr>
        <w:t xml:space="preserve">       </w:t>
      </w:r>
      <w:r>
        <w:rPr>
          <w:sz w:val="22"/>
        </w:rPr>
        <w:t>prevody vlastníctva obecných bytov v zmysle zák. č. 182/1993 Z. z. v znení neskorších predpisov uvedeným nadobúdateľom :</w:t>
      </w:r>
    </w:p>
    <w:p>
      <w:pPr>
        <w:pStyle w:val="Normal"/>
        <w:numPr>
          <w:ilvl w:val="6"/>
          <w:numId w:val="7"/>
        </w:numPr>
        <w:jc w:val="both"/>
        <w:rPr>
          <w:sz w:val="22"/>
        </w:rPr>
      </w:pPr>
      <w:r>
        <w:rPr>
          <w:sz w:val="22"/>
        </w:rPr>
        <w:t>JUDr. Peter Kuzmín a Ingrid Kuzmínová, rod. Harňáková, Žarnovická č. 1, byt č. 4</w:t>
      </w:r>
    </w:p>
    <w:p>
      <w:pPr>
        <w:pStyle w:val="Normal"/>
        <w:numPr>
          <w:ilvl w:val="6"/>
          <w:numId w:val="7"/>
        </w:numPr>
        <w:jc w:val="both"/>
        <w:rPr>
          <w:sz w:val="22"/>
        </w:rPr>
      </w:pPr>
      <w:r>
        <w:rPr>
          <w:sz w:val="22"/>
        </w:rPr>
        <w:t>Danica Maljarová, rod. Karasová, Žarnovická č. 5, byt č. 10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326/10/04/P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 xml:space="preserve">Ročná správa o stave mestského bytového fondu k 31. 12. 2003 v zmysle VZN hl. m. SR Bratislavy č. 14/2001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estne zastupiteľstvo Bratislava – Rača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berie na vedomie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ročnú správu o stave mestského bytového fondu č. 31.12.2003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327/10/04/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80" w:hanging="780"/>
        <w:jc w:val="both"/>
        <w:rPr>
          <w:b/>
          <w:b/>
          <w:sz w:val="22"/>
        </w:rPr>
      </w:pPr>
      <w:r>
        <w:rPr>
          <w:b/>
          <w:sz w:val="22"/>
        </w:rPr>
        <w:t xml:space="preserve">Návrh na odpredaj garáže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estne zastupiteľstvo Bratislava – Rač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ind w:left="426" w:hanging="426"/>
        <w:jc w:val="both"/>
        <w:rPr/>
      </w:pPr>
      <w:r>
        <w:rPr>
          <w:b/>
          <w:sz w:val="22"/>
        </w:rPr>
        <w:t xml:space="preserve">       </w:t>
      </w:r>
      <w:r>
        <w:rPr>
          <w:sz w:val="22"/>
        </w:rPr>
        <w:t>prevod vlastníctva garáže na Kubačovej ul. č. 13, 15, 17, súp. č. 7482 o výmere 13.75 m2 nájomcovi p. Júlii Majláthovej, nar. 28.6.1935, vdove, bytom Mudrochova č. 13, Bratislava za cenu 72.580.- Sk, vrátane pozemk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328/10/04/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>Návrh na zrušenie časti uznesenia MZ Bratislava-Rača č. 549/06/02/P zo dňa 25.6.2002 a návrh na odpredaj nebytového priestoru na Kadnárovej ul. 51, súp. č. 2518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estne zastupiteľstvo Bratislava – Rača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</w:t>
      </w:r>
      <w:r>
        <w:rPr>
          <w:b/>
          <w:i/>
          <w:sz w:val="22"/>
        </w:rPr>
        <w:t>a/                                                                ruší</w:t>
      </w:r>
    </w:p>
    <w:p>
      <w:pPr>
        <w:pStyle w:val="Normal"/>
        <w:ind w:left="426" w:hanging="426"/>
        <w:jc w:val="both"/>
        <w:rPr/>
      </w:pPr>
      <w:r>
        <w:rPr>
          <w:b/>
          <w:sz w:val="22"/>
        </w:rPr>
        <w:t xml:space="preserve">       </w:t>
      </w:r>
      <w:r>
        <w:rPr>
          <w:sz w:val="22"/>
        </w:rPr>
        <w:t>časť uznesenia č. 549/06/02/P zo dňa 25.6.2002 v bode d/ 5., ktorým bol schválený odpredaj nebytového priestoru na Kadnárovej č. 51 nájomcovi Jozefovi Kittlerovi a Lujze Kittlerovej, ako spoluvlastníčke, ktorá bola v čase schvaľovania jeho manželkou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</w:t>
      </w:r>
      <w:r>
        <w:rPr>
          <w:b/>
          <w:i/>
          <w:sz w:val="22"/>
        </w:rPr>
        <w:t>b/                                                                 schvaľuje</w:t>
      </w:r>
    </w:p>
    <w:p>
      <w:pPr>
        <w:pStyle w:val="Zkladntextodsazen3"/>
        <w:rPr/>
      </w:pPr>
      <w:r>
        <w:rPr/>
        <w:t xml:space="preserve">      </w:t>
      </w:r>
      <w:r>
        <w:rPr/>
        <w:t>odpredaj nebytového priestoru na Kadnárovej ul. č. 51, súp. č. 2518 o výmere 112,68 m2 nájomcovi Jozefovi Kittlerovi, nar. 15.3.1958, bytom Plickova č. 3, Bratislava, rozvedenému, za cenu 703.510.- Sk bez pozemk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329/10/04/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80" w:hanging="780"/>
        <w:jc w:val="both"/>
        <w:rPr>
          <w:b/>
          <w:b/>
          <w:sz w:val="22"/>
        </w:rPr>
      </w:pPr>
      <w:r>
        <w:rPr>
          <w:b/>
          <w:sz w:val="22"/>
        </w:rPr>
        <w:t>Dlhodobý prenájom nebytových priestorov Tržnice v Krasňanoch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estne zastupiteľstvo Bratislava – Rač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ind w:left="426" w:hanging="426"/>
        <w:jc w:val="both"/>
        <w:rPr/>
      </w:pPr>
      <w:r>
        <w:rPr>
          <w:b/>
          <w:sz w:val="22"/>
        </w:rPr>
        <w:t xml:space="preserve">       </w:t>
      </w:r>
      <w:r>
        <w:rPr>
          <w:sz w:val="22"/>
        </w:rPr>
        <w:t>dlhodobý prenájom nebytových priestorov Tržnice v Krasňanoch nájomcovi spoločnosti Lahôdky Dobrôtky, spol. s r. o., Záhumenná č. 24, 851 10 Bratislava – Čuňovo, zastúpenej konateľkou Luciou Šramkovou, IČO : 35 865 334, zapísaný v obchodnom registri vo vložke 2960/B na dobu 15 rokov s ročným prenájmom 183.496.- S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330/10/04/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80" w:hanging="780"/>
        <w:jc w:val="both"/>
        <w:rPr>
          <w:b/>
          <w:b/>
          <w:sz w:val="22"/>
        </w:rPr>
      </w:pPr>
      <w:r>
        <w:rPr>
          <w:b/>
          <w:sz w:val="22"/>
        </w:rPr>
        <w:t xml:space="preserve">Urbanistická štúdia „Popolná pod vodojemom“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estne zastupiteľstvo Bratislava – Rača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       </w:t>
      </w:r>
      <w:r>
        <w:rPr>
          <w:b/>
          <w:i/>
          <w:sz w:val="22"/>
        </w:rPr>
        <w:t>a/                                                         berie na vedomie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</w:t>
      </w:r>
      <w:r>
        <w:rPr>
          <w:sz w:val="22"/>
        </w:rPr>
        <w:t>Urbanistickú štúdiu Popolná pod vodojemo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</w:t>
      </w:r>
      <w:r>
        <w:rPr>
          <w:b/>
          <w:i/>
          <w:sz w:val="22"/>
        </w:rPr>
        <w:t>b/                                                           schvaľuje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výrok k stanoviskám a pripomienkam k riešeniu Urbanistickej štúdie Popolná pod vodojemo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331/10/04/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 xml:space="preserve">Záverečný účet Bytofondu, podniku Mestskej časti Bratislava-Rača za rok 2003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iestne zastupiteľstvo Bratislava – Rač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ind w:left="426" w:hanging="426"/>
        <w:jc w:val="both"/>
        <w:rPr/>
      </w:pPr>
      <w:r>
        <w:rPr>
          <w:b/>
          <w:sz w:val="22"/>
        </w:rPr>
        <w:t xml:space="preserve">       </w:t>
      </w:r>
      <w:r>
        <w:rPr>
          <w:sz w:val="22"/>
        </w:rPr>
        <w:t>záverečný účet Bytofondu, podniku Mestskej časti Bratislava – Rača  za rok 2003 s výhradou  kontrolóra Mestskej časti Bratislava – Rača</w:t>
      </w:r>
    </w:p>
    <w:p>
      <w:pPr>
        <w:pStyle w:val="Normal"/>
        <w:ind w:left="426" w:hanging="42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9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ukladá</w:t>
      </w:r>
    </w:p>
    <w:p>
      <w:pPr>
        <w:pStyle w:val="Normal"/>
        <w:ind w:left="390" w:hanging="0"/>
        <w:jc w:val="both"/>
        <w:rPr>
          <w:sz w:val="22"/>
        </w:rPr>
      </w:pPr>
      <w:r>
        <w:rPr>
          <w:sz w:val="22"/>
        </w:rPr>
        <w:t xml:space="preserve">riaditeľovi Bytofondu predložiť do 15.11.2004 na rokovanie Miestneho zastupiteľstva Bratislava – Rača : </w:t>
      </w:r>
    </w:p>
    <w:p>
      <w:pPr>
        <w:pStyle w:val="Normal"/>
        <w:ind w:left="709" w:hanging="319"/>
        <w:jc w:val="both"/>
        <w:rPr>
          <w:sz w:val="22"/>
        </w:rPr>
      </w:pPr>
      <w:r>
        <w:rPr>
          <w:sz w:val="22"/>
        </w:rPr>
        <w:t>1/ návrhy riešenia ďalšej činnosti príspevkovej organizácie Bytofondu po odčlenení tepelného hospodárstva</w:t>
      </w:r>
    </w:p>
    <w:p>
      <w:pPr>
        <w:pStyle w:val="Normal"/>
        <w:ind w:left="709" w:hanging="3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319"/>
        <w:jc w:val="both"/>
        <w:rPr/>
      </w:pPr>
      <w:r>
        <w:rPr>
          <w:sz w:val="22"/>
        </w:rPr>
        <w:t>2/ správu o odovzdaní tepelného hospodárstva Račianskej teplárenskej, a. s., v ktorej bude uvedené najmä :</w:t>
      </w:r>
    </w:p>
    <w:p>
      <w:pPr>
        <w:pStyle w:val="Normal"/>
        <w:ind w:left="390" w:firstLine="319"/>
        <w:jc w:val="both"/>
        <w:rPr>
          <w:sz w:val="22"/>
        </w:rPr>
      </w:pPr>
      <w:r>
        <w:rPr>
          <w:sz w:val="22"/>
        </w:rPr>
        <w:t>a/ špecifikácia majetku a jeho hodnota</w:t>
      </w:r>
    </w:p>
    <w:p>
      <w:pPr>
        <w:pStyle w:val="Normal"/>
        <w:ind w:left="390" w:firstLine="319"/>
        <w:jc w:val="both"/>
        <w:rPr>
          <w:sz w:val="22"/>
        </w:rPr>
      </w:pPr>
      <w:r>
        <w:rPr>
          <w:sz w:val="22"/>
        </w:rPr>
        <w:t>b/ vysporiadanie pohľadávok a záväzkov súvisiacich s tepelným hospodárstvom Bytofond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332/10/04/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 xml:space="preserve">Stanovisko miestneho kontrolóra k záverečnému účtu Bytofondu, podniku Mestskej časti Bratislava-Rača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iestne zastupiteľstvo Bratislava – Rača</w:t>
      </w:r>
    </w:p>
    <w:p>
      <w:pPr>
        <w:pStyle w:val="Normal"/>
        <w:rPr/>
      </w:pPr>
      <w:r>
        <w:rPr>
          <w:b/>
          <w:i/>
          <w:sz w:val="22"/>
        </w:rPr>
        <w:t xml:space="preserve">       </w:t>
      </w:r>
      <w:r>
        <w:rPr>
          <w:b/>
          <w:i/>
          <w:sz w:val="22"/>
        </w:rPr>
        <w:t>a/                                                           berie na vedomie</w:t>
      </w:r>
    </w:p>
    <w:p>
      <w:pPr>
        <w:pStyle w:val="Normal"/>
        <w:ind w:left="426" w:hanging="426"/>
        <w:jc w:val="both"/>
        <w:rPr/>
      </w:pPr>
      <w:r>
        <w:rPr>
          <w:b/>
          <w:sz w:val="22"/>
        </w:rPr>
        <w:t xml:space="preserve">      </w:t>
      </w:r>
      <w:r>
        <w:rPr>
          <w:sz w:val="22"/>
        </w:rPr>
        <w:t>stanovisko miestneho kontrolóra k záverečnému účtu Bytofondu, podniku Mestskej časti Bratislava – Rača za rok 2003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</w:t>
      </w:r>
      <w:r>
        <w:rPr>
          <w:b/>
          <w:i/>
          <w:sz w:val="22"/>
        </w:rPr>
        <w:t>b/                                                            schvaľuje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návrh opatrení vypracovaných miestnou kontrolórkou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333/10/04/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80" w:hanging="780"/>
        <w:jc w:val="both"/>
        <w:rPr>
          <w:b/>
          <w:b/>
          <w:sz w:val="22"/>
        </w:rPr>
      </w:pPr>
      <w:r>
        <w:rPr>
          <w:b/>
          <w:sz w:val="22"/>
        </w:rPr>
        <w:t>Informácia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a/ zhodnotenie Račianskeho vinobrania 2004</w:t>
      </w:r>
    </w:p>
    <w:p>
      <w:pPr>
        <w:pStyle w:val="Zkladntextodsazen2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/ zhodnotenie výsledkov vinobraní v Mestskej časti Bratislava-Rača za roky 2002 – 2004      z pohľadu ekonomických ukazovateľov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estne zastupiteľstvo Bratislava – Rača</w:t>
      </w:r>
    </w:p>
    <w:p>
      <w:pPr>
        <w:pStyle w:val="Normal"/>
        <w:ind w:left="567" w:hanging="567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berie na vedomie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nformáciu o zhodnotení výsledkov vinobraní v Mestskej časti Bratislava – Rača za roky 2002 – 2004 z pohľadu ekonomických ukazovateľov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ekonomické vyhodnotenie Račianskeho vinobrania za rok 2004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334/10/04/P</w:t>
      </w:r>
    </w:p>
    <w:p>
      <w:pPr>
        <w:pStyle w:val="Normal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>Informácia o premenovaní Námestia hrdinov Červenej armády na Námestie Andreja Hlinku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estne zastupiteľstvo Bratislava – Rač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berie na vedomie</w:t>
      </w:r>
    </w:p>
    <w:p>
      <w:pPr>
        <w:pStyle w:val="Normal"/>
        <w:ind w:left="426" w:hanging="426"/>
        <w:jc w:val="both"/>
        <w:rPr/>
      </w:pPr>
      <w:r>
        <w:rPr>
          <w:b/>
          <w:sz w:val="22"/>
        </w:rPr>
        <w:t xml:space="preserve">       </w:t>
      </w:r>
      <w:r>
        <w:rPr>
          <w:sz w:val="22"/>
        </w:rPr>
        <w:t>informáciu o</w:t>
      </w:r>
      <w:r>
        <w:rPr>
          <w:b/>
          <w:sz w:val="22"/>
        </w:rPr>
        <w:t xml:space="preserve"> </w:t>
      </w:r>
      <w:r>
        <w:rPr>
          <w:sz w:val="22"/>
        </w:rPr>
        <w:t>schválení Všeobecne záväzného nariadenia hl. mesta SR Bratislavy, ktorým sa mení názov Námestia hrdinov Červenej armády na Námestie Andreja Hlink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335/10/04/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80" w:hanging="780"/>
        <w:jc w:val="both"/>
        <w:rPr>
          <w:b/>
          <w:b/>
          <w:sz w:val="22"/>
        </w:rPr>
      </w:pPr>
      <w:r>
        <w:rPr>
          <w:b/>
          <w:sz w:val="22"/>
        </w:rPr>
        <w:t>Informácia o stave detskej ambulancie Pri Šajbách č.14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estne zastupiteľstvo Bratislava – Rača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</w:t>
      </w:r>
      <w:r>
        <w:rPr>
          <w:b/>
          <w:i/>
          <w:sz w:val="22"/>
        </w:rPr>
        <w:t>a/                                                         berie na vedomie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</w:t>
      </w:r>
      <w:r>
        <w:rPr>
          <w:sz w:val="22"/>
        </w:rPr>
        <w:t>informáciu o stave detskej ambulancie Pri Šajbách č. 14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</w:t>
      </w:r>
      <w:r>
        <w:rPr>
          <w:b/>
          <w:i/>
          <w:sz w:val="22"/>
        </w:rPr>
        <w:t>b/                                                                   žiad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chovať činnosť detskej ambulancie Pri Šajbách č. 1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336/10/04/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 xml:space="preserve">Informácia o uskutočnení nultého ročníka Sviatku mladého vína v hlavnom meste SR Bratislave v dňoch 11. – 13.11.2004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estne zastupiteľstvo Bratislava – Rača</w:t>
      </w:r>
    </w:p>
    <w:p>
      <w:pPr>
        <w:pStyle w:val="Normal"/>
        <w:rPr/>
      </w:pPr>
      <w:r>
        <w:rPr>
          <w:b/>
          <w:i/>
          <w:sz w:val="22"/>
        </w:rPr>
        <w:t xml:space="preserve">      </w:t>
      </w:r>
      <w:r>
        <w:rPr>
          <w:b/>
          <w:i/>
          <w:sz w:val="22"/>
        </w:rPr>
        <w:t>a/                                                           berie na vedomie</w:t>
      </w:r>
    </w:p>
    <w:p>
      <w:pPr>
        <w:pStyle w:val="Normal"/>
        <w:ind w:left="426" w:hanging="426"/>
        <w:jc w:val="both"/>
        <w:rPr/>
      </w:pPr>
      <w:r>
        <w:rPr>
          <w:b/>
          <w:sz w:val="22"/>
        </w:rPr>
        <w:t xml:space="preserve">       </w:t>
      </w:r>
      <w:r>
        <w:rPr>
          <w:sz w:val="22"/>
        </w:rPr>
        <w:t>informáciu o uskutočnení nultého ročníka Sviatku mladého vína v hl. meste SR Bratislave v dňoch 11. až 13.11.2004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</w:t>
      </w:r>
      <w:r>
        <w:rPr>
          <w:b/>
          <w:i/>
          <w:sz w:val="22"/>
        </w:rPr>
        <w:t>b/                                                         schvaľuje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účasť Mestskej časti Bratislava – Rača na danom podujatí s finančnou spoluúčasťou    27.570.- Sk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337/10/04/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80" w:hanging="780"/>
        <w:jc w:val="both"/>
        <w:rPr>
          <w:b/>
          <w:b/>
          <w:sz w:val="22"/>
        </w:rPr>
      </w:pPr>
      <w:r>
        <w:rPr>
          <w:b/>
          <w:sz w:val="22"/>
        </w:rPr>
        <w:t>Návrh na schválenie člena Komisie kultúry  Ing. Alfonza Havránka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estne zastupiteľstvo Bratislava – Rač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</w:t>
      </w:r>
      <w:r>
        <w:rPr>
          <w:sz w:val="22"/>
        </w:rPr>
        <w:t>Ing. Alfonza Havránka za člena Komisie kultúry Miestneho zastupiteľstva Bratislava – Rač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338/10/04/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80" w:hanging="780"/>
        <w:jc w:val="both"/>
        <w:rPr>
          <w:b/>
          <w:b/>
          <w:sz w:val="22"/>
        </w:rPr>
      </w:pPr>
      <w:r>
        <w:rPr>
          <w:b/>
          <w:sz w:val="22"/>
        </w:rPr>
        <w:t>Rôzn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6a/ Plán kontrolnej činnosti miestneho kontrolóra na II. polrok 2004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</w:t>
      </w:r>
      <w:r>
        <w:rPr>
          <w:sz w:val="22"/>
        </w:rPr>
        <w:t>Miestne zastupiteľstvo Bratislava – Rač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lán kontrolnej činnosti miestneho kontrolóra na II. polrok 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342/10/04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6b/ Informácia – Materské centrum „Ráčik“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</w:t>
      </w:r>
      <w:r>
        <w:rPr>
          <w:sz w:val="22"/>
        </w:rPr>
        <w:t>Miestne zastupiteľstvo Bratislava – Rač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berie na vedom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informáciu o zriadení Materského  centra „Ráčik“ v Mestskej časti Bratislava - Rača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343/10/04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>26c/ Návrh na schválenie komisie na ochranu verejného záujmu pri výkone funkcie verejného funkcionár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Miestne zastupiteľstvo Bratislava – Rač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neschvaľuje</w:t>
      </w:r>
    </w:p>
    <w:p>
      <w:pPr>
        <w:pStyle w:val="Zkladntextodsazen3"/>
        <w:rPr/>
      </w:pPr>
      <w:r>
        <w:rPr/>
        <w:t xml:space="preserve">       </w:t>
      </w:r>
      <w:r>
        <w:rPr/>
        <w:t>predložený návrh na zriadenie komisie na ochranu verejného záujmu pri výkone funkcie verejného funkcioná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6d/  Schválenie mimoriadneho zasadania Miestneho zastupiteľstva Bratislava - Rač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Miestne zastupiteľstvo Bratislava - Rač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Zkladntextodsazen2"/>
        <w:rPr/>
      </w:pPr>
      <w:r>
        <w:rPr/>
        <w:t xml:space="preserve">         </w:t>
      </w:r>
      <w:r>
        <w:rPr/>
        <w:t>termín konania mimoriadneho zasadnutia Miestneho zastupiteľstva Bratislava - Rača na 23.11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>UZN č.  344/10/04/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nterpelácie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p. Luknárová – 2 interpeláci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p. Lipiansky – 2 interpeláci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p. Jakab – 2 interpelácie</w:t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Záve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Ing. Jozef  H á z y                                                                          Ing. Miroslav  Č u t k a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overovateľ                                                                                  zástupca starostu MČ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RNDr. Pavol  B i e l i k,  CSc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starosta MČ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2:06:00Z</dcterms:created>
  <dc:creator>Mestská časť Bratislava-Rača</dc:creator>
  <dc:description/>
  <dc:language>en-US</dc:language>
  <cp:lastModifiedBy>Mestská časť Bratislava-Rača</cp:lastModifiedBy>
  <dcterms:modified xsi:type="dcterms:W3CDTF">2004-11-02T10:55:00Z</dcterms:modified>
  <cp:revision>5</cp:revision>
  <dc:subject/>
  <dc:title>Miestne zastupiteľstvo Mestskej časti Bratislava - Rača</dc:title>
</cp:coreProperties>
</file>