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Miestne zastupiteľstvo Mestskej časti Bratislava - Rač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/>
        <w:t>z  XII. 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14. 12. 2004</w:t>
      </w:r>
    </w:p>
    <w:p>
      <w:pPr>
        <w:pStyle w:val="Normal"/>
        <w:jc w:val="center"/>
        <w:rPr/>
      </w:pPr>
      <w:r>
        <w:rPr/>
        <w:t>uznesenia č. 354 - 385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program rokovania Miestneho zastupiteľstva Bratislava – Rač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enie programu Miestneho zastupiteľstva Bratislava – Rač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ľba návrhovej komisie,  overovateľa zápisnice uznesení a  komis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a o spôsobe plnenia uznesení Miestneho zastupiteľstva Bratislava – Rač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a o vybavení interpelácií poslancov Miestneho zastupiteľstva Bratislava – Rač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Všeobecne záväzného nariadenia č. ..../2004 o školských obvodoch v Mestskej časti Bratislava – Rač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všeobecne záväzného nariadenia Mestskej časti Bratislava – Rača</w:t>
      </w:r>
    </w:p>
    <w:p>
      <w:pPr>
        <w:pStyle w:val="Normal"/>
        <w:ind w:left="360" w:hanging="0"/>
        <w:jc w:val="both"/>
        <w:rPr/>
      </w:pPr>
      <w:r>
        <w:rPr/>
        <w:t>a/ o dani za psa</w:t>
      </w:r>
    </w:p>
    <w:p>
      <w:pPr>
        <w:pStyle w:val="Normal"/>
        <w:ind w:left="360" w:hanging="0"/>
        <w:jc w:val="both"/>
        <w:rPr/>
      </w:pPr>
      <w:r>
        <w:rPr/>
        <w:t>b/ o dani za užívanie verejného priestranstva</w:t>
      </w:r>
    </w:p>
    <w:p>
      <w:pPr>
        <w:pStyle w:val="Normal"/>
        <w:ind w:left="360" w:hanging="0"/>
        <w:jc w:val="both"/>
        <w:rPr/>
      </w:pPr>
      <w:r>
        <w:rPr/>
        <w:t>c/ o dani za predajné automaty a dani za nevýherné hracie prístro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zrušenie Všeobecne záväzného nariadenia č. 3/2003 o dani z nehnuteľ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Dodatku k zriaďovacej listine Bytofondu, podniku Mestskej časti Bratislava – Rač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Dodatku č. 2 k Organizačnému poriadku Miestneho úradu Mestskej časti Bratislava – Rač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lnenie II. etapy koncepcie odpredaja nebytových priestorov a návrh na odpredaj nebytového priesto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a o vyhodnotení odpredaja nebytových priestor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a o vyhodnotení odpredaja bytových priestor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odpredaj bytov do osobného vlastníct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zmenu časti uznesenia Miestneho zastupiteľstva Bratislava – Rača č. 260/06/04/P odpredaj pozemku parc. č. 1012-vinica k. ú. Rača o výmere 170 m² PhDr. Milanovi Hamadovi DrSc. s manželk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redaj častí nehnuteľností, pozemku parc. č. 733 – zastavaná plocha, rodinný dom – súpisné číslo 6822 o výmere 451 m² a pozemok parc. č. 734 – záhrada o výmere 336 m² v k. ú. Rača v podiele 2/8 p. V. Fialovej, rod. Joštovej a P. Joštovi – každému v 18 za symbolickú cenu 1.- S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a o odkúpení pozemku v k. ú. Rača parc. č. 1027/2 /ostatné plochy/ lokalita Popolná od Bratislavskej vodárenskej spoločnosti, a. s. Mestskou časťou Bratislava – Rača za symbolickú 1.- S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a o činnosti Stavebného úradu v Mestskej časti Bratislava – Rača za obdobie apríl – október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nie na spracovanie Urbanistickej štúdie Bratislava – Rača Rínz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pripomienok Mestskej časti Bratislava – Rača k návrhu územného plánu hl. mesta SR Bratislavy, rok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sťahovanie Klubu dôchodcov Rača do priestorov detskej knižnice v Kultúrnom stredisku Žarnovická v Mestskej časti Bratislava – Rač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spodárenie Mestskej časti Bratislava – Rača za II. štvrťrok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rozpočtu Mestskej časti Bratislava – Rača na rok 2005</w:t>
      </w:r>
    </w:p>
    <w:p>
      <w:pPr>
        <w:pStyle w:val="Normal"/>
        <w:ind w:left="426" w:hanging="426"/>
        <w:jc w:val="both"/>
        <w:rPr/>
      </w:pPr>
      <w:r>
        <w:rPr/>
        <w:t>22.a Stanovisko miestneho kontrolóra k návrhu rozpočtu Mestskej časti Bratislava – Rača pre rok 200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a o konaných podujatiach v rámci medzinárodnej spolupráce za obdobie január – október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válenie ordinačných hodín MUDr. Daniele Hakošov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schválenie plánu sobášov na rok 2005 v Mestskej časti Bratislava – Rač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a o stravovaní v základných a materských školách Mestskej časti Bratislava – Rač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aktualizované doplnenie Rokovacieho poriadku Redakčnej rady a obsahového zamerania Račianskeho výbe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schválenie členov Redakčnej ra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ovelizácie Odmeňovacieho poriadku Miestneho zastupiteľstva Bratislava – Rač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plánu zasadaní Rady MZ a Miestneho zastupiteľstva Bratislava – Rača na rok 200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odmien pre poslancov Miestneho zastupiteľstva Bratislava – Rača za IV. štvrťrok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válenie odmeny starostovi Mestskej časti Bratislava – Rača za IV. štvrťrok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válenie odmeny miestnemu kontrolórovi Mestskej časti Bratislava – Rača za IV. štvrťrok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ôzne</w:t>
      </w:r>
    </w:p>
    <w:p>
      <w:pPr>
        <w:pStyle w:val="Normal"/>
        <w:jc w:val="both"/>
        <w:rPr/>
      </w:pPr>
      <w:r>
        <w:rPr/>
        <w:t xml:space="preserve">34.a/ Voľba člena Rady MZ Bratislava – Rač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oľba predsedu Finančnej komis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pelác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UZN č. 354/12/04/P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a/ Doplnok k Rokovaciemu poriadku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doplnok k Rokovaciemu poriadku - poslanec môže vystúpiť k danému materiálu jedenkrát s  diskusným príspevkom  v trvaní 5 minút a jednou faktickou poznámkou v trvaní 1 minúty.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</w:t>
      </w:r>
      <w:r>
        <w:rPr/>
        <w:t>UZN č. 355/12/04/P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oľba návrhovej komisie, overovateľa zápisnice uznesení a volebnej komisi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numPr>
          <w:ilvl w:val="0"/>
          <w:numId w:val="1"/>
        </w:numPr>
        <w:ind w:left="360" w:firstLine="66"/>
        <w:jc w:val="both"/>
        <w:rPr/>
      </w:pPr>
      <w:r>
        <w:rPr/>
        <w:t>členov návrhovej komisie : František Khandl, František Čmelko</w:t>
      </w:r>
    </w:p>
    <w:p>
      <w:pPr>
        <w:pStyle w:val="Normal"/>
        <w:numPr>
          <w:ilvl w:val="0"/>
          <w:numId w:val="1"/>
        </w:numPr>
        <w:ind w:left="360" w:firstLine="66"/>
        <w:jc w:val="both"/>
        <w:rPr/>
      </w:pPr>
      <w:r>
        <w:rPr/>
        <w:t>overovateľa zápisnice uznesení :  Marian Čuhák</w:t>
      </w:r>
    </w:p>
    <w:p>
      <w:pPr>
        <w:pStyle w:val="Normal"/>
        <w:numPr>
          <w:ilvl w:val="0"/>
          <w:numId w:val="1"/>
        </w:numPr>
        <w:ind w:left="360" w:firstLine="66"/>
        <w:jc w:val="both"/>
        <w:rPr/>
      </w:pPr>
      <w:r>
        <w:rPr/>
        <w:t>členov volebnej komisie : Roman Polakovič, Eva Červenková, Ing. Jozef Ház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56/12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áva o spôsobe plnenia uznesení Miestneho zastupiteľstva Bratislava –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</w:t>
      </w:r>
      <w:r>
        <w:rPr/>
        <w:t>Miestne zastupiteľstvo Bratislava – Rač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a/                                                  berie na vedom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rávu o spôsobe plnenia uznesení Miestneho zastupiteľstva Bratislava – Rač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b/                                                          ruš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znesenie Miestneho zastupiteľstva Bratislava – Rača č. 269/06/04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c/                                                    schvaľuje</w:t>
      </w:r>
    </w:p>
    <w:p>
      <w:pPr>
        <w:pStyle w:val="TextBodyIndent"/>
        <w:rPr/>
      </w:pPr>
      <w:r>
        <w:rPr/>
        <w:t xml:space="preserve">       </w:t>
      </w:r>
      <w:r>
        <w:rPr/>
        <w:t>zmenu termínu plnenia v uzneseniach Miestneho zastupiteľstva Bratislava – Rača č. 125/09/03/P na „trvale“ a č. 266/06/04/P na „priebežne“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57/12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ácia o vybavení interpelácií poslancov Miestneho zastupiteľstva Bratislava – Rača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informáciu o vybavení interpelácií poslancov Miestneho zastupiteľstva Bratislava – Rač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6372" w:hanging="0"/>
        <w:rPr/>
      </w:pPr>
      <w:r>
        <w:rPr/>
        <w:t xml:space="preserve">            </w:t>
      </w:r>
      <w:r>
        <w:rPr/>
        <w:t>UZN č. 358/12/04/P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Všeobecne záväzného nariadenia č. ..../2004 o školských obvodoch v Mestskej časti Bratislava – Rača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Indent"/>
        <w:rPr/>
      </w:pPr>
      <w:r>
        <w:rPr/>
        <w:t xml:space="preserve">       </w:t>
      </w:r>
      <w:r>
        <w:rPr/>
        <w:t>Všeobecne záväzné nariadenie č. 3/2004 o školských obvodoch v Mestskej časti Bratislava – Rač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59/12/04/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všeobecne záväzného nariadenia Mestskej časti Bratislava – Rača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a/ o dani za psa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b/ o dani za užívanie verejného priestranstva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c/ o dani za predajné automaty a dani za nevýherné hracie prístroje</w:t>
      </w:r>
    </w:p>
    <w:p>
      <w:pPr>
        <w:pStyle w:val="Normal"/>
        <w:ind w:firstLine="426"/>
        <w:jc w:val="both"/>
        <w:rPr>
          <w:b/>
          <w:b/>
        </w:rPr>
      </w:pPr>
      <w:r>
        <w:rPr/>
        <w:t>Miestne zastupiteľstvo Bratislava – Rača</w:t>
      </w:r>
    </w:p>
    <w:p>
      <w:pPr>
        <w:pStyle w:val="Normal"/>
        <w:ind w:firstLine="426"/>
        <w:jc w:val="both"/>
        <w:rPr/>
      </w:pPr>
      <w:r>
        <w:rPr>
          <w:b/>
          <w:i/>
        </w:rPr>
        <w:t>1/                                                         nevyhovuje</w:t>
      </w:r>
    </w:p>
    <w:p>
      <w:pPr>
        <w:pStyle w:val="Zkladntextodsazen2"/>
        <w:rPr/>
      </w:pPr>
      <w:r>
        <w:rPr/>
        <w:t>predloženej pripomienke k Všeobecne záväznému nariadeniu o dani za predajné automaty a dani za nevýherné hracie prístroj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2/                                                          schvaľuje</w:t>
      </w:r>
    </w:p>
    <w:p>
      <w:pPr>
        <w:pStyle w:val="Normal"/>
        <w:ind w:firstLine="426"/>
        <w:jc w:val="both"/>
        <w:rPr/>
      </w:pPr>
      <w:r>
        <w:rPr/>
        <w:t>a/ VZN č. 4/2004 o dani za psa</w:t>
      </w:r>
    </w:p>
    <w:p>
      <w:pPr>
        <w:pStyle w:val="Normal"/>
        <w:ind w:firstLine="426"/>
        <w:jc w:val="both"/>
        <w:rPr/>
      </w:pPr>
      <w:r>
        <w:rPr/>
        <w:t>b/ VZN č. 5/2004 o dani za užívanie verejného priestranstva</w:t>
      </w:r>
    </w:p>
    <w:p>
      <w:pPr>
        <w:pStyle w:val="Normal"/>
        <w:ind w:firstLine="426"/>
        <w:jc w:val="both"/>
        <w:rPr/>
      </w:pPr>
      <w:r>
        <w:rPr/>
        <w:t>c/ VZN č. 6/2004 o dani za predajné automaty a dani za nevýherné hracie prístroje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UZN č. 360/12/04/P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zrušenie Všeobecne záväzného nariadenia č. 3/2003 o dani z nehnuteľnosti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uší</w:t>
      </w:r>
    </w:p>
    <w:p>
      <w:pPr>
        <w:pStyle w:val="TextBody"/>
        <w:ind w:left="426" w:hanging="426"/>
        <w:rPr/>
      </w:pPr>
      <w:r>
        <w:rPr/>
        <w:t xml:space="preserve">      </w:t>
      </w:r>
      <w:r>
        <w:rPr/>
        <w:t>Všeobecne záväzné nariadenie Mestskej časti Bratislava – Rača č. 3/2003 o dani z nehnuteľností na území Mestskej časti Bratislava – Rača k 1.1.2005</w:t>
      </w:r>
    </w:p>
    <w:p>
      <w:pPr>
        <w:pStyle w:val="TextBody"/>
        <w:ind w:left="426" w:hanging="426"/>
        <w:rPr/>
      </w:pPr>
      <w:r>
        <w:rPr/>
        <w:t>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61/12/04/P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Dodatku k zriaďovacej listine Bytofondu, podniku Mestskej časti Bratislava – Rača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rPr/>
      </w:pPr>
      <w:r>
        <w:rPr/>
        <w:t xml:space="preserve">      </w:t>
      </w:r>
      <w:r>
        <w:rPr/>
        <w:t>Dodatok k zriaďovacej listine Bytofondu, podniku Mestskej časti Bratislava – Ra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62/12/04/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Dodatku č. 2 k Organizačnému poriadku Miestneho úradu Mestskej časti Bratislava – Rača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Zkladntextodsazen3"/>
        <w:rPr/>
      </w:pPr>
      <w:r>
        <w:rPr/>
        <w:t xml:space="preserve">      </w:t>
      </w:r>
      <w:r>
        <w:rPr/>
        <w:t>a/ Dodatok č. 2 k Organizačnému poriadku Miestneho úradu Mestskej časti Bratislava – Rača k termínu nadobudnutia účinnosti nájomnej zmluvy uzavretej medzi Mestskou časťou Bratislava – Rača a Račianskou kultúrnou spoločnosťou, spol. s r. o.</w:t>
      </w:r>
    </w:p>
    <w:p>
      <w:pPr>
        <w:pStyle w:val="Zkladntextodsazen3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/ zmenu uznesenia č. 349/11/04/P zo dňa 23.11.2004 nasledovne :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ruší v uznesení č. 121/09/03/P Oddelenie kultúry k termínu nadobudnutia účinnosti nájomnej zmluvy uzavretej medzi Mestskou časťou Bratislava – Rača a Račianskou kultúrnou spoločnosťou, spol. s r. o.</w:t>
      </w:r>
    </w:p>
    <w:p>
      <w:pPr>
        <w:pStyle w:val="Normal"/>
        <w:ind w:left="709" w:hanging="709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63/12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plnenie II. etapy koncepcie odpredaja nebytových priestorov a návrh na odpredaj nebytového priestoru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/>
      </w:pPr>
      <w:r>
        <w:rPr>
          <w:b/>
          <w:i/>
        </w:rPr>
        <w:t>schvaľuje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</w:t>
      </w:r>
      <w:r>
        <w:rPr/>
        <w:t>a/  doplnenie II. etapy koncepcie odpredaja nebytových priestorov, ktorá bola schválená uzneseniami Miestneho zastupiteľstva Bratislava – Rača č. 369/06/01/P zo dňa 26.6.2001, č. 427/10/01/P zo dňa 30.10.2001 a zaradiť do zoznamu ulíc, na ktorých sa realizuje odpredaj nebytových priestorov, Cyprichovu ul. č. 1 a 3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>b/  odpredaj nebytových priestorov – reštaurácie nachádzajúcich sa na Cyprichovej ul. č. 1 - 3, prvé nadzemné podlažie o výmere 527,97 m² za jednotkovú cenu 6.000.- Sk/m² kupujúcemu spoločnosti  PIUS  90, spol. s r. o., Cyprichova č. 1, 3, Bratislava, zastúpenej Ing. Vladimírom Liptákom a Dušanom Sulíkom, konateľmi, IČO 31328270, zapísané v obchodnom registri OS Bratislava I vo vložke 3134/B za úhrnnú kúpnu cenu 3.167.820.- Sk.</w:t>
      </w:r>
    </w:p>
    <w:p>
      <w:pPr>
        <w:pStyle w:val="Normal"/>
        <w:ind w:left="709" w:hanging="709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64/12/04/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áva o vyhodnotení odpredaja nebytových priestorov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správu o vyhodnotení odpredaja nebytových priestorov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65/12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áva o vyhodnotení odpredaja bytových priestorov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správu o stave prevodov vlastníctva obecných bytov k 31.10.200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66/12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odpredaj bytov do osobného vlastníctva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>prevod vlastníctva obecného bytu v zmysle zákona č. 182/1993 Z. z. v znení neskorších predpisov nadobúdateľke  Magdaléne Ugorovej, rod. Šárayovej, Cígeľská č. 18, byt č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67/12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zmenu časti uznesenia Miestneho zastupiteľstva Bratislava – Rača č. 260/06/04/P odpredaj pozemku parc. č. 1012 - vinica k. ú. Rača o výmere 170 m² PhDr. Milanovi Hamadovi DrSc. s manželkou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 </w:t>
      </w:r>
      <w:r>
        <w:rPr/>
        <w:t>zmenu časti uznesenia č. 260/06/04/P odpredaj pozemku parc. č. 1012 k. ú. Rača o výmere 170 m² - vinica, PhDr. Milanovi Hamadovi, DrSc. s manželkou za cenu 3.250.- Sk/m² v celkovej sume 552.500.- S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68/12/04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predaj častí nehnuteľností, pozemku parc. č. 733 – zastavaná plocha, rodinný dom – súpisné číslo 6822 o výmere 451 m² a pozemok parc. č. 734 – záhrada o výmere 336 m² v k. ú. Rača v podiele 2/8 p. V. Fialovej, rod. Joštovej a P. Joštovi – každému v 1/8 za symbolickú cenu 1.- Sk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 </w:t>
      </w:r>
      <w:r>
        <w:rPr/>
        <w:t xml:space="preserve">odpredaj časti nehnuteľností, pozemku parc. č. 733 – zastavaná plocha, rodinný dom súp. č.  6822  o výmere  451 m²  v  podiele  2/8  a  pozemku  parc. č. 734 – záhrada  o  výmere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336 m² v podiele 2/8 k. ú. Rača V. Fialovej, rod. Joštovej a P. Joštovi, každému v 1/8 za symbolickú cenu 1.- S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69/12/04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ácia o odkúpení pozemku v k. ú. Rača parc. č. 1027/2 /ostatné plochy/ lokalita Popolná od Bratislavskej vodárenskej spoločnosti, a. s. Mestskou časťou Bratislava – Rača za symbolickú 1.- Sk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odkúpenie pozemku v k. ú. Rača, parc. č. 1027/2 /ostatné plochy/ lokalita Popolná od Bratislavskej vodárenskej spoločnosti, a. s. Mestskou časťou Bratislava – Rača za symbolickú cenu 1.- S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70/12/04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áva o činnosti Stavebného úradu v Mestskej časti Bratislava – Rača za obdobie apríl – október 2004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/>
      </w:pPr>
      <w:r>
        <w:rPr>
          <w:b/>
          <w:i/>
        </w:rPr>
        <w:t>berie na vedomi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 </w:t>
      </w:r>
      <w:r>
        <w:rPr/>
        <w:t>hodnotenie činnosti Stavebného úradu v Mestskej časti Bratislava – Rača za obdobie od 1.4.2004 do 31.10.200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71/12/04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danie na spracovanie Urbanistickej štúdie Bratislava – Rača Rínzle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 </w:t>
      </w:r>
      <w:r>
        <w:rPr/>
        <w:t xml:space="preserve">a/ zadanie na spracovanie územnoplánovacieho podkladu „Urbanistickej štúdie Bratislava – Rača – Rinzle“ za účelo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hĺbenia, resp. spodrobnenia riešenia funkčného využitia územia v zmysle platného územného plá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čenia priestorovej regulácie územia s návrhom technickej infraštruktúry a dopravného napojenia územ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mernenia investorov v území a v správnom konaní stavebného úradu pri vydávaní územných rozhodnutí a stavebných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>b/ výrok k stanoviskám a pripomienkam k zadaniu na spracovanie územnoplánovacieho podkladu „Urbanistickej štúdie Bratislava – Rača – Rinzle“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72/12/04/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ystúpenie p. Bednárika –  k územnému plánu hl. mesta SR Bratisl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Návrh pripomienok Mestskej časti Bratislava – Rača k Návrhu územného plánu hl. mesta SR Bratislavy, rok 2004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pripomienky Mestskej časti Bratislava – Rača k Návrhu územného plánu hlavného mesta SR Bratislavy, rok 2004 pre lokality 1 – 10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73/12/04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ystúpenie p. Šťastného – Klub dôchodcov Rač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sťahovanie Klubu dôchodcov Rača do priestorov detskej knižnice v Kultúrnom stredisku Žarnovická v Mestskej časti Bratislava – Rača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    schvaľuj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 </w:t>
      </w:r>
      <w:r>
        <w:rPr/>
        <w:t>presťahovanie Klubu dôchodcov Rača z objektu na Strelkovej ul. č. 1 do priestorov detskej knižnice v Kultúrnom stredisku Žarnovická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b/                                                           ukladá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vedúcej Odboru odvetvových činností predložiť Miestnemu zastupiteľstvu konkrétny harmonogram prác spojených s modernizáciou knižnice vrátane požiadavky na zmenu v rozpočte pre rok 20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74/12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ospodárenie Mestskej časti Bratislava – Rača za III. štvrťrok 2004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hospodárenie Mestskej časti Bratislava – Rača za I. až III. štvrťrok 200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75/12/04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rozpočtu Mestskej časti Bratislava – Rača na rok 2005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a/                                                       schvaľuje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predložený rozpočet Mestskej časti Bratislava – Rača na rok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b/                                                       ukladá</w:t>
      </w:r>
    </w:p>
    <w:p>
      <w:pPr>
        <w:pStyle w:val="TextBodyIndent"/>
        <w:rPr/>
      </w:pPr>
      <w:r>
        <w:rPr/>
        <w:t xml:space="preserve">       </w:t>
      </w:r>
      <w:r>
        <w:rPr/>
        <w:t>schválený rozpočet rozpracovať na odbory a strediská podľa platnej organizačnej štruktúry Miestneho úradu Mestskej časti Bratislava – Rača do 31.1.2005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c/                                                      ukladá</w:t>
      </w:r>
    </w:p>
    <w:p>
      <w:pPr>
        <w:pStyle w:val="TextBodyIndent"/>
        <w:rPr/>
      </w:pPr>
      <w:r>
        <w:rPr/>
        <w:t xml:space="preserve">       </w:t>
      </w:r>
      <w:r>
        <w:rPr/>
        <w:t>prehodnotiť schválený rozpočet v I. štvrťroku 2005 po aktualizácii zdrojov príjmov, uplatnení delimitácií a zmien organizačnej štruktúry od 1.1.2005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d/                                                       uklad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dložiť návrh zmien do 31.3.2005 na rokovanie Rady MZ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/                                                       schvaľuje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financovanie investičných akcií Zvončeková a Dopravná z prostriedkov nevyčerpaných v rozpočte roku 2004 /resp. z rezervy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f/                                                     odporúča </w:t>
      </w:r>
    </w:p>
    <w:p>
      <w:pPr>
        <w:pStyle w:val="Normal"/>
        <w:ind w:left="993" w:hanging="993"/>
        <w:jc w:val="both"/>
        <w:rPr/>
      </w:pPr>
      <w:r>
        <w:rPr/>
        <w:t xml:space="preserve">           </w:t>
      </w:r>
      <w:r>
        <w:rPr/>
        <w:t xml:space="preserve">1.  upraviť pomer podielu na výnose dane z príjmov fyzických osôb nasledovne : 55 % pre hlavné mesto a 45 % pre mestské časti   </w:t>
      </w:r>
    </w:p>
    <w:p>
      <w:pPr>
        <w:pStyle w:val="Normal"/>
        <w:ind w:left="993" w:hanging="993"/>
        <w:jc w:val="both"/>
        <w:rPr/>
      </w:pPr>
      <w:r>
        <w:rPr/>
        <w:t xml:space="preserve">           </w:t>
      </w:r>
      <w:r>
        <w:rPr/>
        <w:t>2.  našim poslancom v Mestskom zastupiteľstve hl. mesta SR Bratislavy /p. Dobrotka, Házy, Kováč, Záhumenská/, aby sa pokúsili tento návrh presadiť na ich Pléne dňa 16.12.20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76/12/04/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22.a Stanovisko miestneho kontrolóra k návrhu rozpočtu Mestskej časti Bratislava – Rača pre rok 2005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TextBodyIndent"/>
        <w:rPr/>
      </w:pPr>
      <w:r>
        <w:rPr/>
        <w:t xml:space="preserve">       </w:t>
      </w:r>
      <w:r>
        <w:rPr/>
        <w:t>stanovisko miestneho kontrolóra k návrhu rozpočtu Mestskej časti Bratislava – Rača pre rok 2005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UZN č. 377/12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áva o konaných podujatiach v rámci medzinárodnej spolupráce za obdobie január – október 2004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TextBodyIndent"/>
        <w:rPr/>
      </w:pPr>
      <w:r>
        <w:rPr/>
        <w:t xml:space="preserve">       </w:t>
      </w:r>
      <w:r>
        <w:rPr/>
        <w:t>správu o konaných podujatiach v rámci medzinárodnej spolupráce za obdobie január – október 2004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78/12/04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válenie ordinačných hodín MUDr. Daniele Hakošovej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 schvaľuj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>ordinačné hodiny EUROREHAB, s. r. o., neurologická ambulancia MUDr. Daniela Hakošová, ZS Tbiliská č. 6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 xml:space="preserve">       </w:t>
      </w:r>
      <w:r>
        <w:rPr/>
        <w:t>pondelok :</w:t>
        <w:tab/>
        <w:t>7.30 hod. – 12.30 hod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</w:t>
      </w:r>
      <w:r>
        <w:rPr/>
        <w:t xml:space="preserve">utorok : </w:t>
        <w:tab/>
        <w:t>7.30 hod. – 12.30 hod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</w:t>
      </w:r>
      <w:r>
        <w:rPr/>
        <w:t>streda :                                    11.00 hod. – 16.00 hod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</w:t>
      </w:r>
      <w:r>
        <w:rPr/>
        <w:t>štvrtok :</w:t>
        <w:tab/>
        <w:t>7.30 hod. – 12.30 hod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</w:t>
      </w:r>
      <w:r>
        <w:rPr/>
        <w:t>piatok :</w:t>
        <w:tab/>
        <w:t>7.30 hod. – 12.30 hod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b/                                                          ruší</w:t>
      </w:r>
    </w:p>
    <w:p>
      <w:pPr>
        <w:pStyle w:val="TextBodyIndent"/>
        <w:tabs>
          <w:tab w:val="clear" w:pos="708"/>
          <w:tab w:val="left" w:pos="3402" w:leader="none"/>
        </w:tabs>
        <w:rPr/>
      </w:pPr>
      <w:r>
        <w:rPr/>
        <w:t xml:space="preserve">       </w:t>
      </w:r>
      <w:r>
        <w:rPr/>
        <w:t xml:space="preserve">uznesenia č. 169/12/03/P – ordinačné hodiny EUROREHAB, s. r. o., neurologická ambulancia, ZS Tbiliská č. 6,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</w:t>
      </w:r>
      <w:r>
        <w:rPr/>
        <w:t>bod a./  - ordinačné hodiny neurológ MUDr. Kamila Rosoľánková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jc w:val="both"/>
        <w:rPr/>
      </w:pPr>
      <w:r>
        <w:rPr/>
        <w:t xml:space="preserve">       </w:t>
      </w:r>
      <w:r>
        <w:rPr/>
        <w:t>bod b./  - ordinačné hodiny neurológ MUDr. Magdaléna Dornetzhuberová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79/12/04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schválenie plánu sobášov na rok 2005 v Mestskej časti Bratislava – Rača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plán sobášov na rok 2005 podľa predloženého návrhu :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587"/>
        <w:gridCol w:w="2019"/>
        <w:gridCol w:w="230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bášiaci poslane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bášiaci poslanec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uár</w:t>
            </w:r>
          </w:p>
          <w:p>
            <w:pPr>
              <w:pStyle w:val="Normal"/>
              <w:jc w:val="both"/>
              <w:rPr/>
            </w:pPr>
            <w:r>
              <w:rPr/>
              <w:t>piatok 14.1.2005</w:t>
            </w:r>
          </w:p>
          <w:p>
            <w:pPr>
              <w:pStyle w:val="Normal"/>
              <w:jc w:val="both"/>
              <w:rPr/>
            </w:pPr>
            <w:r>
              <w:rPr/>
              <w:t>sobota 22.1.20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M. Čutka</w:t>
            </w:r>
          </w:p>
          <w:p>
            <w:pPr>
              <w:pStyle w:val="Normal"/>
              <w:jc w:val="both"/>
              <w:rPr/>
            </w:pPr>
            <w:r>
              <w:rPr/>
              <w:t>Mgr. D. Luknárov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úl</w:t>
            </w:r>
          </w:p>
          <w:p>
            <w:pPr>
              <w:pStyle w:val="Normal"/>
              <w:jc w:val="both"/>
              <w:rPr/>
            </w:pPr>
            <w:r>
              <w:rPr/>
              <w:t>piatok 15.7.2005</w:t>
            </w:r>
          </w:p>
          <w:p>
            <w:pPr>
              <w:pStyle w:val="Normal"/>
              <w:jc w:val="both"/>
              <w:rPr/>
            </w:pPr>
            <w:r>
              <w:rPr/>
              <w:t>sobota 23.7.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M. Čutka</w:t>
            </w:r>
          </w:p>
          <w:p>
            <w:pPr>
              <w:pStyle w:val="Normal"/>
              <w:jc w:val="both"/>
              <w:rPr/>
            </w:pPr>
            <w:r>
              <w:rPr/>
              <w:t>Mgr. D. Luknárová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bruár</w:t>
            </w:r>
          </w:p>
          <w:p>
            <w:pPr>
              <w:pStyle w:val="Normal"/>
              <w:jc w:val="both"/>
              <w:rPr/>
            </w:pPr>
            <w:r>
              <w:rPr/>
              <w:t>piatok 11.2.2005</w:t>
            </w:r>
          </w:p>
          <w:p>
            <w:pPr>
              <w:pStyle w:val="Normal"/>
              <w:jc w:val="both"/>
              <w:rPr/>
            </w:pPr>
            <w:r>
              <w:rPr/>
              <w:t>sobota 19.2.20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M. Čutka</w:t>
            </w:r>
          </w:p>
          <w:p>
            <w:pPr>
              <w:pStyle w:val="Normal"/>
              <w:jc w:val="both"/>
              <w:rPr/>
            </w:pPr>
            <w:r>
              <w:rPr/>
              <w:t>J. Lipiansk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gust</w:t>
            </w:r>
          </w:p>
          <w:p>
            <w:pPr>
              <w:pStyle w:val="Normal"/>
              <w:jc w:val="both"/>
              <w:rPr/>
            </w:pPr>
            <w:r>
              <w:rPr/>
              <w:t>piatok 12.8.2005</w:t>
            </w:r>
          </w:p>
          <w:p>
            <w:pPr>
              <w:pStyle w:val="Normal"/>
              <w:jc w:val="both"/>
              <w:rPr/>
            </w:pPr>
            <w:r>
              <w:rPr/>
              <w:t>sobota 20.8.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M. Čutka</w:t>
            </w:r>
          </w:p>
          <w:p>
            <w:pPr>
              <w:pStyle w:val="Normal"/>
              <w:jc w:val="both"/>
              <w:rPr/>
            </w:pPr>
            <w:r>
              <w:rPr/>
              <w:t>Ing. M. Čutka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ec</w:t>
            </w:r>
          </w:p>
          <w:p>
            <w:pPr>
              <w:pStyle w:val="Normal"/>
              <w:jc w:val="both"/>
              <w:rPr/>
            </w:pPr>
            <w:r>
              <w:rPr/>
              <w:t>piatok 11.3.2005</w:t>
            </w:r>
          </w:p>
          <w:p>
            <w:pPr>
              <w:pStyle w:val="Normal"/>
              <w:jc w:val="both"/>
              <w:rPr/>
            </w:pPr>
            <w:r>
              <w:rPr/>
              <w:t>sobota 19.3.20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M. Čutka</w:t>
            </w:r>
          </w:p>
          <w:p>
            <w:pPr>
              <w:pStyle w:val="Normal"/>
              <w:jc w:val="both"/>
              <w:rPr/>
            </w:pPr>
            <w:r>
              <w:rPr/>
              <w:t>MUDr. J. Radošinsk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september</w:t>
            </w:r>
          </w:p>
          <w:p>
            <w:pPr>
              <w:pStyle w:val="Normal"/>
              <w:jc w:val="both"/>
              <w:rPr/>
            </w:pPr>
            <w:r>
              <w:rPr/>
              <w:t>piatok 16.9.2005</w:t>
            </w:r>
          </w:p>
          <w:p>
            <w:pPr>
              <w:pStyle w:val="Normal"/>
              <w:jc w:val="both"/>
              <w:rPr/>
            </w:pPr>
            <w:r>
              <w:rPr/>
              <w:t>sobota 24.9.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M. Čutka</w:t>
            </w:r>
          </w:p>
          <w:p>
            <w:pPr>
              <w:pStyle w:val="Normal"/>
              <w:jc w:val="both"/>
              <w:rPr/>
            </w:pPr>
            <w:r>
              <w:rPr/>
              <w:t>MUDr. J. Radošinská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ríl</w:t>
            </w:r>
          </w:p>
          <w:p>
            <w:pPr>
              <w:pStyle w:val="Normal"/>
              <w:jc w:val="both"/>
              <w:rPr/>
            </w:pPr>
            <w:r>
              <w:rPr/>
              <w:t>piatok   8.4.2005</w:t>
            </w:r>
          </w:p>
          <w:p>
            <w:pPr>
              <w:pStyle w:val="Normal"/>
              <w:jc w:val="both"/>
              <w:rPr/>
            </w:pPr>
            <w:r>
              <w:rPr/>
              <w:t>sobota 23.4.20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M. Čutka</w:t>
            </w:r>
          </w:p>
          <w:p>
            <w:pPr>
              <w:pStyle w:val="Normal"/>
              <w:jc w:val="both"/>
              <w:rPr/>
            </w:pPr>
            <w:r>
              <w:rPr/>
              <w:t>J. Lipiansk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tóber</w:t>
            </w:r>
          </w:p>
          <w:p>
            <w:pPr>
              <w:pStyle w:val="Normal"/>
              <w:jc w:val="both"/>
              <w:rPr/>
            </w:pPr>
            <w:r>
              <w:rPr/>
              <w:t>piatok 14.10.2005</w:t>
            </w:r>
          </w:p>
          <w:p>
            <w:pPr>
              <w:pStyle w:val="Normal"/>
              <w:jc w:val="both"/>
              <w:rPr/>
            </w:pPr>
            <w:r>
              <w:rPr/>
              <w:t>sobota 22.10.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M. Čutka</w:t>
            </w:r>
          </w:p>
          <w:p>
            <w:pPr>
              <w:pStyle w:val="Normal"/>
              <w:jc w:val="both"/>
              <w:rPr/>
            </w:pPr>
            <w:r>
              <w:rPr/>
              <w:t>Mgr. D. Luknárová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áj</w:t>
            </w:r>
          </w:p>
          <w:p>
            <w:pPr>
              <w:pStyle w:val="Normal"/>
              <w:jc w:val="both"/>
              <w:rPr/>
            </w:pPr>
            <w:r>
              <w:rPr/>
              <w:t>piatok 13.5.2005</w:t>
            </w:r>
          </w:p>
          <w:p>
            <w:pPr>
              <w:pStyle w:val="Normal"/>
              <w:jc w:val="both"/>
              <w:rPr/>
            </w:pPr>
            <w:r>
              <w:rPr/>
              <w:t>sobota 21.5.20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M. Čutka</w:t>
            </w:r>
          </w:p>
          <w:p>
            <w:pPr>
              <w:pStyle w:val="Normal"/>
              <w:jc w:val="both"/>
              <w:rPr/>
            </w:pPr>
            <w:r>
              <w:rPr/>
              <w:t>Ing. M. Čut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vember</w:t>
            </w:r>
          </w:p>
          <w:p>
            <w:pPr>
              <w:pStyle w:val="Normal"/>
              <w:jc w:val="both"/>
              <w:rPr/>
            </w:pPr>
            <w:r>
              <w:rPr/>
              <w:t>piatok 11.11.2005</w:t>
            </w:r>
          </w:p>
          <w:p>
            <w:pPr>
              <w:pStyle w:val="Normal"/>
              <w:jc w:val="both"/>
              <w:rPr/>
            </w:pPr>
            <w:r>
              <w:rPr/>
              <w:t>sobota 19.11.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M. Čutka</w:t>
            </w:r>
          </w:p>
          <w:p>
            <w:pPr>
              <w:pStyle w:val="Normal"/>
              <w:jc w:val="both"/>
              <w:rPr/>
            </w:pPr>
            <w:r>
              <w:rPr/>
              <w:t>J. Lipiansky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ún</w:t>
            </w:r>
          </w:p>
          <w:p>
            <w:pPr>
              <w:pStyle w:val="Normal"/>
              <w:jc w:val="both"/>
              <w:rPr/>
            </w:pPr>
            <w:r>
              <w:rPr/>
              <w:t>piatok 10.6.2005</w:t>
            </w:r>
          </w:p>
          <w:p>
            <w:pPr>
              <w:pStyle w:val="Normal"/>
              <w:jc w:val="both"/>
              <w:rPr/>
            </w:pPr>
            <w:r>
              <w:rPr/>
              <w:t>sobota 18.6.20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M. Čutka</w:t>
            </w:r>
          </w:p>
          <w:p>
            <w:pPr>
              <w:pStyle w:val="Normal"/>
              <w:jc w:val="both"/>
              <w:rPr/>
            </w:pPr>
            <w:r>
              <w:rPr/>
              <w:t>MUDr. J. Radošinsk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ember</w:t>
            </w:r>
          </w:p>
          <w:p>
            <w:pPr>
              <w:pStyle w:val="Normal"/>
              <w:jc w:val="both"/>
              <w:rPr/>
            </w:pPr>
            <w:r>
              <w:rPr/>
              <w:t>piatok   9.12.2005</w:t>
            </w:r>
          </w:p>
          <w:p>
            <w:pPr>
              <w:pStyle w:val="Normal"/>
              <w:jc w:val="both"/>
              <w:rPr/>
            </w:pPr>
            <w:r>
              <w:rPr/>
              <w:t>sobota 17.12.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M. Čutka</w:t>
            </w:r>
          </w:p>
          <w:p>
            <w:pPr>
              <w:pStyle w:val="Normal"/>
              <w:jc w:val="both"/>
              <w:rPr/>
            </w:pPr>
            <w:r>
              <w:rPr/>
              <w:t>MUDr. J. Radošinsk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80/12/04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ácia o stravovaní v základných a materských školách Mestskej časti Bratislava – Rača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berie na vedomi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>informačný materiál o stravovaní v základných a materských školách Mestskej časti Bratislava – Rača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i/>
        </w:rPr>
        <w:t xml:space="preserve">       </w:t>
      </w:r>
      <w:r>
        <w:rPr>
          <w:b/>
          <w:i/>
        </w:rPr>
        <w:t>b/                                                       ukladá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riaditeľovi Správy školských budov a zariadení predložiť návrh na systémové riešenie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školského stravovania na rokovanie Miestneho zastupiteľstva Bratislava – Rača dňa 22.2.200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81/12/04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aktualizované doplnenie Rokovacieho poriadku Redakčnej rady a obsahového zamerania Račianskeho výberu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a/ aktualizované doplnenie Rokovacieho poriadku Redakčnej rad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/ obsahové zameranie Račianskeho výber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UZN č. 382/12/04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schválenie členov Redakčnej rady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ol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predsedu Redakčnej rady Račianskeho výberu poslanca Tomáša Krampla</w:t>
      </w:r>
    </w:p>
    <w:p>
      <w:pPr>
        <w:pStyle w:val="Normal"/>
        <w:ind w:firstLine="708"/>
        <w:jc w:val="right"/>
        <w:rPr/>
      </w:pPr>
      <w:r>
        <w:rPr/>
        <w:t>UZN č. 383/12/04/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/>
      </w:pPr>
      <w:r>
        <w:rPr>
          <w:b/>
          <w:i/>
        </w:rPr>
        <w:t>vol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       </w:t>
      </w:r>
      <w:r>
        <w:rPr/>
        <w:t>za členov Redakčnej rady Račianskeho výberu poslankyne Janu Radošínsku, Dobroslavu Luknárovú, Vieru Drotovanovú,  Dagmar Kovárovú a Máriu Luknárovú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UZN č. 38412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ovelizácie Odmeňovacieho poriadku Miestneho zastupiteľstva Bratislava – Rač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iestne zastupiteľstvo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 tomto bode neprijalo uznesenie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plánu zasadaní Rady MZ a Miestneho zastupiteľstva Bratislava – Rača na rok 2005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plán zasadaní Rady MZ Bratislava – Rača :</w:t>
      </w:r>
    </w:p>
    <w:p>
      <w:pPr>
        <w:pStyle w:val="TextBody"/>
        <w:ind w:firstLine="420"/>
        <w:rPr/>
      </w:pPr>
      <w:r>
        <w:rPr/>
        <w:t>18.1.2005</w:t>
        <w:tab/>
        <w:tab/>
        <w:tab/>
        <w:tab/>
        <w:tab/>
        <w:tab/>
        <w:t>23. 8.2005</w:t>
      </w:r>
    </w:p>
    <w:p>
      <w:pPr>
        <w:pStyle w:val="TextBody"/>
        <w:ind w:left="420" w:hanging="0"/>
        <w:rPr/>
      </w:pPr>
      <w:r>
        <w:rPr/>
        <w:t xml:space="preserve">  </w:t>
      </w:r>
      <w:r>
        <w:rPr/>
        <w:t>8.2.2005</w:t>
        <w:tab/>
        <w:tab/>
        <w:tab/>
        <w:tab/>
        <w:tab/>
        <w:tab/>
        <w:t>27. 9.2005</w:t>
      </w:r>
    </w:p>
    <w:p>
      <w:pPr>
        <w:pStyle w:val="Normal"/>
        <w:ind w:firstLine="420"/>
        <w:jc w:val="both"/>
        <w:rPr/>
      </w:pPr>
      <w:r>
        <w:rPr/>
        <w:t>22.3.2005</w:t>
        <w:tab/>
        <w:tab/>
        <w:tab/>
        <w:tab/>
        <w:tab/>
        <w:tab/>
        <w:t>11.10.2005</w:t>
      </w:r>
    </w:p>
    <w:p>
      <w:pPr>
        <w:pStyle w:val="Normal"/>
        <w:ind w:firstLine="420"/>
        <w:jc w:val="both"/>
        <w:rPr/>
      </w:pPr>
      <w:r>
        <w:rPr/>
        <w:t>13.4.2005</w:t>
        <w:tab/>
        <w:tab/>
        <w:tab/>
        <w:tab/>
        <w:tab/>
        <w:tab/>
        <w:t xml:space="preserve">  8.11.2005</w:t>
      </w:r>
    </w:p>
    <w:p>
      <w:pPr>
        <w:pStyle w:val="Normal"/>
        <w:ind w:firstLine="420"/>
        <w:jc w:val="both"/>
        <w:rPr/>
      </w:pPr>
      <w:r>
        <w:rPr/>
        <w:t>24.5.2005</w:t>
        <w:tab/>
        <w:tab/>
        <w:tab/>
        <w:tab/>
        <w:tab/>
        <w:tab/>
        <w:t>29.11.2005</w:t>
      </w:r>
    </w:p>
    <w:p>
      <w:pPr>
        <w:pStyle w:val="Normal"/>
        <w:ind w:firstLine="420"/>
        <w:jc w:val="both"/>
        <w:rPr/>
      </w:pPr>
      <w:r>
        <w:rPr/>
        <w:t>14.6.2005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 Miestneho zastupiteľstva Bratislava – Rača</w:t>
      </w:r>
    </w:p>
    <w:p>
      <w:pPr>
        <w:pStyle w:val="Normal"/>
        <w:ind w:firstLine="480"/>
        <w:jc w:val="both"/>
        <w:rPr/>
      </w:pPr>
      <w:r>
        <w:rPr/>
        <w:t>22.2.2005</w:t>
        <w:tab/>
        <w:tab/>
        <w:tab/>
        <w:tab/>
        <w:tab/>
        <w:t>6.9.2005</w:t>
      </w:r>
    </w:p>
    <w:p>
      <w:pPr>
        <w:pStyle w:val="Normal"/>
        <w:ind w:firstLine="480"/>
        <w:jc w:val="both"/>
        <w:rPr/>
      </w:pPr>
      <w:r>
        <w:rPr/>
        <w:t>21. – 24.4.2005 – školenie – seminár</w:t>
        <w:tab/>
        <w:tab/>
        <w:t>25.10.2005</w:t>
      </w:r>
    </w:p>
    <w:p>
      <w:pPr>
        <w:pStyle w:val="Normal"/>
        <w:ind w:left="480" w:hanging="0"/>
        <w:jc w:val="both"/>
        <w:rPr/>
      </w:pPr>
      <w:r>
        <w:rPr/>
        <w:t>26.4.2005</w:t>
        <w:tab/>
        <w:tab/>
        <w:tab/>
        <w:tab/>
        <w:tab/>
        <w:t>13.12.2005</w:t>
      </w:r>
    </w:p>
    <w:p>
      <w:pPr>
        <w:pStyle w:val="Normal"/>
        <w:ind w:firstLine="480"/>
        <w:jc w:val="both"/>
        <w:rPr/>
      </w:pPr>
      <w:r>
        <w:rPr/>
        <w:t>28.6.2005</w:t>
      </w:r>
    </w:p>
    <w:p>
      <w:pPr>
        <w:pStyle w:val="Normal"/>
        <w:jc w:val="right"/>
        <w:rPr/>
      </w:pPr>
      <w:r>
        <w:rPr/>
        <w:t>UZN č. 385/12/04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21.45 hod. bolo zasadanie Miestneho zastupiteľstva Bratislava - Rača  p r e r u š e n é 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Marian  Č u h á k, v.r.                                                       Ing. Miroslav  Č u t k a, v.r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overovateľ                                                                      zástupca starostu MČ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RNDr. Pavol  B i e l i k,  CSc., v.r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tarosta M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49:00Z</dcterms:created>
  <dc:creator>Mestská časť Bratislava-Rača</dc:creator>
  <dc:description/>
  <dc:language>en-US</dc:language>
  <cp:lastModifiedBy>Mestská časť Bratislava-Rača</cp:lastModifiedBy>
  <cp:lastPrinted>2005-01-07T08:31:00Z</cp:lastPrinted>
  <dcterms:modified xsi:type="dcterms:W3CDTF">2005-01-07T12:02:00Z</dcterms:modified>
  <cp:revision>4</cp:revision>
  <dc:subject/>
  <dc:title>Miestne zastupiteľstvo Mestskej časti Bratislava - Rača</dc:title>
</cp:coreProperties>
</file>