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prerušeného zasadnutia Miestneho zastupiteľstva Mestskej časti Bratislava - Rača</w:t>
      </w:r>
    </w:p>
    <w:p>
      <w:pPr>
        <w:pStyle w:val="Normal"/>
        <w:jc w:val="center"/>
        <w:rPr/>
      </w:pPr>
      <w:r>
        <w:rPr/>
        <w:t>dňa 11. 1. 2005</w:t>
      </w:r>
    </w:p>
    <w:p>
      <w:pPr>
        <w:pStyle w:val="Normal"/>
        <w:jc w:val="center"/>
        <w:rPr/>
      </w:pPr>
      <w:r>
        <w:rPr/>
        <w:t>uznesenia č. 386 - 388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1. Návrh odmien pre poslancov Miestneho zastupiteľstva Bratislava – Rača za IV. štvrťrok 2004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>Materiál bol stiahnutý z rokova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2. Schválenie odmeny starostovi Mestskej časti Bratislava – Rača za IV. štvrťrok 2004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>MZ Bratislava-Rača</w:t>
      </w:r>
    </w:p>
    <w:p>
      <w:pPr>
        <w:pStyle w:val="Normal"/>
        <w:jc w:val="center"/>
        <w:rPr/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vyplatenie odmeny starostovi Mestskej časti Bratislava – Rača za IV. štvrťrok 2004 vo výške 50% vyplatenej mzdy.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UZN č. 386/01/05/P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3. Schválenie odmeny miestnemu kontrolórovi Mestskej časti Bratislava – Rača za IV. štvrťrok 2004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vyplatenie odmeny miestnemu kontrolórovi Mestskej časti Bratislava – Rača za IV. štvrťrok 2004 vo výške 30% vyplatenej mzdy.</w:t>
      </w:r>
    </w:p>
    <w:p>
      <w:pPr>
        <w:pStyle w:val="Normal"/>
        <w:ind w:left="6798" w:firstLine="282"/>
        <w:jc w:val="both"/>
        <w:rPr>
          <w:b/>
          <w:b/>
        </w:rPr>
      </w:pPr>
      <w:r>
        <w:rPr/>
        <w:t>UZN č. 387/01/05/P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4. Rôzn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 xml:space="preserve">MZ Bratislava-Rača 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ukladá</w:t>
      </w:r>
    </w:p>
    <w:p>
      <w:pPr>
        <w:pStyle w:val="Normal"/>
        <w:ind w:left="426" w:hanging="0"/>
        <w:jc w:val="both"/>
        <w:rPr/>
      </w:pPr>
      <w:r>
        <w:rPr/>
        <w:t>miestnej kontrolórke</w:t>
      </w:r>
    </w:p>
    <w:p>
      <w:pPr>
        <w:pStyle w:val="Normal"/>
        <w:ind w:left="426" w:hanging="0"/>
        <w:jc w:val="both"/>
        <w:rPr/>
      </w:pPr>
      <w:r>
        <w:rPr/>
        <w:t>a) vykonať kontrolu výpočtu odmien poslancov (miestne zastupiteľstvo, rada, komisie, predseda, podpredseda) a odborníkov za obdobie 1.1.2003 – 31.12.2004, ktoré predkladal zástupca starostu</w:t>
      </w:r>
    </w:p>
    <w:p>
      <w:pPr>
        <w:pStyle w:val="Normal"/>
        <w:ind w:left="426" w:hanging="0"/>
        <w:jc w:val="both"/>
        <w:rPr/>
      </w:pPr>
      <w:r>
        <w:rPr/>
        <w:t>b) vykonať kontrolu aké odmeny boli Ing. Miroslavovi Čutkovi od začiatku volebného obdobia vyplácané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>T: najbližšie rokovanie M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798" w:firstLine="282"/>
        <w:jc w:val="both"/>
        <w:rPr/>
      </w:pPr>
      <w:r>
        <w:rPr/>
        <w:t>UZN č. 388/01/05/P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5. Interpelácie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>p. Jozef Házy – 4 písomné interpeláci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6. Záver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arian  Č u h á k                                                                Ing. Miroslav  Č u t k 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overovateľ                                                                      zástupca starostu MČ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07:00Z</dcterms:created>
  <dc:creator>Mestská časť Bratislava-Rača</dc:creator>
  <dc:description/>
  <cp:keywords/>
  <dc:language>en-US</dc:language>
  <cp:lastModifiedBy>melusova</cp:lastModifiedBy>
  <cp:lastPrinted>2005-01-13T13:41:00Z</cp:lastPrinted>
  <dcterms:modified xsi:type="dcterms:W3CDTF">2005-01-17T12:07:00Z</dcterms:modified>
  <cp:revision>2</cp:revision>
  <dc:subject/>
  <dc:title>Miestne zastupiteľstvo Mestskej časti Bratislava - Rača</dc:title>
</cp:coreProperties>
</file>