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Miestne zastupiteľstvo Mestskej časti Bratislava - Rač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ZNESENIA</w:t>
        <w:br/>
      </w:r>
      <w:r>
        <w:rPr/>
        <w:t>z  XIII. riadneho zasadnutia Miestneho zastupiteľstva Mestskej časti Bratislava - Rača</w:t>
      </w:r>
    </w:p>
    <w:p>
      <w:pPr>
        <w:pStyle w:val="Normal"/>
        <w:jc w:val="center"/>
        <w:rPr/>
      </w:pPr>
      <w:r>
        <w:rPr/>
        <w:t>dňa 22. 2. 2005</w:t>
      </w:r>
    </w:p>
    <w:p>
      <w:pPr>
        <w:pStyle w:val="Normal"/>
        <w:jc w:val="center"/>
        <w:rPr/>
      </w:pPr>
      <w:r>
        <w:rPr/>
        <w:t>uznesenia č. 386 - 419</w:t>
      </w:r>
    </w:p>
    <w:p>
      <w:pPr>
        <w:pStyle w:val="Footer"/>
        <w:tabs>
          <w:tab w:val="clear" w:pos="4536"/>
          <w:tab w:val="clear" w:pos="9072"/>
          <w:tab w:val="left" w:pos="7088" w:leader="none"/>
        </w:tabs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>Schválenie programu MZ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Miestne zastupiteľstvo Bratislava – Rača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program rokovania Miestneho zastupiteľstva Bratislava – Rač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chválenie programu Miestneho zastupiteľstva Bratislava – Rača</w:t>
      </w:r>
    </w:p>
    <w:p>
      <w:pPr>
        <w:pStyle w:val="Normal"/>
        <w:jc w:val="both"/>
        <w:rPr/>
      </w:pPr>
      <w:r>
        <w:rPr/>
        <w:t>1a) Voľba návrhovej komisie, volebnej komisie a overovateľa zápisnice uznes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áva o spôsobe plnenia uznesení Miestneho zastupiteľstva Mestskej časti Bratislava-Rač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ácia o vybavení interpelácií poslancov Miestneho zastupiteľstva Bratislava-Rač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pomienky k návrhu VZN hl. m. SR Bratislavy č. .../2005 zo dňa .... 2005 o prevode vlastníctva bytov a nebytových priestoro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Návrh Dodatku č. 3 k Organizačnému poriadku Miestneho úradu Mestskej časti Bratislava-Rač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rh na schválenie ordinačných hodí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predaj bytov do osobného vlastníctv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ácia o obstaraní osobného automobil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ácia o organizačnom zabezpečovaní výberu daní v Mestskej časti Bratislava-Rač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v pohľadávok v roku 2004 – návrh rieš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áva o hospodárení Mestskej časti Bratislava-Rača za rok 200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áva o priebehu a realizácii investičných akcií zabezpečovaných Miestnym úradom Rača za rok 200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áva o stave verejného poriadku a bezpečnosti MČ Bratislava-Rača za obdobie jún – december 200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žnosti splácania úveru na administratívnu budovu Bytofondu, podniku Mestskej časti Bratislava-Rača</w:t>
      </w:r>
    </w:p>
    <w:p>
      <w:pPr>
        <w:pStyle w:val="Normal"/>
        <w:numPr>
          <w:ilvl w:val="0"/>
          <w:numId w:val="5"/>
        </w:numPr>
        <w:ind w:left="360" w:right="324" w:hanging="360"/>
        <w:jc w:val="both"/>
        <w:rPr/>
      </w:pPr>
      <w:r>
        <w:rPr/>
        <w:t>Informácia o priebehu transformácie Bytofondu, podniku Mestskej časti Bratislava-Rača – časť tepelné hospodárstv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ácia o konaných podujatiach v rámci medzinárodnej spolupráce v roku 200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ácia o projekte LUDA za rok 200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formácia o harmonograme prác spojených s modernizáciou knižnice v KS Žarnovická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ácia o Račianskych vianočných trhoch 2004</w:t>
      </w:r>
    </w:p>
    <w:p>
      <w:pPr>
        <w:pStyle w:val="Normal"/>
        <w:numPr>
          <w:ilvl w:val="0"/>
          <w:numId w:val="5"/>
        </w:numPr>
        <w:ind w:left="360" w:right="-108" w:hanging="360"/>
        <w:jc w:val="both"/>
        <w:rPr/>
      </w:pPr>
      <w:r>
        <w:rPr/>
        <w:t>Nosné tézy komisií Miestneho zastupiteľstva Bratislava-Rača pre rok 200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ámcový návrh kultúrnych podujatí a aktivít v roku 200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jekt podpory zachovania vinohradníctva v Rači – Genofond Frankovky modr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áva o kontrolnej činnosti za rok 2004 a plán kontrolnej činnosti na I. polrok 200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formácia miestneho kontrolóra o vykonaní kontroly odmien poslancov miestneho zastupiteľstva za roky 2003 a 2004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oľba riaditeľa Bytofondu, podniku Mestskej časti Bratislava-Rač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oľba na kandidáta konateľa Televízie Rača, spol. s r. o. za Mestskú časť Bratislava-Rač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oľba predsedu Komisie finančn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oľba člena Rady Miestneho zastupiteľstva Bratislava-Rač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riadenie a voľba členov komisie pre ochranu verejného záujmu pri výkone funkcií funkcionárov Mestskej časti Bratislava-Rač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Rôz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Interpelác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Záver</w:t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ab/>
        <w:tab/>
        <w:tab/>
        <w:t xml:space="preserve">                                                                           UZN č.386/a/02/05/P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1a) Voľba návrhovej komisie, volebnej komisie a overovateľa zápisnice uznesení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numPr>
          <w:ilvl w:val="0"/>
          <w:numId w:val="2"/>
        </w:numPr>
        <w:ind w:left="360" w:firstLine="66"/>
        <w:jc w:val="both"/>
        <w:rPr/>
      </w:pPr>
      <w:r>
        <w:rPr/>
        <w:t>členov návrhovej komisie : Tomáš Krampl, Anna Novotná</w:t>
      </w:r>
    </w:p>
    <w:p>
      <w:pPr>
        <w:pStyle w:val="Normal"/>
        <w:numPr>
          <w:ilvl w:val="0"/>
          <w:numId w:val="2"/>
        </w:numPr>
        <w:ind w:left="360" w:firstLine="66"/>
        <w:jc w:val="both"/>
        <w:rPr/>
      </w:pPr>
      <w:r>
        <w:rPr/>
        <w:t>overovateľa zápisnice uznesení : Dagmar Vajdová</w:t>
      </w:r>
    </w:p>
    <w:p>
      <w:pPr>
        <w:pStyle w:val="Normal"/>
        <w:numPr>
          <w:ilvl w:val="0"/>
          <w:numId w:val="2"/>
        </w:numPr>
        <w:ind w:left="360" w:firstLine="66"/>
        <w:jc w:val="both"/>
        <w:rPr/>
      </w:pPr>
      <w:r>
        <w:rPr/>
        <w:t xml:space="preserve">členov volebnej komisie : Ľubomír Kovár, Mária Luknárová, Dobroslava Luknárová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UZN č. 387a/02/05/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b/ Doplnok k Rokovaciemu poriadku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</w:rPr>
        <w:t xml:space="preserve">       </w:t>
      </w:r>
      <w:r>
        <w:rPr/>
        <w:t>Miestne zastupiteľstvo Bratislava – Rača</w:t>
      </w:r>
    </w:p>
    <w:p>
      <w:pPr>
        <w:pStyle w:val="Normal"/>
        <w:ind w:left="426" w:hanging="426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TextBodyIndent"/>
        <w:rPr/>
      </w:pPr>
      <w:r>
        <w:rPr/>
        <w:t xml:space="preserve">       </w:t>
      </w:r>
      <w:r>
        <w:rPr/>
        <w:t>doplnok k Rokovaciemu poriadku - poslanec môže vystúpiť k danému materiálu jedenkrát s  diskusným príspevkom  v trvaní 5 minút a jednou faktickou poznámkou v trvaní 1 minúty.</w:t>
      </w:r>
    </w:p>
    <w:p>
      <w:pPr>
        <w:pStyle w:val="Normal"/>
        <w:ind w:left="5664" w:hanging="0"/>
        <w:jc w:val="both"/>
        <w:rPr/>
      </w:pPr>
      <w:r>
        <w:rPr/>
        <w:t xml:space="preserve">                  </w:t>
      </w:r>
      <w:r>
        <w:rPr/>
        <w:t>UZN č. 388/a/02/05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práva o spôsobe plnenia uznesení Miestneho zastupiteľstva Mestskej časti Bratislava-Rača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ind w:left="709" w:hanging="283"/>
        <w:rPr>
          <w:b/>
          <w:b/>
          <w:i/>
          <w:i/>
        </w:rPr>
      </w:pPr>
      <w:r>
        <w:rPr>
          <w:b/>
          <w:i/>
        </w:rPr>
        <w:t>a/                                                berie na vedomie</w:t>
      </w:r>
    </w:p>
    <w:p>
      <w:pPr>
        <w:pStyle w:val="Normal"/>
        <w:ind w:left="709" w:hanging="283"/>
        <w:jc w:val="both"/>
        <w:rPr/>
      </w:pPr>
      <w:r>
        <w:rPr/>
        <w:t>správu o spôsobe plnenia uznesení Miestneho zastupiteľstva Bratislava – Rača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ind w:left="709" w:hanging="283"/>
        <w:jc w:val="both"/>
        <w:rPr>
          <w:b/>
          <w:b/>
          <w:i/>
          <w:i/>
        </w:rPr>
      </w:pPr>
      <w:r>
        <w:rPr>
          <w:b/>
          <w:i/>
        </w:rPr>
        <w:t>b/                                                    schvaľuje</w:t>
      </w:r>
    </w:p>
    <w:p>
      <w:pPr>
        <w:pStyle w:val="Normal"/>
        <w:ind w:left="709" w:hanging="283"/>
        <w:jc w:val="both"/>
        <w:rPr/>
      </w:pPr>
      <w:r>
        <w:rPr/>
        <w:t>1/ zmenu termínu plnenia UZN č. 322/10/04/P a to na aprílové zasadnutie Miestneho zastupiteľstva Bratislava – Rača</w:t>
      </w:r>
    </w:p>
    <w:p>
      <w:pPr>
        <w:pStyle w:val="Normal"/>
        <w:ind w:left="709" w:hanging="283"/>
        <w:jc w:val="both"/>
        <w:rPr/>
      </w:pPr>
      <w:r>
        <w:rPr/>
        <w:t>2/ zmenu termínu výjazdového školenia Miestneho zastupiteľstva Bratislava – Rača na 14. – 17. apríla 20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UZN č. 389/02/05/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nformácia o vybavení interpelácií poslancov Miestneho zastupiteľstva Bratislava-Rača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TextBodyIndent"/>
        <w:rPr/>
      </w:pPr>
      <w:r>
        <w:rPr/>
        <w:t xml:space="preserve">       </w:t>
      </w:r>
      <w:r>
        <w:rPr/>
        <w:t>informáciu o vybavení interpelácií poslancov  Miestneho zastupiteľstva Bratislava - Rač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UZN č. 390/02/05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ripomienky k návrhu VZN hl. m. SR Bratislavy č. .../2005 zo dňa .... 2005 o prevode</w:t>
      </w:r>
      <w:r>
        <w:rPr/>
        <w:t xml:space="preserve"> vlastníctva bytov a nebytových priestorov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</w:t>
      </w:r>
      <w:r>
        <w:rPr/>
        <w:t>Miestne zastupiteľstvo Bratislava – Rača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Zkladntextodsazen2"/>
        <w:rPr/>
      </w:pPr>
      <w:r>
        <w:rPr/>
        <w:t>pripomienky Legislatívneho odd. Miestneho úradu Rača k návrhu Všeobecne záväzného nariadenia hl. mesta SR Bratislavy č. .../2005 zo dňa .... 2005 o prevode vlastníctva bytov a nebytových priestorov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UZN č. 391/02/05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Návrh Dodatku č. 3 k Organizačnému poriadku Miestneho úradu Mestskej časti Bratislava-Rača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</w:t>
      </w:r>
      <w:r>
        <w:rPr/>
        <w:t>Miestne zastupiteľstvo Bratislava – Rač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a/                                                            schvaľuj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>dodatok č. 3 Organizačného poriadku Miestneho úradu Mestskej časti Bratislava – Rač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b/                                                             odporúča</w:t>
      </w:r>
    </w:p>
    <w:p>
      <w:pPr>
        <w:pStyle w:val="TextBodyIndent"/>
        <w:tabs>
          <w:tab w:val="clear" w:pos="708"/>
          <w:tab w:val="left" w:pos="720" w:leader="none"/>
        </w:tabs>
        <w:ind w:left="284" w:hanging="284"/>
        <w:rPr/>
      </w:pPr>
      <w:r>
        <w:rPr/>
        <w:t xml:space="preserve">     </w:t>
      </w:r>
      <w:r>
        <w:rPr/>
        <w:t>starostovi Mestskej časti Bratislava – Rača vydať úplné znenie Organizačného poriadku a organizačnej štruktúry Miestneho úradu Mestskej časti Bratislava -–Rača v zmysle schválených zmien a doplnkov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UZN č. 392/02/05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ávrh na schválenie ordinačných hodín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</w:t>
      </w:r>
      <w:r>
        <w:rPr>
          <w:b/>
          <w:i/>
          <w:sz w:val="22"/>
        </w:rPr>
        <w:t xml:space="preserve">A/                                                               schvaľuje 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./ ordinačné hodiny MUDr. Marianna Kubovčáková v ambulancii praktického lekára pre deti    a dorast, Východné, Pri šajbách č.  14 nasledovne:</w:t>
      </w:r>
    </w:p>
    <w:p>
      <w:pPr>
        <w:pStyle w:val="Normal"/>
        <w:tabs>
          <w:tab w:val="clear" w:pos="708"/>
          <w:tab w:val="left" w:pos="0" w:leader="none"/>
        </w:tabs>
        <w:ind w:firstLine="69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695"/>
        <w:jc w:val="both"/>
        <w:rPr>
          <w:sz w:val="22"/>
        </w:rPr>
      </w:pPr>
      <w:r>
        <w:rPr>
          <w:sz w:val="22"/>
        </w:rPr>
        <w:t>Pondelok:</w:t>
        <w:tab/>
        <w:t>13.30 hod. – 14.30 hod. - poradňa</w:t>
      </w:r>
    </w:p>
    <w:p>
      <w:pPr>
        <w:pStyle w:val="Normal"/>
        <w:tabs>
          <w:tab w:val="clear" w:pos="708"/>
          <w:tab w:val="left" w:pos="0" w:leader="none"/>
        </w:tabs>
        <w:ind w:firstLine="2135"/>
        <w:jc w:val="both"/>
        <w:rPr>
          <w:sz w:val="22"/>
        </w:rPr>
      </w:pPr>
      <w:r>
        <w:rPr>
          <w:sz w:val="22"/>
        </w:rPr>
        <w:t>14.30 hod. – 16.00 hod. - ambulancia</w:t>
      </w:r>
    </w:p>
    <w:p>
      <w:pPr>
        <w:pStyle w:val="Normal"/>
        <w:tabs>
          <w:tab w:val="clear" w:pos="708"/>
          <w:tab w:val="left" w:pos="2135" w:leader="none"/>
        </w:tabs>
        <w:ind w:firstLine="695"/>
        <w:jc w:val="both"/>
        <w:rPr>
          <w:sz w:val="22"/>
        </w:rPr>
      </w:pPr>
      <w:r>
        <w:rPr>
          <w:sz w:val="22"/>
        </w:rPr>
        <w:t>Streda:               13.00 hod. – 14.30 hod.</w:t>
      </w:r>
    </w:p>
    <w:p>
      <w:pPr>
        <w:pStyle w:val="Normal"/>
        <w:tabs>
          <w:tab w:val="clear" w:pos="708"/>
          <w:tab w:val="left" w:pos="0" w:leader="none"/>
        </w:tabs>
        <w:ind w:firstLine="695"/>
        <w:jc w:val="both"/>
        <w:rPr/>
      </w:pPr>
      <w:r>
        <w:rPr>
          <w:sz w:val="22"/>
        </w:rPr>
        <w:t>Piatok:</w:t>
        <w:tab/>
        <w:t xml:space="preserve">               7.30 hod. –   9.30 hod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ind w:left="198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 xml:space="preserve">UZN č. 393/02/05/P 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ind w:left="19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iestne zastupiteľstvo Bratislava – Rača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ind w:left="709" w:hanging="425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/   ordinačné hodiny gynekologická ambulancia  PRO FEMINA, spol. s. r. o.,  MUDr. Šablová Ľubica, ZS Tbiliská 6</w:t>
      </w:r>
    </w:p>
    <w:p>
      <w:pPr>
        <w:pStyle w:val="Normal"/>
        <w:tabs>
          <w:tab w:val="clear" w:pos="708"/>
          <w:tab w:val="left" w:pos="0" w:leader="none"/>
        </w:tabs>
        <w:ind w:left="69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695"/>
        <w:jc w:val="both"/>
        <w:rPr>
          <w:sz w:val="22"/>
        </w:rPr>
      </w:pPr>
      <w:r>
        <w:rPr>
          <w:sz w:val="22"/>
        </w:rPr>
        <w:t>Pondelok:</w:t>
        <w:tab/>
        <w:t xml:space="preserve">11.00 hod. – 17.00 hod. </w:t>
      </w:r>
    </w:p>
    <w:p>
      <w:pPr>
        <w:pStyle w:val="Normal"/>
        <w:tabs>
          <w:tab w:val="clear" w:pos="708"/>
          <w:tab w:val="left" w:pos="0" w:leader="none"/>
        </w:tabs>
        <w:ind w:firstLine="695"/>
        <w:jc w:val="both"/>
        <w:rPr>
          <w:sz w:val="22"/>
        </w:rPr>
      </w:pPr>
      <w:r>
        <w:rPr>
          <w:sz w:val="22"/>
        </w:rPr>
        <w:t>Utorok:</w:t>
        <w:tab/>
        <w:tab/>
        <w:t xml:space="preserve">12.30 hod. – 15.00 hod. </w:t>
      </w:r>
    </w:p>
    <w:p>
      <w:pPr>
        <w:pStyle w:val="Normal"/>
        <w:tabs>
          <w:tab w:val="clear" w:pos="708"/>
          <w:tab w:val="left" w:pos="0" w:leader="none"/>
        </w:tabs>
        <w:ind w:firstLine="695"/>
        <w:jc w:val="both"/>
        <w:rPr>
          <w:sz w:val="22"/>
        </w:rPr>
      </w:pPr>
      <w:r>
        <w:rPr>
          <w:sz w:val="22"/>
        </w:rPr>
        <w:t>prevencia od     11.00 hod. – 12.30 hod /objednané pacientky/</w:t>
      </w:r>
    </w:p>
    <w:p>
      <w:pPr>
        <w:pStyle w:val="Normal"/>
        <w:tabs>
          <w:tab w:val="clear" w:pos="708"/>
          <w:tab w:val="left" w:pos="2135" w:leader="none"/>
        </w:tabs>
        <w:ind w:firstLine="695"/>
        <w:jc w:val="both"/>
        <w:rPr>
          <w:sz w:val="22"/>
        </w:rPr>
      </w:pPr>
      <w:r>
        <w:rPr>
          <w:sz w:val="22"/>
        </w:rPr>
        <w:t>Streda:                 8.15 hod. – 13.00 hod.</w:t>
      </w:r>
    </w:p>
    <w:p>
      <w:pPr>
        <w:pStyle w:val="Normal"/>
        <w:tabs>
          <w:tab w:val="clear" w:pos="708"/>
          <w:tab w:val="left" w:pos="0" w:leader="none"/>
        </w:tabs>
        <w:ind w:firstLine="695"/>
        <w:jc w:val="both"/>
        <w:rPr/>
      </w:pPr>
      <w:r>
        <w:rPr>
          <w:sz w:val="22"/>
        </w:rPr>
        <w:t>Štvrtok:</w:t>
        <w:tab/>
        <w:tab/>
        <w:t>11.30 hod. – 13.30 hod.</w:t>
      </w:r>
    </w:p>
    <w:p>
      <w:pPr>
        <w:pStyle w:val="Normal"/>
        <w:tabs>
          <w:tab w:val="clear" w:pos="708"/>
          <w:tab w:val="left" w:pos="0" w:leader="none"/>
        </w:tabs>
        <w:ind w:firstLine="695"/>
        <w:jc w:val="both"/>
        <w:rPr>
          <w:sz w:val="22"/>
        </w:rPr>
      </w:pPr>
      <w:r>
        <w:rPr>
          <w:sz w:val="22"/>
        </w:rPr>
        <w:t>Tehotne. porad.   8.15 hod. – 11.30 hod. /objednané pacientky/</w:t>
      </w:r>
    </w:p>
    <w:p>
      <w:pPr>
        <w:pStyle w:val="Normal"/>
        <w:tabs>
          <w:tab w:val="clear" w:pos="708"/>
          <w:tab w:val="left" w:pos="0" w:leader="none"/>
        </w:tabs>
        <w:ind w:firstLine="695"/>
        <w:jc w:val="both"/>
        <w:rPr>
          <w:sz w:val="22"/>
        </w:rPr>
      </w:pPr>
      <w:r>
        <w:rPr>
          <w:sz w:val="22"/>
        </w:rPr>
        <w:t>Piatok:</w:t>
        <w:tab/>
        <w:t xml:space="preserve">               8.15 hod. –  11.00 hod.</w:t>
      </w:r>
    </w:p>
    <w:p>
      <w:pPr>
        <w:pStyle w:val="Normal"/>
        <w:ind w:firstLine="695"/>
        <w:jc w:val="both"/>
        <w:rPr>
          <w:sz w:val="22"/>
        </w:rPr>
      </w:pPr>
      <w:r>
        <w:rPr>
          <w:sz w:val="22"/>
        </w:rPr>
        <w:t>prevencia od     11.00 hod. – 12.00 hod /objednané pacientky/</w:t>
      </w:r>
    </w:p>
    <w:p>
      <w:pPr>
        <w:pStyle w:val="Normal"/>
        <w:ind w:firstLine="335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dbery : St + Št + Pi – 7.30 hod. – 8.00 hod. /objednané pacientky/</w:t>
      </w:r>
    </w:p>
    <w:p>
      <w:pPr>
        <w:pStyle w:val="Normal"/>
        <w:ind w:firstLine="335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. UZN č. 394/02/05/P</w:t>
      </w:r>
    </w:p>
    <w:p>
      <w:pPr>
        <w:pStyle w:val="Normal"/>
        <w:ind w:firstLine="3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35"/>
        <w:jc w:val="both"/>
        <w:rPr>
          <w:sz w:val="22"/>
        </w:rPr>
      </w:pPr>
      <w:r>
        <w:rPr>
          <w:sz w:val="22"/>
        </w:rPr>
        <w:t>Miestne zastupiteľstvo Bratislava - Rača</w:t>
      </w:r>
    </w:p>
    <w:p>
      <w:pPr>
        <w:pStyle w:val="Normal"/>
        <w:ind w:firstLine="335"/>
        <w:rPr>
          <w:b/>
          <w:b/>
          <w:i/>
          <w:i/>
          <w:sz w:val="22"/>
        </w:rPr>
      </w:pPr>
      <w:r>
        <w:rPr>
          <w:b/>
          <w:i/>
          <w:sz w:val="22"/>
        </w:rPr>
        <w:t>B/                                                       berie na vedomie</w:t>
      </w:r>
    </w:p>
    <w:p>
      <w:pPr>
        <w:pStyle w:val="Normal"/>
        <w:ind w:left="567" w:hanging="207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začatie činnosti neštátneho zdravotníckeho zariadenia PRO FEMINA s. r.o. pre výkon poskytovania zdravotníckej starostlivosti v odbore gynekológia a pôrodníctvo bez pripomienok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</w:t>
      </w:r>
      <w:r>
        <w:rPr>
          <w:sz w:val="22"/>
        </w:rPr>
        <w:t xml:space="preserve">UZN č. 395/02/05/P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dpredaj bytov do osobného vlastníctva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     </w:t>
      </w:r>
      <w:r>
        <w:rPr/>
        <w:t xml:space="preserve">prevody vlastníctva obecných bytov v zmysle zák. č. 182/1993 Z. z. v znení neskorších predpisov nadobúdateľom 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/ Etela Petrusová, rod. Macková, Pekná cesta č. 3, byt č. 7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/ Gustáv Vaško, Pekná cesta č. 5, byt č. 3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/ Mgr. Jana Kubátová, rod. Oravcová, Kadnárova ul. č. 2 – 4, byt č. 3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UZN č. 396/02/05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Informácia o obstaraní osobného automobilu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materiál bol stiahnutý z rokov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nformácia o organizačnom zabezpečovaní výberu daní v Mestskej časti Bratislava - Rača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formáciu o organizačnom zabezpečení výberu daní v Mestskej časti Bratislava - Rača</w:t>
      </w:r>
    </w:p>
    <w:p>
      <w:pPr>
        <w:pStyle w:val="Normal"/>
        <w:ind w:firstLine="6946"/>
        <w:jc w:val="both"/>
        <w:rPr/>
      </w:pPr>
      <w:r>
        <w:rPr/>
        <w:t>UZN č. 397/02/05/P</w:t>
      </w:r>
    </w:p>
    <w:p>
      <w:pPr>
        <w:pStyle w:val="Normal"/>
        <w:ind w:firstLine="694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tav pohľadávok v roku 2004 – návrh riešenia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</w:t>
      </w:r>
      <w:r>
        <w:rPr/>
        <w:t>Miestne zastupiteľstvo Bratislava – Rača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a/                                                   berie na vedomie</w:t>
      </w:r>
    </w:p>
    <w:p>
      <w:pPr>
        <w:pStyle w:val="TextBodyIndent"/>
        <w:tabs>
          <w:tab w:val="clear" w:pos="708"/>
          <w:tab w:val="left" w:pos="7088" w:leader="none"/>
        </w:tabs>
        <w:rPr/>
      </w:pPr>
      <w:r>
        <w:rPr/>
        <w:t xml:space="preserve">      </w:t>
      </w:r>
      <w:r>
        <w:rPr/>
        <w:t>prehľad stavu pohľadávok v roku 2004 uvedený v  predloženom materiáli  Miestnemu zastupiteľstvu Bratislava – Rača</w:t>
      </w:r>
    </w:p>
    <w:p>
      <w:pPr>
        <w:pStyle w:val="Normal"/>
        <w:tabs>
          <w:tab w:val="clear" w:pos="708"/>
          <w:tab w:val="left" w:pos="7088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firstLine="284"/>
        <w:jc w:val="both"/>
        <w:rPr>
          <w:b/>
          <w:b/>
          <w:i/>
          <w:i/>
        </w:rPr>
      </w:pPr>
      <w:r>
        <w:rPr>
          <w:b/>
          <w:i/>
        </w:rPr>
        <w:t>b/                                                      ukladá</w:t>
      </w:r>
    </w:p>
    <w:p>
      <w:pPr>
        <w:pStyle w:val="Zkladntextodsazen3"/>
        <w:tabs>
          <w:tab w:val="clear" w:pos="708"/>
          <w:tab w:val="left" w:pos="7088" w:leader="none"/>
        </w:tabs>
        <w:rPr/>
      </w:pPr>
      <w:r>
        <w:rPr/>
        <w:t xml:space="preserve">     </w:t>
      </w:r>
      <w:r>
        <w:rPr/>
        <w:t>prednostovi Miestneho úradu Rača osloviť spoločnosti zaoberajúce sa kúpou a predajom pohľadávok a ponúknuť na odpredaj pohľadávky za neuhradené dane z nehnuteľností právnických osôb, fyzických osôb, neuhradené nájomné právnických osôb a fyzických osôb vzniknuté v Mestskej časti Bratislava – Rača do 31.12.2003 v termíne do 30.6.2005.</w:t>
      </w:r>
    </w:p>
    <w:p>
      <w:pPr>
        <w:pStyle w:val="Normal"/>
        <w:tabs>
          <w:tab w:val="clear" w:pos="708"/>
          <w:tab w:val="left" w:pos="7088" w:leader="none"/>
        </w:tabs>
        <w:ind w:left="284" w:hanging="284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UZN č. 398/02/05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práva o hospodárení Mestskej časti Bratislava - Rača za rok 2004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</w:t>
      </w:r>
      <w:r>
        <w:rPr/>
        <w:t>Miestne zastupiteľstvo Bratislava – Rača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a/                                                       berie na vedom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rávu o hospodárení Mestskej časti Bratislava – Rača za rok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b/                                                                   ukladá </w:t>
      </w:r>
    </w:p>
    <w:p>
      <w:pPr>
        <w:pStyle w:val="TextBody"/>
        <w:ind w:left="284" w:hanging="284"/>
        <w:rPr/>
      </w:pPr>
      <w:r>
        <w:rPr/>
        <w:t xml:space="preserve">    </w:t>
      </w:r>
      <w:r>
        <w:rPr/>
        <w:t xml:space="preserve">prednostovi Miestneho úradu Rača materiál doplniť a dopracovať na úroveň záverečného účtu Mestskej časti Bratislava – Rača za rok 2004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UZN č. 399/02/05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práva o priebehu a realizácii investičných akcií zabezpečovaných Miestnym úradom Rača za rok 2004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     </w:t>
      </w:r>
      <w:r>
        <w:rPr/>
        <w:t xml:space="preserve">informatívnu správu o príprave a realizácii investičných a neinvestičných akcií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   </w:t>
      </w:r>
      <w:r>
        <w:rPr/>
        <w:t>zabezpečených Odd. stavebným, cestného a vodného hospodárstva v roku 2004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/>
        <w:t>UZN č. 400/02/05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práva o stave verejného poriadku a bezpečnosti MČ Bratislava - Rača za obdobie jún – december 200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TextBody"/>
        <w:ind w:left="284" w:hanging="284"/>
        <w:rPr/>
      </w:pPr>
      <w:r>
        <w:rPr/>
        <w:t xml:space="preserve">     </w:t>
      </w:r>
      <w:r>
        <w:rPr/>
        <w:t>správu o stave verejného poriadku a bezpečnosti Mestskej časti Bratislava – Rača za obdobie od 1.7.2004 do 31.12.200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UZN č. 401/02/05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ožnosti splácania úveru na administratívnu budovu Bytofondu, podniku Mestskej časti Bratislava - Rača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a/                                                  berie na vedomie</w:t>
      </w:r>
    </w:p>
    <w:p>
      <w:pPr>
        <w:pStyle w:val="TextBodyIndent"/>
        <w:rPr/>
      </w:pPr>
      <w:r>
        <w:rPr/>
        <w:t xml:space="preserve">      </w:t>
      </w:r>
      <w:r>
        <w:rPr/>
        <w:t>možnosti splácania úveru na administratívnu budovu Bytofondu, podniku Mestskej časti Bratislava – Rača a 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b/                                                     schvaľuje</w:t>
      </w:r>
    </w:p>
    <w:p>
      <w:pPr>
        <w:pStyle w:val="TextBodyIndent"/>
        <w:rPr/>
      </w:pPr>
      <w:r>
        <w:rPr/>
        <w:t xml:space="preserve">       </w:t>
      </w:r>
      <w:r>
        <w:rPr/>
        <w:t>variant č. 3 – jednorázové splatenie celého úveru s poplatkom za predčasné splatenie z Fondu rozvoja Rače v celkovej sume 4.149.274.- S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UZN č. 402/02/05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stúpenie občana mestskej časti p. Jaďuď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60" w:right="324" w:hanging="360"/>
        <w:jc w:val="both"/>
        <w:rPr>
          <w:b/>
          <w:b/>
        </w:rPr>
      </w:pPr>
      <w:r>
        <w:rPr>
          <w:b/>
        </w:rPr>
        <w:t>Informácia o priebehu transformácie Bytofondu, podniku Mestskej časti Bratislava - Rača – časť tepelné hospodárstvo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ind w:right="324" w:hanging="0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Zkladntext3"/>
        <w:ind w:left="426" w:right="-1" w:hanging="0"/>
        <w:rPr/>
      </w:pPr>
      <w:r>
        <w:rPr/>
        <w:t>informáciu o priebehu transformácie Bytofondu, podniku Mestskej časti Bratislava – Rača – časť tepelné hospodárstvo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UZN č. 403/02/05/P</w:t>
      </w:r>
    </w:p>
    <w:p>
      <w:pPr>
        <w:pStyle w:val="Normal"/>
        <w:ind w:right="3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nformácia o konaných podujatiach v rámci medzinárodnej spolupráce v roku 2004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formáciu o konaných podujatiach v rámci medzinárodnej spolupráce v roku 200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UZN č. 404/02/05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ácia o projekte LUDA za rok 2004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informáciu o projekte LUDA za rok 200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UZN č. 405/02/05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nformácia o harmonograme prác spojených s modernizáciou knižnice v KS Žarnovická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Normal"/>
        <w:ind w:firstLine="426"/>
        <w:jc w:val="both"/>
        <w:rPr/>
      </w:pPr>
      <w:r>
        <w:rPr/>
        <w:t>informáciu o harmonograme prác spojených s modernizáciou knižnice v KS Žarnovick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UZN č. 406/02/05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formácia o Račianskych vianočných trhoch 2004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Normal"/>
        <w:ind w:firstLine="426"/>
        <w:jc w:val="both"/>
        <w:rPr/>
      </w:pPr>
      <w:r>
        <w:rPr/>
        <w:t>vyhodnotenie Račianskych vianočných trhov 2004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UZN č. 407/02/05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right="-108" w:hanging="360"/>
        <w:rPr>
          <w:b/>
          <w:b/>
        </w:rPr>
      </w:pPr>
      <w:r>
        <w:rPr>
          <w:b/>
        </w:rPr>
        <w:t>Nosné tézy komisií Miestneho zastupiteľstva Bratislava - Rača pre rok 2005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Normal"/>
        <w:ind w:firstLine="426"/>
        <w:jc w:val="both"/>
        <w:rPr/>
      </w:pPr>
      <w:r>
        <w:rPr/>
        <w:t>nosné tézy komisií Miestneho zastupiteľstva Bratislava – Rača pre rok 200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UZN č. 408/02/05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ámcový návrh kultúrnych podujatí a aktivít v roku 2005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a/                                                  berie na vedom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ámcový návrh kultúrnych podujatí a aktivít na rok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b/                                                       ukladá</w:t>
      </w:r>
    </w:p>
    <w:p>
      <w:pPr>
        <w:pStyle w:val="Normal"/>
        <w:ind w:left="426" w:hanging="0"/>
        <w:jc w:val="both"/>
        <w:rPr/>
      </w:pPr>
      <w:r>
        <w:rPr/>
        <w:t>Komisii kultúry MZ Bratislava – Rača realizovať podujatia a aktivity v spolupráci s pracovníkmi Račianskej kultúrnej spoločnosti, s. r. o. podľa predloženého návrhu na rok 200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UZN č. 409/02/05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jekt podpory zachovania vinohradníctva v Rači – Genofond Frankovky modrej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a/                                                   schvaľuje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rojekt podpory zachovania vinohradníctva v Rači – „Vytvorenie genofondu frankovky modr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b/                                                     ukladá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prednostovi MÚ vypracovať a predložiť návrh na materiálne a finančné zabezpečenie projektu,  termín : apríl 200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UZN č. 410/02/05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práva o kontrolnej činnosti za rok 2004 a plán kontrolnej činnosti na I. polrok 2005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</w:t>
      </w:r>
      <w:r>
        <w:rPr/>
        <w:t>Miestne zastupiteľstvo Bratislava – Rača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a/                                                        berie na vedomie</w:t>
      </w:r>
    </w:p>
    <w:p>
      <w:pPr>
        <w:pStyle w:val="Normal"/>
        <w:ind w:firstLine="426"/>
        <w:jc w:val="both"/>
        <w:rPr/>
      </w:pPr>
      <w:r>
        <w:rPr/>
        <w:t>správu o kontrolnej činnosti Útvaru miestneho kontrolóra za rok 2004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b/                                                               ukladá</w:t>
      </w:r>
    </w:p>
    <w:p>
      <w:pPr>
        <w:pStyle w:val="Normal"/>
        <w:ind w:left="426" w:hanging="0"/>
        <w:jc w:val="both"/>
        <w:rPr/>
      </w:pPr>
      <w:r>
        <w:rPr/>
        <w:t>miestnemu kontrolórovi Mestskej časti Bratislava – Rača predložiť na zasadanie Komisie športu a Komisie kultúry MZ dňa 3.3.2005 podrobnú správu o porušeniach zák. č. 582/2004 a VZN č. 1/2002 zo strany športových klubov a spoločenských organizácií.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UZN č. 411/02/05/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3a/ Návrh plánu kontrolných úloh Útvaru miestneho kontrolóra pre rok 2005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lán kontrolných úloh Útvaru miestneho kontrolóra pre rok 200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UZN č. 412/02/05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nformácia miestneho kontrolóra o vykonaní kontroly odmien poslancov miestneho zastupiteľstva za roky 2003 a 2004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Normal"/>
        <w:ind w:left="426" w:hanging="0"/>
        <w:jc w:val="both"/>
        <w:rPr/>
      </w:pPr>
      <w:r>
        <w:rPr/>
        <w:t>informáciu miestneho kontrolóra o vykonaní kontroly odmien poslancov Miestneho zastupiteľstva Bratislava – Rača za roky 2003 a 2004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  <w:t>ukladá</w:t>
      </w:r>
    </w:p>
    <w:p>
      <w:pPr>
        <w:pStyle w:val="Normal"/>
        <w:ind w:left="426" w:hanging="0"/>
        <w:jc w:val="both"/>
        <w:rPr/>
      </w:pPr>
      <w:r>
        <w:rPr/>
        <w:t>prednostovi Miestneho úradu Rača individuálne rozdiely za rok 2004 uplatniť pri realizácii odmien za IV. kvartál 2004.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UZN č. 413/02/05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oľba riaditeľa Bytofondu, podniku Mestskej časti Bratislava - Rača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výsledky tajnej voľby  do funkcie riaditeľa Bytofondu, podniku Mestskej časti Bratislava – Rača  Ing. Michala Koniara k termínu 1.3.2005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</w:t>
      </w:r>
      <w:r>
        <w:rPr/>
        <w:t>UZN č. 414/02/05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oľba na kandidáta konateľa Televízie Rača, spol. s r. o. za Mestskú časť Bratislava - Rača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/>
        <w:t>vzdanie sa funkcie konateľky Televízie Rača, spol. s r. o. p. Márie Luknárov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UZN č. 415/02/05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oľba predsedu Komisie finančnej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ýsledok tajnej  voľby na predsedu Finančnej komisie MZ Ing. Jána Lipianske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UZN č. 416/02/05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oľba člena Rady Miestneho zastupiteľstva Bratislava - Rača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v</w:t>
      </w:r>
      <w:r>
        <w:rPr/>
        <w:t>ýsledok tajnej voľby za člena Rady MZ : MUDr. Jana Radošinsk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UZN č. 417/02/05/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riadenie a voľba členov komisie pre ochranu verejného záujmu pri výkone funkcií funkcionárov Mestskej časti Bratislava - Rača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</w:t>
      </w:r>
      <w:r>
        <w:rPr/>
        <w:t>Miestne zastupiteľstvo Bratislava – Rača</w:t>
      </w:r>
    </w:p>
    <w:p>
      <w:pPr>
        <w:pStyle w:val="Normal"/>
        <w:jc w:val="center"/>
        <w:rPr/>
      </w:pPr>
      <w:r>
        <w:rPr>
          <w:b/>
          <w:i/>
        </w:rPr>
        <w:t>neprijalo právoplatné uznesenie v danom bod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Rôz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30a/ Odvolanie Ing. Petra Litomerického, neposlanca z členstva v Komisii kultúry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 </w:t>
      </w:r>
      <w:r>
        <w:rPr/>
        <w:t>Miestne zastupiteľstvo Bratislava – Rač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odvoláva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Ing. Petra Litomerického, neposlanca z členstva v Komisii kultúry na vlastnú žiadosť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UZN č. 418/02/05/P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30b/ Návrh termínov poslaneckých dní na rok 2005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  </w:t>
      </w:r>
      <w:r>
        <w:rPr/>
        <w:t>Miestne zastupiteľstvo Bratislava – Rač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/>
        <w:t>termíny poslaneckých dní na rok 2005 nasledovne :</w:t>
      </w:r>
    </w:p>
    <w:p>
      <w:pPr>
        <w:pStyle w:val="Normal"/>
        <w:ind w:firstLine="567"/>
        <w:jc w:val="both"/>
        <w:rPr/>
      </w:pPr>
      <w:r>
        <w:rPr/>
        <w:t>1. a 2. obvod KS Žarnovická</w:t>
      </w:r>
    </w:p>
    <w:p>
      <w:pPr>
        <w:pStyle w:val="Normal"/>
        <w:ind w:firstLine="567"/>
        <w:jc w:val="both"/>
        <w:rPr/>
      </w:pPr>
      <w:r>
        <w:rPr/>
        <w:t>3. obvod KSC Kadnárova</w:t>
      </w:r>
    </w:p>
    <w:p>
      <w:pPr>
        <w:pStyle w:val="Normal"/>
        <w:ind w:firstLine="567"/>
        <w:jc w:val="both"/>
        <w:rPr/>
      </w:pPr>
      <w:r>
        <w:rPr/>
        <w:t>4. obvod KS Impulz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01/2005 – 31. január</w:t>
      </w:r>
    </w:p>
    <w:p>
      <w:pPr>
        <w:pStyle w:val="Normal"/>
        <w:ind w:firstLine="567"/>
        <w:jc w:val="both"/>
        <w:rPr/>
      </w:pPr>
      <w:r>
        <w:rPr/>
        <w:t>02/2005 – 21. február</w:t>
      </w:r>
    </w:p>
    <w:p>
      <w:pPr>
        <w:pStyle w:val="Normal"/>
        <w:ind w:firstLine="567"/>
        <w:jc w:val="both"/>
        <w:rPr/>
      </w:pPr>
      <w:r>
        <w:rPr/>
        <w:t>03/2005 – 21. marec</w:t>
      </w:r>
    </w:p>
    <w:p>
      <w:pPr>
        <w:pStyle w:val="Normal"/>
        <w:ind w:firstLine="567"/>
        <w:jc w:val="both"/>
        <w:rPr/>
      </w:pPr>
      <w:r>
        <w:rPr/>
        <w:t>04/2005 – 25. apríl</w:t>
      </w:r>
    </w:p>
    <w:p>
      <w:pPr>
        <w:pStyle w:val="Normal"/>
        <w:ind w:firstLine="567"/>
        <w:jc w:val="both"/>
        <w:rPr/>
      </w:pPr>
      <w:r>
        <w:rPr/>
        <w:t>05/2005 – 30. máj</w:t>
      </w:r>
    </w:p>
    <w:p>
      <w:pPr>
        <w:pStyle w:val="Normal"/>
        <w:ind w:firstLine="567"/>
        <w:jc w:val="both"/>
        <w:rPr/>
      </w:pPr>
      <w:r>
        <w:rPr/>
        <w:t>06/2005 – 27. jún</w:t>
      </w:r>
    </w:p>
    <w:p>
      <w:pPr>
        <w:pStyle w:val="Normal"/>
        <w:ind w:firstLine="567"/>
        <w:jc w:val="both"/>
        <w:rPr/>
      </w:pPr>
      <w:r>
        <w:rPr/>
        <w:t>09/2005 – 26. september</w:t>
      </w:r>
    </w:p>
    <w:p>
      <w:pPr>
        <w:pStyle w:val="Normal"/>
        <w:ind w:firstLine="567"/>
        <w:jc w:val="both"/>
        <w:rPr/>
      </w:pPr>
      <w:r>
        <w:rPr/>
        <w:t>10/2005 – 31. október</w:t>
      </w:r>
    </w:p>
    <w:p>
      <w:pPr>
        <w:pStyle w:val="Normal"/>
        <w:ind w:firstLine="567"/>
        <w:jc w:val="both"/>
        <w:rPr/>
      </w:pPr>
      <w:r>
        <w:rPr/>
        <w:t>11/2005 – 28. november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 čase od 18.00 hod. do 20.00 hod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UZN č. 419/02/05/P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4"/>
        <w:rPr/>
      </w:pPr>
      <w:r>
        <w:rPr/>
        <w:t>Vystúpenie občana mestskej časti p. Ľubomíra Krampl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Interpelácie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/>
        <w:t>Členovia školskej komisie - 1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/>
        <w:t>Sekerka – 1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/>
        <w:t>Luknárová D. – 2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/>
        <w:t>Blaškovič – 1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/>
        <w:t>Krištofič -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Záver</w:t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2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agmar  V a j d o v á, v. r.                                                    Ing. Miroslav  Č u t k a, v. r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overovateľ                                                                      zástupca starostu MČ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RNDr. Pavol  B i e l i k,  CSc., v. r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starosta MČ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558" w:gutter="0" w:header="0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/>
  </w:style>
  <w:style w:type="paragraph" w:styleId="Zkladntextodsazen3">
    <w:name w:val="Základní text odsazený 3"/>
    <w:basedOn w:val="Normal"/>
    <w:qFormat/>
    <w:pPr>
      <w:ind w:left="284" w:hanging="284"/>
      <w:jc w:val="both"/>
    </w:pPr>
    <w:rPr/>
  </w:style>
  <w:style w:type="paragraph" w:styleId="Zkladntext3">
    <w:name w:val="Základní text 3"/>
    <w:basedOn w:val="Normal"/>
    <w:qFormat/>
    <w:pPr>
      <w:ind w:right="32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30:00Z</dcterms:created>
  <dc:creator>Mestská časť Bratislava-Rača</dc:creator>
  <dc:description/>
  <dc:language>en-US</dc:language>
  <cp:lastModifiedBy>Mestská časť Bratislava-Rača</cp:lastModifiedBy>
  <cp:lastPrinted>2005-03-11T10:59:00Z</cp:lastPrinted>
  <dcterms:modified xsi:type="dcterms:W3CDTF">2005-03-11T09:59:00Z</dcterms:modified>
  <cp:revision>6</cp:revision>
  <dc:subject/>
  <dc:title>                STAROSTA</dc:title>
</cp:coreProperties>
</file>