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Miestne zastupiteľstvo Mestskej časti Bratislava - Rača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ZNESENIA</w:t>
        <w:br/>
      </w:r>
      <w:r>
        <w:rPr/>
        <w:t>z  XIV. riadneho zasadnutia Miestneho zastupiteľstva Mestskej časti Bratislava - Rača</w:t>
      </w:r>
    </w:p>
    <w:p>
      <w:pPr>
        <w:pStyle w:val="Normal"/>
        <w:jc w:val="center"/>
        <w:rPr/>
      </w:pPr>
      <w:r>
        <w:rPr/>
        <w:t>dňa 26. 4. 2005</w:t>
      </w:r>
    </w:p>
    <w:p>
      <w:pPr>
        <w:pStyle w:val="Normal"/>
        <w:jc w:val="center"/>
        <w:rPr/>
      </w:pPr>
      <w:r>
        <w:rPr/>
        <w:t>uznesenia č. 420 - 455</w:t>
      </w:r>
    </w:p>
    <w:p>
      <w:pPr>
        <w:pStyle w:val="Footer"/>
        <w:tabs>
          <w:tab w:val="clear" w:pos="4536"/>
          <w:tab w:val="clear" w:pos="9072"/>
          <w:tab w:val="left" w:pos="7088" w:leader="none"/>
        </w:tabs>
        <w:jc w:val="both"/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  <w:t>Schválenie programu MZ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Miestne zastupiteľstvo Bratislava – Rača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program rokovania Miestneho zastupiteľstva Bratislava – Rač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chválenie programu Miestneho zastupiteľstva Bratislava – Rač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oľba návrhovej komisie, volebnej komisie a overovateľa zápisnice uznese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ráva o spôsobe plnenia uznesení Miestneho zastupiteľstva Mestskej časti Bratislava-Rač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vrh na zmenu časti uznesenia MZ Bratislava-Rača č. 173/12/03/P zo dňa 16.12.2003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Návrh na zmenu uznesenia Miestneho zastupiteľstva č. 296/09/04/P zo dňa 7.9.200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účasný stav riešenia záväzkov a pohľadávok Bytofondu, podniku Mestskej časti Bratislava-Rač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ácia o vybavení interpelácií poslancov Miestneho zastupiteľstva Bratislava-Rač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vrh Dodatku Rokovacieho poriadku Redakčnej rady Račianskeho výber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vrh rokovacieho poriadku Miestneho zastupiteľstva Bratislava-Rač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ácia o príprave Hodov 200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ácia o vlastníckych právach k budove Kultúrneho domu Račan, k pozemkom pod budovou Kultúrneho domu Račan a k priľahlým pozemkom - neverejné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</w:rPr>
        <w:t>Návrh  prevádzky materských škôl MČ Rača počas letných prázdnin 200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vrh rozpočtového opatrenia (nákup auta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ventarizácia majetku MČ Bratislava – Rača za rok 2004 a návrh na vyradenie majetku v nadobúdacej hodnote nad 10.000,- Sk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eastAsia="cs-CZ"/>
        </w:rPr>
        <w:t>Výsledky hospodárenia Správy školských budov a zariadení za rok 2004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Návrh záverečného účtu Mestskej časti Bratislava-Rača za rok 200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anovisko miestneho kontrolóra k záverečnému účtu Mestskej časti Bratislava-Rača za rok 200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ácia o odpredaji nebytových priestorov ku dňu 31.12.200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vrh na odpredaj podchodu na Kadnárovej č. 3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vrh na odpredaj pozemkov v katastrálnom území Bratislava-Rača spoločnosti MITAN.SK, s.r.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vrh na odpredaj bytov do osobného vlastníctv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vrh na pridelenie nájomného bytu na dobu určitú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ráva o opatrovateľskej starostlivosti v Mestskej časti Bratislava-Rača za rok 200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vrh na úpravu platieb za stravné lístky pre dôchodcov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vrh na schválenie ordinačných hodí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oločný projekt pre cestovný ruch Mestskej časti Bratislava – Vajnory, Bratislava – Rača a mesta Svätý Jur na vybudovanie Malokarpatsko – Šúrskej cyklomagistrály z prostriedkov Phare CBC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vrh odmeňovacieho poriadku Miestneho zastupiteľstva Bratislava-Rač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 zmysle zákona 428/2002 Z. z. rokovanie v bodoch 30-33 bude neverejné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vrh odmien pre poslancov MZ Bratislava-Rača za IV. štvrťrok 2004 a doúčtovanie rozdielov za rok 200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vrh odmien pre poslancov MZ Bratislava-Rača za I. štvrťrok 200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chválenie odmeny starostovi Mestskej časti Bratislava-Rača za I. štvrťrok 200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chválenie odmeny miestnemu kontrolórovi Mestskej časti Bratislava-Rača za I. štvrťrok 200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Úprava podmienok odmeňovania starostu Mestskej časti Bratislava-Rača v zmysle zákona č. 289/2002/ Z. z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Úprava podmienok odmeňovania hlavného kontrolóra Mestskej časti Bratislava-Rača v zmysle zákon č. 369/2004 Z. 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Rôz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Interpelác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Záver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ab/>
        <w:tab/>
        <w:t xml:space="preserve">                                                                                   UZN č. 420/04/05/P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2.  Voľba návrhovej komisie, volebnej komisie a overovateľa zápisnice uznesení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      </w:t>
      </w:r>
      <w:r>
        <w:rPr/>
        <w:t>Miestne zastupiteľstvo Bratislava – Rač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lenov návrhovej komisie :  Jozef Házy,  Milan Andráš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erovateľa zápisnice uznesení :  Dobroslava Luknárová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UZN č. 421/04/05/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a/  Doplnok k Rokovaciemu poriadku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</w:rPr>
        <w:t xml:space="preserve">       </w:t>
      </w:r>
      <w:r>
        <w:rPr/>
        <w:t>Miestne zastupiteľstvo Bratislava – Rača</w:t>
      </w:r>
    </w:p>
    <w:p>
      <w:pPr>
        <w:pStyle w:val="Normal"/>
        <w:ind w:left="426" w:hanging="426"/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TextBodyIndent"/>
        <w:rPr/>
      </w:pPr>
      <w:r>
        <w:rPr/>
        <w:t xml:space="preserve">       </w:t>
      </w:r>
      <w:r>
        <w:rPr/>
        <w:t>doplnok k Rokovaciemu poriadku - poslanec môže vystúpiť k danému materiálu jedenkrát s  diskusným príspevkom  v trvaní 5 minút a jednou faktickou poznámkou v trvaní 1 minúty.</w:t>
      </w:r>
    </w:p>
    <w:p>
      <w:pPr>
        <w:pStyle w:val="Normal"/>
        <w:ind w:left="5664" w:hanging="0"/>
        <w:jc w:val="both"/>
        <w:rPr/>
      </w:pPr>
      <w:r>
        <w:rPr/>
        <w:t xml:space="preserve">                        </w:t>
      </w:r>
      <w:r>
        <w:rPr/>
        <w:t>UZN č. 422/04/05/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práva o spôsobe plnenia uznesení Miestneho zastupiteľstva Mestskej časti Bratislava-Rača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      </w:t>
      </w:r>
      <w:r>
        <w:rPr/>
        <w:t>Miestne zastupiteľstvo Bratislava – Rača</w:t>
      </w:r>
    </w:p>
    <w:p>
      <w:pPr>
        <w:pStyle w:val="Normal"/>
        <w:ind w:left="709" w:hanging="283"/>
        <w:rPr>
          <w:b/>
          <w:b/>
          <w:i/>
          <w:i/>
        </w:rPr>
      </w:pPr>
      <w:r>
        <w:rPr>
          <w:b/>
          <w:i/>
        </w:rPr>
        <w:t>a/                                                berie na vedomie</w:t>
      </w:r>
    </w:p>
    <w:p>
      <w:pPr>
        <w:pStyle w:val="Normal"/>
        <w:ind w:left="709" w:hanging="283"/>
        <w:jc w:val="both"/>
        <w:rPr/>
      </w:pPr>
      <w:r>
        <w:rPr/>
        <w:t>správu o spôsobe plnenia uznesení Miestneho zastupiteľstva Bratislava – Rača</w:t>
      </w:r>
    </w:p>
    <w:p>
      <w:pPr>
        <w:pStyle w:val="Normal"/>
        <w:ind w:left="709" w:hanging="283"/>
        <w:jc w:val="both"/>
        <w:rPr/>
      </w:pPr>
      <w:r>
        <w:rPr/>
      </w:r>
    </w:p>
    <w:p>
      <w:pPr>
        <w:pStyle w:val="Normal"/>
        <w:ind w:left="709" w:hanging="283"/>
        <w:jc w:val="both"/>
        <w:rPr>
          <w:b/>
          <w:b/>
          <w:i/>
          <w:i/>
        </w:rPr>
      </w:pPr>
      <w:r>
        <w:rPr>
          <w:b/>
          <w:i/>
        </w:rPr>
        <w:t>b/                                                    schvaľuje</w:t>
      </w:r>
    </w:p>
    <w:p>
      <w:pPr>
        <w:pStyle w:val="Normal"/>
        <w:ind w:left="709" w:hanging="283"/>
        <w:jc w:val="both"/>
        <w:rPr/>
      </w:pPr>
      <w:r>
        <w:rPr/>
        <w:t>zmenu termínu v uznesení č.  376/12/04/P v bode d/ na T : 30. máj 200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UZN č. 423/04/05/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Návrh na zmenu časti uznesenia MZ Bratislava-Rača č. 173/12/03/P zo dňa 16.12.2003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      </w:t>
      </w:r>
      <w:r>
        <w:rPr/>
        <w:t>Miestne zastupiteľstvo Bratislava – Rača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      </w:t>
      </w:r>
      <w:r>
        <w:rPr/>
        <w:t>zmenu časti uznesenia č. 173/12/03/P zo dňa 16.12.2003 tak, že schvaľuje odpredaj časti :</w:t>
      </w:r>
    </w:p>
    <w:p>
      <w:pPr>
        <w:pStyle w:val="Zkladntextodsazen2"/>
        <w:jc w:val="both"/>
        <w:rPr/>
      </w:pPr>
      <w:r>
        <w:rPr/>
        <w:t xml:space="preserve">      </w:t>
      </w:r>
      <w:r>
        <w:rPr/>
        <w:t>a/ pozemku parc. č. 19063/1 nachádzajúcom sa v k. ú. Rača /druh pozemku – zastavané plochy a nádvoria/ o výmere 188 m2 v podiele 1/2</w:t>
      </w:r>
    </w:p>
    <w:p>
      <w:pPr>
        <w:pStyle w:val="Zkladntextodsazen2"/>
        <w:jc w:val="both"/>
        <w:rPr/>
      </w:pPr>
      <w:r>
        <w:rPr/>
        <w:t xml:space="preserve">      </w:t>
      </w:r>
      <w:r>
        <w:rPr/>
        <w:t>b/ pozemku parc. č. 19063/2 nachádzajúcom sa v k. ú. Rača /druh pozemku – záhrady/ o výmere 373 m2 v podiele 1/2</w:t>
      </w:r>
    </w:p>
    <w:p>
      <w:pPr>
        <w:pStyle w:val="Zkladntextodsazen2"/>
        <w:jc w:val="both"/>
        <w:rPr/>
      </w:pPr>
      <w:r>
        <w:rPr/>
        <w:t xml:space="preserve">      </w:t>
      </w:r>
      <w:r>
        <w:rPr/>
        <w:t>c/ stavby /záhradná chata/ súpisné č. 2466 a vedľajšej stavby na pozemku parc. č. 19063/1 nachádzajúcom sa v k. ú. Rača o výmere 81,84 m2 v podiele 1/2</w:t>
      </w:r>
    </w:p>
    <w:p>
      <w:pPr>
        <w:pStyle w:val="Zkladntextodsazen3"/>
        <w:ind w:left="284" w:hanging="284"/>
        <w:jc w:val="both"/>
        <w:rPr/>
      </w:pPr>
      <w:r>
        <w:rPr/>
        <w:t xml:space="preserve">     </w:t>
      </w:r>
      <w:r>
        <w:rPr/>
        <w:t>Anne Pozníkovej s manželom za cenu zníženú z pôvodnej sumy 404.695.- Sk o 100.000.- Sk, t. j. za celkovú sumu 304.695.- Sk.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UZN č. 424/04/05/P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  <w:t>Návrh na zmenu uznesenia Miestneho zastupiteľstva č. 296/09/04/P zo dňa 7.9.2004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      </w:t>
      </w:r>
      <w:r>
        <w:rPr/>
        <w:t>Miestne zastupiteľstvo Bratislava – Rača</w:t>
      </w:r>
    </w:p>
    <w:p>
      <w:pPr>
        <w:pStyle w:val="Normal"/>
        <w:jc w:val="center"/>
        <w:rPr>
          <w:b/>
          <w:b/>
          <w:i/>
          <w:i/>
          <w:color w:val="000000"/>
          <w:lang w:eastAsia="cs-CZ"/>
        </w:rPr>
      </w:pPr>
      <w:r>
        <w:rPr>
          <w:b/>
          <w:i/>
          <w:color w:val="000000"/>
          <w:lang w:eastAsia="cs-CZ"/>
        </w:rPr>
        <w:t>mení</w:t>
      </w:r>
    </w:p>
    <w:p>
      <w:pPr>
        <w:pStyle w:val="Normal"/>
        <w:ind w:left="426" w:hanging="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uznesenie Miestneho zastupiteľstva Bratislava – Rača č. 296/09/04/P zo dňa 7.9.2004 takto : schvaľuje odpredaj garáže č. 4890 v prospech nájomcu Vladimíra Kabaňu, Úžiny č. 1, Bratislava za cenu 150.000.- Sk. Garáž sa odpredáva bez pozemku.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                                                                                                                      </w:t>
      </w:r>
      <w:r>
        <w:rPr>
          <w:color w:val="000000"/>
          <w:lang w:eastAsia="cs-CZ"/>
        </w:rPr>
        <w:t>UZN č. 425/04/05/P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jc w:val="both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  <w:t xml:space="preserve">      </w:t>
      </w:r>
      <w:r>
        <w:rPr>
          <w:b/>
          <w:color w:val="000000"/>
          <w:lang w:eastAsia="cs-CZ"/>
        </w:rPr>
        <w:t>Vystúpenie občana Ing. Milana Jaďuďa</w:t>
      </w:r>
    </w:p>
    <w:p>
      <w:pPr>
        <w:pStyle w:val="Normal"/>
        <w:jc w:val="both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Informácia o súčasnom stave riešenia záväzkov a pohľadávok Bytofondu, podniku Mestskej časti</w:t>
      </w:r>
      <w:r>
        <w:rPr>
          <w:b/>
          <w:i/>
        </w:rPr>
        <w:t xml:space="preserve"> </w:t>
      </w:r>
      <w:r>
        <w:rPr>
          <w:b/>
        </w:rPr>
        <w:t>Bratislava-Rača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      </w:t>
      </w:r>
      <w:r>
        <w:rPr/>
        <w:t>Miestne zastupiteľstvo Bratislava – Rač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erie na vedomie</w:t>
      </w:r>
    </w:p>
    <w:p>
      <w:pPr>
        <w:pStyle w:val="Zkladntextodsazen3"/>
        <w:tabs>
          <w:tab w:val="clear" w:pos="7088"/>
        </w:tabs>
        <w:jc w:val="both"/>
        <w:rPr/>
      </w:pPr>
      <w:r>
        <w:rPr/>
        <w:t>informáciu o súčasnom stave riešenie záväzkov a pohľadávok Bytofondu, podniku Mestskej časti Bratislava – Rača.</w:t>
      </w:r>
    </w:p>
    <w:p>
      <w:pPr>
        <w:pStyle w:val="Zkladntextodsazen3"/>
        <w:tabs>
          <w:tab w:val="clear" w:pos="7088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>UZN č. 426/04/05/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nformácia o vybavení interpelácií poslancov Miestneho zastupiteľstva Bratislava-Rača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      </w:t>
      </w:r>
      <w:r>
        <w:rPr/>
        <w:t>Miestne zastupiteľstvo Bratislava – Rač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erie na vedomie</w:t>
      </w:r>
    </w:p>
    <w:p>
      <w:pPr>
        <w:pStyle w:val="TextBodyIndent"/>
        <w:rPr/>
      </w:pPr>
      <w:r>
        <w:rPr/>
        <w:t xml:space="preserve">       </w:t>
      </w:r>
      <w:r>
        <w:rPr/>
        <w:t>informáciu o vybavení interpelácií poslancov  Miestneho zastupiteľstva Bratislava – Rača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UZN č. 427/04/05/P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ávrh Dodatku Rokovacieho poriadku Redakčnej rady Račianskeho výberu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      </w:t>
      </w:r>
      <w:r>
        <w:rPr/>
        <w:t>Miestne zastupiteľstvo Bratislava – Rača</w:t>
      </w:r>
    </w:p>
    <w:p>
      <w:pPr>
        <w:pStyle w:val="Normal"/>
        <w:tabs>
          <w:tab w:val="clear" w:pos="708"/>
          <w:tab w:val="left" w:pos="7088" w:leader="none"/>
        </w:tabs>
        <w:ind w:firstLine="426"/>
        <w:jc w:val="both"/>
        <w:rPr>
          <w:b/>
          <w:b/>
          <w:i/>
          <w:i/>
        </w:rPr>
      </w:pPr>
      <w:r>
        <w:rPr>
          <w:b/>
          <w:i/>
        </w:rPr>
        <w:t>a/                                                        ruší</w:t>
      </w:r>
    </w:p>
    <w:p>
      <w:pPr>
        <w:pStyle w:val="Normal"/>
        <w:tabs>
          <w:tab w:val="clear" w:pos="708"/>
          <w:tab w:val="left" w:pos="7088" w:leader="none"/>
        </w:tabs>
        <w:ind w:firstLine="426"/>
        <w:jc w:val="both"/>
        <w:rPr/>
      </w:pPr>
      <w:r>
        <w:rPr/>
        <w:t>uznesenie č. 124/09/03/P</w:t>
      </w:r>
    </w:p>
    <w:p>
      <w:pPr>
        <w:pStyle w:val="Normal"/>
        <w:tabs>
          <w:tab w:val="clear" w:pos="708"/>
          <w:tab w:val="left" w:pos="7088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firstLine="426"/>
        <w:jc w:val="both"/>
        <w:rPr>
          <w:b/>
          <w:b/>
          <w:i/>
          <w:i/>
        </w:rPr>
      </w:pPr>
      <w:r>
        <w:rPr>
          <w:b/>
          <w:i/>
        </w:rPr>
        <w:t>b/                                                odvoláva</w:t>
      </w:r>
    </w:p>
    <w:p>
      <w:pPr>
        <w:pStyle w:val="Normal"/>
        <w:tabs>
          <w:tab w:val="clear" w:pos="708"/>
          <w:tab w:val="left" w:pos="7088" w:leader="none"/>
        </w:tabs>
        <w:ind w:firstLine="426"/>
        <w:jc w:val="both"/>
        <w:rPr/>
      </w:pPr>
      <w:r>
        <w:rPr/>
        <w:t>členov Redakčnej rady zvolených pred obdobím 14.12.2004 :</w:t>
      </w:r>
    </w:p>
    <w:p>
      <w:pPr>
        <w:pStyle w:val="Normal"/>
        <w:tabs>
          <w:tab w:val="clear" w:pos="708"/>
          <w:tab w:val="left" w:pos="7088" w:leader="none"/>
        </w:tabs>
        <w:ind w:firstLine="426"/>
        <w:jc w:val="both"/>
        <w:rPr/>
      </w:pPr>
      <w:r>
        <w:rPr/>
        <w:t>Ing. Jozef Házy, Ing. Pavol Jakubec, Cyril Sekerka</w:t>
      </w:r>
    </w:p>
    <w:p>
      <w:pPr>
        <w:pStyle w:val="Normal"/>
        <w:tabs>
          <w:tab w:val="clear" w:pos="708"/>
          <w:tab w:val="left" w:pos="7088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firstLine="426"/>
        <w:jc w:val="both"/>
        <w:rPr>
          <w:b/>
          <w:b/>
          <w:i/>
          <w:i/>
        </w:rPr>
      </w:pPr>
      <w:r>
        <w:rPr>
          <w:b/>
          <w:i/>
        </w:rPr>
        <w:t>c/                                               schvaľuje</w:t>
      </w:r>
    </w:p>
    <w:p>
      <w:pPr>
        <w:pStyle w:val="Normal"/>
        <w:tabs>
          <w:tab w:val="clear" w:pos="708"/>
          <w:tab w:val="left" w:pos="7088" w:leader="none"/>
        </w:tabs>
        <w:ind w:firstLine="426"/>
        <w:jc w:val="both"/>
        <w:rPr/>
      </w:pPr>
      <w:r>
        <w:rPr/>
        <w:t xml:space="preserve">dodatok Rokovacieho poriadku Redakčnej rady Račianskeho výberu v ods. 3 nasledovne </w:t>
      </w:r>
    </w:p>
    <w:p>
      <w:pPr>
        <w:pStyle w:val="Normal"/>
        <w:tabs>
          <w:tab w:val="clear" w:pos="708"/>
          <w:tab w:val="left" w:pos="7088" w:leader="none"/>
        </w:tabs>
        <w:ind w:left="426" w:hanging="0"/>
        <w:jc w:val="both"/>
        <w:rPr/>
      </w:pPr>
      <w:r>
        <w:rPr/>
        <w:t>„</w:t>
      </w:r>
      <w:r>
        <w:rPr/>
        <w:t>V prípade, že sa uskutoční nová voľba členov Redakčnej rady automaticky zaniká mandát predchádzajúcich členov Redakčnej rady“.</w:t>
      </w:r>
    </w:p>
    <w:p>
      <w:pPr>
        <w:pStyle w:val="Normal"/>
        <w:tabs>
          <w:tab w:val="clear" w:pos="708"/>
          <w:tab w:val="left" w:pos="7088" w:leader="none"/>
        </w:tabs>
        <w:ind w:left="426" w:hanging="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UZN č. 428/04/05/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ávrh rokovacieho poriadku Miestneho zastupiteľstva Bratislava-Rača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      </w:t>
      </w:r>
      <w:r>
        <w:rPr/>
        <w:t>Miestne zastupiteľstvo Bratislava – Rača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okovací poriadok Miestneho zastupiteľstva Bratislava – Rača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UZN č. 429/04/05/P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Informácia o príprave Hodov 2005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      </w:t>
      </w:r>
      <w:r>
        <w:rPr/>
        <w:t>Miestne zastupiteľstvo Bratislava – Rača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a/                                                   berie na vedomie</w:t>
      </w:r>
    </w:p>
    <w:p>
      <w:pPr>
        <w:pStyle w:val="Normal"/>
        <w:ind w:firstLine="426"/>
        <w:jc w:val="both"/>
        <w:rPr/>
      </w:pPr>
      <w:r>
        <w:rPr/>
        <w:t xml:space="preserve">správu o príprave Hodov 2005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b/                                                      schvaľuje</w:t>
      </w:r>
    </w:p>
    <w:p>
      <w:pPr>
        <w:pStyle w:val="Normal"/>
        <w:ind w:left="426" w:hanging="0"/>
        <w:jc w:val="both"/>
        <w:rPr/>
      </w:pPr>
      <w:r>
        <w:rPr/>
        <w:t>predložený rozpočet  vo výške 300.000.- Sk na prípravu a realizáciu Hodov 2005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UZN č. 430/04/05/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nformácia o vlastníckych právach k budove Kultúrneho domu Račan, k pozemkom pod budovou Kultúrneho domu Račan a k priľahlým pozemkom – neverejné rokovanie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  <w:t>Materiál bol stiahnutý z rokova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</w:rPr>
        <w:t>Návrh  prevádzky materských škôl MČ Rača počas letných prázdnin 2005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      </w:t>
      </w:r>
      <w:r>
        <w:rPr/>
        <w:t>Miestne zastupiteľstvo Bratislava – Rača</w:t>
      </w:r>
    </w:p>
    <w:p>
      <w:pPr>
        <w:pStyle w:val="Normal"/>
        <w:jc w:val="center"/>
        <w:rPr/>
      </w:pPr>
      <w:r>
        <w:rPr>
          <w:rStyle w:val="StrongEmphasis"/>
          <w:i/>
        </w:rPr>
        <w:t>schvaľuje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   </w:t>
      </w:r>
      <w:r>
        <w:rPr>
          <w:rStyle w:val="StrongEmphasis"/>
          <w:b w:val="false"/>
        </w:rPr>
        <w:t>a/  prerušenie prevádzky MŠ počas letných prázdnin 2005 nasledovne :</w:t>
      </w:r>
    </w:p>
    <w:p>
      <w:pPr>
        <w:pStyle w:val="Normal"/>
        <w:tabs>
          <w:tab w:val="clear" w:pos="708"/>
          <w:tab w:val="left" w:pos="4536" w:leader="none"/>
        </w:tabs>
        <w:ind w:firstLine="426"/>
        <w:jc w:val="both"/>
        <w:rPr/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MŠ Barónka</w:t>
        <w:tab/>
        <w:t>11.7. – 31.8.2005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Style w:val="StrongEmphasis"/>
          <w:b w:val="false"/>
        </w:rPr>
        <w:t xml:space="preserve">            </w:t>
      </w:r>
      <w:r>
        <w:rPr>
          <w:rStyle w:val="StrongEmphasis"/>
          <w:b w:val="false"/>
        </w:rPr>
        <w:t>MŠ Cyprichova</w:t>
        <w:tab/>
        <w:t>18.7. – 26.8.2005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Style w:val="StrongEmphasis"/>
          <w:b w:val="false"/>
        </w:rPr>
        <w:t xml:space="preserve">            </w:t>
      </w:r>
      <w:r>
        <w:rPr>
          <w:rStyle w:val="StrongEmphasis"/>
          <w:b w:val="false"/>
        </w:rPr>
        <w:t xml:space="preserve">MŠ Gelnická </w:t>
        <w:tab/>
        <w:t>18.7. – 19.8.2005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Style w:val="StrongEmphasis"/>
          <w:b w:val="false"/>
        </w:rPr>
        <w:t xml:space="preserve">            </w:t>
      </w:r>
      <w:r>
        <w:rPr>
          <w:rStyle w:val="StrongEmphasis"/>
          <w:b w:val="false"/>
        </w:rPr>
        <w:t>MŠ Pri Šajbách</w:t>
        <w:tab/>
        <w:t>18.7. – 19.8.2005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Style w:val="StrongEmphasis"/>
          <w:b w:val="false"/>
        </w:rPr>
        <w:t xml:space="preserve">            </w:t>
      </w:r>
      <w:r>
        <w:rPr>
          <w:rStyle w:val="StrongEmphasis"/>
          <w:b w:val="false"/>
        </w:rPr>
        <w:t xml:space="preserve">MŠ Tbiliská </w:t>
        <w:tab/>
        <w:t>18.7. – 12.8.2005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Style w:val="StrongEmphasis"/>
          <w:b w:val="false"/>
        </w:rPr>
        <w:t xml:space="preserve">            </w:t>
      </w:r>
      <w:r>
        <w:rPr>
          <w:rStyle w:val="StrongEmphasis"/>
          <w:b w:val="false"/>
        </w:rPr>
        <w:t xml:space="preserve">MŠ Hubeného </w:t>
        <w:tab/>
        <w:t xml:space="preserve">  1.7. -   7.8.2005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Style w:val="StrongEmphasis"/>
          <w:b w:val="false"/>
        </w:rPr>
        <w:t xml:space="preserve">            </w:t>
      </w:r>
      <w:r>
        <w:rPr>
          <w:rStyle w:val="StrongEmphasis"/>
          <w:b w:val="false"/>
        </w:rPr>
        <w:t>MŠ Plickova</w:t>
        <w:tab/>
        <w:t>18.7. – 19.8.2005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709" w:hanging="283"/>
        <w:jc w:val="both"/>
        <w:rPr/>
      </w:pPr>
      <w:r>
        <w:rPr>
          <w:rStyle w:val="StrongEmphasis"/>
          <w:b w:val="false"/>
        </w:rPr>
        <w:t>b/ MŠ Hubeného ako náhradnú materskú školu na dobu od 8.8.2005 do 31.8.2005 pre všetky deti z Mestskej časti Bratislava – Rača.</w:t>
      </w:r>
    </w:p>
    <w:p>
      <w:pPr>
        <w:pStyle w:val="Normal"/>
        <w:tabs>
          <w:tab w:val="clear" w:pos="708"/>
          <w:tab w:val="left" w:pos="4536" w:leader="none"/>
        </w:tabs>
        <w:ind w:left="709" w:hanging="283"/>
        <w:jc w:val="both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                 </w:t>
      </w:r>
      <w:r>
        <w:rPr>
          <w:rStyle w:val="StrongEmphasis"/>
          <w:b w:val="false"/>
        </w:rPr>
        <w:t>UZN č. 431/04/05/P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Návrh rozpočtového opatrenia (nákup auta)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      </w:t>
      </w:r>
      <w:r>
        <w:rPr/>
        <w:t>Miestne zastupiteľstvo Bratislava – Rača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a/                                                          schvaľuje</w:t>
      </w:r>
    </w:p>
    <w:p>
      <w:pPr>
        <w:pStyle w:val="Normal"/>
        <w:ind w:firstLine="426"/>
        <w:jc w:val="both"/>
        <w:rPr/>
      </w:pPr>
      <w:r>
        <w:rPr/>
        <w:t>návrh rozpočtového opatrenia pre vytvorenie zdrojov na nákup aut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UZN č. 432/04/05/P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i/>
        </w:rPr>
        <w:t>b/                                                             ukladá</w:t>
      </w:r>
    </w:p>
    <w:p>
      <w:pPr>
        <w:pStyle w:val="Normal"/>
        <w:ind w:left="426" w:hanging="0"/>
        <w:jc w:val="both"/>
        <w:rPr/>
      </w:pPr>
      <w:r>
        <w:rPr/>
        <w:t>prednostovi Miestneho úradu Rača realizovať nákup osobného automobilu za kúpnu cenu nepresahujúcu sumu 590 tis. Sk s DPH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UZN č. 433/04/05/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nventarizácia majetku MČ Bratislava – Rača za rok 2004 a návrh na vyradenie majetku v nadobúdacej hodnote nad 10.000,- Sk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      </w:t>
      </w:r>
      <w:r>
        <w:rPr/>
        <w:t>Miestne zastupiteľstvo Bratislava – Rača</w:t>
      </w:r>
    </w:p>
    <w:p>
      <w:pPr>
        <w:pStyle w:val="Normal"/>
        <w:ind w:firstLine="426"/>
        <w:jc w:val="both"/>
        <w:rPr/>
      </w:pPr>
      <w:r>
        <w:rPr>
          <w:b/>
          <w:i/>
        </w:rPr>
        <w:t>a/                                                      berie na vedomie</w:t>
      </w:r>
    </w:p>
    <w:p>
      <w:pPr>
        <w:pStyle w:val="Normal"/>
        <w:ind w:firstLine="426"/>
        <w:jc w:val="both"/>
        <w:rPr/>
      </w:pPr>
      <w:r>
        <w:rPr/>
        <w:t>výsledky inventarizácie za rok 2004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b/                                                         schvaľuje</w:t>
      </w:r>
    </w:p>
    <w:p>
      <w:pPr>
        <w:pStyle w:val="Normal"/>
        <w:ind w:left="426" w:hanging="0"/>
        <w:jc w:val="both"/>
        <w:rPr/>
      </w:pPr>
      <w:r>
        <w:rPr/>
        <w:t>vyradenie majetku nad 10.000.- Sk v sume 782.862,04 Sk podľa priloženého návrhu za rok 2004 a v sume 397.546.- Sk za rok 2005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UZN č. 434/04/05/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color w:val="000000"/>
          <w:lang w:eastAsia="cs-CZ"/>
        </w:rPr>
        <w:t>Výsledky hospodárenia Správy školských budov a zariadení za rok 2004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      </w:t>
      </w:r>
      <w:r>
        <w:rPr/>
        <w:t>Miestne zastupiteľstvo Bratislava – Rača</w:t>
      </w:r>
    </w:p>
    <w:p>
      <w:pPr>
        <w:pStyle w:val="Normal"/>
        <w:jc w:val="center"/>
        <w:rPr>
          <w:b/>
          <w:b/>
          <w:i/>
          <w:i/>
          <w:color w:val="000000"/>
          <w:lang w:eastAsia="cs-CZ"/>
        </w:rPr>
      </w:pPr>
      <w:r>
        <w:rPr>
          <w:b/>
          <w:i/>
          <w:color w:val="000000"/>
          <w:lang w:eastAsia="cs-CZ"/>
        </w:rPr>
        <w:t>berie na vedomie</w:t>
      </w:r>
    </w:p>
    <w:p>
      <w:pPr>
        <w:pStyle w:val="Normal"/>
        <w:ind w:firstLine="426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správu o hospodárení ZŠ a MŠ v Mestskej časti Bratislava – Rača  za rok 2004.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                                                                                                                      </w:t>
      </w:r>
      <w:r>
        <w:rPr>
          <w:color w:val="000000"/>
          <w:lang w:eastAsia="cs-CZ"/>
        </w:rPr>
        <w:t>UZN č. 435/04/05/P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color w:val="000000"/>
          <w:lang w:eastAsia="cs-CZ"/>
        </w:rPr>
        <w:t>Návrh záverečného účtu Mestskej časti Bratislava-Rača za rok 2004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      </w:t>
      </w:r>
      <w:r>
        <w:rPr/>
        <w:t>Miestne zastupiteľstvo Bratislava – Rača</w:t>
      </w:r>
    </w:p>
    <w:p>
      <w:pPr>
        <w:pStyle w:val="Normal"/>
        <w:ind w:firstLine="426"/>
        <w:jc w:val="both"/>
        <w:rPr>
          <w:b/>
          <w:b/>
          <w:i/>
          <w:i/>
          <w:color w:val="000000"/>
          <w:lang w:eastAsia="cs-CZ"/>
        </w:rPr>
      </w:pPr>
      <w:r>
        <w:rPr>
          <w:b/>
          <w:i/>
          <w:color w:val="000000"/>
          <w:lang w:eastAsia="cs-CZ"/>
        </w:rPr>
        <w:t>a/                                                  berie na vedomie</w:t>
      </w:r>
    </w:p>
    <w:p>
      <w:pPr>
        <w:pStyle w:val="Normal"/>
        <w:ind w:left="426" w:hanging="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správu k záverečnému účtu Mestskej časti Bratislava – Rača za rok 2004    </w:t>
      </w:r>
    </w:p>
    <w:p>
      <w:pPr>
        <w:pStyle w:val="Normal"/>
        <w:ind w:firstLine="426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ind w:firstLine="426"/>
        <w:jc w:val="both"/>
        <w:rPr>
          <w:b/>
          <w:b/>
          <w:i/>
          <w:i/>
          <w:color w:val="000000"/>
          <w:lang w:eastAsia="cs-CZ"/>
        </w:rPr>
      </w:pPr>
      <w:r>
        <w:rPr>
          <w:b/>
          <w:i/>
          <w:color w:val="000000"/>
          <w:lang w:eastAsia="cs-CZ"/>
        </w:rPr>
        <w:t>b/                                                     schvaľuje</w:t>
      </w:r>
    </w:p>
    <w:p>
      <w:pPr>
        <w:pStyle w:val="Normal"/>
        <w:ind w:left="426" w:hanging="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záverečný účet Mestskej časti Bratislava – Rača za rok 2004 v predloženom znení s návrhom opatrení na odstránenie nedostatkov zistených pri audite.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                                                                                                                      </w:t>
      </w:r>
      <w:r>
        <w:rPr>
          <w:color w:val="000000"/>
          <w:lang w:eastAsia="cs-CZ"/>
        </w:rPr>
        <w:t>UZN č. 436/04/05/P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tanovisko miestneho kontrolóra k záverečnému účtu Mestskej časti Bratislava-Rača za rok 2004</w:t>
      </w:r>
    </w:p>
    <w:p>
      <w:pPr>
        <w:pStyle w:val="Footer"/>
        <w:tabs>
          <w:tab w:val="clear" w:pos="4536"/>
          <w:tab w:val="clear" w:pos="9072"/>
          <w:tab w:val="left" w:pos="7088" w:leader="none"/>
        </w:tabs>
        <w:rPr/>
      </w:pPr>
      <w:r>
        <w:rPr/>
        <w:t xml:space="preserve">      </w:t>
      </w:r>
      <w:r>
        <w:rPr/>
        <w:t>Miestne zastupiteľstvo Bratislava – Rača</w:t>
      </w:r>
    </w:p>
    <w:p>
      <w:pPr>
        <w:pStyle w:val="Normal"/>
        <w:ind w:firstLine="426"/>
        <w:rPr/>
      </w:pPr>
      <w:r>
        <w:rPr>
          <w:b/>
          <w:i/>
        </w:rPr>
        <w:t>a/                                               berie na vedomie</w:t>
      </w:r>
    </w:p>
    <w:p>
      <w:pPr>
        <w:pStyle w:val="Normal"/>
        <w:ind w:left="426" w:hanging="0"/>
        <w:jc w:val="both"/>
        <w:rPr/>
      </w:pPr>
      <w:r>
        <w:rPr/>
        <w:t xml:space="preserve">stanovisko miestneho kontrolóra k záverečnému účtu Mestskej časti Bratislava – Rača za rok 2004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  <w:t>b/                                                   schvaľuje</w:t>
      </w:r>
    </w:p>
    <w:p>
      <w:pPr>
        <w:pStyle w:val="Normal"/>
        <w:ind w:left="426" w:hanging="0"/>
        <w:jc w:val="both"/>
        <w:rPr/>
      </w:pPr>
      <w:r>
        <w:rPr/>
        <w:t>návrh opatrení miestneho kontrolóra k záverečnému účtu Mestskej časti Bratislava - Rača za rok 2004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UZN č. 437/04/05/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nformácia o odpredaji nebytových priestorov ku dňu 31.12.2004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      </w:t>
      </w:r>
      <w:r>
        <w:rPr/>
        <w:t>Miestne zastupiteľstvo Bratislava – Rač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erie na vedomi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nformáciu o odpredaji nebytových priestorov ku dňu 31.12.2004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UZN č. 438/04/05/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ávrh na odpredaj podchodu na Kadnárovej č. 35</w:t>
      </w:r>
    </w:p>
    <w:p>
      <w:pPr>
        <w:pStyle w:val="Normal"/>
        <w:tabs>
          <w:tab w:val="clear" w:pos="708"/>
          <w:tab w:val="left" w:pos="7088" w:leader="none"/>
        </w:tabs>
        <w:ind w:firstLine="426"/>
        <w:jc w:val="both"/>
        <w:rPr/>
      </w:pPr>
      <w:r>
        <w:rPr/>
        <w:t>Miestne zastupiteľstvo Bratislava – Rač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Normal"/>
        <w:ind w:left="426" w:hanging="0"/>
        <w:jc w:val="both"/>
        <w:rPr/>
      </w:pPr>
      <w:r>
        <w:rPr/>
        <w:t>prevod vlastníctva podchodu na Kadnárovej ul. č. 35, súp. č. 2515 o výmere 88,35 m2 manželom Elene Makovicovej, nar. 23.4.1967, bytom Kadnárova č. 11, Bratislava a Jánovi Makovicovi, nar. 7.1.1963, bytom Kadnárova č. 11, Bratislava za cenu 150.792.- Sk vrátane podielu na zastavanom pozemku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UZN č. 439/04/05/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ávrh na odpredaj pozemkov v katastrálnom území Bratislava-Rača spoločnosti MITAN.SK, s.r.o.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      </w:t>
      </w:r>
      <w:r>
        <w:rPr/>
        <w:t>Miestne zastupiteľstvo Bratislava – Rača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Normal"/>
        <w:tabs>
          <w:tab w:val="clear" w:pos="708"/>
          <w:tab w:val="left" w:pos="7088" w:leader="none"/>
        </w:tabs>
        <w:ind w:left="426" w:hanging="0"/>
        <w:jc w:val="both"/>
        <w:rPr/>
      </w:pPr>
      <w:r>
        <w:rPr/>
        <w:t>odpredaj pozemku v k. ú. Rača parc. č. 513/79 o výmere 760 m2 spoločnosti MITAN.SK, s. r. o., Fazuľová č. 1, 811 07 Bratislava za účelom výstavby troch radových rodinných domov za cenu pozemku vo výške 3.200.- Sk/m2, čo  predstavuje sumu 2.432.000.- Sk.</w:t>
      </w:r>
    </w:p>
    <w:p>
      <w:pPr>
        <w:pStyle w:val="Normal"/>
        <w:tabs>
          <w:tab w:val="clear" w:pos="708"/>
          <w:tab w:val="left" w:pos="7088" w:leader="none"/>
        </w:tabs>
        <w:ind w:left="426" w:hanging="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UZN č. 440/04/05/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ávrh na odpredaj bytov do osobného vlastníctva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      </w:t>
      </w:r>
      <w:r>
        <w:rPr/>
        <w:t>Miestne zastupiteľstvo Bratislava – Rač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Normal"/>
        <w:ind w:left="426" w:hanging="0"/>
        <w:jc w:val="both"/>
        <w:rPr/>
      </w:pPr>
      <w:r>
        <w:rPr/>
        <w:t>prevody vlastníctva obecných bytov v zmysle zák. č. 182/1993 Z. z. v znení neskorších predpisov nadobúdateľom :</w:t>
      </w:r>
    </w:p>
    <w:p>
      <w:pPr>
        <w:pStyle w:val="Normal"/>
        <w:numPr>
          <w:ilvl w:val="0"/>
          <w:numId w:val="3"/>
        </w:numPr>
        <w:ind w:left="360" w:firstLine="66"/>
        <w:jc w:val="both"/>
        <w:rPr/>
      </w:pPr>
      <w:r>
        <w:rPr/>
        <w:t>Oľga Jankechová, rod. Danielová, Na pasekách č. 20, byt č. 13</w:t>
      </w:r>
    </w:p>
    <w:p>
      <w:pPr>
        <w:pStyle w:val="Normal"/>
        <w:numPr>
          <w:ilvl w:val="0"/>
          <w:numId w:val="3"/>
        </w:numPr>
        <w:ind w:left="360" w:firstLine="66"/>
        <w:jc w:val="both"/>
        <w:rPr/>
      </w:pPr>
      <w:r>
        <w:rPr/>
        <w:t>Viera Marková, rod. Zahrádničková, Hubeného č. 56, byt č. 14, prízemie</w:t>
      </w:r>
    </w:p>
    <w:p>
      <w:pPr>
        <w:pStyle w:val="Normal"/>
        <w:numPr>
          <w:ilvl w:val="0"/>
          <w:numId w:val="3"/>
        </w:numPr>
        <w:ind w:left="360" w:firstLine="66"/>
        <w:jc w:val="both"/>
        <w:rPr/>
      </w:pPr>
      <w:r>
        <w:rPr/>
        <w:t>Jana Svobodová, rod. Krištofičová, Cyprichova č. 1 – 3, byt č. 25</w:t>
      </w:r>
    </w:p>
    <w:p>
      <w:pPr>
        <w:pStyle w:val="Normal"/>
        <w:numPr>
          <w:ilvl w:val="0"/>
          <w:numId w:val="3"/>
        </w:numPr>
        <w:ind w:left="360" w:firstLine="66"/>
        <w:jc w:val="both"/>
        <w:rPr/>
      </w:pPr>
      <w:r>
        <w:rPr/>
        <w:t>Daniela Straková, rod. Takáčová, Kafendova č. 2, byt č. 7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UZN č. 441/04/05/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ávrh na pridelenie nájomného bytu na dobu určitú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      </w:t>
      </w:r>
      <w:r>
        <w:rPr/>
        <w:t>Miestne zastupiteľstvo Bratislava – Rač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Normal"/>
        <w:ind w:left="284" w:hanging="284"/>
        <w:rPr/>
      </w:pPr>
      <w:r>
        <w:rPr/>
        <w:t xml:space="preserve">     </w:t>
      </w:r>
      <w:r>
        <w:rPr/>
        <w:t>v zmysle VZN hl. mesta SR Bratislavy č. 14/2001 zo dňa 6.12.2001 o nájme bytov v znení   dodatku č. 1/2002 zo dňa 17.1.2002</w:t>
      </w:r>
      <w:r>
        <w:rPr>
          <w:b/>
          <w:i/>
        </w:rPr>
        <w:t xml:space="preserve"> </w:t>
      </w:r>
      <w:r>
        <w:rPr/>
        <w:t xml:space="preserve"> pridelenie obecného nájomného bytu : </w:t>
      </w:r>
    </w:p>
    <w:p>
      <w:pPr>
        <w:pStyle w:val="Normal"/>
        <w:ind w:left="709" w:hanging="283"/>
        <w:jc w:val="both"/>
        <w:rPr/>
      </w:pPr>
      <w:r>
        <w:rPr/>
        <w:t>1/  č. 9 na Cyprichovej ul. č. 1, I. poschodie o výmere 22,64 m2 /garsónka/ p. Marcele Kulhánkovej, rod. Švorcovej, trvalým pobytom Dopravná č. 4, Bratislava na dobu určitú 1 rok : od 1.5.2005 do 30.4.2006.</w:t>
      </w:r>
    </w:p>
    <w:p>
      <w:pPr>
        <w:pStyle w:val="Normal"/>
        <w:ind w:left="709" w:hanging="283"/>
        <w:jc w:val="both"/>
        <w:rPr/>
      </w:pPr>
      <w:r>
        <w:rPr/>
        <w:t>2/  č. 12, ul. Horná č. 5, II. poschodie o výmere 22,60 m2 /garsónka/  manželom Márii Vaškovej, rod. Kupkovej a Petrovi Vašekovi, obaja trvalým pobytom Kadnárova č. 100 na dobu určitú 1 rok od 1.5.2005 do 30.4.2006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UZN č. 442/04/05/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práva o opatrovateľskej starostlivosti v Mestskej časti Bratislava-Rača za rok 2004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     </w:t>
      </w:r>
      <w:r>
        <w:rPr/>
        <w:t>Miestne zastupiteľstvo Bratislava – Rač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erie na vedomie</w:t>
      </w:r>
    </w:p>
    <w:p>
      <w:pPr>
        <w:pStyle w:val="Normal"/>
        <w:ind w:left="426" w:hanging="0"/>
        <w:jc w:val="both"/>
        <w:rPr/>
      </w:pPr>
      <w:r>
        <w:rPr/>
        <w:t>správu o činnosti opatrovateľskej služby poskytovanej občanom Mestskej časti Bratislava – Rača za rok 2004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UZN č. 443/04/05/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ávrh na úpravu platieb za stravné lístky pre dôchodcov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      </w:t>
      </w:r>
      <w:r>
        <w:rPr/>
        <w:t>Miestne zastupiteľstvo Bratislava – Rač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Normal"/>
        <w:ind w:firstLine="426"/>
        <w:jc w:val="both"/>
        <w:rPr/>
      </w:pPr>
      <w:r>
        <w:rPr/>
        <w:t>úpravu výšky úhrady za stravné lístky pre dôchodcov  :</w:t>
      </w:r>
    </w:p>
    <w:p>
      <w:pPr>
        <w:pStyle w:val="Normal"/>
        <w:ind w:left="567" w:hanging="567"/>
        <w:jc w:val="both"/>
        <w:rPr/>
      </w:pPr>
      <w:r>
        <w:rPr/>
        <w:t xml:space="preserve">       </w:t>
      </w:r>
      <w:r>
        <w:rPr/>
        <w:t>- stravná jednotka 72.- Sk v stravovacom zariadení na  Plickovej č. 18, pre dôchodcov v Rači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výška dôchodku</w:t>
        <w:tab/>
        <w:t>zľava</w:t>
        <w:tab/>
        <w:t>platba dôchodcov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firstLine="567"/>
        <w:jc w:val="both"/>
        <w:rPr/>
      </w:pPr>
      <w:r>
        <w:rPr/>
        <w:t>0         - 5.000.- Sk</w:t>
        <w:tab/>
        <w:t>40.- Sk</w:t>
        <w:tab/>
        <w:t>32.- Sk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firstLine="567"/>
        <w:jc w:val="both"/>
        <w:rPr/>
      </w:pPr>
      <w:r>
        <w:rPr/>
        <w:t>5.001  - 6.500.- Sk</w:t>
        <w:tab/>
        <w:t>30.- Sk</w:t>
        <w:tab/>
        <w:t>42.- Sk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firstLine="567"/>
        <w:jc w:val="both"/>
        <w:rPr/>
      </w:pPr>
      <w:r>
        <w:rPr/>
        <w:t>6.501  - 7.500.- Sk</w:t>
        <w:tab/>
        <w:t>20.- Sk</w:t>
        <w:tab/>
        <w:t>52.- Sk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firstLine="567"/>
        <w:jc w:val="both"/>
        <w:rPr/>
      </w:pPr>
      <w:r>
        <w:rPr/>
        <w:t>7.501  - 8.500.- Sk</w:t>
        <w:tab/>
        <w:t>10.- Sk</w:t>
        <w:tab/>
        <w:t>62.- Sk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firstLine="567"/>
        <w:jc w:val="both"/>
        <w:rPr/>
      </w:pPr>
      <w:r>
        <w:rPr/>
        <w:t>nad     - 8.501.- Sk</w:t>
        <w:tab/>
        <w:t xml:space="preserve">  3.- Sk</w:t>
        <w:tab/>
        <w:t>69.- Sk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left="567" w:hanging="141"/>
        <w:jc w:val="both"/>
        <w:rPr/>
      </w:pPr>
      <w:r>
        <w:rPr/>
        <w:t>- stravná jednotka 69.- Sk v stravovacom zariadení Geodézia pre Opatrovateľskú službu a dôchodcov v  Krasňanoch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výška dôchodku</w:t>
        <w:tab/>
        <w:t>zľava</w:t>
        <w:tab/>
        <w:t>platba dôchodcov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firstLine="567"/>
        <w:jc w:val="both"/>
        <w:rPr/>
      </w:pPr>
      <w:r>
        <w:rPr/>
        <w:t>0         - 5.000.- Sk</w:t>
        <w:tab/>
        <w:t>37.- Sk</w:t>
        <w:tab/>
        <w:t>32.- Sk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firstLine="567"/>
        <w:jc w:val="both"/>
        <w:rPr/>
      </w:pPr>
      <w:r>
        <w:rPr/>
        <w:t>5.001  - 6.500.- Sk</w:t>
        <w:tab/>
        <w:t>27.- Sk</w:t>
        <w:tab/>
        <w:t>42.- Sk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firstLine="567"/>
        <w:jc w:val="both"/>
        <w:rPr/>
      </w:pPr>
      <w:r>
        <w:rPr/>
        <w:t>6.501  - 7.500.- Sk</w:t>
        <w:tab/>
        <w:t>17.- Sk</w:t>
        <w:tab/>
        <w:t>52.- Sk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firstLine="567"/>
        <w:jc w:val="both"/>
        <w:rPr/>
      </w:pPr>
      <w:r>
        <w:rPr/>
        <w:t>7.501  - 8.500.- Sk</w:t>
        <w:tab/>
        <w:t xml:space="preserve">  7.- Sk</w:t>
        <w:tab/>
        <w:t>62.- Sk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firstLine="567"/>
        <w:jc w:val="both"/>
        <w:rPr/>
      </w:pPr>
      <w:r>
        <w:rPr/>
        <w:t>nad     - 8.501.- Sk</w:t>
        <w:tab/>
        <w:t xml:space="preserve">  0.- Sk</w:t>
        <w:tab/>
        <w:t>69.- Sk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left="6946" w:hanging="6379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left="7088" w:hanging="6521"/>
        <w:rPr/>
      </w:pPr>
      <w:r>
        <w:rPr/>
        <w:t>s účinnosťou od 1.6.2005.                                                                                                                                               UZN č. 444/04/05/P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ávrh na schválenie ordinačných hodín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      </w:t>
      </w:r>
      <w:r>
        <w:rPr/>
        <w:t>Miestne zastupiteľstvo Bratislava – Rač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Normal"/>
        <w:ind w:left="426" w:hanging="0"/>
        <w:jc w:val="both"/>
        <w:rPr/>
      </w:pPr>
      <w:r>
        <w:rPr/>
        <w:t>ordinačné hodiny neštátneho zdravotníckeho zariadenia – Denné detské sanatórium pre deti s ochorením dýchacích orgánov, Novohorská č. 1, Polikliniky Tehelná, a. s. nasledovne :</w:t>
      </w:r>
    </w:p>
    <w:p>
      <w:pPr>
        <w:pStyle w:val="Normal"/>
        <w:ind w:left="426" w:firstLine="2409"/>
        <w:jc w:val="both"/>
        <w:rPr/>
      </w:pPr>
      <w:r>
        <w:rPr/>
        <w:t>pondelok   6.00 hod. - 12.00 hod.</w:t>
      </w:r>
    </w:p>
    <w:p>
      <w:pPr>
        <w:pStyle w:val="Normal"/>
        <w:ind w:left="426" w:firstLine="2409"/>
        <w:jc w:val="both"/>
        <w:rPr/>
      </w:pPr>
      <w:r>
        <w:rPr/>
        <w:t xml:space="preserve">streda      12.00 hod.-  16.00 hod.   </w:t>
      </w:r>
    </w:p>
    <w:p>
      <w:pPr>
        <w:pStyle w:val="Normal"/>
        <w:ind w:left="426" w:firstLine="24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lekár prof. MUDr. Hruškovič, DrSc.</w:t>
      </w:r>
    </w:p>
    <w:p>
      <w:pPr>
        <w:pStyle w:val="Normal"/>
        <w:ind w:left="426" w:firstLine="2409"/>
        <w:jc w:val="both"/>
        <w:rPr/>
      </w:pPr>
      <w:r>
        <w:rPr/>
        <w:t xml:space="preserve">                                                                       </w:t>
      </w:r>
      <w:r>
        <w:rPr/>
        <w:t>UZN č. 445/04/05/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poločný projekt pre cestovný ruch Mestskej časti Bratislava – Vajnory, Bratislava – Rača a mesta Svätý Jur na vybudovanie Malokarpatsko – Šúrskej cyklomagistrály z prostriedkov Phare CBC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     </w:t>
      </w:r>
      <w:r>
        <w:rPr/>
        <w:t>Miestne zastupiteľstvo Bratislava – Rač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a/                                                               súhlasí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s návrhom na realizáciu spoločného zámeru – projektu pre cestovný ruch Mestskej časti Bratislava – Vajnory, Mestskej časti Bratislava – Rača a mesta Svätý Jur na vybudovanie Malokarpatsko – Šúrskej cyklomagistrály z prostriedkov Phare CBC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b/                                                            schvaľuje</w:t>
      </w:r>
    </w:p>
    <w:p>
      <w:pPr>
        <w:pStyle w:val="Normal"/>
        <w:ind w:left="426" w:hanging="0"/>
        <w:jc w:val="both"/>
        <w:rPr/>
      </w:pPr>
      <w:r>
        <w:rPr/>
        <w:t>účasť Mestskej časti Bratislava – Rača na realizácii spoločného zámeru – projektu pre cestovný ruch Mestskej časti Bratislava – Vajnory, Mestskej časti Bratislava – Rača a mesta Svätý Jur na vybudovanie Malokarpatsko – Šúrskej cyklomagistrály z prostriedkov Phare CBC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UZN č. 446/04/05/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ávrh odmeňovacieho poriadku Miestneho zastupiteľstva Bratislava-Rača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      </w:t>
      </w:r>
      <w:r>
        <w:rPr/>
        <w:t>Miestne zastupiteľstvo Bratislava – Rač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TextBodyIndent"/>
        <w:rPr/>
      </w:pPr>
      <w:r>
        <w:rPr/>
        <w:t xml:space="preserve">      </w:t>
      </w:r>
      <w:r>
        <w:rPr/>
        <w:t>Odmeňovací poriadok Miestneho zastupiteľstva Bratislava – Rača s účinnosťou od 1.5.2005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UZN č. 447/04/05/P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Úprava podmienok odmeňovania starostu Mestskej časti Bratislava-Rača v zmysle zákona č. 289/2002/ Z. z.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      </w:t>
      </w:r>
      <w:r>
        <w:rPr/>
        <w:t>Miestne zastupiteľstvo Bratislava – Rača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a/                                                       berie na vedomie</w:t>
      </w:r>
    </w:p>
    <w:p>
      <w:pPr>
        <w:pStyle w:val="Normal"/>
        <w:ind w:firstLine="426"/>
        <w:jc w:val="both"/>
        <w:rPr/>
      </w:pPr>
      <w:r>
        <w:rPr/>
        <w:t>úpravu platových podmienok starostu Mestskej časti Bratislava – Rača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b/                                                          schvaľuje</w:t>
      </w:r>
    </w:p>
    <w:p>
      <w:pPr>
        <w:pStyle w:val="Normal"/>
        <w:ind w:firstLine="426"/>
        <w:jc w:val="both"/>
        <w:rPr/>
      </w:pPr>
      <w:r>
        <w:rPr/>
        <w:t>mesačný plat starostu vo výške 50.800.-Sk s účinnosťou od 1.5.2005</w:t>
      </w:r>
    </w:p>
    <w:p>
      <w:pPr>
        <w:pStyle w:val="Normal"/>
        <w:ind w:firstLine="426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UZN č. 452/04/05/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Úprava podmienok odmeňovania hlavného kontrolóra Mestskej časti Bratislava-Rača v zmysle zákon č. 369/2004 Z. z.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      </w:t>
      </w:r>
      <w:r>
        <w:rPr/>
        <w:t>Miestne zastupiteľstvo Bratislava – Rača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 xml:space="preserve">a/                                                     berie na vedomie </w:t>
      </w:r>
    </w:p>
    <w:p>
      <w:pPr>
        <w:pStyle w:val="Normal"/>
        <w:ind w:firstLine="426"/>
        <w:jc w:val="both"/>
        <w:rPr/>
      </w:pPr>
      <w:r>
        <w:rPr/>
        <w:t>úpravu platových podmienok hlavného kontrolóra Mestskej časti Bratislava – Rača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b/                                                       schvaľuje</w:t>
      </w:r>
    </w:p>
    <w:p>
      <w:pPr>
        <w:pStyle w:val="Normal"/>
        <w:ind w:firstLine="426"/>
        <w:jc w:val="both"/>
        <w:rPr/>
      </w:pPr>
      <w:r>
        <w:rPr/>
        <w:t>mesačný plat hlavného kontrolóra vo výške 35.500.- Sk s účinnosťou od 1.5.2005.</w:t>
      </w:r>
    </w:p>
    <w:p>
      <w:pPr>
        <w:pStyle w:val="Normal"/>
        <w:ind w:firstLine="426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UZN č. 453/04/05/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Rôzne</w:t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jc w:val="both"/>
        <w:rPr>
          <w:b/>
          <w:b/>
        </w:rPr>
      </w:pPr>
      <w:r>
        <w:rPr>
          <w:b/>
        </w:rPr>
        <w:t>34a/ Návrh na zmenu výpožičných hodín v knižnici MČ Bratislava – Rača v KS Žarnovická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>Miestne zastupiteľstvo Bratislava – Rač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/>
        <w:t xml:space="preserve"> </w:t>
      </w:r>
      <w:r>
        <w:rPr/>
        <w:t>výpožičné hodiny v knižnici MČ Bratislava – Rača v KS Žarnovická</w:t>
      </w:r>
    </w:p>
    <w:p>
      <w:pPr>
        <w:pStyle w:val="Normal"/>
        <w:tabs>
          <w:tab w:val="clear" w:pos="708"/>
          <w:tab w:val="left" w:pos="720" w:leader="none"/>
        </w:tabs>
        <w:ind w:firstLine="1843"/>
        <w:jc w:val="both"/>
        <w:rPr/>
      </w:pPr>
      <w:r>
        <w:rPr/>
        <w:t>Pondelok  14.00 - 19.00 hod.</w:t>
      </w:r>
    </w:p>
    <w:p>
      <w:pPr>
        <w:pStyle w:val="Normal"/>
        <w:tabs>
          <w:tab w:val="clear" w:pos="708"/>
          <w:tab w:val="left" w:pos="720" w:leader="none"/>
        </w:tabs>
        <w:ind w:firstLine="1843"/>
        <w:jc w:val="both"/>
        <w:rPr/>
      </w:pPr>
      <w:r>
        <w:rPr/>
        <w:t>Utorok      10.00 - 13.00 hod. a 14.00 – 17.00 hod.</w:t>
      </w:r>
    </w:p>
    <w:p>
      <w:pPr>
        <w:pStyle w:val="Normal"/>
        <w:tabs>
          <w:tab w:val="clear" w:pos="708"/>
          <w:tab w:val="left" w:pos="720" w:leader="none"/>
        </w:tabs>
        <w:ind w:firstLine="1843"/>
        <w:jc w:val="both"/>
        <w:rPr/>
      </w:pPr>
      <w:r>
        <w:rPr/>
        <w:t>Streda       13.00 - 17.00 hod.</w:t>
      </w:r>
    </w:p>
    <w:p>
      <w:pPr>
        <w:pStyle w:val="Normal"/>
        <w:tabs>
          <w:tab w:val="clear" w:pos="708"/>
          <w:tab w:val="left" w:pos="720" w:leader="none"/>
        </w:tabs>
        <w:ind w:firstLine="1843"/>
        <w:jc w:val="both"/>
        <w:rPr/>
      </w:pPr>
      <w:r>
        <w:rPr/>
        <w:t>Štvrtok     13.00 - 17.00 hod.</w:t>
      </w:r>
    </w:p>
    <w:p>
      <w:pPr>
        <w:pStyle w:val="Normal"/>
        <w:tabs>
          <w:tab w:val="clear" w:pos="708"/>
          <w:tab w:val="left" w:pos="720" w:leader="none"/>
        </w:tabs>
        <w:ind w:firstLine="1843"/>
        <w:jc w:val="both"/>
        <w:rPr/>
      </w:pPr>
      <w:r>
        <w:rPr/>
        <w:t>Piatok      10.00  - 15.00 hod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UZN č. 454/04/05/P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34b/  Mimoriadne zasadnutie Miestneho zastupiteľstva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    </w:t>
      </w:r>
      <w:r>
        <w:rPr/>
        <w:t>Miestne zastupiteľstvo Bratislava – Rač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/>
      </w:pPr>
      <w:r>
        <w:rPr/>
        <w:t>mimoriadne zasadanie Miestneho zastupiteľstva Bratislava – Rača dňa 31.5.2005 o 16.30 hod. v KS Žarnovická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/>
        <w:t>UZN č. 455/04/05/P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Interpelácie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</w:t>
      </w:r>
      <w:r>
        <w:rPr/>
        <w:t>Stanislav Kendra – 1 interpeláci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Záver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Dobroslava  L u k n á r o v á                                                      Ing. Miroslav  Č u t k a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overovateľ                                                                      zástupca starostu MČ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>RNDr. Pavol  B i e l i k,  CSc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starosta MČ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88" w:leader="none"/>
      </w:tabs>
      <w:ind w:left="567" w:hanging="567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7088" w:leader="none"/>
      </w:tabs>
      <w:ind w:left="426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7:43:00Z</dcterms:created>
  <dc:creator>Mestská časť Bratislava-Rača</dc:creator>
  <dc:description/>
  <dc:language>en-US</dc:language>
  <cp:lastModifiedBy>Mestská časť Bratislava-Rača</cp:lastModifiedBy>
  <cp:lastPrinted>2005-05-04T14:35:00Z</cp:lastPrinted>
  <dcterms:modified xsi:type="dcterms:W3CDTF">2005-05-12T07:43:00Z</dcterms:modified>
  <cp:revision>2</cp:revision>
  <dc:subject/>
  <dc:title>1</dc:title>
</cp:coreProperties>
</file>