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Miestne zastupiteľstvo Mestskej časti Bratislava - Rača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ZNESENIA</w:t>
        <w:br/>
      </w:r>
      <w:r>
        <w:rPr/>
        <w:t>z  XV. riadneho zasadnutia Miestneho zastupiteľstva Mestskej časti Bratislava - Rača</w:t>
      </w:r>
    </w:p>
    <w:p>
      <w:pPr>
        <w:pStyle w:val="Normal"/>
        <w:jc w:val="center"/>
        <w:rPr/>
      </w:pPr>
      <w:r>
        <w:rPr/>
        <w:t>dňa 28. 6. 2005</w:t>
      </w:r>
    </w:p>
    <w:p>
      <w:pPr>
        <w:pStyle w:val="Normal"/>
        <w:jc w:val="center"/>
        <w:rPr/>
      </w:pPr>
      <w:r>
        <w:rPr/>
        <w:t>uznesenia č. 456 - 475</w:t>
      </w:r>
    </w:p>
    <w:p>
      <w:pPr>
        <w:pStyle w:val="Footer"/>
        <w:tabs>
          <w:tab w:val="clear" w:pos="4536"/>
          <w:tab w:val="clear" w:pos="9072"/>
          <w:tab w:val="left" w:pos="7088" w:leader="none"/>
        </w:tabs>
        <w:jc w:val="both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  <w:t>Schválenie programu MZ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Miestne zastupiteľstvo Bratislava – Rača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program rokovania Miestneho zastupiteľstva Bratislava – Rač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Schválenie programu Miestneho zastupiteľstva Bratislava – Rač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Voľba návrhovej komisie a overovateľa zápisnice uznes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loženie sľubu nového poslanca Ing. Petra Cibulčíka a jeho zaradenie do komisií MZ Bratislava – Rač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Správa o spôsobe plnenia uznesení Miestneho zastupiteľstva Mestskej časti Bratislava - Rač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4.a. Informácia o riešení obytného domu na ul. Na pasekách č. 1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Informácia o vlastníckych právach k budove Kultúrneho domu Račan, k pozemkom pod budovou Kultúrneho domu Račan a k priľahlým pozemkom</w:t>
      </w:r>
      <w:r>
        <w:rPr>
          <w:b/>
          <w:szCs w:val="24"/>
        </w:rPr>
        <w:t xml:space="preserve"> - </w:t>
      </w:r>
      <w:r>
        <w:rPr>
          <w:szCs w:val="24"/>
        </w:rPr>
        <w:t>v zmysle § 12 zákona č. 369/1990 Z. z. o obecnom zriadení bude rokovanie neverejné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Návrh odmien pre poslancov MZ Bratislava - Rača za mesiac apríl 2005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Vyhodnotenie prihraničnej spolupráce za obdobie január – apríl 2005 a návrh rámcového plánu prihraničnej spolupráce na obdobie máj – december 200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Vyhodnotenie Račianskych hodov 200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Informácia o príprave Račianskeho vinobrania 200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Urbanistická štúdia Rinzle – prerokovanie územnoplánovacieho podklad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Nové centrum Bratislava - Rača, Rustavelih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Návrh na odpredaj bytov do osobného vlastníctva</w:t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Cs w:val="24"/>
        </w:rPr>
      </w:pPr>
      <w:r>
        <w:rPr>
          <w:szCs w:val="24"/>
        </w:rPr>
        <w:t>Návrh na schválenie ordinačných hodín A-Medic, s.r.o., ambulancia praktického lekára pre dospelých, MUDr. Šipošová Anna</w:t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Cs w:val="24"/>
        </w:rPr>
      </w:pPr>
      <w:r>
        <w:rPr>
          <w:szCs w:val="24"/>
        </w:rPr>
        <w:t>Informácia o výsledku výberového konania na miesto riaditeľa MŠ Gelnická</w:t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Cs w:val="24"/>
        </w:rPr>
      </w:pPr>
      <w:r>
        <w:rPr>
          <w:szCs w:val="24"/>
        </w:rPr>
        <w:t>Informácia o zvýšení mesačných príspevkov v predškolských zariadeniach</w:t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szCs w:val="24"/>
        </w:rPr>
        <w:t>Správa o pripravenosti ZŠ a MŠ v MČ Bratislava - Rača pre školský rok 2005/200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Hospodárenie Mestskej časti Bratislava - Rača za 1. štvrťrok 200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Návrh zásad rozpočtových opatrení pre Mestskú časť Bratislava - Rač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Informácia o finančných náležitostiach súvisiacich s výberom daní z nehnuteľností za rok 200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Informácia o energetickej koncepcii ob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Rôz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Interpelác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jc w:val="both"/>
        <w:rPr/>
      </w:pPr>
      <w:r>
        <w:rPr>
          <w:szCs w:val="24"/>
        </w:rPr>
        <w:t>Záver</w:t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UZN č. 456/06/05/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Voľba návrhovej komisie a overovateľa zápisnice uznesení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 </w:t>
      </w: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členov návrhovej komisie :  Dobroslava Luknárová, Eduard Brych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verovateľa zápisnice uznesení :  František Khandl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UZN č. 457/06/05/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Zloženie sľubu nového poslanca Ing. Petra Cibulčíka a jeho zaradenie do komisií MZ Bratislava – Rača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</w:rPr>
        <w:t xml:space="preserve">       </w:t>
      </w:r>
      <w:r>
        <w:rPr/>
        <w:t>Miestne zastupiteľstvo Bratislava – Rač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odľa § 51 ods. 2 zákona č. 346/1990 Zb. o voľbách do orgánov samosprávy obcí</w:t>
      </w:r>
    </w:p>
    <w:p>
      <w:pPr>
        <w:pStyle w:val="Normal"/>
        <w:ind w:left="426" w:hanging="0"/>
        <w:jc w:val="both"/>
        <w:rPr/>
      </w:pPr>
      <w:r>
        <w:rPr>
          <w:b/>
          <w:i/>
        </w:rPr>
        <w:t>a/                                                        vyhlasuje</w:t>
      </w:r>
    </w:p>
    <w:p>
      <w:pPr>
        <w:pStyle w:val="Normal"/>
        <w:ind w:left="426" w:hanging="0"/>
        <w:jc w:val="both"/>
        <w:rPr/>
      </w:pPr>
      <w:r>
        <w:rPr/>
        <w:t>nastúpenie náhradníka Ing. Petra Cibulčíka na uprázdnený mandát poslanca Miestneho zastupiteľstva Bratislava –Rača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  <w:i/>
        </w:rPr>
        <w:t>b/                                                        konštatuje,</w:t>
      </w:r>
    </w:p>
    <w:p>
      <w:pPr>
        <w:pStyle w:val="Normal"/>
        <w:ind w:left="426" w:hanging="0"/>
        <w:jc w:val="both"/>
        <w:rPr/>
      </w:pPr>
      <w:r>
        <w:rPr/>
        <w:t>že poslanec Miestneho zastupiteľstva Bratislava – Rača Ing. Peter Cibulčík zložil predpísaný sľub poslanca podľa § 26 zákona č. 369/1990 Zb. o obecnom zriadení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  <w:i/>
        </w:rPr>
        <w:t>c/                                                      splnomocňuje</w:t>
      </w:r>
    </w:p>
    <w:p>
      <w:pPr>
        <w:pStyle w:val="Normal"/>
        <w:ind w:left="426" w:hanging="0"/>
        <w:jc w:val="both"/>
        <w:rPr/>
      </w:pPr>
      <w:r>
        <w:rPr/>
        <w:t>starostu Mestskej časti Bratislava – Rača odovzdať poslancovi Ing. Petrovi Cibulčíkovi osvedčenie podľa § 2 ods. 2 zákona č. 346/1990 Zb. o voľbách do orgánov samosprávy obcí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  <w:i/>
        </w:rPr>
        <w:t>d/                                                                volí</w:t>
      </w:r>
    </w:p>
    <w:p>
      <w:pPr>
        <w:pStyle w:val="Normal"/>
        <w:ind w:left="426" w:hanging="0"/>
        <w:jc w:val="both"/>
        <w:rPr/>
      </w:pPr>
      <w:r>
        <w:rPr/>
        <w:t>poslanca Ing. Petra Cibulčíka za člena Komisie poľnohospodárskej a Komisie verejného poriadku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UZN č. 458/06/05/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Správa o spôsobe plnenia uznesení Miestneho zastupiteľstva Mestskej časti Bratislava -Rača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</w:rPr>
        <w:t xml:space="preserve">       </w:t>
      </w:r>
      <w:r>
        <w:rPr/>
        <w:t>Miestne zastupiteľstvo Bratislava – Rača</w:t>
      </w:r>
    </w:p>
    <w:p>
      <w:pPr>
        <w:pStyle w:val="Normal"/>
        <w:ind w:firstLine="42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a/                                                         berie na vedomie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správu o spôsobe plnenia uznesení Miestneho zastupiteľstva Bratislava – Rača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i/>
          <w:szCs w:val="24"/>
        </w:rPr>
        <w:t>b/                                                           schvaľuje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1. zmenu termínu v uznesení č. 376/12/04/P v bode d/ na T : 30. september 2005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2. zmenu termínu v uznesení č. 410/02/05/P na T : september 2005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          </w:t>
      </w:r>
      <w:r>
        <w:rPr>
          <w:szCs w:val="24"/>
        </w:rPr>
        <w:t>UZN č. 459/06/05/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Vystúpenie občianky p. Kubíkovej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4.a. Informácia o riešení obytného domu na ul. Na pasekách č. 19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</w:rPr>
        <w:t xml:space="preserve">       </w:t>
      </w: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schvaľuje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>doplnenie uznesenia č. 263/06/04/P zo dňa 22.6.2004 o variantné riešenie zabezpečenia nevyhnutných opráv bytového domu Na pasekách č. 19 formou vstavby do podkrovia spojenou s uvažovanou rekonštrukciou objektu formou združenej investície.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          </w:t>
      </w:r>
      <w:r>
        <w:rPr>
          <w:szCs w:val="24"/>
        </w:rPr>
        <w:t>UZN č. 460/06/05/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Informácia o vlastníckych právach k budove Kultúrneho domu Račan, k pozemkom pod budovou Kultúrneho domu Račan a k priľahlým pozemkom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berie na vedomie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 xml:space="preserve">informáciu o vlastníckych právach k budove Kultúrneho domu Račan, k pozemku pod  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Cs w:val="24"/>
        </w:rPr>
        <w:t>budovou Kultúrneho domu Račan a k priľahlým pozemko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  <w:r>
        <w:rPr>
          <w:szCs w:val="24"/>
        </w:rPr>
        <w:t>UZN č. 461/06/05/P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Návrh odmien pre poslancov MZ Bratislava - Rača za mesiac apríl 2005 - v zmysle § 12 zákona č. 369/1990 Z. z. o obecnom zriadení bude rokovanie neverejné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</w:rPr>
        <w:t xml:space="preserve">       </w:t>
      </w: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neprijalo k tomuto materiálu uznesenie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Vyhodnotenie prihraničnej spolupráce za obdobie január – apríl 2005 a návrh rámcového plánu prihraničnej spolupráce na obdobie máj – december 2005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</w:rPr>
        <w:t xml:space="preserve">       </w:t>
      </w: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berie na vedomie</w:t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a/ vyhodnotenie prihraničnej spolupráce za obdobie január – apríl 2005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b/ návrh rámcového plánu prihraničnej spolupráce na obdobie máj – december 2005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</w:t>
      </w:r>
      <w:r>
        <w:rPr>
          <w:szCs w:val="24"/>
        </w:rPr>
        <w:t>UZN č. 462/06/05/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Vyhodnotenie Račianskych hodov 2005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</w:rPr>
        <w:t xml:space="preserve">       </w:t>
      </w: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berie na vedomie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vyhodnotenie Račianskych hodov 200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  <w:r>
        <w:rPr>
          <w:szCs w:val="24"/>
        </w:rPr>
        <w:t>UZN č. 463/06/05/P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Informácia o príprave Račianskeho vinobrania 2005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</w:rPr>
        <w:t xml:space="preserve">       </w:t>
      </w:r>
      <w:r>
        <w:rPr/>
        <w:t>Miestne zastupiteľstvo Bratislava – Rača</w:t>
      </w:r>
    </w:p>
    <w:p>
      <w:pPr>
        <w:pStyle w:val="Normal"/>
        <w:ind w:firstLine="42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a/                                                     berie na vedomie</w:t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informáciu o príprave Račianskeho vinobrania 2005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b/                                                         ukladá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prednostovi prerokovať materiál v Komisii na prípravu hodov a vinobrania.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          </w:t>
      </w:r>
      <w:r>
        <w:rPr>
          <w:szCs w:val="24"/>
        </w:rPr>
        <w:t>UZN č. 464/06/05/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Urbanistická štúdia Rinzle – prerokovanie územnoplánovacieho podkladu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</w:rPr>
        <w:t xml:space="preserve">       </w:t>
      </w:r>
      <w:r>
        <w:rPr/>
        <w:t>Miestne zastupiteľstvo Bratislava – Rača</w:t>
      </w:r>
    </w:p>
    <w:p>
      <w:pPr>
        <w:pStyle w:val="Normal"/>
        <w:ind w:firstLine="42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a/                                                    berie na vedomie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urbanistickú štúdiu RINZLE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i/>
          <w:szCs w:val="24"/>
        </w:rPr>
        <w:t>b/                                                       schvaľuje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výrok k stanoviskám a pripomienkam k riešeniu urbanistickej štúdie RINZLE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</w:t>
      </w:r>
      <w:r>
        <w:rPr>
          <w:szCs w:val="24"/>
        </w:rPr>
        <w:t>UZN č. 465/06/05/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Nové centrum Bratislava - Rača, Rustaveliho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</w:rPr>
        <w:t xml:space="preserve">       </w:t>
      </w:r>
      <w:r>
        <w:rPr/>
        <w:t>Miestne zastupiteľstvo Bratislava – Rača</w:t>
      </w:r>
    </w:p>
    <w:p>
      <w:pPr>
        <w:pStyle w:val="Normal"/>
        <w:rPr/>
      </w:pPr>
      <w:r>
        <w:rPr>
          <w:b/>
          <w:i/>
          <w:szCs w:val="24"/>
        </w:rPr>
        <w:t xml:space="preserve">       </w:t>
      </w:r>
      <w:r>
        <w:rPr>
          <w:b/>
          <w:i/>
          <w:szCs w:val="24"/>
        </w:rPr>
        <w:t>a/                                                     schvaľuj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ideový zámer riešenia „Nového centra Bratislavy – Rače, Rustaveliho“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i/>
          <w:szCs w:val="24"/>
        </w:rPr>
        <w:t>b/                                                        žiada</w:t>
      </w:r>
    </w:p>
    <w:p>
      <w:pPr>
        <w:pStyle w:val="Normal"/>
        <w:ind w:left="426" w:hanging="0"/>
        <w:jc w:val="both"/>
        <w:rPr/>
      </w:pPr>
      <w:r>
        <w:rPr>
          <w:szCs w:val="24"/>
        </w:rPr>
        <w:t>starostu Mestskej časti Bratislava - Rača o priebehu ďalšieho postupu v rokovaní informovať pravidelne na rokovaniach MZ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  <w:r>
        <w:rPr>
          <w:szCs w:val="24"/>
        </w:rPr>
        <w:t>UZN č. 466/06/05/P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567" w:hanging="567"/>
        <w:jc w:val="both"/>
        <w:rPr>
          <w:b/>
          <w:b/>
          <w:szCs w:val="24"/>
        </w:rPr>
      </w:pPr>
      <w:r>
        <w:rPr>
          <w:b/>
          <w:szCs w:val="24"/>
        </w:rPr>
        <w:t>Návrh na odpredaj bytov do osobného vlastníctva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</w:rPr>
        <w:t xml:space="preserve">       </w:t>
      </w:r>
      <w:r>
        <w:rPr/>
        <w:t>Miestne zastupiteľstvo Bratislava – Rača</w:t>
      </w:r>
    </w:p>
    <w:p>
      <w:pPr>
        <w:pStyle w:val="Normal"/>
        <w:ind w:left="426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schvaľuje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>prevody vlastníctva obecných bytov v zmysle zák. č. 182/1993 Z. z. v znení neskorších predpisov nadobúdateľom :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Erika Kvapilová, rod. Bedecsová, Cyprichova č. 72, byt č. 17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Tibor Havlík, Kadnárova č. 2 – 4, byt č. 8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          </w:t>
      </w:r>
      <w:r>
        <w:rPr>
          <w:szCs w:val="24"/>
        </w:rPr>
        <w:t>UZN č. 467/06/05/P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Návrh na schválenie ordinačných hodín A-Medic, s. r. o., ambulancia praktického lekára pre dospelých, MUDr. Šipošová Anna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</w:rPr>
        <w:t xml:space="preserve">       </w:t>
      </w:r>
      <w:r>
        <w:rPr/>
        <w:t>Miestne zastupiteľstvo Bratislava – Rača</w:t>
      </w:r>
    </w:p>
    <w:p>
      <w:pPr>
        <w:pStyle w:val="Zkladntext2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schvaľuje</w:t>
      </w:r>
    </w:p>
    <w:p>
      <w:pPr>
        <w:pStyle w:val="Zkladntext2"/>
        <w:spacing w:lineRule="auto" w:line="240" w:before="0" w:after="0"/>
        <w:ind w:left="426" w:hanging="0"/>
        <w:jc w:val="both"/>
        <w:rPr/>
      </w:pPr>
      <w:r>
        <w:rPr>
          <w:szCs w:val="24"/>
        </w:rPr>
        <w:t>ordinačné hodiny neštátneho zdravotníckeho zariadenia A-Medic, s. r. o., praktický lekár pre dospelých, MUDr. Anna Šipošová ZS Hubeného č. 2 nasledovne :</w:t>
      </w:r>
    </w:p>
    <w:p>
      <w:pPr>
        <w:pStyle w:val="Zkladntext2"/>
        <w:tabs>
          <w:tab w:val="clear" w:pos="708"/>
          <w:tab w:val="left" w:pos="3402" w:leader="none"/>
        </w:tabs>
        <w:spacing w:lineRule="auto" w:line="240"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tabs>
          <w:tab w:val="clear" w:pos="708"/>
          <w:tab w:val="left" w:pos="3402" w:leader="none"/>
        </w:tabs>
        <w:spacing w:lineRule="auto" w:line="240" w:before="0" w:after="0"/>
        <w:ind w:left="426" w:hanging="0"/>
        <w:jc w:val="both"/>
        <w:rPr>
          <w:szCs w:val="24"/>
        </w:rPr>
      </w:pPr>
      <w:r>
        <w:rPr>
          <w:szCs w:val="24"/>
        </w:rPr>
        <w:t>Pondelok :</w:t>
        <w:tab/>
        <w:t xml:space="preserve">  7.00 hod. - 13.00 hod.</w:t>
      </w:r>
    </w:p>
    <w:p>
      <w:pPr>
        <w:pStyle w:val="Zkladntext2"/>
        <w:tabs>
          <w:tab w:val="clear" w:pos="708"/>
          <w:tab w:val="left" w:pos="3402" w:leader="none"/>
        </w:tabs>
        <w:spacing w:lineRule="auto" w:line="240" w:before="0" w:after="0"/>
        <w:ind w:left="426" w:hanging="0"/>
        <w:jc w:val="both"/>
        <w:rPr/>
      </w:pPr>
      <w:r>
        <w:rPr>
          <w:szCs w:val="24"/>
        </w:rPr>
        <w:t>Utorok :</w:t>
        <w:tab/>
        <w:t>12.00 hod. - 18.00 hod.</w:t>
      </w:r>
    </w:p>
    <w:p>
      <w:pPr>
        <w:pStyle w:val="Zkladntext2"/>
        <w:tabs>
          <w:tab w:val="clear" w:pos="708"/>
          <w:tab w:val="left" w:pos="3402" w:leader="none"/>
        </w:tabs>
        <w:spacing w:lineRule="auto" w:line="240" w:before="0" w:after="0"/>
        <w:ind w:left="426" w:hanging="0"/>
        <w:jc w:val="both"/>
        <w:rPr/>
      </w:pPr>
      <w:r>
        <w:rPr>
          <w:szCs w:val="24"/>
        </w:rPr>
        <w:t>Streda :</w:t>
        <w:tab/>
        <w:t xml:space="preserve"> 7.30 hod.  - 13.30. hod.</w:t>
      </w:r>
    </w:p>
    <w:p>
      <w:pPr>
        <w:pStyle w:val="Zkladntext2"/>
        <w:tabs>
          <w:tab w:val="clear" w:pos="708"/>
          <w:tab w:val="left" w:pos="3402" w:leader="none"/>
        </w:tabs>
        <w:spacing w:lineRule="auto" w:line="240" w:before="0" w:after="0"/>
        <w:ind w:left="426" w:hanging="0"/>
        <w:jc w:val="both"/>
        <w:rPr/>
      </w:pPr>
      <w:r>
        <w:rPr>
          <w:szCs w:val="24"/>
        </w:rPr>
        <w:t>Štvrtok :</w:t>
        <w:tab/>
        <w:t xml:space="preserve"> 7.00 hod.  -  13.00 hod.</w:t>
      </w:r>
    </w:p>
    <w:p>
      <w:pPr>
        <w:pStyle w:val="Zkladntext2"/>
        <w:tabs>
          <w:tab w:val="clear" w:pos="708"/>
          <w:tab w:val="left" w:pos="3402" w:leader="none"/>
        </w:tabs>
        <w:spacing w:lineRule="auto" w:line="240" w:before="0" w:after="0"/>
        <w:ind w:left="426" w:hanging="0"/>
        <w:jc w:val="both"/>
        <w:rPr/>
      </w:pPr>
      <w:r>
        <w:rPr>
          <w:szCs w:val="24"/>
        </w:rPr>
        <w:t>Piatok :</w:t>
        <w:tab/>
        <w:t xml:space="preserve"> 7.00 hod.  -  13.00 hod.</w:t>
      </w:r>
    </w:p>
    <w:p>
      <w:pPr>
        <w:pStyle w:val="Zkladntext2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  <w:r>
        <w:rPr>
          <w:szCs w:val="24"/>
        </w:rPr>
        <w:t>UZN č. 468/06/05/P</w:t>
      </w:r>
    </w:p>
    <w:p>
      <w:pPr>
        <w:pStyle w:val="Zkladntext2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440" w:hanging="1440"/>
        <w:jc w:val="both"/>
        <w:rPr>
          <w:b/>
          <w:b/>
          <w:szCs w:val="24"/>
        </w:rPr>
      </w:pPr>
      <w:r>
        <w:rPr>
          <w:b/>
          <w:szCs w:val="24"/>
        </w:rPr>
        <w:t>Informácia o výsledku výberového konania na miesto riaditeľa MŠ Gelnická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</w:rPr>
        <w:t xml:space="preserve">       </w:t>
      </w:r>
      <w:r>
        <w:rPr/>
        <w:t>Miestne zastupiteľstvo Bratislava – Rača</w:t>
      </w:r>
    </w:p>
    <w:p>
      <w:pPr>
        <w:pStyle w:val="Zkladntext2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berie na vedomie</w:t>
      </w:r>
    </w:p>
    <w:p>
      <w:pPr>
        <w:pStyle w:val="Zkladntext2"/>
        <w:spacing w:lineRule="auto" w:line="240" w:before="0" w:after="0"/>
        <w:ind w:left="426" w:hanging="0"/>
        <w:jc w:val="both"/>
        <w:rPr>
          <w:szCs w:val="24"/>
        </w:rPr>
      </w:pPr>
      <w:r>
        <w:rPr>
          <w:szCs w:val="24"/>
        </w:rPr>
        <w:t>informáciu o výsledku výberového konania na miesto riaditeľa Materskej školy Gelnická č. 34, Bratislava, ktorým je Mgr. Viera Pilková.</w:t>
      </w:r>
    </w:p>
    <w:p>
      <w:pPr>
        <w:pStyle w:val="Zkladntext2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  <w:r>
        <w:rPr>
          <w:szCs w:val="24"/>
        </w:rPr>
        <w:t>UZN č. 469/06/05/P</w:t>
      </w:r>
    </w:p>
    <w:p>
      <w:pPr>
        <w:pStyle w:val="Zkladntext2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440" w:hanging="1440"/>
        <w:jc w:val="both"/>
        <w:rPr>
          <w:b/>
          <w:b/>
          <w:szCs w:val="24"/>
        </w:rPr>
      </w:pPr>
      <w:r>
        <w:rPr>
          <w:b/>
          <w:szCs w:val="24"/>
        </w:rPr>
        <w:t>Informácia o zvýšení mesačných príspevkov v predškolských zariadeniach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</w:rPr>
        <w:t xml:space="preserve">       </w:t>
      </w:r>
      <w:r>
        <w:rPr/>
        <w:t>Miestne zastupiteľstvo Bratislava – Rača</w:t>
      </w:r>
    </w:p>
    <w:p>
      <w:pPr>
        <w:pStyle w:val="Zkladntext2"/>
        <w:spacing w:lineRule="auto" w:line="240" w:before="0" w:after="0"/>
        <w:ind w:left="426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berie na vedomie</w:t>
      </w:r>
    </w:p>
    <w:p>
      <w:pPr>
        <w:pStyle w:val="Zkladntext2"/>
        <w:spacing w:lineRule="auto" w:line="240" w:before="0" w:after="0"/>
        <w:ind w:left="426" w:hanging="0"/>
        <w:jc w:val="both"/>
        <w:rPr/>
      </w:pPr>
      <w:r>
        <w:rPr>
          <w:szCs w:val="24"/>
        </w:rPr>
        <w:t>informáciu o zvýšení rodičovského príspevku v predškolských zariadeniach v zriaďovateľskej pôsobnosti Mestskej časti Bratislava – Rača na 340.-Sk mesačne od 1.7.2005.</w:t>
      </w:r>
    </w:p>
    <w:p>
      <w:pPr>
        <w:pStyle w:val="Zkladntext2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  <w:r>
        <w:rPr>
          <w:szCs w:val="24"/>
        </w:rPr>
        <w:t>UZN č. 470/06/05/P</w:t>
      </w:r>
    </w:p>
    <w:p>
      <w:pPr>
        <w:pStyle w:val="Zkladntext2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Správa o pripravenosti ZŠ a MŠ v MČ Bratislava - Rača pre školský rok 2005/2006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</w:rPr>
        <w:t xml:space="preserve">       </w:t>
      </w:r>
      <w:r>
        <w:rPr/>
        <w:t>Miestne zastupiteľstvo Bratislava – Rača</w:t>
      </w:r>
    </w:p>
    <w:p>
      <w:pPr>
        <w:pStyle w:val="Zkladntext2"/>
        <w:spacing w:lineRule="auto" w:line="240"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</w:t>
      </w:r>
      <w:r>
        <w:rPr>
          <w:b/>
          <w:i/>
          <w:szCs w:val="24"/>
        </w:rPr>
        <w:t>a/                                               odporúča starostovi</w:t>
      </w:r>
    </w:p>
    <w:p>
      <w:pPr>
        <w:pStyle w:val="Zkladntext2"/>
        <w:spacing w:lineRule="auto" w:line="240" w:before="0" w:after="0"/>
        <w:ind w:left="709" w:hanging="283"/>
        <w:jc w:val="both"/>
        <w:rPr/>
      </w:pPr>
      <w:r>
        <w:rPr>
          <w:szCs w:val="24"/>
        </w:rPr>
        <w:t>1. vypracovanie návrhu na  racionalizáciu prevádzky školských a predškolských zariadení v Mestskej časti Bratislava – Rača</w:t>
      </w:r>
    </w:p>
    <w:p>
      <w:pPr>
        <w:pStyle w:val="Zkladntext2"/>
        <w:spacing w:lineRule="auto" w:line="240" w:before="0" w:after="0"/>
        <w:ind w:left="709" w:hanging="283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spacing w:lineRule="auto" w:line="240" w:before="0" w:after="0"/>
        <w:ind w:left="709" w:hanging="283"/>
        <w:jc w:val="both"/>
        <w:rPr>
          <w:szCs w:val="24"/>
        </w:rPr>
      </w:pPr>
      <w:r>
        <w:rPr>
          <w:szCs w:val="24"/>
        </w:rPr>
        <w:t>2. vypracovať štúdiu o možnostiach zhodnotenia voľných priestorov škôl po rekonštrukcii pri zachovaní obidvoch škôl /t. j. ZŠ Hubeného a ZŠ Plickova/</w:t>
      </w:r>
    </w:p>
    <w:p>
      <w:pPr>
        <w:pStyle w:val="Zkladntext2"/>
        <w:spacing w:lineRule="auto" w:line="240" w:before="0" w:after="0"/>
        <w:ind w:left="709" w:hanging="283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spacing w:lineRule="auto" w:line="240" w:before="0" w:after="0"/>
        <w:ind w:left="709" w:hanging="283"/>
        <w:jc w:val="both"/>
        <w:rPr>
          <w:szCs w:val="24"/>
        </w:rPr>
      </w:pPr>
      <w:r>
        <w:rPr>
          <w:szCs w:val="24"/>
        </w:rPr>
        <w:t>3. zadať vykonanie statickej expertízy na  ZŠ Plickova v  súvislosti s  jej súčasným havárijnym stavom v jednej časti školskej budovy</w:t>
      </w:r>
    </w:p>
    <w:p>
      <w:pPr>
        <w:pStyle w:val="Zkladntext2"/>
        <w:spacing w:lineRule="auto" w:line="240" w:before="0" w:after="0"/>
        <w:ind w:left="709" w:hanging="283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spacing w:lineRule="auto" w:line="240" w:before="0" w:after="0"/>
        <w:ind w:left="709" w:hanging="283"/>
        <w:jc w:val="both"/>
        <w:rPr/>
      </w:pPr>
      <w:r>
        <w:rPr>
          <w:szCs w:val="24"/>
        </w:rPr>
        <w:t>4. vypracovať prognózu demografického vývoja v Mestskej časti Bratislava – Rača s ohľadom na možný stav školopovinnej mládeže v časovom horizonte 5 rokov</w:t>
      </w:r>
    </w:p>
    <w:p>
      <w:pPr>
        <w:pStyle w:val="Zkladntext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spacing w:lineRule="auto" w:line="240" w:before="0" w:after="0"/>
        <w:ind w:firstLine="426"/>
        <w:rPr>
          <w:b/>
          <w:b/>
          <w:i/>
          <w:i/>
          <w:szCs w:val="24"/>
        </w:rPr>
      </w:pPr>
      <w:r>
        <w:rPr>
          <w:b/>
          <w:i/>
          <w:szCs w:val="24"/>
        </w:rPr>
        <w:t>b/                                                    žiada starostu</w:t>
      </w:r>
    </w:p>
    <w:p>
      <w:pPr>
        <w:pStyle w:val="Zkladntext2"/>
        <w:spacing w:lineRule="auto" w:line="240" w:before="0" w:after="0"/>
        <w:ind w:left="426" w:hanging="0"/>
        <w:rPr>
          <w:szCs w:val="24"/>
        </w:rPr>
      </w:pPr>
      <w:r>
        <w:rPr>
          <w:szCs w:val="24"/>
        </w:rPr>
        <w:t>prerokovať riešenie otázok školstva na zasadnutí Miestneho zastupiteľstva Bratislava - Rača v septembri 2005</w:t>
      </w:r>
    </w:p>
    <w:p>
      <w:pPr>
        <w:pStyle w:val="Zkladntext2"/>
        <w:spacing w:lineRule="auto" w:line="240" w:before="0" w:after="0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          </w:t>
      </w:r>
      <w:r>
        <w:rPr>
          <w:szCs w:val="24"/>
        </w:rPr>
        <w:t>UZN č. 471/06/05/P</w:t>
      </w:r>
    </w:p>
    <w:p>
      <w:pPr>
        <w:pStyle w:val="Zkladntext2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7.  Hospodárenie Mestskej časti Bratislava - Rača za 1. štvrťrok 2005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</w:rPr>
        <w:t xml:space="preserve">       </w:t>
      </w:r>
      <w:r>
        <w:rPr/>
        <w:t xml:space="preserve">Miestne zastupiteľstvo Bratislava – Rača 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schvaľuje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výsledky hospodárenia Mestskej časti Bratislava – Rača za I. štvrťrok 2005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  <w:r>
        <w:rPr>
          <w:szCs w:val="24"/>
        </w:rPr>
        <w:t>UZN č. 472/06/05/P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080" w:hanging="1080"/>
        <w:jc w:val="both"/>
        <w:rPr>
          <w:b/>
          <w:b/>
          <w:szCs w:val="24"/>
        </w:rPr>
      </w:pPr>
      <w:r>
        <w:rPr>
          <w:b/>
          <w:szCs w:val="24"/>
        </w:rPr>
        <w:t>18.  Návrh zásad rozpočtových opatrení pre Mestskú časť Bratislava - Rača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</w:rPr>
        <w:t xml:space="preserve">       </w:t>
      </w: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schvaľuje</w:t>
      </w:r>
    </w:p>
    <w:p>
      <w:pPr>
        <w:pStyle w:val="Normal"/>
        <w:ind w:left="426" w:hanging="0"/>
        <w:jc w:val="both"/>
        <w:rPr/>
      </w:pPr>
      <w:r>
        <w:rPr>
          <w:szCs w:val="24"/>
        </w:rPr>
        <w:t>zásady rozpočtových opatrení pre Mestskú časť Bratislava – Rača s účinnosťou od 1.7.2005 so zmenami v bode č. 8 a č. 9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  <w:r>
        <w:rPr>
          <w:szCs w:val="24"/>
        </w:rPr>
        <w:t>UZN č. 473/06/05/P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19. Informácia o finančných náležitostiach súvisiacich s výberom daní z nehnuteľností za rok 2005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</w:rPr>
        <w:t xml:space="preserve">       </w:t>
      </w: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schvaľuje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>finančné operácie súvisiace s výberom daní z nehnuteľností za rok 2005 podľa stanoviska hlavného mesta SR Bratislavy č. j. MAG-2005-13089/2382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  <w:r>
        <w:rPr>
          <w:szCs w:val="24"/>
        </w:rPr>
        <w:t>UZN č. 474/06/05/P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0.  Informácia o energetickej koncepcii obce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</w:rPr>
        <w:t xml:space="preserve">       </w:t>
      </w: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berie na vedomie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informáciu o energetickej koncepcii obc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  <w:r>
        <w:rPr>
          <w:szCs w:val="24"/>
        </w:rPr>
        <w:t>UZN č. 475/06/05/P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1.  Rôzn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2.  Interpelácie</w:t>
      </w:r>
    </w:p>
    <w:p>
      <w:pPr>
        <w:pStyle w:val="Normal"/>
        <w:tabs>
          <w:tab w:val="clear" w:pos="708"/>
          <w:tab w:val="left" w:pos="1440" w:leader="none"/>
        </w:tabs>
        <w:ind w:left="426" w:hanging="0"/>
        <w:jc w:val="both"/>
        <w:rPr>
          <w:szCs w:val="24"/>
        </w:rPr>
      </w:pPr>
      <w:r>
        <w:rPr>
          <w:szCs w:val="24"/>
        </w:rPr>
        <w:t>p. Sekerka – 7 Interpelácií</w:t>
      </w:r>
    </w:p>
    <w:p>
      <w:pPr>
        <w:pStyle w:val="Normal"/>
        <w:tabs>
          <w:tab w:val="clear" w:pos="708"/>
          <w:tab w:val="left" w:pos="1440" w:leader="none"/>
        </w:tabs>
        <w:ind w:firstLine="426"/>
        <w:jc w:val="both"/>
        <w:rPr/>
      </w:pPr>
      <w:r>
        <w:rPr>
          <w:szCs w:val="24"/>
        </w:rPr>
        <w:t xml:space="preserve">p. Andráš   - 1 interpelácia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Cs w:val="24"/>
        </w:rPr>
        <w:t>23.  Záver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František  K h a n d l                                                                            Ing. Ján  K r i v č í k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overovateľ                                                                                           prednosta MÚ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>RNDr. Pavol  B i e l i k,  CSc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starosta MČ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133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7:13:00Z</dcterms:created>
  <dc:creator>Svarcova</dc:creator>
  <dc:description/>
  <cp:keywords/>
  <dc:language>en-US</dc:language>
  <cp:lastModifiedBy>Svarcova</cp:lastModifiedBy>
  <cp:lastPrinted>2005-08-31T09:23:00Z</cp:lastPrinted>
  <dcterms:modified xsi:type="dcterms:W3CDTF">2005-08-31T07:24:00Z</dcterms:modified>
  <cp:revision>16</cp:revision>
  <dc:subject/>
  <dc:title>                STAROSTA</dc:title>
</cp:coreProperties>
</file>