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V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6. 9. 2005</w:t>
      </w:r>
    </w:p>
    <w:p>
      <w:pPr>
        <w:pStyle w:val="Normal"/>
        <w:jc w:val="center"/>
        <w:rPr/>
      </w:pPr>
      <w:r>
        <w:rPr/>
        <w:t>uznesenia č. 476 - 495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chválenie programu Miestneho zastupiteľstva Bratislava –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Voľba návrhovej komisie a overovateľa zápisnice uznes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Zloženie sľubu nového poslanca Ing. Petra Litomerického a jeho zaradenie do komisií MZ Bratislava – Rača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ráva o spôsobe plnenia uznesení Miestneho zastupiteľstva Mestskej časti Bratislava -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Petície občanov Východného za zmenu využívania KS Impulz – odstúpenie k vybaveni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Informácia o vybavení interpelácií poslancov Miestneho zastupiteľstva Bratislava - Rača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Informácia o príprave osláv k 80. výročiu založenia futbalového klubu v Rači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Informácia o príprave Vinobrania 2005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Informácia o realizácii projektu genofond Frankovky modrej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Informácia o odstránení predajného stánku „Srdiečko“, Pekná cesta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Návrh na schválenie ordinačných hodín MUDr. Eva Hlubinová, neštátna očná ambulancia, Kubačova 19, Bratislava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Návrh na odpredaj bytu do osobného vlastníctva v zmysle zákona č. 182/1993 Z. z.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Návrh na odpredaj nebytových priestorov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Návrh na odpredaj nehnuteľnosti v k. ú. Rača - pozemku parc. č. 17375/28 vrátane príslušenstva, Mariánovi Vargovi, Švabinského 22, Bratislava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Návrh na odpredaj pozemkov v k. ú. Rača, parc. č. 17317/29, parc. č. 17317/30, časti pozemkov parc. č. 17317/17, parc. č. 17317/19 spoločnosti Auto Rotos, s. r. o., Račianska 184/A, Bratislava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Vyhodnotenie výsledkov ZŠ a MŠ Mestskej časti Bratislava - Rača za školský rok 2004/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Návrh na zmenu uznesenia MZ Bratislava - Rača č. 473/06/05/P  - zásady rozpočtových opatrení pre Mestskú časť Bratislava -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Hospodárenie Mestskej časti Bratislava - Rača za 1. polrok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Návrh prvej zmeny rozpočtu Mestskej časti Bratislava - Rača na rok 2005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Návrh na schválenie spôsobu financovania akcie „Uvítanie detí do života“ v Mestskej časti Bratislava -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Návrh zmeny Odmeňovacieho poriadku Miestneho zastupiteľstva Bratislava - Rač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Rô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Interpelá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Záver</w:t>
        <w:tab/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ZN č. 476/09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1080" w:hanging="654"/>
        <w:jc w:val="both"/>
        <w:rPr/>
      </w:pPr>
      <w:r>
        <w:rPr/>
        <w:t>členov návrhovej komisie :  Michal Krištofič, Jozef Házy</w:t>
      </w:r>
    </w:p>
    <w:p>
      <w:pPr>
        <w:pStyle w:val="Normal"/>
        <w:ind w:left="1080" w:hanging="654"/>
        <w:jc w:val="both"/>
        <w:rPr/>
      </w:pPr>
      <w:r>
        <w:rPr/>
        <w:t>overovateľa zápisnice uznesení :  Milan Andráš</w:t>
      </w:r>
    </w:p>
    <w:p>
      <w:pPr>
        <w:pStyle w:val="Normal"/>
        <w:ind w:left="6300" w:hanging="0"/>
        <w:jc w:val="both"/>
        <w:rPr/>
      </w:pPr>
      <w:r>
        <w:rPr/>
        <w:t xml:space="preserve">                    </w:t>
      </w:r>
      <w:r>
        <w:rPr/>
        <w:t>UZN č. 477/09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Zloženie sľubu nového poslanca Ing. Petra Litomerického a jeho zaradenie do komisií MZ Bratislava – Rača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>Miestne zastupiteľstvo Bratislava – Rača</w:t>
      </w:r>
    </w:p>
    <w:p>
      <w:pPr>
        <w:pStyle w:val="Normal"/>
        <w:ind w:left="426" w:hanging="0"/>
        <w:jc w:val="both"/>
        <w:rPr/>
      </w:pPr>
      <w:r>
        <w:rPr/>
        <w:t>podľa § 51 ods. 2 zákona č. 346/1990 Zb. o voľbách do orgánov samosprávy obcí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a/                                                        vyhlasuje</w:t>
      </w:r>
    </w:p>
    <w:p>
      <w:pPr>
        <w:pStyle w:val="Normal"/>
        <w:ind w:left="426" w:hanging="0"/>
        <w:jc w:val="both"/>
        <w:rPr/>
      </w:pPr>
      <w:r>
        <w:rPr/>
        <w:t>nastúpenie náhradníka Ing. Petra Litomerického na uprázdnený mandát poslanca Miestneho zastupiteľstva Bratislava –Rač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b/                                                        konštatuje,</w:t>
      </w:r>
    </w:p>
    <w:p>
      <w:pPr>
        <w:pStyle w:val="Normal"/>
        <w:ind w:left="426" w:hanging="0"/>
        <w:jc w:val="both"/>
        <w:rPr/>
      </w:pPr>
      <w:r>
        <w:rPr/>
        <w:t>že poslanec Miestneho zastupiteľstva Bratislava – Rača Ing. Peter Litomerický zložil predpísaný sľub poslanca podľa § 26 zákona č. 369/1990 Zb. o obecnom zriadení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c/                                                      splnomocňuje</w:t>
      </w:r>
    </w:p>
    <w:p>
      <w:pPr>
        <w:pStyle w:val="Normal"/>
        <w:ind w:left="426" w:hanging="0"/>
        <w:jc w:val="both"/>
        <w:rPr/>
      </w:pPr>
      <w:r>
        <w:rPr/>
        <w:t>starostu Mestskej časti Bratislava – Rača odovzdať poslancovi Ing. Petrovi Litomerickému osvedčenie podľa § 2 ods. 2 zákona č. 346/1990 Zb. o voľbách do orgánov samosprávy obcí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d/                                                                volí</w:t>
      </w:r>
    </w:p>
    <w:p>
      <w:pPr>
        <w:pStyle w:val="Normal"/>
        <w:ind w:left="426" w:hanging="0"/>
        <w:jc w:val="both"/>
        <w:rPr/>
      </w:pPr>
      <w:r>
        <w:rPr/>
        <w:t xml:space="preserve">poslanca Ing. Petra Litomerického za člena Komisie kultúry a Komisie územného rozvoja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ZN č. 478/09/05/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ystúpenie občianky Mestskej časti Bratislava – Rača p. Kubíkov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Správa o spôsobe plnenia uznesení Miestneho zastupiteľstva Mestskej časti Bratislava -Rača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Normal"/>
        <w:ind w:left="1080" w:hanging="65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left="1080" w:hanging="654"/>
        <w:jc w:val="both"/>
        <w:rPr>
          <w:szCs w:val="24"/>
        </w:rPr>
      </w:pPr>
      <w:r>
        <w:rPr>
          <w:szCs w:val="24"/>
        </w:rPr>
        <w:t>správu o spôsobe plnenia uznesení Miestneho zastupiteľstva Bratislava – Rača.</w:t>
      </w:r>
    </w:p>
    <w:p>
      <w:pPr>
        <w:pStyle w:val="Normal"/>
        <w:ind w:left="6300" w:hanging="0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UZN č. 479/09/05/P</w:t>
      </w:r>
    </w:p>
    <w:p>
      <w:pPr>
        <w:pStyle w:val="Zkladntext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  Petície občanov Východného za zmenu využívania KS Impulz – odstúpenie k vybaveniu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3"/>
          <w:szCs w:val="23"/>
        </w:rPr>
        <w:t>a/                                                     berie na vedomie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petície občanov Východného za zmenu využívania KS Impluz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3"/>
          <w:szCs w:val="23"/>
        </w:rPr>
        <w:t>b/                                                               poveruje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Komisiu kultúry Miestneho zastupiteľstva Bratislava – Rača za spoluúčasti petičných výborov k riešeniu využitia sporného objektu v súlade s požiadavkami občanov deklarovaných v petíciá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80/09/05/P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ácia o vybavení interpelácií poslancov Miestneho zastupiteľstva Bratislava - Rača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berie na vedomie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sz w:val="23"/>
          <w:szCs w:val="23"/>
        </w:rPr>
        <w:t>informáciu o vybavení interpelácií poslancov Miestneho zastupiteľstva Bratislava – Rač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UZN č. 481/09/05/P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ácia o príprave osláv k 80. výročiu založenia futbalového klubu v Rači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/                                                        berie na vedomie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 w:val="23"/>
          <w:szCs w:val="23"/>
        </w:rPr>
        <w:t>informáciu o príprave osláv 80. výročia založenia futbalu v Rači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b/>
          <w:i/>
          <w:sz w:val="23"/>
          <w:szCs w:val="23"/>
        </w:rPr>
        <w:t>b/                                                              schvaľuje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nančné prostriedky na akciu 80. výročie založenia futbalu v Rači vo výške 80.000.- Sk, z toho 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 w:val="23"/>
          <w:szCs w:val="23"/>
        </w:rPr>
        <w:t>35.000.- Sk slávnostná akadémia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5.000.- Sk sprievodné akcie podľa propozícií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30.000.- Sk na materiálno – technické vybavenie klubu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82/09/05/P</w:t>
      </w:r>
    </w:p>
    <w:p>
      <w:pPr>
        <w:pStyle w:val="Zkladntext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ácia o príprave Vinobrania 2005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/                                                              berie na vedomie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informáciu o príprave Račianskeho vinobrania 2005</w:t>
      </w:r>
    </w:p>
    <w:p>
      <w:pPr>
        <w:pStyle w:val="Zkladntext2"/>
        <w:spacing w:lineRule="auto" w:line="240" w:before="0" w:after="0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b/>
          <w:i/>
          <w:sz w:val="23"/>
          <w:szCs w:val="23"/>
        </w:rPr>
        <w:t>b/                                                                  schvaľuje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navýšenie finančných prostriedkov z rozpočtu Mestskej časti Bratislava – Rača v príjmovej a výdajovej položke o 100.000.- Sk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83/09/05/P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ácia o realizácii projektu genofond Frankovky modrej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ind w:firstLine="426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berie na vedomie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predloženú informáciu o realizácii genofondu Frankovky modrej, pričom realizácia krokov projektu genofondu Frankovky modrej nebude v budúcnosti vyžadovať čerpanie mzdových prostriedkov z rozpočtu Mestskej časti Bratislava – Rača.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84/09/05/P</w:t>
      </w:r>
    </w:p>
    <w:p>
      <w:pPr>
        <w:pStyle w:val="Zkladntext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ácia o odstránení predajného stánku „Srdiečko“, Pekná cesta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ind w:firstLine="426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berie na vedomie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 w:val="23"/>
          <w:szCs w:val="23"/>
        </w:rPr>
        <w:t>informáciu o odstránení stavby predajného stánku „Srdiečko“ a ďalších stánkov na  Peknej ceste v Krasňanoch.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85/09/05/P</w:t>
      </w:r>
    </w:p>
    <w:p>
      <w:pPr>
        <w:pStyle w:val="Zkladntext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na schválenie ordinačných hodín MUDr. Eva Hlubinová, neštátna očná ambulancia, Kubačova 19, Bratislava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ind w:firstLine="426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chvaľuje</w:t>
      </w:r>
    </w:p>
    <w:p>
      <w:pPr>
        <w:pStyle w:val="Zkladntext2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ordinačné hodiny neštátnej očnej ambulancie, MUDr. Eva Hlubinová, Kubačova č. 19, Bratislava</w:t>
      </w:r>
    </w:p>
    <w:p>
      <w:pPr>
        <w:pStyle w:val="Zkladntext2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tabs>
          <w:tab w:val="clear" w:pos="708"/>
          <w:tab w:val="left" w:pos="7088" w:leader="none"/>
        </w:tabs>
        <w:spacing w:lineRule="auto" w:line="240" w:before="0" w:after="0"/>
        <w:ind w:firstLine="426"/>
        <w:jc w:val="both"/>
        <w:rPr/>
      </w:pPr>
      <w:r>
        <w:rPr>
          <w:i/>
          <w:sz w:val="23"/>
          <w:szCs w:val="23"/>
        </w:rPr>
        <w:t xml:space="preserve">                                      </w:t>
      </w:r>
      <w:r>
        <w:rPr>
          <w:i/>
          <w:sz w:val="23"/>
          <w:szCs w:val="23"/>
        </w:rPr>
        <w:t>Dispenzár                                                                 Objednaní pacienti</w:t>
      </w:r>
    </w:p>
    <w:p>
      <w:pPr>
        <w:pStyle w:val="Zkladntext2"/>
        <w:tabs>
          <w:tab w:val="clear" w:pos="708"/>
          <w:tab w:val="left" w:pos="4536" w:leader="none"/>
        </w:tabs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ndelok                                 </w:t>
        <w:tab/>
        <w:t>8.00 hod. – 12.00 hod.</w:t>
        <w:tab/>
        <w:t>12.00 hod. – 14.00 hod.</w:t>
      </w:r>
    </w:p>
    <w:p>
      <w:pPr>
        <w:pStyle w:val="Zkladntext2"/>
        <w:tabs>
          <w:tab w:val="clear" w:pos="708"/>
          <w:tab w:val="left" w:pos="1701" w:leader="none"/>
          <w:tab w:val="left" w:pos="4536" w:leader="none"/>
        </w:tabs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Utorok</w:t>
        <w:tab/>
        <w:t xml:space="preserve">                                                12.00 hod. – 17.00 hod.</w:t>
      </w:r>
    </w:p>
    <w:p>
      <w:pPr>
        <w:pStyle w:val="Zkladntext2"/>
        <w:tabs>
          <w:tab w:val="clear" w:pos="708"/>
          <w:tab w:val="left" w:pos="1701" w:leader="none"/>
          <w:tab w:val="left" w:pos="4536" w:leader="none"/>
        </w:tabs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Streda</w:t>
        <w:tab/>
        <w:t>8.00 hod. – 9.00 hod.</w:t>
        <w:tab/>
        <w:t xml:space="preserve">9.00 hod. – 12.00 hod. </w:t>
        <w:tab/>
        <w:t>12.00 hod. – 14.00 hod.</w:t>
      </w:r>
    </w:p>
    <w:p>
      <w:pPr>
        <w:pStyle w:val="Zkladntext2"/>
        <w:tabs>
          <w:tab w:val="clear" w:pos="708"/>
          <w:tab w:val="left" w:pos="1701" w:leader="none"/>
          <w:tab w:val="left" w:pos="4536" w:leader="none"/>
        </w:tabs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Štvrtok</w:t>
        <w:tab/>
        <w:tab/>
        <w:t>8.00 hod. – 15.00 hod.</w:t>
      </w:r>
    </w:p>
    <w:p>
      <w:pPr>
        <w:pStyle w:val="Zkladntext2"/>
        <w:tabs>
          <w:tab w:val="clear" w:pos="708"/>
          <w:tab w:val="left" w:pos="1701" w:leader="none"/>
          <w:tab w:val="left" w:pos="4536" w:leader="none"/>
        </w:tabs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Piatok</w:t>
        <w:tab/>
        <w:t>7.00 hod. – 8.00 hod.</w:t>
        <w:tab/>
        <w:t>8.00 hod. – 13.00 hod.</w:t>
      </w:r>
    </w:p>
    <w:p>
      <w:pPr>
        <w:pStyle w:val="Zkladntext2"/>
        <w:tabs>
          <w:tab w:val="clear" w:pos="708"/>
          <w:tab w:val="left" w:pos="1701" w:leader="none"/>
          <w:tab w:val="left" w:pos="4536" w:leader="none"/>
        </w:tabs>
        <w:spacing w:lineRule="auto" w:line="240" w:before="0" w:after="0"/>
        <w:ind w:firstLine="426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>UZN č. 486/09/05/P</w:t>
      </w:r>
    </w:p>
    <w:p>
      <w:pPr>
        <w:pStyle w:val="Zkladntext2"/>
        <w:tabs>
          <w:tab w:val="clear" w:pos="708"/>
          <w:tab w:val="left" w:pos="1701" w:leader="none"/>
          <w:tab w:val="left" w:pos="4536" w:leader="none"/>
        </w:tabs>
        <w:spacing w:lineRule="auto" w:line="240" w:before="0" w:after="0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na odpredaj bytu do osobného vlastníctva v zmysle zákona č. 182/1993 Z. z.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ind w:left="426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chvaľuje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 w:val="23"/>
          <w:szCs w:val="23"/>
        </w:rPr>
        <w:t>prevod vlastníctva obecného bytu v zmysle zák. č. 182/1993 Z. z. v znení neskorších predpisov nadobúdateľovi :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Jozefa Síposová, rod. Jurenková a Július Sípos, Kadnárova č. 66, byt č. 12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</w:rPr>
        <w:t>UZN č. 487/09/05/P</w:t>
      </w:r>
    </w:p>
    <w:p>
      <w:pPr>
        <w:pStyle w:val="Zkladntext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na odpredaj nebytových priestorov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ind w:left="426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chvaľuje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 w:val="23"/>
          <w:szCs w:val="23"/>
        </w:rPr>
        <w:t>odpredaj nebytového priestoru o výmere 140,92 m</w:t>
      </w:r>
      <w:r>
        <w:rPr>
          <w:rFonts w:cs="Arial" w:ascii="Arial" w:hAnsi="Arial"/>
          <w:sz w:val="23"/>
          <w:szCs w:val="23"/>
        </w:rPr>
        <w:t>²</w:t>
      </w:r>
      <w:r>
        <w:rPr>
          <w:sz w:val="23"/>
          <w:szCs w:val="23"/>
        </w:rPr>
        <w:t xml:space="preserve"> nachádzajúceho sa v suteréne obytného domu Cyprichova č. 2 – 18, vo vchode č. 18 nájomcovi Dr. Vladimírovi Škvareninovi, bytom Púpavová č. 25, Bratislava a manželke Kataríne Škvareninovej, rod. Zvarovej, bytom Staré Grunty č. 188, Bratislava za celkovú sumu vo výške 845.520.- Sk.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88/09/05/P</w:t>
      </w:r>
    </w:p>
    <w:p>
      <w:pPr>
        <w:pStyle w:val="Zkladntext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na odpredaj nehnuteľnosti v k. ú. Rača – pozemku parc. Č. 17375/28 vrátane príslušenstva, Mariánovi Vargovi, Švabinského 22, Bratislava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/                                                                   schvaľuje</w:t>
      </w:r>
    </w:p>
    <w:p>
      <w:pPr>
        <w:pStyle w:val="Zkladntext2"/>
        <w:spacing w:lineRule="auto" w:line="240" w:before="0" w:after="0"/>
        <w:ind w:left="426" w:hanging="0"/>
        <w:jc w:val="both"/>
        <w:rPr>
          <w:szCs w:val="24"/>
        </w:rPr>
      </w:pPr>
      <w:r>
        <w:rPr>
          <w:sz w:val="23"/>
          <w:szCs w:val="23"/>
        </w:rPr>
        <w:t xml:space="preserve">odpredaj nehnuteľnosti v k. ú. Rača, pozemku parc. č. 17375/28 o výmere 1272 m² / v zmysle </w:t>
      </w:r>
      <w:r>
        <w:rPr>
          <w:szCs w:val="24"/>
        </w:rPr>
        <w:t>geometrického plánu č. 91/2004 vypracovaného Ing. Zentkom/ vrátane príslušenstva /oplotenia/ o dĺžke 103,35 m Mariánovi Vargovi, bytom Švabinského č. 22, 851 01 Bratislava za cenu 2.500.- Sk/m</w:t>
      </w:r>
      <w:r>
        <w:rPr>
          <w:rFonts w:cs="Arial" w:ascii="Arial" w:hAnsi="Arial"/>
          <w:sz w:val="23"/>
          <w:szCs w:val="23"/>
        </w:rPr>
        <w:t xml:space="preserve">² </w:t>
      </w:r>
      <w:r>
        <w:rPr>
          <w:sz w:val="23"/>
          <w:szCs w:val="23"/>
        </w:rPr>
        <w:t>a príslušenstvo v cene 21.013.- Sk, v úhrnnej cene 3.201.013.- Sk</w:t>
      </w:r>
    </w:p>
    <w:p>
      <w:pPr>
        <w:pStyle w:val="Zkladntext2"/>
        <w:spacing w:lineRule="auto" w:line="240" w:before="0" w:after="0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b/                                                                konštatuje,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 w:val="23"/>
          <w:szCs w:val="23"/>
        </w:rPr>
        <w:t>že objekt Zdravotného strediska v Krasňanoch je situovaný na parcelách č. 17375/29 a 17375/9.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89/09/05/P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na odpredaj pozemkov v k. ú. Rača, parc. č. 17317/29, parc. č. 17317/30, časti pozemkov parc. č. 17317/17, parc. č. 17317/19 spoločnosti Auto Rotos, s. r. o., Račianska 184/A, Bratislava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tento návrh nezískal nadpolovičnú väčšinu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yhodnotenie výsledkov ZŠ a MŠ Mestskej časti Bratislava - Rača za školský rok 2004/2005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berie na vedomie</w:t>
      </w:r>
    </w:p>
    <w:p>
      <w:pPr>
        <w:pStyle w:val="Zkladntext2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vyhodnotenie výsledkov základných a materských škôl za školský rok 2004/2005.</w:t>
      </w:r>
    </w:p>
    <w:p>
      <w:pPr>
        <w:pStyle w:val="Zkladntext2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>UZN č. 490/09/05/P</w:t>
      </w:r>
    </w:p>
    <w:p>
      <w:pPr>
        <w:pStyle w:val="Zkladntext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na zmenu uznesenia MZ Bratislava - Rača č. 473/06/05/P  - Zásady rozpočtových opatrení pre Mestskú časť Bratislava – Rača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Normal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/                                                             schvaľuje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zmenu uznesenia č. 473/06/05/P k zásadám rozpočtových opatrení v bode č.  9</w:t>
      </w:r>
    </w:p>
    <w:p>
      <w:pPr>
        <w:pStyle w:val="Normal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b/                                                              žiad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starostu Mestskej časti Bratislava – Rača znenie Zásad rozpočtových opatrení schválených zmenou uznesenia vydať písomne ako internú smernicu k usmerneniu postupu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91/09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spodárenie Mestskej časti Bratislava - Rača za I. polrok 2005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Normal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/                                                            schvaľuje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hospodárenie Mestskej časti Bratislava – Rača za I. polrok 2005</w:t>
      </w:r>
    </w:p>
    <w:p>
      <w:pPr>
        <w:pStyle w:val="Normal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3"/>
          <w:szCs w:val="23"/>
        </w:rPr>
        <w:t>b/                                                             zaväzuje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. konateľov - schválených  Miestnym  zastupiteľstvom všetkých spoločností  s ručením obmedzeným, v ktorých má Mestská časť Bratislava – Rača majetkovú účasť /t. j. v Račianskej </w:t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zdravotnej spoločnosti, spol. s r. o.,  Račianskej kultúrnej spoločnosti, spol. s r. o.,  Obecnom dome Rača, spol. s r. o. a Televízii Rača, spol. s r. o./, vždy po skončení štvrťroka písomne informovať Miestne zastupiteľstvo Bratislava – Rača o výsledkoch hospodárenia týchto spoločností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283"/>
        <w:jc w:val="both"/>
        <w:rPr/>
      </w:pPr>
      <w:r>
        <w:rPr>
          <w:sz w:val="23"/>
          <w:szCs w:val="23"/>
        </w:rPr>
        <w:t>2. riaditeľa Bytofondu, podniku Mestskej časti Bratislava – Rača predložiť materiály v zmysle uznesenia Rady MZ č. 395/05/05/R v termíne do 30.9.2005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92/09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prvej zmeny rozpočtu Mestskej časti Bratislava - Rača na rok 2005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Normal"/>
        <w:ind w:firstLine="426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chvaľuje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prvú zmenu rozpočtu Mestskej časti Bratislava – Rača na rok 200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93/09/05/P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na schválenie spôsobu financovania akcie „Uvítanie detí do života“ v Mestskej časti Bratislava - Rača</w:t>
      </w:r>
    </w:p>
    <w:p>
      <w:pPr>
        <w:pStyle w:val="Normal"/>
        <w:tabs>
          <w:tab w:val="clear" w:pos="708"/>
          <w:tab w:val="left" w:pos="7088" w:leader="none"/>
        </w:tabs>
        <w:ind w:left="1080" w:hanging="654"/>
        <w:jc w:val="both"/>
        <w:rPr/>
      </w:pPr>
      <w:r>
        <w:rPr/>
        <w:t>Miestne zastupiteľstvo Bratislava – Rača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chvaľuje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 w:val="23"/>
          <w:szCs w:val="23"/>
        </w:rPr>
        <w:t>financovanie akcie „Uvítanie novonarodených detí do života“ s poskytovaním jednorázového finančného príspevku vo výške 2.000.- Sk z rozpočtu Mestskej časti Bratislava – Rača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UZN č. 494/09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  <w:szCs w:val="23"/>
        </w:rPr>
        <w:t>Návrh zmeny Odmeňovacieho poriadku Miestneho zastupiteľstva Bratislava -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chvaľ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zmeny odmeňovacieho poriadku Miestneho zastupiteľstva Bratislava – Rača s účinnosťou od 6.9.2005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>UZN č. 495/09/05/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ôzn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terpelác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. Kovár – 2 interpelác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. Červenková – 1 interpelác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. Sekerka – 5 interpeláci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3"/>
          <w:szCs w:val="23"/>
        </w:rPr>
        <w:t>Záver</w:t>
        <w:tab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Milan  A n d r á š                                                                             Ing. Ján  K r i v č í k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verovateľ                                                                                           prednosta MÚ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RNDr. Pavol  B i e l i k,  CSc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tarosta MČ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141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47:00Z</dcterms:created>
  <dc:creator>Mestská časť Bratislava-Rača</dc:creator>
  <dc:description/>
  <cp:keywords/>
  <dc:language>en-US</dc:language>
  <cp:lastModifiedBy>Svarcova</cp:lastModifiedBy>
  <cp:lastPrinted>2005-09-07T10:07:00Z</cp:lastPrinted>
  <dcterms:modified xsi:type="dcterms:W3CDTF">2005-09-07T08:36:00Z</dcterms:modified>
  <cp:revision>10</cp:revision>
  <dc:subject/>
  <dc:title>                STAROSTA</dc:title>
</cp:coreProperties>
</file>