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 XVII. 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5. 10. 2005</w:t>
      </w:r>
    </w:p>
    <w:p>
      <w:pPr>
        <w:pStyle w:val="Normal"/>
        <w:jc w:val="center"/>
        <w:rPr/>
      </w:pPr>
      <w:r>
        <w:rPr/>
        <w:t>uznesenia č. 496 - 516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Schválenie programu Miestneho zastupiteľstva Bratislava – Rača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oľba návrhovej komisie, overovateľa zápisnice uznesení a volebnej komisie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Zloženie sľubu nového poslanca a jeho zaradenie do komisií MZ Bratislava – Rač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Správa o spôsobe plnenia uznesení Miestneho zastupiteľstva Mestskej časti Bratislava - Rač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Informácia o vybavení interpelácií poslancov Miestneho zastupiteľstva Bratislava - Rača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ávrh na schválenie vyhradených plôch na vylepovanie predvolebných plagátov počas volieb do orgánov samosprávnych krajov v Mestskej časti Bratislava – Rača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oľba kandidáta na konateľa Televízie Rača, spol. s r.o.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ávrh rozpočtového opatrenia - Aproximatívny rozpočet na výrobu programov pre Mestskú časť Bratislava – Rača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Výsledky hospodárenia spoločností, v ktorých má Mestská časť Bratislava - Rača majetkovú účasť</w:t>
      </w:r>
    </w:p>
    <w:p>
      <w:pPr>
        <w:pStyle w:val="Normal"/>
        <w:ind w:firstLine="357"/>
        <w:rPr>
          <w:sz w:val="23"/>
          <w:szCs w:val="23"/>
        </w:rPr>
      </w:pPr>
      <w:r>
        <w:rPr>
          <w:sz w:val="23"/>
          <w:szCs w:val="23"/>
        </w:rPr>
        <w:t xml:space="preserve">a) Račianska zdravotná spoločnosť, spol. s r.o. </w:t>
      </w:r>
    </w:p>
    <w:p>
      <w:pPr>
        <w:pStyle w:val="Normal"/>
        <w:ind w:firstLine="357"/>
        <w:rPr>
          <w:sz w:val="23"/>
          <w:szCs w:val="23"/>
        </w:rPr>
      </w:pPr>
      <w:r>
        <w:rPr>
          <w:sz w:val="23"/>
          <w:szCs w:val="23"/>
        </w:rPr>
        <w:t xml:space="preserve">b) Račianska kultúrna spoločnosť, spol. s r.o. </w:t>
      </w:r>
    </w:p>
    <w:p>
      <w:pPr>
        <w:pStyle w:val="Normal"/>
        <w:ind w:firstLine="357"/>
        <w:rPr>
          <w:sz w:val="23"/>
          <w:szCs w:val="23"/>
        </w:rPr>
      </w:pPr>
      <w:r>
        <w:rPr>
          <w:sz w:val="23"/>
          <w:szCs w:val="23"/>
        </w:rPr>
        <w:t>c) Televízia Rača, spol. s r.o.</w:t>
      </w:r>
    </w:p>
    <w:p>
      <w:pPr>
        <w:pStyle w:val="Normal"/>
        <w:ind w:firstLine="357"/>
        <w:rPr>
          <w:sz w:val="23"/>
          <w:szCs w:val="23"/>
        </w:rPr>
      </w:pPr>
      <w:r>
        <w:rPr>
          <w:sz w:val="23"/>
          <w:szCs w:val="23"/>
        </w:rPr>
        <w:t>d) Obecný dom, spol. s r.o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Informácia o priebehu Vinobrania 2005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nformácia - Aktivácia nezamestnaných a nezamestnaných s nízkou motiváciou odkázaných na dávku v hmotnej núdzi v Mestskej časti Bratislava - Rača 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Návrh na schválenie ordinačných hodín neštátneho zdravotníckeho zariadenia PROBIOS LABORA, a.s. – zariadenie spoločných vyšetrovacích a liečebných zložiek v odboroch biochémia a patologická anatómia v Zdravotnom stredisku Tbiliská 6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/>
      </w:pPr>
      <w:r>
        <w:rPr>
          <w:sz w:val="23"/>
          <w:szCs w:val="23"/>
        </w:rPr>
        <w:t>Návrh na odpredaj bytov do osobného vlastníctva v zmysle zákona č. 182/1993 Z. z.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ávrh zmluvy o vstavbe bytového domu Na pasekách 19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Výber miestnych daní v roku 2006 – návrh stanoviska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Návrh rozpočtového opatrenia – spolufinancovanie výmen okien v ZŠ Tbiliská v časti telocvične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Návrh rozpočtového opatrenia – úhrada záväzkov za plyn ZŠ s MŠ Plickova 9 a ZŠ s MŠ Hubeného 2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7.a Návrh rozpočtového opatrenia – náklady na odstránenie predajného stánku „Srdiečko“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Východiská pre tvorbu rozpočtu Mestskej časti Bratislava - Rača pre rok 2006, 2007 a 2008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8.a Návrh na odpísanie nevymožiteľných pohľadávok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Voľba člena a predsedu Redakčnej rady Račianskeho výber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Voľba predsedu Komisie športu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V zmysle § 12 zákona č. 369/1990 Z. z. o obecnom zriadení bude rokovanie v bode 21 a 22 neverejné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Schválenie odmeny miestnemu kontrolórovi Mestskej časti Bratislava - Rača za 2. a 3. štvrťrok 200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1.aSchválenie odmeny starostovi Mestskej časti Bratislava - Rača za 2. štvrťrok 2005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Rôzne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sz w:val="23"/>
          <w:szCs w:val="23"/>
        </w:rPr>
      </w:pPr>
      <w:r>
        <w:rPr>
          <w:sz w:val="23"/>
          <w:szCs w:val="23"/>
        </w:rPr>
        <w:t>Interpelá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Záve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3"/>
          <w:szCs w:val="23"/>
        </w:rPr>
        <w:tab/>
        <w:t xml:space="preserve">            </w:t>
        <w:tab/>
        <w:tab/>
        <w:tab/>
        <w:tab/>
        <w:tab/>
        <w:tab/>
        <w:tab/>
        <w:tab/>
        <w:t xml:space="preserve">                 </w:t>
      </w:r>
      <w:r>
        <w:rPr/>
        <w:t>UZN č. 496/10/05/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1080" w:hanging="654"/>
        <w:jc w:val="both"/>
        <w:rPr/>
      </w:pPr>
      <w:r>
        <w:rPr/>
        <w:t xml:space="preserve">členov návrhovej komisie : Stanislav Kendra,  Ľubomír Kovár </w:t>
      </w:r>
    </w:p>
    <w:p>
      <w:pPr>
        <w:pStyle w:val="Normal"/>
        <w:ind w:left="1080" w:hanging="654"/>
        <w:jc w:val="both"/>
        <w:rPr/>
      </w:pPr>
      <w:r>
        <w:rPr/>
        <w:t>overovateľa zápisnice uznesení :  Miloš Máťuš</w:t>
      </w:r>
    </w:p>
    <w:p>
      <w:pPr>
        <w:pStyle w:val="Normal"/>
        <w:ind w:left="1080" w:hanging="654"/>
        <w:jc w:val="both"/>
        <w:rPr/>
      </w:pPr>
      <w:r>
        <w:rPr/>
        <w:t>volebnú komisiu :  Maroš Tatranský, Marian Čuhák, František Khandl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UZN č. 497/10/05/P</w:t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loženie sľubu nového poslanca a jeho zaradenie do komisií MZ Bratislava – Rača</w:t>
      </w:r>
    </w:p>
    <w:p>
      <w:pPr>
        <w:pStyle w:val="Normal"/>
        <w:tabs>
          <w:tab w:val="clear" w:pos="708"/>
          <w:tab w:val="left" w:pos="7088" w:leader="none"/>
        </w:tabs>
        <w:ind w:left="426" w:hanging="66"/>
        <w:jc w:val="both"/>
        <w:rPr/>
      </w:pPr>
      <w:r>
        <w:rPr/>
        <w:t xml:space="preserve"> </w:t>
      </w:r>
      <w:r>
        <w:rPr/>
        <w:t>Miestne zastupiteľstvo Bratislava – Rača podľa § 51 ods. 2 zákona č. 346/1990 Zb.  o voľbách do orgánov samosprávy obcí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a/                                                              vyhlasuje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nastúpenie náhradníka Ing. Alojza Benkoviča na uprázdnený  mandát poslanca Miestneho zastupiteľstva Bratislava – Rača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3"/>
          <w:szCs w:val="23"/>
        </w:rPr>
        <w:t>b/                                                                konštatuje,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že poslanec Miestneho zastupiteľstva Bratislava – Rača Ing. Alojz Benkovič zložil predpísaný sľub poslanca podľa § 26 zákona č. 369/1990 Zb. o obecnom zriadení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i/>
          <w:sz w:val="23"/>
          <w:szCs w:val="23"/>
        </w:rPr>
        <w:t>c/                                                               splnomocňuje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arostu Mestskej časti Bratislava – Rača odovzdať poslancovi Ing. Alojzovi Benkovičovi osvedčenie podľa § 2 ods. 2 zákona č. 346/1990 Zb. o voľbách do orgánov samosprávy obcí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3"/>
          <w:szCs w:val="23"/>
        </w:rPr>
        <w:t>d/                                                                    volí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slanca Ing. Alojza Benkoviča za člena komisií MZ :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ie športu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Komisie územného rozvoj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498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3"/>
          <w:szCs w:val="23"/>
        </w:rPr>
        <w:t>Správa o spôsobe plnenia uznesení Miestneho zastupiteľstva Mestskej časti Bratislava -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>
          <w:b/>
          <w:i/>
        </w:rPr>
        <w:t>a/                                                         berie na vedomi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správu o spôsobe plnenia uznesení Miestneho zastupiteľstva Bratislava –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</w:rPr>
        <w:t>b/                                                             schvaľuj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zmenu termínu v uznesení č. 492/09/05/P v bode b/ na 30. november 2005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499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3"/>
          <w:szCs w:val="23"/>
        </w:rPr>
        <w:t>Informácia o vybavení interpelácií poslancov Miestneho zastupiteľstva Bratislava -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360" w:hanging="0"/>
        <w:rPr/>
      </w:pPr>
      <w:r>
        <w:rPr/>
        <w:t>informáciu o vybavení interpelácie poslancov Miestneho zastupiteľstva Bratislava – Rač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00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3"/>
          <w:szCs w:val="23"/>
        </w:rPr>
        <w:t>Návrh na schválenie vyhradených plôch na vylepovanie predvolebných plagátov počas volieb do orgánov samosprávnych krajov v Mestskej časti Bratislava - Rač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vyhradené plochy na vylepovanie predvolebných plagátov na účely volebnej kampane politických strán a nezávislých kandidátov počas volieb do orgánov samosprávnych krajov vyhlásených na 26.11.2005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betónové skruže na Rustaveliho ul. pred tržnicou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betónové skruže na Peknej ceste pred obchodným domom Jedno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betónové skruže na Dopravnej u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501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ľba kandidáta na konateľa Televízie Rača, spol. s r.o.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/>
        <w:t xml:space="preserve">Boli schvaľované štyri návrhy na konateľov Televízie Rača, spol. s r. o. v poradí, v akom boli prednesené, žiaden z nich 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nezískal nadpolovičnú väčšinu hlasov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rozpočtového opatrenia - Aproximatívny rozpočet na výrobu programov pre Mestskú časť Bratislava - Rača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>
          <w:b/>
          <w:i/>
          <w:sz w:val="23"/>
          <w:szCs w:val="23"/>
        </w:rPr>
        <w:t>I</w:t>
      </w:r>
      <w:r>
        <w:rPr>
          <w:sz w:val="23"/>
          <w:szCs w:val="23"/>
        </w:rPr>
        <w:t>. Predložený návrh na</w:t>
      </w:r>
      <w:r>
        <w:rPr>
          <w:b/>
          <w:sz w:val="23"/>
          <w:szCs w:val="23"/>
        </w:rPr>
        <w:t xml:space="preserve"> </w:t>
      </w:r>
      <w:r>
        <w:rPr/>
        <w:t xml:space="preserve">aproximatívny rozpočet na výrobu programov pre Mestskú časť Bratislava – Rača a rozpočtové opatrenie č... k rozpočtu Mestskej časti Bratislava – Rača na rok 2005, ktorým je nákup techniky vo výške 250.000.- Sk potrebnej pre začatie vysielania videotextu 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center"/>
        <w:rPr/>
      </w:pPr>
      <w:r>
        <w:rPr>
          <w:b/>
          <w:i/>
        </w:rPr>
        <w:t>nezískal nadpolovičnú väčšinu hlasov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709" w:hanging="283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I.                                                            odporúča</w:t>
      </w:r>
    </w:p>
    <w:p>
      <w:pPr>
        <w:pStyle w:val="Normal"/>
        <w:ind w:left="360" w:hanging="0"/>
        <w:jc w:val="both"/>
        <w:rPr/>
      </w:pPr>
      <w:r>
        <w:rPr/>
        <w:t xml:space="preserve">predkladateľovi materiálu prerokovať návrh rozpočtu Televízie Rača, spol. s r. o. na rok 2006 vo všetkých komisiách MZ Bratislava – Rača.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02/10/05/P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sz w:val="23"/>
          <w:szCs w:val="23"/>
        </w:rPr>
        <w:t>Výsledky hospodárenia spoločností, v ktorých má Mestská časť Bratislava - Rača majetkovú účasť</w:t>
      </w:r>
    </w:p>
    <w:p>
      <w:pPr>
        <w:pStyle w:val="Normal"/>
        <w:ind w:firstLine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) Račianska zdravotná spoločnosť, spol. s r.o. </w:t>
      </w:r>
    </w:p>
    <w:p>
      <w:pPr>
        <w:pStyle w:val="Normal"/>
        <w:ind w:firstLine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b) Račianska kultúrna spoločnosť, spol. s r.o. </w:t>
      </w:r>
    </w:p>
    <w:p>
      <w:pPr>
        <w:pStyle w:val="Normal"/>
        <w:ind w:firstLine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) Televízia Rača, spol. s r.o.</w:t>
      </w:r>
    </w:p>
    <w:p>
      <w:pPr>
        <w:pStyle w:val="Normal"/>
        <w:ind w:firstLine="35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) Obecný dom, spol. s r.o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výsledky hospodárenia spoločností, v ktorých má Mestská časť Bratislava – Rača majetkovú účasť :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>a/ Račianska zdravotná spoločnosť, spol. s r. o. za obdobie 1.1.2005 – 30.9.2005</w:t>
      </w:r>
    </w:p>
    <w:p>
      <w:pPr>
        <w:pStyle w:val="Normal"/>
        <w:ind w:left="426" w:hanging="0"/>
        <w:jc w:val="both"/>
        <w:rPr/>
      </w:pPr>
      <w:r>
        <w:rPr>
          <w:sz w:val="23"/>
          <w:szCs w:val="23"/>
        </w:rPr>
        <w:t xml:space="preserve">b/ Račianska kultúrna spoločnosť, spol. s r. o. za obdobie 1.1.2005 do 31.8.2005 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c/ Televízia Rača, spol. s r. o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d/ Obecný dom, spol. s r. 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503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ácia o priebehu Vinobrania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360" w:hanging="0"/>
        <w:rPr/>
      </w:pPr>
      <w:r>
        <w:rPr/>
        <w:t>informáciu o priebehu Račianskeho vinobrania 2005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04/10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sz w:val="23"/>
          <w:szCs w:val="23"/>
        </w:rPr>
        <w:t xml:space="preserve">Informácia - Aktivácia nezamestnaných a nezamestnaných s nízkou motiváciou odkázaných na dávku v hmotnej núdzi v Mestskej časti Bratislava - Rača 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360" w:hanging="0"/>
        <w:rPr/>
      </w:pPr>
      <w:r>
        <w:rPr/>
        <w:t>informáciu – Aktivácia nezamestnaných a nezamestnaných s nízkou motiváciou odkázaných na dávku v hmotnej núdzi v Mestskej časti Bratislava – Rač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05/10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na schválenie ordinačných hodín neštátneho zdravotníckeho zariadenia PROBIOS LABORA, a.s. – zariadenie spoločných vyšetrovacích a liečebných zložiek v odboroch biochémia a patologická anatómia v Zdravotnom stredisku Tbiliská 6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ordinačné hodiny neštátneho zdravotníckeho zariadenia PROBIOS LABORA, a. s. – zariadenie spoločných vyšetrovacích a liečebných zložiek v odboroch biochémia a patologická anatómia v ZS Tbiliská č. 6 nasledovne :</w:t>
      </w:r>
    </w:p>
    <w:p>
      <w:pPr>
        <w:pStyle w:val="Zkladntext2"/>
        <w:spacing w:lineRule="auto" w:line="240" w:before="0" w:after="0"/>
        <w:ind w:left="426" w:hanging="0"/>
        <w:jc w:val="center"/>
        <w:rPr>
          <w:sz w:val="23"/>
          <w:szCs w:val="23"/>
        </w:rPr>
      </w:pPr>
      <w:r>
        <w:rPr>
          <w:sz w:val="23"/>
          <w:szCs w:val="23"/>
        </w:rPr>
        <w:t>Pondelok až piatok od 7.00 hod. - 15.30 hod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506/10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sz w:val="23"/>
          <w:szCs w:val="23"/>
        </w:rPr>
        <w:t>Návrh na odpredaj bytov do osobného vlastníctva v zmysle zákona č. 182/1993 Z. z.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prevody vlastníctva obecných bytov v zmysle zák. č. 182/1993 Z. z. v znení neskorších predpisov nadobúdateľom :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Eva Peťovská , rod. Dušová, Plickova č. 11, byt č. 46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Peter Boháč, Kadnárova č. 36, byt č. 1</w:t>
      </w:r>
    </w:p>
    <w:p>
      <w:pPr>
        <w:pStyle w:val="Zkladntext2"/>
        <w:spacing w:lineRule="auto" w:line="240" w:before="0" w:after="0"/>
        <w:ind w:left="360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</w:t>
      </w:r>
      <w:r>
        <w:rPr>
          <w:sz w:val="23"/>
          <w:szCs w:val="23"/>
        </w:rPr>
        <w:t>UZN č. 507/10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zmluvy o vstavbe bytového domu Na pasekách 19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a/                                                                schvaľuj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návrh zmluvy o budúcej zmluve o vstavbe bytov do bytového domu, Na pasekách č. 19, súpisné číslo 1471, Bratislava uzatvorenej podľa § 50 a Občianskeho zákonníka a zák. č. 182/1993 Z. z. o vlastníctve bytov a nebytových priestorov v znení neskorších predpisov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b/>
          <w:i/>
          <w:sz w:val="23"/>
          <w:szCs w:val="23"/>
        </w:rPr>
        <w:t>b/                                                                splnomocňuj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starostu Mestskej časti Bratislava – Rača vo veci rokovania o ďalších zmluvných podmienkach, ktorých dojednanie v súčasnosti nie je možné z dôvodu chýbajúcich relevantných podkladov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426" w:hanging="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c/                                                                     ukladá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b/>
          <w:i/>
          <w:sz w:val="23"/>
          <w:szCs w:val="23"/>
        </w:rPr>
        <w:t>s</w:t>
      </w:r>
      <w:r>
        <w:rPr>
          <w:sz w:val="23"/>
          <w:szCs w:val="23"/>
        </w:rPr>
        <w:t>tarostovi konečnú zmluvu predložiť na rokovanie Miestneho zastupiteľstva Bratislava – Rača hneď po jej dokončení.</w:t>
      </w:r>
    </w:p>
    <w:p>
      <w:pPr>
        <w:pStyle w:val="Zkladntext2"/>
        <w:spacing w:lineRule="auto" w:line="240" w:before="0" w:after="0"/>
        <w:ind w:left="426" w:hanging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</w:t>
      </w:r>
      <w:r>
        <w:rPr>
          <w:sz w:val="23"/>
          <w:szCs w:val="23"/>
        </w:rPr>
        <w:t>UZN č. 508/10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ýber miestnych daní v roku 2006 – návrh stanovisk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úhlasí,</w:t>
      </w:r>
    </w:p>
    <w:p>
      <w:pPr>
        <w:pStyle w:val="Normal"/>
        <w:ind w:left="360" w:hanging="0"/>
        <w:jc w:val="both"/>
        <w:rPr/>
      </w:pPr>
      <w:r>
        <w:rPr/>
        <w:t>aby dodatkom Štatútu hl. mesta SR Bratislavy bolo ustanovené, že rozhodovanie vo veciach dane z nehnuteľností a jej správu vykonávajú aj po roku 2005 mestské časti, na území ktorých sa nehnuteľnosť nachádza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09/10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rozpočtového opatrenia – spolufinancovanie výmen okien v ZŠ Tbiliská v časti telocvične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Zkladntext2"/>
        <w:spacing w:lineRule="auto" w:line="240" w:before="0" w:after="0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rozpočtové opatrenie č. 3 - spolufinancovanie výmen okien v ZŠ Tbiliská v časti telocvične vo výške 250.000.- Sk.</w:t>
      </w:r>
    </w:p>
    <w:p>
      <w:pPr>
        <w:pStyle w:val="Zkladntext2"/>
        <w:spacing w:lineRule="auto" w:line="240" w:before="0" w:after="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510/10/05/P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ávrh rozpočtového opatrenia – úhrada záväzkov za plyn ZŠ s MŠ Plickova 9 a ZŠ s MŠ Hubeného 2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schvaľuje</w:t>
      </w:r>
    </w:p>
    <w:p>
      <w:pPr>
        <w:pStyle w:val="Normal"/>
        <w:ind w:left="360" w:hanging="0"/>
        <w:rPr/>
      </w:pPr>
      <w:r>
        <w:rPr/>
        <w:t>rozpočtové opatrenie  č. 4</w:t>
      </w:r>
    </w:p>
    <w:p>
      <w:pPr>
        <w:pStyle w:val="Normal"/>
        <w:numPr>
          <w:ilvl w:val="0"/>
          <w:numId w:val="7"/>
        </w:numPr>
        <w:rPr/>
      </w:pPr>
      <w:r>
        <w:rPr/>
        <w:t>mimoriadnu dotáciu na úhradu záväzkov za energie ZŠ a MŠ Plickova –   127.200.- Sk</w:t>
      </w:r>
    </w:p>
    <w:p>
      <w:pPr>
        <w:pStyle w:val="Normal"/>
        <w:numPr>
          <w:ilvl w:val="0"/>
          <w:numId w:val="7"/>
        </w:numPr>
        <w:rPr/>
      </w:pPr>
      <w:r>
        <w:rPr/>
        <w:t>mimoriadnu dotáciu na úhradu záväzkov za energie ZŠ a MŠ Hubeného – 272.000.- Sk</w:t>
      </w:r>
    </w:p>
    <w:p>
      <w:pPr>
        <w:pStyle w:val="Normal"/>
        <w:numPr>
          <w:ilvl w:val="0"/>
          <w:numId w:val="7"/>
        </w:numPr>
        <w:rPr/>
      </w:pPr>
      <w:r>
        <w:rPr/>
        <w:t>mimoriadnu dotáciu na úhradu záväzkov za energie ZŠ a MŠ Hubeného – 105.427.- Sk</w:t>
      </w:r>
    </w:p>
    <w:p>
      <w:pPr>
        <w:pStyle w:val="Normal"/>
        <w:ind w:left="720" w:hanging="0"/>
        <w:rPr/>
      </w:pPr>
      <w:r>
        <w:rPr/>
        <w:t>spolu mimoriadnu dotáciu na úhradu záväzkov za energie -                         504.627.- 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ukladá</w:t>
      </w:r>
    </w:p>
    <w:p>
      <w:pPr>
        <w:pStyle w:val="Normal"/>
        <w:ind w:left="709" w:hanging="425"/>
        <w:jc w:val="both"/>
        <w:rPr/>
      </w:pPr>
      <w:r>
        <w:rPr/>
        <w:t xml:space="preserve"> </w:t>
      </w:r>
      <w:r>
        <w:rPr/>
        <w:t>riaditeľom škôl, ktorých je Mestská časť Bratislava – Rača zriaďovateľom do 11.11.2005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vypracovať súbor opatrení v oblasti plánu práce, organizačných opatrení pre optimálne obsadenie tried a zosúladenie plánu práce s limitnými zdrojm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vypracovať súbor technických opatrení k zefektívneniu prevádzky školy s cieľom postupného znižovania neefektívnych výdavkov v oblasti tepelného hospodárstva, energie, vody a služieb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súbor opatrení k rozvinutiu aktivít potenciálu školy smerom k verejnosti, tretiemu sektoru a podnikateľským subjektom s cieľom generovať tvorbu mimorozpočtových zdrojov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>vypracovať návrh rozpočtu na rok 2006 a výhľadovo na roky 2007, 2008, ktorého súčasťou budú aj tieto súbory opatrení, ktorých výsledky a účinnosť budú vyhodnocované štvrťročne pri vyhodnotení hospodárenia mestskej časti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425"/>
        <w:jc w:val="both"/>
        <w:rPr/>
      </w:pPr>
      <w:r>
        <w:rPr/>
        <w:t xml:space="preserve">opatrenia zahrnúť do hmotnej stimulácie riaditeľom ZŠ a ďalším zodpovedným zamestnancom školy. </w:t>
      </w:r>
    </w:p>
    <w:p>
      <w:pPr>
        <w:pStyle w:val="Normal"/>
        <w:ind w:left="709" w:hanging="425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11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7.a Návrh rozpočtového opatrenia – náklady na odstránenie predajných stánkov /„Srdiečko“/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Miestne zastupiteľstvo Bratislava – Rača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schvaľuje</w:t>
      </w:r>
    </w:p>
    <w:p>
      <w:pPr>
        <w:pStyle w:val="Normal"/>
        <w:ind w:left="567" w:hanging="0"/>
        <w:jc w:val="both"/>
        <w:rPr/>
      </w:pPr>
      <w:r>
        <w:rPr>
          <w:sz w:val="23"/>
          <w:szCs w:val="23"/>
        </w:rPr>
        <w:t>rozpočtové opatrenie č. 5  – výdavky na odstránenie predajných stánkov /„Srdiečko“/ vo výške 64.736.- S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512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b/>
          <w:sz w:val="23"/>
          <w:szCs w:val="23"/>
        </w:rPr>
        <w:t>Východiská pre tvorbu rozpočtu Mestskej časti Bratislava - Rača pre rok 2006, 2007 a 2008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východiská návrhu rozpočtu Mestskej časti Bratislava – Rača na roky 2006 – 2008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13/10/05/P</w:t>
      </w:r>
    </w:p>
    <w:p>
      <w:pPr>
        <w:pStyle w:val="Normal"/>
        <w:ind w:left="360" w:hanging="0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8.a  Pohľadávky nevymožiteľné – návrh na odpísanie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sz w:val="23"/>
          <w:szCs w:val="23"/>
        </w:rPr>
        <w:t xml:space="preserve">         </w:t>
      </w:r>
      <w:r>
        <w:rPr>
          <w:sz w:val="23"/>
          <w:szCs w:val="23"/>
        </w:rPr>
        <w:t>Miestne zastupiteľstvo Bratislava – Rača</w:t>
      </w:r>
    </w:p>
    <w:p>
      <w:pPr>
        <w:pStyle w:val="Zkladntext2"/>
        <w:spacing w:lineRule="auto" w:line="240" w:before="0" w:after="0"/>
        <w:ind w:left="567" w:hanging="0"/>
        <w:jc w:val="both"/>
        <w:rPr/>
      </w:pPr>
      <w:r>
        <w:rPr>
          <w:b/>
          <w:i/>
          <w:sz w:val="23"/>
          <w:szCs w:val="23"/>
        </w:rPr>
        <w:t xml:space="preserve">a/                                                            schvaľuje </w:t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pisy daňových pohľadávok v zmysle zákona č. 511/1992 v znení neskorších predpisov za </w:t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poločnosti : </w:t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KABÁT, a. s . vo výške 5.559.184.- Sk</w:t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AGRONOVA, spol. s r. o. vo výške 148.692.- Sk</w:t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Zkladntext2"/>
        <w:spacing w:lineRule="auto" w:line="240" w:before="0" w:after="0"/>
        <w:ind w:left="567" w:hanging="0"/>
        <w:jc w:val="both"/>
        <w:rPr/>
      </w:pPr>
      <w:r>
        <w:rPr>
          <w:b/>
          <w:i/>
          <w:sz w:val="23"/>
          <w:szCs w:val="23"/>
        </w:rPr>
        <w:t>b/                                                           schvaľuje</w:t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odpisy pohľadávok na základe právoplatného a vykonateľného rozhodnutia súdu :</w:t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NIR, spol. s r. o. vo výške 44.666.- Sk </w:t>
      </w:r>
    </w:p>
    <w:p>
      <w:pPr>
        <w:pStyle w:val="Zkladntext2"/>
        <w:spacing w:lineRule="auto" w:line="240" w:before="0" w:after="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HKS, spol. s r. o. vo výške 3.744.- Sk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sz w:val="23"/>
          <w:szCs w:val="23"/>
        </w:rPr>
        <w:t>UZN č. 514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ľba člena a predsedu Redakčnej rady Račianskeho výberu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volí</w:t>
      </w:r>
    </w:p>
    <w:p>
      <w:pPr>
        <w:pStyle w:val="Normal"/>
        <w:ind w:left="360" w:hanging="0"/>
        <w:rPr/>
      </w:pPr>
      <w:r>
        <w:rPr/>
        <w:t>a/ člena Redakčnej rady Račianskeho výberu Ing. Jozefa Házyho</w:t>
      </w:r>
    </w:p>
    <w:p>
      <w:pPr>
        <w:pStyle w:val="Normal"/>
        <w:ind w:left="360" w:hanging="0"/>
        <w:rPr/>
      </w:pPr>
      <w:r>
        <w:rPr/>
        <w:t>b/ predsedu Redakčnej rady Račianskeho výberu MUDr. Janu Radošinskú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15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ľba predsedu Komisie športu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 xml:space="preserve"> </w:t>
      </w:r>
      <w:r>
        <w:rPr/>
        <w:t>Miestne zastupiteľstvo Bratislava –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volí</w:t>
      </w:r>
    </w:p>
    <w:p>
      <w:pPr>
        <w:pStyle w:val="Normal"/>
        <w:ind w:left="360" w:hanging="0"/>
        <w:jc w:val="both"/>
        <w:rPr/>
      </w:pPr>
      <w:r>
        <w:rPr/>
        <w:t>za predsedu Komisie športu p. Štefana Jakaba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UZN č. 516/10/05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b/>
          <w:sz w:val="23"/>
          <w:szCs w:val="23"/>
        </w:rPr>
        <w:t>Schválenie odmeny miestnemu kontrolórovi Mestskej časti Bratislava - Rača za 2. a 3. štvrť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návrh </w:t>
      </w:r>
      <w:r>
        <w:rPr>
          <w:i/>
        </w:rPr>
        <w:t xml:space="preserve"> </w:t>
      </w:r>
      <w:r>
        <w:rPr>
          <w:b/>
          <w:i/>
        </w:rPr>
        <w:t>nezískal nadpolovičnú väčšinu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1.aSchválenie odmeny starostovi Mestskej časti Bratislava - Rača za 2.  štvrťrok 2005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center"/>
        <w:rPr>
          <w:b/>
          <w:b/>
        </w:rPr>
      </w:pPr>
      <w:r>
        <w:rPr>
          <w:b/>
          <w:i/>
        </w:rPr>
        <w:t>návrh</w:t>
      </w:r>
      <w:r>
        <w:rPr/>
        <w:t xml:space="preserve"> </w:t>
      </w:r>
      <w:r>
        <w:rPr>
          <w:b/>
          <w:i/>
        </w:rPr>
        <w:t>nezískal nadpolovičnú väčšinu</w:t>
      </w:r>
    </w:p>
    <w:p>
      <w:pPr>
        <w:pStyle w:val="Normal"/>
        <w:ind w:left="426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ôzn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Zkladntext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terpelácie</w:t>
      </w:r>
    </w:p>
    <w:p>
      <w:pPr>
        <w:pStyle w:val="Zkladntext2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Sekerka -         4 interpelácie</w:t>
      </w:r>
    </w:p>
    <w:p>
      <w:pPr>
        <w:pStyle w:val="Zkladntext2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Drotovanová - 2 interpelácie</w:t>
      </w:r>
    </w:p>
    <w:p>
      <w:pPr>
        <w:pStyle w:val="Zkladntext2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Kendra -          1 interpelácia</w:t>
      </w:r>
    </w:p>
    <w:p>
      <w:pPr>
        <w:pStyle w:val="Zkladntext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b/>
          <w:b/>
        </w:rPr>
      </w:pPr>
      <w:r>
        <w:rPr>
          <w:b/>
          <w:sz w:val="23"/>
          <w:szCs w:val="23"/>
        </w:rPr>
        <w:t>Záve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Miloš  M á ť u š, v.r.                                                                       Ing. Ján  K r i v č í k, v.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verovateľ                                                                                           prednosta MÚ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RNDr. Pavol  B i e l i k,  CSc., v.r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starosta MČ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41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51:00Z</dcterms:created>
  <dc:creator>Mestská časť Bratislava-Rača</dc:creator>
  <dc:description/>
  <cp:keywords/>
  <dc:language>en-US</dc:language>
  <cp:lastModifiedBy>lorencova</cp:lastModifiedBy>
  <cp:lastPrinted>2005-11-03T14:23:00Z</cp:lastPrinted>
  <dcterms:modified xsi:type="dcterms:W3CDTF">2005-11-03T13:25:00Z</dcterms:modified>
  <cp:revision>3</cp:revision>
  <dc:subject/>
  <dc:title>                STAROSTA</dc:title>
</cp:coreProperties>
</file>