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Miestne zastupiteľstvo Mestskej časti Bratislava - Rač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NESENIA</w:t>
        <w:br/>
      </w:r>
      <w:r>
        <w:rPr/>
        <w:t>z  XVIII. riadneho zasadnutia Miestneho zastupiteľstva Mestskej časti Bratislava - Rača</w:t>
      </w:r>
    </w:p>
    <w:p>
      <w:pPr>
        <w:pStyle w:val="Normal"/>
        <w:jc w:val="center"/>
        <w:rPr/>
      </w:pPr>
      <w:r>
        <w:rPr/>
        <w:t>dňa 13. 12. 2005</w:t>
      </w:r>
    </w:p>
    <w:p>
      <w:pPr>
        <w:pStyle w:val="Normal"/>
        <w:jc w:val="center"/>
        <w:rPr/>
      </w:pPr>
      <w:r>
        <w:rPr/>
        <w:t>uznesenia č. 517 – 541, 543 – 550, 552 - 559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>Schválenie programu MZ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program rokovania Miestneho zastupiteľstva Bratislava – Rača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Schválenie programu Miestneho zastupiteľstva Bratislava – Rač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Voľba návrhovej komisie a overovateľa zápisnice uznesen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Správa o spôsobe plnenia uznesení Miestneho zastupiteľstva Mestskej časti Bratislava - Rača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Informácia o vybavení interpelácií poslancov Miestneho zastupiteľstva Bratislava - Rača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Hospodárenie Mestskej časti Bratislava - Rača k 30. septembru 200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a/) Hospodárenie ZŠ a MŠ Mestskej časti Bratislava - Rača k 30. septembru 2005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Informácia o udeľovaní ocenenia Račianske srdce 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ácia o II. ročníku sviatku mladého vína v Bratislave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Návrh riešenia petícií občanov Východného na zmenu využívania KS Impulz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sz w:val="24"/>
          <w:szCs w:val="24"/>
        </w:rPr>
        <w:t>Materiálne a finančné zabezpečenie projektu Genofondu Frankovky modrej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stavovacia štúdia časti pamiatkovej zóny Alstrova ul. – Jurkovičova ul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Návrh na schválenie ordinačných hodín MUDr. Ivana Kováčová, psychiatrická ambulancia, ZS Tbiliská 6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szCs w:val="24"/>
        </w:rPr>
        <w:t>Správa o stave prevodov vlastníctva obecných bytov k 31.10.2005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szCs w:val="24"/>
        </w:rPr>
        <w:t>Návrh na odpredaj bytov do osobného vlastníctva v zmysle zákona č. 182/1993 Z. z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Návrh na pridelenie nájomných bytov na dobu určitú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szCs w:val="24"/>
        </w:rPr>
        <w:t>Návrh plánu sobášnych termínov v Mestskej časti Bratislava - Rača na rok 200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Návrh plánu zasadaní Rady MZ a MZ Bratislava - Rača na rok 2006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szCs w:val="24"/>
        </w:rPr>
      </w:pPr>
      <w:r>
        <w:rPr>
          <w:szCs w:val="24"/>
        </w:rPr>
        <w:t>Návrh termínov poslaneckých dní pre rok 2006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szCs w:val="24"/>
        </w:rPr>
      </w:pPr>
      <w:r>
        <w:rPr>
          <w:szCs w:val="24"/>
        </w:rPr>
        <w:t>Návrhy rozpočtových opatrení – presun rozpočtových položiek</w:t>
      </w:r>
    </w:p>
    <w:p>
      <w:pPr>
        <w:pStyle w:val="Normal"/>
        <w:ind w:left="2832" w:hanging="0"/>
        <w:rPr/>
      </w:pPr>
      <w:r>
        <w:rPr>
          <w:szCs w:val="24"/>
        </w:rPr>
        <w:t xml:space="preserve">         </w:t>
      </w:r>
      <w:r>
        <w:rPr>
          <w:szCs w:val="24"/>
        </w:rPr>
        <w:t>- navýšenie rozpočtových položie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Návrh rozpočtu Mestskej časti Bratislava - Rača na rok 2006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Stanovisko miestneho kontrolóra k rozpočtu Mestskej časti Bratislava - Rača na rok 2006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Návrh rozpočtu Bytofondu, podniku Mestskej časti Bratislava - Rača na rok 200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  <w:szCs w:val="23"/>
        </w:rPr>
        <w:t>Stanovisko miestneho kontrolóra k rozpočtu Bytofondu, podniku Mestskej časti Bratislava – Rača pre rok 200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Hospodárenie Bytofondu, podniku mestskej časti Bratislava - Rača za I-III. štvrťrok 2005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Záznam z priebežnej kontroly poskytovania dotácií k termínu previerky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Správa o plnení kontrolných úloh úseku miestneho kontrolóra k 31.10.200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 zmysle § 12 zákona č. 369/1990 Z. z. o obecnom zriadení bude rokovanie v bodoch 32 a 33 neverejné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Schválenie odmeny miestnemu kontrolórovi Mestskej časti Bratislava - Rača za 4. štvrťrok 200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Schválenie odmeny starostovi Mestskej časti Bratislava - Rača za 3. a 4.štvrťrok 2005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Rôz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4a/Voľba nového člena Komisie finančnej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34/b Voľba kandidáta na konateľa Televízie Rača, spol. s r.o.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szCs w:val="24"/>
        </w:rPr>
      </w:pPr>
      <w:r>
        <w:rPr>
          <w:szCs w:val="24"/>
        </w:rPr>
        <w:t>Interpelác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Záver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ab/>
        <w:t xml:space="preserve">        UZN č.517/12/05/P</w:t>
        <w:tab/>
        <w:tab/>
        <w:tab/>
      </w:r>
      <w:r>
        <w:rPr>
          <w:sz w:val="23"/>
          <w:szCs w:val="23"/>
        </w:rPr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Voľba návrhovej komisie a overovateľa zápisnice uznesení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1080" w:hanging="654"/>
        <w:jc w:val="both"/>
        <w:rPr/>
      </w:pPr>
      <w:r>
        <w:rPr/>
        <w:t>členov návrhovej komisie :  Eva Červenková, Alojz Benkovič</w:t>
      </w:r>
    </w:p>
    <w:p>
      <w:pPr>
        <w:pStyle w:val="Normal"/>
        <w:ind w:left="1080" w:hanging="654"/>
        <w:jc w:val="both"/>
        <w:rPr/>
      </w:pPr>
      <w:r>
        <w:rPr/>
        <w:t>overovateľa zápisnice uznesení :  Eva Uhliarik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UZN č.518/12/05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ystúpenie občianky Mestskej časti Bratislava – Rača p. Kubíkove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Cs w:val="24"/>
        </w:rPr>
        <w:t>Správa o spôsobe plnenia uznesení Miestneho zastupiteľstva Mestskej časti Bratislava -Rača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</w:t>
      </w:r>
      <w:r>
        <w:rPr>
          <w:b/>
          <w:i/>
          <w:szCs w:val="24"/>
        </w:rPr>
        <w:t>a/                                                      berie na vedomie</w:t>
      </w:r>
    </w:p>
    <w:p>
      <w:pPr>
        <w:pStyle w:val="Normal"/>
        <w:ind w:firstLine="426"/>
        <w:jc w:val="both"/>
        <w:rPr/>
      </w:pPr>
      <w:r>
        <w:rPr>
          <w:szCs w:val="24"/>
        </w:rPr>
        <w:t>správu o spôsobe plnenia uznesení Miestneho zastupiteľstva Bratislava – Rača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i/>
          <w:szCs w:val="24"/>
        </w:rPr>
        <w:t>b/                                                               ruší</w:t>
      </w:r>
    </w:p>
    <w:p>
      <w:pPr>
        <w:pStyle w:val="Normal"/>
        <w:ind w:firstLine="426"/>
        <w:jc w:val="both"/>
        <w:rPr/>
      </w:pPr>
      <w:r>
        <w:rPr>
          <w:szCs w:val="24"/>
        </w:rPr>
        <w:t>uznesenie Miestneho zastupiteľstva Bratislava – Rača č. 448/09/05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UZN č. 519/12/05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 xml:space="preserve">Informácia o vybavení interpelácií poslancov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iestneho zastupiteľstva Bratislava - 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berie na vedomie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informáciu o vybavení interpelácií poslancov Miestneho zastupiteľstva Bratislava – Rača.</w:t>
      </w:r>
    </w:p>
    <w:p>
      <w:pPr>
        <w:pStyle w:val="Normal"/>
        <w:ind w:firstLine="7371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UZN č. 520/12/05/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Cs w:val="24"/>
        </w:rPr>
        <w:t>Hospodárenie Mestskej časti Bratislava - Rača k 30. septembru 2005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hospodárenie Mestskej časti Bratislava – Rača k 30.9.2005</w:t>
      </w:r>
    </w:p>
    <w:p>
      <w:pPr>
        <w:pStyle w:val="Normal"/>
        <w:ind w:firstLine="7371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UZN č. 521/12/05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a/ Hospodárenie ZŠ a MŠ Mestskej časti Bratislava - Rača  k 30. septembru 2005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ind w:left="426" w:hanging="0"/>
        <w:jc w:val="both"/>
        <w:rPr/>
      </w:pPr>
      <w:r>
        <w:rPr>
          <w:b/>
          <w:i/>
          <w:szCs w:val="24"/>
        </w:rPr>
        <w:t>a/                                                      berie na vedomie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správu o stave hospodárenia ZŠ a MŠ v Mestskej časti Bratislava – Rača k 30.9.2005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i/>
          <w:szCs w:val="24"/>
        </w:rPr>
        <w:t>b/                                                            ukladá</w:t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  <w:t>1. kontrolórovi mestskej časti vykonať kontrolu na úseku hospodárenia s finančnými prostriedkami v ZŠ a MŠ v Mestskej časti Bratislava – Rača                         T : 31.1.2006</w:t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283"/>
        <w:jc w:val="both"/>
        <w:rPr/>
      </w:pPr>
      <w:r>
        <w:rPr>
          <w:szCs w:val="24"/>
        </w:rPr>
        <w:t>2. riaditeľke SŠBZ predložiť návrh organizačných zmien v ZŠ a MŠ pre školský rok 2006/2007 v Mestskej časti Bratislava – Rača                                                 T : 31.3.2006</w:t>
      </w:r>
    </w:p>
    <w:p>
      <w:pPr>
        <w:pStyle w:val="Normal"/>
        <w:ind w:firstLine="7371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UZN č. 522/12/05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 xml:space="preserve">Informácia o udeľovaní ocenenia Račianske srdce 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berie na vedomie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informáciu o udeľovaní ocenenia Račianske srdce 2005 pre 21 navrhovaných laureátov.</w:t>
      </w:r>
    </w:p>
    <w:p>
      <w:pPr>
        <w:pStyle w:val="Normal"/>
        <w:ind w:firstLine="7371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UZN č. 523/12/05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Informácia o II. ročníku sviatku mladého vína v Bratislave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erie na vedomie</w:t>
      </w:r>
    </w:p>
    <w:p>
      <w:pPr>
        <w:pStyle w:val="Heading"/>
        <w:ind w:firstLine="426"/>
        <w:jc w:val="both"/>
        <w:rPr/>
      </w:pPr>
      <w:r>
        <w:rPr>
          <w:b w:val="false"/>
          <w:sz w:val="24"/>
          <w:szCs w:val="24"/>
        </w:rPr>
        <w:t>informáciu o II. ročníku Sviatku mladého vína v Bratislave.</w:t>
      </w:r>
    </w:p>
    <w:p>
      <w:pPr>
        <w:pStyle w:val="Heading"/>
        <w:ind w:firstLine="737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UZN č. 524/12/05/P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Návrh riešenia petícií občanov Východného na zmenu využívania KS Impulz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využívanie priestorov KS Impulz Račianskou kultúrnou spoločnosťou, spol. s r. o. na kultúrno – spoločenské, vzdelávacie, výchovné a záujmové aktivity všetkých obyvateľov Východného pri rešpektovaní ich požiadaviek a zabezpečení vzájomnej spolupráce.</w:t>
      </w:r>
    </w:p>
    <w:p>
      <w:pPr>
        <w:pStyle w:val="Normal"/>
        <w:ind w:firstLine="7371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UZN č. 525/12/05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Materiálne a finančné zabezpečenie projektu Genofondu Frankovky modrej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chvaľuje</w:t>
      </w:r>
    </w:p>
    <w:p>
      <w:pPr>
        <w:pStyle w:val="Heading"/>
        <w:ind w:left="426" w:hanging="0"/>
        <w:jc w:val="both"/>
        <w:rPr/>
      </w:pPr>
      <w:r>
        <w:rPr>
          <w:b w:val="false"/>
          <w:sz w:val="24"/>
          <w:szCs w:val="24"/>
        </w:rPr>
        <w:t>materiálne a technické zabezpečenie projektu genofondu Frankovky modrej pre rok 2005 vo výške 164.400.- Sk, pre rok 2006 vo výške 150.000.- Sk.</w:t>
      </w:r>
    </w:p>
    <w:p>
      <w:pPr>
        <w:pStyle w:val="Heading"/>
        <w:ind w:firstLine="737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UZN č. 526/12/05/P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stavovacia štúdia časti pamiatkovej zóny Alstrova ul. – Jurkovičova ul.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Heading"/>
        <w:ind w:left="426" w:hanging="0"/>
        <w:jc w:val="both"/>
        <w:rPr/>
      </w:pPr>
      <w:r>
        <w:rPr>
          <w:i/>
          <w:sz w:val="24"/>
          <w:szCs w:val="24"/>
        </w:rPr>
        <w:t>a/                                                    berie na vedomie</w:t>
      </w:r>
    </w:p>
    <w:p>
      <w:pPr>
        <w:pStyle w:val="Heading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stavovaciu štúdiu „Jurkovičova ulica v Pamiatkovej zóne Bratislava – Rača vypracovanú Ing. arch. Štefanom Bučekom v júli 2005</w:t>
      </w:r>
    </w:p>
    <w:p>
      <w:pPr>
        <w:pStyle w:val="Heading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/                                                          ukladá</w:t>
      </w:r>
    </w:p>
    <w:p>
      <w:pPr>
        <w:pStyle w:val="Heading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dnostovi Miestneho úradu zabezpečiť spracovanie čistopisu v zmysle pripomienok Krajského pamiatkového úradu v Bratislave.</w:t>
      </w:r>
    </w:p>
    <w:p>
      <w:pPr>
        <w:pStyle w:val="Heading"/>
        <w:ind w:firstLine="737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UZN č. 527/12/05/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b/>
          <w:szCs w:val="24"/>
        </w:rPr>
        <w:t>Návrh na schválenie ordinačných hodín MUDr. Ivana Kováčová, psychiatrická ambulancia,</w:t>
      </w:r>
      <w:r>
        <w:rPr>
          <w:szCs w:val="24"/>
        </w:rPr>
        <w:t xml:space="preserve"> </w:t>
      </w:r>
      <w:r>
        <w:rPr>
          <w:b/>
          <w:szCs w:val="24"/>
        </w:rPr>
        <w:t>ZS Tbiliská 6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Miestne zastupiteľstvo Bratislava - 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ordinačné hodiny neštátneho zdravotníckeho zariadenia MUDr. Ivana Kováčová, psychiatrická ambulancia, ZS Tbiliská 6 nasledovne :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2551"/>
        <w:jc w:val="both"/>
        <w:rPr>
          <w:szCs w:val="24"/>
        </w:rPr>
      </w:pPr>
      <w:r>
        <w:rPr>
          <w:szCs w:val="24"/>
        </w:rPr>
        <w:t>Po : od 13.00 hod. do 16.00 hod.</w:t>
      </w:r>
    </w:p>
    <w:p>
      <w:pPr>
        <w:pStyle w:val="Normal"/>
        <w:ind w:left="426" w:firstLine="2551"/>
        <w:jc w:val="both"/>
        <w:rPr/>
      </w:pPr>
      <w:r>
        <w:rPr>
          <w:szCs w:val="24"/>
        </w:rPr>
        <w:t>Ut : od   9.30 hod. do 12.30 hod.</w:t>
      </w:r>
    </w:p>
    <w:p>
      <w:pPr>
        <w:pStyle w:val="Normal"/>
        <w:ind w:left="426" w:firstLine="2551"/>
        <w:jc w:val="both"/>
        <w:rPr/>
      </w:pPr>
      <w:r>
        <w:rPr>
          <w:szCs w:val="24"/>
        </w:rPr>
        <w:t>St : od  13.00 hod. do 16.00 hod.</w:t>
      </w:r>
    </w:p>
    <w:p>
      <w:pPr>
        <w:pStyle w:val="Normal"/>
        <w:ind w:firstLine="7371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UZN č. 528/12/05/P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Správa o stave prevodov vlastníctva obecných bytov k 31.10.2005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Zkladntext2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berie na vedomie</w:t>
      </w:r>
    </w:p>
    <w:p>
      <w:pPr>
        <w:pStyle w:val="Zkladntext2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správu o stave prevodov vlastníctva obecných bytov k 31.10.2005.</w:t>
      </w:r>
    </w:p>
    <w:p>
      <w:pPr>
        <w:pStyle w:val="Zkladntext2"/>
        <w:spacing w:lineRule="auto" w:line="240" w:before="0" w:after="0"/>
        <w:ind w:firstLine="7371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UZN č. 529/12/05/P</w:t>
      </w:r>
    </w:p>
    <w:p>
      <w:pPr>
        <w:pStyle w:val="Zkladntext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b/>
          <w:szCs w:val="24"/>
        </w:rPr>
        <w:t>Návrh na odpredaj bytov do osobného vlastníctva v zmysle zákona č. 182/1993 Z. z.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Zkladntext2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Zkladntext2"/>
        <w:spacing w:lineRule="auto" w:line="240" w:before="0" w:after="0"/>
        <w:ind w:left="426" w:hanging="0"/>
        <w:jc w:val="both"/>
        <w:rPr>
          <w:szCs w:val="24"/>
        </w:rPr>
      </w:pPr>
      <w:r>
        <w:rPr>
          <w:szCs w:val="24"/>
        </w:rPr>
        <w:t>prevody vlastníctva obecných bytov v zmysle zák. č. 182/1993 Z. z. v znení neskorších predpisov nadobúdateľom :</w:t>
      </w:r>
    </w:p>
    <w:p>
      <w:pPr>
        <w:pStyle w:val="Zkladntext2"/>
        <w:spacing w:lineRule="auto" w:line="240"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Maroš Rybár a Andrea Rybárová, Cyprichova č. 68, byt č. 5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Alena Révayová, rod. Hanúsková, Kadnárova č. 28, byt č. 17</w:t>
      </w:r>
    </w:p>
    <w:p>
      <w:pPr>
        <w:pStyle w:val="Zkladntext2"/>
        <w:spacing w:lineRule="auto" w:line="240" w:before="0" w:after="0"/>
        <w:ind w:firstLine="7371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UZN č. 530/12/05/P</w:t>
      </w:r>
    </w:p>
    <w:p>
      <w:pPr>
        <w:pStyle w:val="Zkladntext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Návrh na pridelenie nájomných bytov na dobu určitú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Normal"/>
        <w:ind w:firstLine="426"/>
        <w:jc w:val="both"/>
        <w:rPr/>
      </w:pPr>
      <w:r>
        <w:rPr>
          <w:szCs w:val="24"/>
        </w:rPr>
        <w:t>pridelenie obecného nájomného byt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>č. 10, Kadnárova ul. č. 27, Bratislava, III. poschodie o výmere 28,70 m</w:t>
      </w:r>
      <w:r>
        <w:rPr>
          <w:rFonts w:cs="Arial" w:ascii="Arial" w:hAnsi="Arial"/>
          <w:szCs w:val="24"/>
        </w:rPr>
        <w:t>²</w:t>
      </w:r>
      <w:r>
        <w:rPr>
          <w:szCs w:val="24"/>
        </w:rPr>
        <w:t xml:space="preserve"> /garsónka/, v zmysle VZN hl. mesta SR Bratislavy č. 14/2001 zo dňa 6.12.2001 o nájme bytov, v znení dodatku č. 1/2002 zo dňa 17.1.2002 p. Anne Lackovičovej, trvalým pobytom Šípová č. 34, Trnava, prechodný pobyt : ubytovňa Kadnárova č. 100 na dobu určitú  1 rok : od 2.1.2006 do 1.1.2007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č. 25, Pekná cesta č. 9, Bratislava, II. poschodie o výmere 45 m</w:t>
      </w:r>
      <w:r>
        <w:rPr>
          <w:rFonts w:cs="Arial" w:ascii="Arial" w:hAnsi="Arial"/>
          <w:szCs w:val="24"/>
        </w:rPr>
        <w:t>²</w:t>
      </w:r>
      <w:r>
        <w:rPr>
          <w:szCs w:val="24"/>
        </w:rPr>
        <w:t xml:space="preserve"> /2 – garsónka/ v zmysle VZN hl. mesta SR Bratislavy č. 14/2001 zo dňa 6.12.2001 o nájme bytov, v znení dodatku č. 1/2002 zo dňa 17.1.2002 manželom Janete Hrickovej, rod. Csadiovej a Andrejovi Hrickovi, obaja trvalým pobytom Dopravná č. 16, Bratislava na dobu určitú 1 rok : od 2.1.2006 do 1.1.200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>č. 22, Pekná cesta č. 5, Bratislava, II. Poschodie , o výmere 45 m</w:t>
      </w:r>
      <w:r>
        <w:rPr>
          <w:rFonts w:cs="Arial" w:ascii="Arial" w:hAnsi="Arial"/>
          <w:szCs w:val="24"/>
        </w:rPr>
        <w:t>²</w:t>
      </w:r>
      <w:r>
        <w:rPr>
          <w:szCs w:val="24"/>
        </w:rPr>
        <w:t xml:space="preserve"> /2 – garsónka/, v zmysle VZN hl. mesta SR Bratislavy, č. 14/2001 zo dňa 6.12.2001 o nájme bytov, v znení dodatku č. 1/2002 zo dňa 17.1.2002 manželom Margite Klinkovej, rod. Korytiakovej a Ľubošovi Klinkovi, obaja trvalým pobytom Kadnárova č. 26, Bratislava na dobu určitú 1 rok : od 2.1.2006 do 1.1.2007</w:t>
      </w:r>
    </w:p>
    <w:p>
      <w:pPr>
        <w:pStyle w:val="Normal"/>
        <w:ind w:left="360" w:firstLine="687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UZN č. 531/12/05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b/>
          <w:szCs w:val="24"/>
        </w:rPr>
        <w:t>Návrh plánu sobášnych termínov v Mestskej časti Bratislava - Rača na rok 2006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Zkladntext2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Zkladntext2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a/ návrh plánu sobášnych termínov v Mestskej časti Bratislava – Rača na rok 2006 :</w:t>
      </w:r>
    </w:p>
    <w:p>
      <w:pPr>
        <w:pStyle w:val="Zkladntext2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tabs>
          <w:tab w:val="clear" w:pos="708"/>
          <w:tab w:val="left" w:pos="6379" w:leader="none"/>
        </w:tabs>
        <w:spacing w:lineRule="auto" w:line="240" w:before="0" w:after="0"/>
        <w:ind w:firstLine="426"/>
        <w:jc w:val="both"/>
        <w:rPr/>
      </w:pPr>
      <w:r>
        <w:rPr>
          <w:szCs w:val="24"/>
        </w:rPr>
        <w:t>Január 2006                                                                                Júl 2006</w:t>
      </w:r>
    </w:p>
    <w:p>
      <w:pPr>
        <w:pStyle w:val="Zkladntext2"/>
        <w:tabs>
          <w:tab w:val="clear" w:pos="708"/>
          <w:tab w:val="left" w:pos="6237" w:leader="none"/>
        </w:tabs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sobota :   7. január 2006</w:t>
        <w:tab/>
        <w:tab/>
        <w:t>sobota :   1. júl 2006</w:t>
      </w:r>
    </w:p>
    <w:p>
      <w:pPr>
        <w:pStyle w:val="Zkladntext2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sobota : 21. január 2006</w:t>
        <w:tab/>
        <w:tab/>
        <w:tab/>
        <w:tab/>
        <w:tab/>
        <w:tab/>
        <w:t>sobota : 22. júl 2006</w:t>
      </w:r>
    </w:p>
    <w:p>
      <w:pPr>
        <w:pStyle w:val="Zkladntext2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Február 2006      </w:t>
        <w:tab/>
        <w:tab/>
        <w:tab/>
        <w:tab/>
        <w:tab/>
        <w:tab/>
        <w:tab/>
        <w:t>August 2006</w:t>
      </w:r>
    </w:p>
    <w:p>
      <w:pPr>
        <w:pStyle w:val="Zkladntext2"/>
        <w:tabs>
          <w:tab w:val="clear" w:pos="708"/>
          <w:tab w:val="left" w:pos="6379" w:leader="none"/>
        </w:tabs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sobota  :  4. február 2006 </w:t>
        <w:tab/>
        <w:t>sobota :   5. august 2006</w:t>
      </w:r>
    </w:p>
    <w:p>
      <w:pPr>
        <w:pStyle w:val="Zkladntext2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sobota : 25. február 2006  </w:t>
        <w:tab/>
        <w:tab/>
        <w:tab/>
        <w:tab/>
        <w:tab/>
        <w:t>sobota : 26. august 2006</w:t>
      </w:r>
    </w:p>
    <w:p>
      <w:pPr>
        <w:pStyle w:val="Zkladntext2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Marec 2006    </w:t>
        <w:tab/>
        <w:tab/>
        <w:tab/>
        <w:tab/>
        <w:tab/>
        <w:tab/>
        <w:tab/>
        <w:t>September 2006</w:t>
      </w:r>
    </w:p>
    <w:p>
      <w:pPr>
        <w:pStyle w:val="Zkladntext2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sobota :   4. marec 2006  </w:t>
        <w:tab/>
        <w:tab/>
        <w:tab/>
        <w:tab/>
        <w:tab/>
        <w:t>sobota :   2. september 2006</w:t>
      </w:r>
    </w:p>
    <w:p>
      <w:pPr>
        <w:pStyle w:val="Zkladntext2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sobota : 25. marec 2006  </w:t>
        <w:tab/>
        <w:tab/>
        <w:tab/>
        <w:tab/>
        <w:tab/>
        <w:t>sobota : 23. september 2006</w:t>
      </w:r>
    </w:p>
    <w:p>
      <w:pPr>
        <w:pStyle w:val="Zkladntext2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Apríl 2006  </w:t>
        <w:tab/>
        <w:tab/>
        <w:tab/>
        <w:tab/>
        <w:tab/>
        <w:tab/>
        <w:tab/>
        <w:t>Október 2006</w:t>
      </w:r>
    </w:p>
    <w:p>
      <w:pPr>
        <w:pStyle w:val="Zkladntext2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sobota :   8. apríl 2006  </w:t>
        <w:tab/>
        <w:tab/>
        <w:tab/>
        <w:tab/>
        <w:tab/>
        <w:tab/>
        <w:t xml:space="preserve"> sobota :   7. október 2006</w:t>
      </w:r>
    </w:p>
    <w:p>
      <w:pPr>
        <w:pStyle w:val="Zkladntext2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sobota : 22. apríl 2006 </w:t>
        <w:tab/>
        <w:tab/>
        <w:tab/>
        <w:tab/>
        <w:tab/>
        <w:tab/>
        <w:t xml:space="preserve"> sobota : 28. október 2006</w:t>
      </w:r>
    </w:p>
    <w:p>
      <w:pPr>
        <w:pStyle w:val="Zkladntext2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Máj 2006    </w:t>
        <w:tab/>
        <w:tab/>
        <w:tab/>
        <w:tab/>
        <w:tab/>
        <w:tab/>
        <w:tab/>
        <w:t>November 2006</w:t>
      </w:r>
    </w:p>
    <w:p>
      <w:pPr>
        <w:pStyle w:val="Zkladntext2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sobota :   6. máj 2006  </w:t>
        <w:tab/>
        <w:tab/>
        <w:tab/>
        <w:tab/>
        <w:tab/>
        <w:tab/>
        <w:t>sobota :   4. november 2006</w:t>
      </w:r>
    </w:p>
    <w:p>
      <w:pPr>
        <w:pStyle w:val="Zkladntext2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sobota : 27. máj 2006 </w:t>
        <w:tab/>
        <w:tab/>
        <w:tab/>
        <w:tab/>
        <w:tab/>
        <w:tab/>
        <w:t>sobota : 11. november 2006</w:t>
      </w:r>
    </w:p>
    <w:p>
      <w:pPr>
        <w:pStyle w:val="Zkladntext2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 w:before="0" w:after="0"/>
        <w:ind w:firstLine="426"/>
        <w:jc w:val="both"/>
        <w:rPr/>
      </w:pPr>
      <w:r>
        <w:rPr>
          <w:szCs w:val="24"/>
        </w:rPr>
        <w:t>Jún 2006</w:t>
      </w:r>
    </w:p>
    <w:p>
      <w:pPr>
        <w:pStyle w:val="Zkladntext2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sobota :   3. jún 2006</w:t>
      </w:r>
    </w:p>
    <w:p>
      <w:pPr>
        <w:pStyle w:val="Zkladntext2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sobota : 24. jún 2006</w:t>
      </w:r>
    </w:p>
    <w:p>
      <w:pPr>
        <w:pStyle w:val="Zkladntext2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b/ za sobášiaceho poslanca Mestskej časti Bratislava – Rača Ing. Alojza Benkoviča</w:t>
      </w:r>
    </w:p>
    <w:p>
      <w:pPr>
        <w:pStyle w:val="Zkladntext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UZN č. 532/12/05/P</w:t>
      </w:r>
    </w:p>
    <w:p>
      <w:pPr>
        <w:pStyle w:val="Zkladntext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Cs w:val="24"/>
        </w:rPr>
        <w:t>Návrh plánu zasadaní Rady MZ a MZ Bratislava - Rača na rok 2006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plán zasadaní Rady MZ Bratislava – Rača</w:t>
      </w:r>
    </w:p>
    <w:p>
      <w:pPr>
        <w:pStyle w:val="Normal"/>
        <w:tabs>
          <w:tab w:val="clear" w:pos="708"/>
          <w:tab w:val="left" w:pos="6237" w:leader="none"/>
        </w:tabs>
        <w:ind w:firstLine="426"/>
        <w:jc w:val="both"/>
        <w:rPr/>
      </w:pPr>
      <w:r>
        <w:rPr>
          <w:szCs w:val="24"/>
        </w:rPr>
        <w:t>24.1.2006</w:t>
        <w:tab/>
        <w:t>13. 6.2006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7.2.2006</w:t>
        <w:tab/>
        <w:tab/>
        <w:tab/>
        <w:tab/>
        <w:tab/>
        <w:tab/>
        <w:tab/>
        <w:t xml:space="preserve">          22. 8.2006</w:t>
      </w:r>
    </w:p>
    <w:p>
      <w:pPr>
        <w:pStyle w:val="Normal"/>
        <w:ind w:firstLine="426"/>
        <w:jc w:val="both"/>
        <w:rPr/>
      </w:pPr>
      <w:r>
        <w:rPr>
          <w:szCs w:val="24"/>
        </w:rPr>
        <w:t>21.3.2006</w:t>
        <w:tab/>
        <w:tab/>
        <w:tab/>
        <w:tab/>
        <w:t xml:space="preserve">                                             26. 9.2006</w:t>
      </w:r>
    </w:p>
    <w:p>
      <w:pPr>
        <w:pStyle w:val="Normal"/>
        <w:ind w:firstLine="426"/>
        <w:jc w:val="both"/>
        <w:rPr/>
      </w:pPr>
      <w:r>
        <w:rPr>
          <w:szCs w:val="24"/>
        </w:rPr>
        <w:t>11.4.2006</w:t>
        <w:tab/>
        <w:tab/>
        <w:tab/>
        <w:t xml:space="preserve">                                                        10.10.2006</w:t>
      </w:r>
    </w:p>
    <w:p>
      <w:pPr>
        <w:pStyle w:val="Normal"/>
        <w:ind w:firstLine="426"/>
        <w:jc w:val="both"/>
        <w:rPr/>
      </w:pPr>
      <w:r>
        <w:rPr>
          <w:szCs w:val="24"/>
        </w:rPr>
        <w:t>23.5.2006                                                                                  7.11.2006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a Miestneho zastupiteľstva Bratislava – Rača</w:t>
      </w:r>
    </w:p>
    <w:p>
      <w:pPr>
        <w:pStyle w:val="Normal"/>
        <w:ind w:firstLine="426"/>
        <w:jc w:val="both"/>
        <w:rPr/>
      </w:pPr>
      <w:r>
        <w:rPr>
          <w:szCs w:val="24"/>
        </w:rPr>
        <w:t>31.1.2006</w:t>
        <w:tab/>
        <w:tab/>
        <w:tab/>
        <w:tab/>
        <w:tab/>
        <w:tab/>
        <w:tab/>
        <w:t xml:space="preserve">           27.6.2006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28.2.2006                                                                                    5. 9.2006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20. – 23.4.2006 – školenie – seminár                                      24.10.2006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25.4.2006    21.11.2006                                                           21.11.200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513"/>
        <w:jc w:val="both"/>
        <w:rPr>
          <w:szCs w:val="24"/>
        </w:rPr>
      </w:pPr>
      <w:r>
        <w:rPr>
          <w:szCs w:val="24"/>
        </w:rPr>
        <w:t>UZN č. 533/12/05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Návrh termínov poslaneckých dní pre rok 2006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Zkladntext2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Zkladntext2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termíny poslaneckých dní na rok 2006 nasledovne : 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a 2. obvod KS Žarnovická</w:t>
      </w:r>
    </w:p>
    <w:p>
      <w:pPr>
        <w:pStyle w:val="Zkladntext2"/>
        <w:spacing w:lineRule="auto" w:line="240" w:before="0" w:after="0"/>
        <w:ind w:left="360" w:hanging="0"/>
        <w:jc w:val="both"/>
        <w:rPr/>
      </w:pPr>
      <w:r>
        <w:rPr>
          <w:szCs w:val="24"/>
        </w:rPr>
        <w:t>3. obvod KB Kadnárova</w:t>
      </w:r>
    </w:p>
    <w:p>
      <w:pPr>
        <w:pStyle w:val="Zkladntext2"/>
        <w:spacing w:lineRule="auto" w:line="240" w:before="0" w:after="0"/>
        <w:ind w:left="360" w:hanging="0"/>
        <w:jc w:val="both"/>
        <w:rPr/>
      </w:pPr>
      <w:r>
        <w:rPr>
          <w:szCs w:val="24"/>
        </w:rPr>
        <w:t>4. obvod KS Impulz</w:t>
      </w:r>
    </w:p>
    <w:p>
      <w:pPr>
        <w:pStyle w:val="Zkladntext2"/>
        <w:spacing w:lineRule="auto" w:line="240" w:before="0" w:after="0"/>
        <w:ind w:left="360" w:firstLine="2901"/>
        <w:jc w:val="both"/>
        <w:rPr>
          <w:szCs w:val="24"/>
        </w:rPr>
      </w:pPr>
      <w:r>
        <w:rPr>
          <w:szCs w:val="24"/>
        </w:rPr>
        <w:t>01/2006 – 30. január</w:t>
      </w:r>
    </w:p>
    <w:p>
      <w:pPr>
        <w:pStyle w:val="Zkladntext2"/>
        <w:spacing w:lineRule="auto" w:line="240" w:before="0" w:after="0"/>
        <w:ind w:left="360" w:firstLine="2901"/>
        <w:jc w:val="both"/>
        <w:rPr>
          <w:szCs w:val="24"/>
        </w:rPr>
      </w:pPr>
      <w:r>
        <w:rPr>
          <w:szCs w:val="24"/>
        </w:rPr>
        <w:t>02/2006 – 27. február</w:t>
      </w:r>
    </w:p>
    <w:p>
      <w:pPr>
        <w:pStyle w:val="Zkladntext2"/>
        <w:spacing w:lineRule="auto" w:line="240" w:before="0" w:after="0"/>
        <w:ind w:left="360" w:firstLine="2901"/>
        <w:jc w:val="both"/>
        <w:rPr>
          <w:szCs w:val="24"/>
        </w:rPr>
      </w:pPr>
      <w:r>
        <w:rPr>
          <w:szCs w:val="24"/>
        </w:rPr>
        <w:t>03/2006 – 27. marec</w:t>
      </w:r>
    </w:p>
    <w:p>
      <w:pPr>
        <w:pStyle w:val="Zkladntext2"/>
        <w:spacing w:lineRule="auto" w:line="240" w:before="0" w:after="0"/>
        <w:ind w:left="360" w:firstLine="2901"/>
        <w:jc w:val="both"/>
        <w:rPr>
          <w:szCs w:val="24"/>
        </w:rPr>
      </w:pPr>
      <w:r>
        <w:rPr>
          <w:szCs w:val="24"/>
        </w:rPr>
        <w:t>04/2006 – 24. apríl</w:t>
      </w:r>
    </w:p>
    <w:p>
      <w:pPr>
        <w:pStyle w:val="Zkladntext2"/>
        <w:spacing w:lineRule="auto" w:line="240" w:before="0" w:after="0"/>
        <w:ind w:left="360" w:firstLine="2901"/>
        <w:jc w:val="both"/>
        <w:rPr>
          <w:szCs w:val="24"/>
        </w:rPr>
      </w:pPr>
      <w:r>
        <w:rPr>
          <w:szCs w:val="24"/>
        </w:rPr>
        <w:t>05/2006 – 29. máj</w:t>
      </w:r>
    </w:p>
    <w:p>
      <w:pPr>
        <w:pStyle w:val="Zkladntext2"/>
        <w:spacing w:lineRule="auto" w:line="240" w:before="0" w:after="0"/>
        <w:ind w:left="360" w:firstLine="2901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 w:before="0" w:after="0"/>
        <w:ind w:left="360" w:firstLine="2901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 w:before="0" w:after="0"/>
        <w:ind w:left="360" w:firstLine="2901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 w:before="0" w:after="0"/>
        <w:ind w:left="360" w:firstLine="2901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 w:before="0" w:after="0"/>
        <w:ind w:left="360" w:firstLine="2901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 w:before="0" w:after="0"/>
        <w:ind w:left="360" w:firstLine="2901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 w:before="0" w:after="0"/>
        <w:ind w:left="360" w:firstLine="2901"/>
        <w:jc w:val="both"/>
        <w:rPr>
          <w:szCs w:val="24"/>
        </w:rPr>
      </w:pPr>
      <w:r>
        <w:rPr>
          <w:szCs w:val="24"/>
        </w:rPr>
        <w:t>06/2006 – 26. jún</w:t>
      </w:r>
    </w:p>
    <w:p>
      <w:pPr>
        <w:pStyle w:val="Zkladntext2"/>
        <w:spacing w:lineRule="auto" w:line="240" w:before="0" w:after="0"/>
        <w:ind w:left="360" w:firstLine="2901"/>
        <w:jc w:val="both"/>
        <w:rPr>
          <w:szCs w:val="24"/>
        </w:rPr>
      </w:pPr>
      <w:r>
        <w:rPr>
          <w:szCs w:val="24"/>
        </w:rPr>
        <w:t>09/2006 – 25. september</w:t>
      </w:r>
    </w:p>
    <w:p>
      <w:pPr>
        <w:pStyle w:val="Zkladntext2"/>
        <w:spacing w:lineRule="auto" w:line="240" w:before="0" w:after="0"/>
        <w:ind w:left="360" w:firstLine="2901"/>
        <w:jc w:val="both"/>
        <w:rPr>
          <w:szCs w:val="24"/>
        </w:rPr>
      </w:pPr>
      <w:r>
        <w:rPr>
          <w:szCs w:val="24"/>
        </w:rPr>
        <w:t>10/2006 – 30. október</w:t>
      </w:r>
    </w:p>
    <w:p>
      <w:pPr>
        <w:pStyle w:val="Zkladntext2"/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v čase o 18.00 hod. Rezerváciu miestnosti zabezpečiť v čase od 18.00 – 20.00 hod.</w:t>
      </w:r>
    </w:p>
    <w:p>
      <w:pPr>
        <w:pStyle w:val="Zkladntext2"/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UZN č. 534/12/05/P</w:t>
      </w:r>
    </w:p>
    <w:p>
      <w:pPr>
        <w:pStyle w:val="Zkladntext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 w:before="0" w:after="0"/>
        <w:jc w:val="both"/>
        <w:rPr>
          <w:b/>
          <w:b/>
          <w:szCs w:val="24"/>
        </w:rPr>
      </w:pPr>
      <w:r>
        <w:rPr>
          <w:b/>
        </w:rPr>
        <w:t>18.   Návrhy rozpočtových opatrení - presun rozpočtových položie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- navýšenie rozpočtových položiek</w:t>
      </w:r>
    </w:p>
    <w:p>
      <w:pPr>
        <w:pStyle w:val="Normal"/>
        <w:rPr>
          <w:b/>
          <w:b/>
        </w:rPr>
      </w:pPr>
      <w:r>
        <w:rPr>
          <w:b/>
        </w:rPr>
        <w:t>18a/ Návrh rozpočtového opatrenia č. 2 – Športový areál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426" w:hanging="0"/>
        <w:rPr/>
      </w:pPr>
      <w:r>
        <w:rPr/>
        <w:t>rozpočtové opatrenia č. 2 – Športový areál vo výške 20.425.- Sk.</w:t>
      </w:r>
    </w:p>
    <w:p>
      <w:pPr>
        <w:pStyle w:val="Normal"/>
        <w:ind w:left="426" w:firstLine="7087"/>
        <w:rPr/>
      </w:pPr>
      <w:r>
        <w:rPr/>
        <w:t>UZN č. 535/12/05/P</w:t>
      </w:r>
    </w:p>
    <w:p>
      <w:pPr>
        <w:pStyle w:val="Normal"/>
        <w:ind w:left="426" w:firstLine="708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b/ Návrh rozpočtového opatrenia č. 6 – Služby GIS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426" w:hanging="0"/>
        <w:rPr/>
      </w:pPr>
      <w:r>
        <w:rPr/>
        <w:t xml:space="preserve">rozpočtové opatrenia č. 6 – Služby GIS. </w:t>
      </w:r>
    </w:p>
    <w:p>
      <w:pPr>
        <w:pStyle w:val="Normal"/>
        <w:ind w:left="426" w:firstLine="7087"/>
        <w:rPr/>
      </w:pPr>
      <w:r>
        <w:rPr/>
        <w:t>UZN č. 536/12/05/P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c/ Návrh rozpočtového opatrenia č. 7 – Školenia ISS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426" w:hanging="0"/>
        <w:rPr/>
      </w:pPr>
      <w:r>
        <w:rPr/>
        <w:t>rozpočtové opatrenie č. 7 – Školenia ISS.</w:t>
      </w:r>
    </w:p>
    <w:p>
      <w:pPr>
        <w:pStyle w:val="Normal"/>
        <w:ind w:left="426" w:firstLine="7087"/>
        <w:rPr/>
      </w:pPr>
      <w:r>
        <w:rPr/>
        <w:t>UZN č. 537/12/05/P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d/ Návrh rozpočtového opatrenia č. 8 – Dávky sociálnej pomoci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426" w:hanging="0"/>
        <w:rPr/>
      </w:pPr>
      <w:r>
        <w:rPr/>
        <w:t>rozpočtové opatrenie č. 8 – Dávky sociálnej pomoci.</w:t>
      </w:r>
    </w:p>
    <w:p>
      <w:pPr>
        <w:pStyle w:val="Normal"/>
        <w:ind w:left="426" w:firstLine="7087"/>
        <w:rPr/>
      </w:pPr>
      <w:r>
        <w:rPr/>
        <w:t>UZN č. 538/12/05/P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e/ Návrh rozpočtového opatrenia č. 9 – Paseky štvorbytovka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426" w:hanging="0"/>
        <w:rPr/>
      </w:pPr>
      <w:r>
        <w:rPr/>
        <w:t>rozpočtové opatrenie č. 9 – Paseky štvorbytovka vo výške 1.400.0000.- Sk.</w:t>
      </w:r>
    </w:p>
    <w:p>
      <w:pPr>
        <w:pStyle w:val="Normal"/>
        <w:ind w:left="426" w:firstLine="7087"/>
        <w:rPr/>
      </w:pPr>
      <w:r>
        <w:rPr/>
        <w:t>UZN č. 539/12/05/P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f/ Návrh rozpočtového opatrenia č. 10 – Rekonštrukcia Kultúrneho domu A. Hlinku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426" w:hanging="0"/>
        <w:jc w:val="both"/>
        <w:rPr/>
      </w:pPr>
      <w:r>
        <w:rPr/>
        <w:t>rozpočtové opatrenie č. 10 – Rekonštrukcia Kultúrneho domu A. Hlinku (Kino Nádej) v celkovej  výške 810.000.- Sk. V prípade nevyčerpania finančných prostriedkov zvyšok presunúť do roku 2006.</w:t>
      </w:r>
    </w:p>
    <w:p>
      <w:pPr>
        <w:pStyle w:val="Normal"/>
        <w:ind w:left="426" w:firstLine="7087"/>
        <w:rPr/>
      </w:pPr>
      <w:r>
        <w:rPr/>
        <w:t>UZN č. 540/12/05/P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g/ Návrh rozpočtového opatrenia č. 11 – Rozšírenie strojového parku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426" w:hanging="0"/>
        <w:rPr/>
      </w:pPr>
      <w:r>
        <w:rPr/>
        <w:t>rozpočtové opatrenie č. 11 – Rozšírenie strojového parku strediska údržby zelene vo výške 280.000.- Sk.</w:t>
      </w:r>
    </w:p>
    <w:p>
      <w:pPr>
        <w:pStyle w:val="Normal"/>
        <w:ind w:left="426" w:firstLine="7087"/>
        <w:rPr/>
      </w:pPr>
      <w:r>
        <w:rPr/>
        <w:t>UZN č. 541/12/05/P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ch/ Návrh rozpočtového opatrenia č. 13 – Kanalizačná prípojka Pekná cesta 9 - 11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 </w:t>
      </w:r>
      <w:r>
        <w:rPr/>
        <w:t>Miestne zastupiteľstvo Bratislava – Rača</w:t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426" w:hanging="0"/>
        <w:rPr/>
      </w:pPr>
      <w:r>
        <w:rPr/>
        <w:t>rozpočtové opatrenie č. 13 – Kanalizačná prípojka Pekná cesta č. 9 – 11.</w:t>
      </w:r>
    </w:p>
    <w:p>
      <w:pPr>
        <w:pStyle w:val="Normal"/>
        <w:ind w:left="426" w:firstLine="7087"/>
        <w:rPr/>
      </w:pPr>
      <w:r>
        <w:rPr/>
        <w:t>UZN č. 543/12/05/P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i/ Návrh rozpočtového opatrenia č. 14 – Rekonštrukcia schodov Karpatské námestie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426" w:hanging="0"/>
        <w:rPr/>
      </w:pPr>
      <w:r>
        <w:rPr/>
        <w:t>rozpočtové opatrenie č. 14 – Rekonštrukcia schodov Karpatské námestie.</w:t>
      </w:r>
    </w:p>
    <w:p>
      <w:pPr>
        <w:pStyle w:val="Normal"/>
        <w:ind w:left="426" w:firstLine="7087"/>
        <w:rPr/>
      </w:pPr>
      <w:r>
        <w:rPr/>
        <w:t>UZN č. 544/12/05/P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j/ Návrh rozpočtového opatrenia č. 15 – PD Zvončeková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426" w:hanging="0"/>
        <w:rPr/>
      </w:pPr>
      <w:r>
        <w:rPr/>
        <w:t>rozpočtové opatrenie č. 15 – PD Zvončeková.</w:t>
      </w:r>
    </w:p>
    <w:p>
      <w:pPr>
        <w:pStyle w:val="Normal"/>
        <w:ind w:left="426" w:firstLine="7087"/>
        <w:rPr/>
      </w:pPr>
      <w:r>
        <w:rPr/>
        <w:t>UZN č. 545/12/05/P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k/ Návrh rozpočtového opatrenia č. 16 – Podbrezovská 28/A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>neschvaľuje</w:t>
      </w:r>
    </w:p>
    <w:p>
      <w:pPr>
        <w:pStyle w:val="Normal"/>
        <w:ind w:left="426" w:hanging="0"/>
        <w:rPr/>
      </w:pPr>
      <w:r>
        <w:rPr/>
        <w:t>rozpočtové opatrenie č. 16 – Podbrezovská 28/A</w:t>
      </w:r>
    </w:p>
    <w:p>
      <w:pPr>
        <w:pStyle w:val="Normal"/>
        <w:ind w:left="426" w:firstLine="7087"/>
        <w:rPr/>
      </w:pPr>
      <w:r>
        <w:rPr/>
        <w:t>UZN č. 546/12/05/P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l/ Návrh rozpočtového opatrenia č. 17 – Kuchynská váha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426" w:hanging="0"/>
        <w:rPr/>
      </w:pPr>
      <w:r>
        <w:rPr/>
        <w:t>rozpočtové opatrenie č. 17 – Kuchynská váha.</w:t>
      </w:r>
    </w:p>
    <w:p>
      <w:pPr>
        <w:pStyle w:val="Normal"/>
        <w:ind w:left="426" w:firstLine="7087"/>
        <w:rPr/>
      </w:pPr>
      <w:r>
        <w:rPr/>
        <w:t>UZN č. 547/12/05/P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m/ Návrh rozpočtového opatrenia č. 18 – Parkové lavičky, odpadkové koše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 </w:t>
      </w:r>
      <w:r>
        <w:rPr/>
        <w:t>Miestne zastupiteľstvo Bratislava – Rača</w:t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426" w:hanging="0"/>
        <w:rPr/>
      </w:pPr>
      <w:r>
        <w:rPr/>
        <w:t>rozpočtové opatrenie č. 18 – Parkové lavičky, odpadkové koše.</w:t>
      </w:r>
    </w:p>
    <w:p>
      <w:pPr>
        <w:pStyle w:val="Normal"/>
        <w:ind w:left="426" w:firstLine="7087"/>
        <w:rPr/>
      </w:pPr>
      <w:r>
        <w:rPr/>
        <w:t>UZN č. 548/12/05/P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n/ Návrh rozpočtového opatrenia č. 19 – Voľby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 </w:t>
      </w:r>
      <w:r>
        <w:rPr/>
        <w:t>Miestne zastupiteľstvo Bratislava – Rača</w:t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426" w:hanging="0"/>
        <w:rPr/>
      </w:pPr>
      <w:r>
        <w:rPr/>
        <w:t>rozpočtové opatrenie č. 19 – Voľby.</w:t>
      </w:r>
    </w:p>
    <w:p>
      <w:pPr>
        <w:pStyle w:val="Normal"/>
        <w:ind w:left="426" w:firstLine="7087"/>
        <w:rPr/>
      </w:pPr>
      <w:r>
        <w:rPr/>
        <w:t>UZN č. 549/12/05/P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o/ Návrh rozpočtového opatrenia č. 20 - Školy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426" w:hanging="0"/>
        <w:rPr/>
      </w:pPr>
      <w:r>
        <w:rPr/>
        <w:t>rozpočtové opatrenie č. 20 – Školy vo výdavkovej časti v sume 1.570.527.- Sk.</w:t>
      </w:r>
    </w:p>
    <w:p>
      <w:pPr>
        <w:pStyle w:val="Normal"/>
        <w:ind w:left="426" w:firstLine="7087"/>
        <w:rPr/>
      </w:pPr>
      <w:r>
        <w:rPr/>
        <w:t>UZN č. 550/12/05/P</w:t>
      </w:r>
    </w:p>
    <w:p>
      <w:pPr>
        <w:pStyle w:val="Normal"/>
        <w:jc w:val="both"/>
        <w:rPr/>
      </w:pPr>
      <w:r>
        <w:rPr>
          <w:b/>
          <w:szCs w:val="24"/>
        </w:rPr>
        <w:t>19.  Návrh rozpočtu Mestskej časti Bratislava - Rača na rok 2006</w:t>
      </w:r>
    </w:p>
    <w:p>
      <w:pPr>
        <w:pStyle w:val="Normal"/>
        <w:ind w:left="426" w:hanging="426"/>
        <w:jc w:val="both"/>
        <w:rPr/>
      </w:pPr>
      <w:r>
        <w:rPr>
          <w:b/>
          <w:szCs w:val="24"/>
        </w:rPr>
        <w:t>20. Stanovisko miestneho kontrolóra k rozpočtu Mestskej časti Bratislava - Rača na rok 2006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</w:t>
      </w:r>
      <w:r>
        <w:rPr>
          <w:b/>
          <w:i/>
          <w:szCs w:val="24"/>
        </w:rPr>
        <w:t>a/                                                              schvaľuje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Cs w:val="24"/>
        </w:rPr>
      </w:pPr>
      <w:r>
        <w:rPr>
          <w:szCs w:val="24"/>
        </w:rPr>
        <w:t>rozpočet Mestskej časti Bratislava – Rača na rok 2006 so zmenou v položke Kruhový objazd v sume 2.300.000.- Sk, ktorá  sa presunie do položky  04.4.3 rekonštrukcia a modernizácia  Kultúrneho domu  =  kina Nádej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b/>
          <w:i/>
          <w:szCs w:val="24"/>
        </w:rPr>
        <w:t>b/                                                            ukladá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Cs w:val="24"/>
        </w:rPr>
      </w:pPr>
      <w:r>
        <w:rPr>
          <w:szCs w:val="24"/>
        </w:rPr>
        <w:t>riaditeľovi Bytofondu, podniku Mestskej časti Bratislava – Rača predložiť v orgánoch Miestneho zastupiteľstva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Cs w:val="24"/>
        </w:rPr>
      </w:pPr>
      <w:r>
        <w:rPr>
          <w:szCs w:val="24"/>
        </w:rPr>
        <w:t>záverečný účet za rok 2004                                                                         T : do 31.1.2006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Cs w:val="24"/>
        </w:rPr>
      </w:pPr>
      <w:r>
        <w:rPr>
          <w:szCs w:val="24"/>
        </w:rPr>
        <w:t>správu auditora za rok 2004                                                                        T : do 31.1.2006</w:t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>
          <w:szCs w:val="24"/>
        </w:rPr>
        <w:t>návrh rozpočtu na rok 2005                                                                         T : do 31.1.2006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Cs w:val="24"/>
        </w:rPr>
      </w:pPr>
      <w:r>
        <w:rPr>
          <w:szCs w:val="24"/>
        </w:rPr>
        <w:t>návrh rozpočtu na rok 2006                                                                         T : do 31.1.200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>
          <w:szCs w:val="24"/>
        </w:rPr>
      </w:pPr>
      <w:r>
        <w:rPr>
          <w:szCs w:val="24"/>
        </w:rPr>
        <w:t xml:space="preserve">informáciu o aktuálnom stave Bytofondu, podniku Mestskej časti Bratislava – Rača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szCs w:val="24"/>
        </w:rPr>
        <w:t>T : do 10.1.2006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i/>
          <w:szCs w:val="24"/>
        </w:rPr>
        <w:t>c/                                                          berie na vedomie</w:t>
      </w:r>
    </w:p>
    <w:p>
      <w:pPr>
        <w:pStyle w:val="Normal"/>
        <w:ind w:firstLine="426"/>
        <w:jc w:val="both"/>
        <w:rPr/>
      </w:pPr>
      <w:r>
        <w:rPr>
          <w:szCs w:val="24"/>
        </w:rPr>
        <w:t>stanovisko miestneho kontrolóra k rozpočtu Mestskej časti Bratislava – Rača pre rok 2006.</w:t>
      </w:r>
    </w:p>
    <w:p>
      <w:pPr>
        <w:pStyle w:val="Normal"/>
        <w:ind w:firstLine="7371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UZN č. 552/12/05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>Vystúpenie občana Mestskej časti Bratislava – Rača p. Jaďuď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21. Návrh rozpočtu Bytofondu, podniku Mestskej časti Bratislava - Rača na rok 2005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Normal"/>
        <w:ind w:left="426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a/                                                                   ukladá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riaditeľovi Bytofondu predložiť do 10.1.2006 na zasadnutie Finančnej komisie MZ materiál „Aktuálny stav Bytofondu, príspevkovej organizácie a návrh   riešenia k ďalšej činnosti  Bytofondu, ako správcovskej organizácie“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i/>
          <w:sz w:val="23"/>
          <w:szCs w:val="23"/>
        </w:rPr>
        <w:t xml:space="preserve">b/                                                             neschvaľuje 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rozpočet Bytofondu na rok 2005.</w:t>
      </w:r>
    </w:p>
    <w:p>
      <w:pPr>
        <w:pStyle w:val="Normal"/>
        <w:ind w:firstLine="7513"/>
        <w:jc w:val="both"/>
        <w:rPr>
          <w:sz w:val="23"/>
          <w:szCs w:val="23"/>
        </w:rPr>
      </w:pPr>
      <w:r>
        <w:rPr>
          <w:sz w:val="23"/>
          <w:szCs w:val="23"/>
        </w:rPr>
        <w:t>UZN č. 553/12/05/P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3"/>
          <w:szCs w:val="23"/>
        </w:rPr>
        <w:t>22. Stanovisko miestneho kontrolóra k rozpočtu Bytofondu, podniku Mestskej časti Bratislava – Rača pre rok 2005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iestne zastupiteľstvo Bratislava – Rača </w:t>
      </w:r>
    </w:p>
    <w:p>
      <w:pPr>
        <w:pStyle w:val="Normal"/>
        <w:ind w:left="426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v tomto bode neprijalo uznesenie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426" w:hanging="426"/>
        <w:jc w:val="both"/>
        <w:rPr/>
      </w:pPr>
      <w:r>
        <w:rPr>
          <w:b/>
          <w:szCs w:val="24"/>
        </w:rPr>
        <w:t>23. Hospodárenie Bytofondu, podniku mestskej časti Bratislava - Rača za I-III. štvrťrok 2005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Materiál nebol predložen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 xml:space="preserve">Záznam z priebežnej kontroly poskytovania dotácií k termínu previerky 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ukladá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prednostovi Miestneho úradu Rača pre nový rozpočtový rok zapracovať do rozpočtu ZŠ a MŠ finančné náklady plánované na akcie a jednotlivé projekty v príslušnom kalendárnom roku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513"/>
        <w:jc w:val="both"/>
        <w:rPr>
          <w:szCs w:val="24"/>
        </w:rPr>
      </w:pPr>
      <w:r>
        <w:rPr>
          <w:szCs w:val="24"/>
        </w:rPr>
        <w:t>UZN č. 554/12/05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Správa o plnení kontrolných úloh úseku miestneho kontrolóra k 31.10.2005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berie na vedomi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správu o plnení kontrolných úloh Útvaru miestneho kontrolóra k 31.10.2005</w:t>
      </w:r>
    </w:p>
    <w:p>
      <w:pPr>
        <w:pStyle w:val="Normal"/>
        <w:tabs>
          <w:tab w:val="clear" w:pos="708"/>
          <w:tab w:val="left" w:pos="426" w:leader="none"/>
        </w:tabs>
        <w:ind w:left="426" w:firstLine="7087"/>
        <w:jc w:val="both"/>
        <w:rPr>
          <w:szCs w:val="24"/>
        </w:rPr>
      </w:pPr>
      <w:r>
        <w:rPr>
          <w:szCs w:val="24"/>
        </w:rPr>
        <w:t>UZN č. 555/12/05/P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b/>
          <w:szCs w:val="24"/>
        </w:rPr>
        <w:t>Schválenie odmeny miestnemu kontrolórovi Mestskej časti Bratislava - Rača za 4. štvrťrok</w:t>
      </w:r>
      <w:r>
        <w:rPr>
          <w:szCs w:val="24"/>
        </w:rPr>
        <w:t xml:space="preserve"> 2005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Miestne zastupiteľstvo Bratislava – Rača</w:t>
      </w:r>
    </w:p>
    <w:p>
      <w:pPr>
        <w:pStyle w:val="Normal"/>
        <w:ind w:left="426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neschvaľuje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vyplatenie odmeny miestnemu kontrolórovi MČ Bratislava-Rača za 4. štvrťrok 2005 vo výške 30% vyplatenej mzdy</w:t>
      </w:r>
    </w:p>
    <w:p>
      <w:pPr>
        <w:pStyle w:val="Normal"/>
        <w:ind w:left="708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ZN č. 556/12/05/P</w:t>
      </w:r>
    </w:p>
    <w:p>
      <w:pPr>
        <w:pStyle w:val="Normal"/>
        <w:ind w:left="7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b/>
          <w:szCs w:val="24"/>
        </w:rPr>
        <w:t>Schválenie odmeny starostovi Mestskej časti Bratislava - Rača za 3. a 4.štvrťrok 2005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Miestne zastupiteľstvo Bratislava – 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neschvaľuj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platenie odmeny starostovi MČ Bratislava-Rača za 3. štvrťrok 2005 vo výške 50% vyplatenej mzd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platenie odmeny starostovi MČ Bratislava-Rača za 4. štvrťrok 2005 vo výške 50% vyplatenej mzdy</w:t>
      </w:r>
    </w:p>
    <w:p>
      <w:pPr>
        <w:pStyle w:val="Normal"/>
        <w:ind w:left="7506" w:hanging="0"/>
        <w:rPr>
          <w:szCs w:val="24"/>
        </w:rPr>
      </w:pPr>
      <w:r>
        <w:rPr>
          <w:szCs w:val="24"/>
        </w:rPr>
        <w:t>UZN č. 557/12/05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4a/ Voľba nového člena Komisie finančnej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volí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člena Komisie finančnej Ing. Ľubomíra Kovára.</w:t>
      </w:r>
    </w:p>
    <w:p>
      <w:pPr>
        <w:pStyle w:val="Normal"/>
        <w:ind w:firstLine="7371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UZN č. 558/12/05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4b/ Voľba kandidáta na konateľa Televízie Rača, spol. s r.o.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neschvaľuje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kandidáta na konateľa Televízie Rača, spol. s r.o. za Mestskú časť Bratislava-Rača</w:t>
      </w:r>
    </w:p>
    <w:p>
      <w:pPr>
        <w:pStyle w:val="Normal"/>
        <w:ind w:left="6372" w:firstLine="708"/>
        <w:jc w:val="center"/>
        <w:rPr>
          <w:b/>
          <w:b/>
          <w:i/>
          <w:i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ZN č. 559/12/05/P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 xml:space="preserve">Interpelácie </w:t>
      </w:r>
    </w:p>
    <w:p>
      <w:pPr>
        <w:pStyle w:val="Zkladntext2"/>
        <w:spacing w:lineRule="auto" w:line="240" w:before="0" w:after="0"/>
        <w:ind w:left="426" w:hanging="0"/>
        <w:jc w:val="both"/>
        <w:rPr>
          <w:szCs w:val="24"/>
        </w:rPr>
      </w:pPr>
      <w:r>
        <w:rPr>
          <w:szCs w:val="24"/>
        </w:rPr>
        <w:t>p. Červenková - 1 interpelácia</w:t>
      </w:r>
    </w:p>
    <w:p>
      <w:pPr>
        <w:pStyle w:val="Zkladntext2"/>
        <w:spacing w:lineRule="auto" w:line="240" w:before="0" w:after="0"/>
        <w:ind w:left="426" w:hanging="0"/>
        <w:jc w:val="both"/>
        <w:rPr>
          <w:szCs w:val="24"/>
        </w:rPr>
      </w:pPr>
      <w:r>
        <w:rPr>
          <w:szCs w:val="24"/>
        </w:rPr>
        <w:t>p. Sekerka –       4 interpelácie</w:t>
      </w:r>
    </w:p>
    <w:p>
      <w:pPr>
        <w:pStyle w:val="Zkladntext2"/>
        <w:spacing w:lineRule="auto" w:line="240" w:before="0" w:after="0"/>
        <w:ind w:left="426" w:hanging="0"/>
        <w:jc w:val="both"/>
        <w:rPr>
          <w:szCs w:val="24"/>
        </w:rPr>
      </w:pPr>
      <w:r>
        <w:rPr>
          <w:szCs w:val="24"/>
        </w:rPr>
        <w:t>p. Žitný –            2 interpelácie</w:t>
      </w:r>
    </w:p>
    <w:p>
      <w:pPr>
        <w:pStyle w:val="Zkladntext2"/>
        <w:spacing w:lineRule="auto" w:line="240"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Záver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Ing. Eva  U h l i a r i k o v á                                                              Ing. Ján  K r i v č í k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verovateľ                                                                                 prednosta MÚ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RNDr. Pavol  B i e l i k,  CSc., v.r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tarosta MČ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993" w:right="141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24:00Z</dcterms:created>
  <dc:creator>Mestská časť Bratislava-Rača</dc:creator>
  <dc:description/>
  <cp:keywords/>
  <dc:language>en-US</dc:language>
  <cp:lastModifiedBy>lorencova</cp:lastModifiedBy>
  <cp:lastPrinted>2005-12-21T14:05:00Z</cp:lastPrinted>
  <dcterms:modified xsi:type="dcterms:W3CDTF">2005-12-21T13:24:00Z</dcterms:modified>
  <cp:revision>2</cp:revision>
  <dc:subject/>
  <dc:title>                STAROSTA</dc:title>
</cp:coreProperties>
</file>