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ZNESENIA</w:t>
        <w:br/>
      </w:r>
      <w:r>
        <w:rPr/>
        <w:t>z  XX. riadneho zasadnutia Miestneho zastupiteľstva Mestskej časti Bratislava - Rača</w:t>
      </w:r>
    </w:p>
    <w:p>
      <w:pPr>
        <w:pStyle w:val="Normal"/>
        <w:jc w:val="center"/>
        <w:rPr/>
      </w:pPr>
      <w:r>
        <w:rPr/>
        <w:t>dňa 28. 2. 2006</w:t>
      </w:r>
    </w:p>
    <w:p>
      <w:pPr>
        <w:pStyle w:val="Normal"/>
        <w:jc w:val="center"/>
        <w:rPr/>
      </w:pPr>
      <w:r>
        <w:rPr/>
        <w:t>uznesenia č. 572 - 603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Schválenie programu MZ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program rokovania Miestneho zastupiteľstva Bratislava – Rač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Schválenie programu Miestneho zastupiteľstva Bratislava – Rač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Voľba návrhovej komisie a overovateľa zápisnice uznes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Správa o spôsobe plnenia uznesení Miestneho zastupiteľstva Bratislava – Rač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Informácia o vybavení interpelácií poslancov Miestneho zastupiteľstva Bratislava – Rač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Návrh na zriadenie Programovej rady Televízie Rača, spl. s r. 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Návrh mimoriadnej odmeny pre Ing. Jozefa Házyho, poslanca Mestskej časti Bratislava – Rač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vrh záverečného účtu Bytofondu, podniku Mestskej časti Bratislava – Rača za rok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novisko miestneho kontrolóra k záverečnému účtu Bytofondu, podniku Mestskej časti Bratislava – Rača za rok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áva o hospodárení Bytofondu, podniku Mestskej časti Bratislava – Rača za rok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ácia o finančnej situácii Bytofondu, podniku Mestskej časti Bratislava – Rača za rok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novisko miestneho kontrolóra k hospodáreniu Bytofondu, podniku Mestskej časti Bratislava – Rača za rok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 a perspektíva Bytofondu, podniku Mestskej časti Bratislava – Rača, návrh rieš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ácia o vzdaní sa Ing. Kataríny Jenisovej členstva v Komisii školstva</w:t>
      </w:r>
    </w:p>
    <w:p>
      <w:pPr>
        <w:pStyle w:val="Normal"/>
        <w:jc w:val="both"/>
        <w:rPr/>
      </w:pPr>
      <w:r>
        <w:rPr/>
        <w:t>13a. Návrh na doplnenie člena Rady Miestneho zastupiteľstva Bratislava - Rač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vrh VZN č. .../2006 Mestskej časti Bratislava – Rača o podmienkach poskytovania dotácií právnickým osobám a fyzickým osobám – podnikateľ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vrh VZN č. .../2006 Mestskej časti Bratislava – Rača, ktorým sa mení a dopĺňa VZN č. 4/2004 o dani za p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vrh VZN č. .../2006 Mestskej časti Bratislava – Rača, ktorým sa mení a dopĺňa VZN č. 6/2004 o dani za predajné automaty a o dani za nevýherné hracie prístro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vrh na schválenie ordinačných hodín Doc. MUDr. Ján Zvonár, CSc. – ambulancia FBLR, Zdravotné stredisko Tbiliská č.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ýsledky inventarizácie za rok 2005 a návrh na vyradenie dlhodobého hmotného majetku v nadobúdacej hodnote nad 10.0000.- 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vrh na schválenie predčasného čerpania finančných prostriedkov z rozpočtovanej rezervy na rok 2006 pre školy a školské zariadenia na plnenie záväzkov za rok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vrh rozpočtového opatrenia č. 2/2006 – „Digitálna pobočková ústredňa – Kubačova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áva miestneho kontrolóra o vybavovaní petícií a sťažností za rok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án kontrolnej činnosti miestneho kontrolóra na rok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ôzne</w:t>
      </w:r>
    </w:p>
    <w:p>
      <w:pPr>
        <w:pStyle w:val="Normal"/>
        <w:ind w:left="360" w:hanging="360"/>
        <w:jc w:val="both"/>
        <w:rPr/>
      </w:pPr>
      <w:r>
        <w:rPr/>
        <w:t>23a.Návrh na schválenie používania erbu Mestskej časti Bratislava – Rača v logu Račianskej kultúrnej spoločnosti, spol. s r. o.</w:t>
      </w:r>
    </w:p>
    <w:p>
      <w:pPr>
        <w:pStyle w:val="Normal"/>
        <w:jc w:val="both"/>
        <w:rPr/>
      </w:pPr>
      <w:r>
        <w:rPr/>
        <w:t>23b.Návrh zmluvy o nadstavbe bytového domu Na pasekách č.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terpeláci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Záv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572/02/06/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>Voľba návrhovej komisie a overovateľa zápisnice uznesení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1080" w:hanging="654"/>
        <w:jc w:val="both"/>
        <w:rPr/>
      </w:pPr>
      <w:r>
        <w:rPr/>
        <w:t>členov návrhovej komisie :  Ing. Ľubomír Kovár, František Khandl</w:t>
      </w:r>
    </w:p>
    <w:p>
      <w:pPr>
        <w:pStyle w:val="Normal"/>
        <w:ind w:left="1080" w:hanging="654"/>
        <w:jc w:val="both"/>
        <w:rPr/>
      </w:pPr>
      <w:r>
        <w:rPr/>
        <w:t>overovateľa zápisnice uznesení :  Ing. Miroslav Čut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UZN č.573/02/06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Vystúpenie p. Andreja Ďurkovského, primátora Hl. mesta SR Bratisl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Správa o spôsobe plnenia uznesení Miestneho zastupiteľstva Bratislava – 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a/                                                   berie na vedomie</w:t>
      </w:r>
    </w:p>
    <w:p>
      <w:pPr>
        <w:pStyle w:val="Normal"/>
        <w:ind w:firstLine="360"/>
        <w:jc w:val="both"/>
        <w:rPr/>
      </w:pPr>
      <w:r>
        <w:rPr/>
        <w:t>správu o spôsobe plnenia uznesení Miestneho zastupiteľstva Bratislava – Rač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b/                                                      schvaľu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enu časti uznesenia č. 530/12/05/P nasledovne :</w:t>
      </w:r>
    </w:p>
    <w:p>
      <w:pPr>
        <w:pStyle w:val="Normal"/>
        <w:ind w:left="720" w:hanging="0"/>
        <w:jc w:val="both"/>
        <w:rPr/>
      </w:pPr>
      <w:r>
        <w:rPr/>
        <w:t xml:space="preserve">Miestne zastupiteľstvo Bratislava – Rača schvaľuje prevody vlastníctva obecných bytov v zmysle zák. č. 182/1993 Z. z. v znení neskorších predpisov nadobúdateľom 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Andrea Rybárová, rod. Filová, Cyprichova č. 68, byt č. 5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Alena Revayová, rod. Hanúsková a Pavol Revay, Kadnárova č. 68, byt č. 1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enu časti uznesenia č. 398/02/05/P nasledovne :</w:t>
      </w:r>
    </w:p>
    <w:p>
      <w:pPr>
        <w:pStyle w:val="Normal"/>
        <w:ind w:left="720" w:hanging="0"/>
        <w:jc w:val="both"/>
        <w:rPr/>
      </w:pPr>
      <w:r>
        <w:rPr/>
        <w:t>Miestne zastupiteľstvo Bratislava - Rača</w:t>
      </w:r>
    </w:p>
    <w:p>
      <w:pPr>
        <w:pStyle w:val="Normal"/>
        <w:ind w:left="720" w:hanging="0"/>
        <w:jc w:val="both"/>
        <w:rPr/>
      </w:pPr>
      <w:r>
        <w:rPr/>
        <w:t>b/                                                  ukladá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prednostovi Miestneho úradu Rača osloviť spoločnosti zaoberajúce sa kúpou a predajom pohľadávok a ponúknuť na odpredaj pohľadávky za neuhradené dane z nehnuteľností právnických osôb, fyzických osôb, neuhradené nájomné právnických osôb a fyzických osôb vzniknuté v Mestskej časti Bratislava – Rača do 31.12.2003 </w:t>
      </w:r>
      <w:r>
        <w:rPr>
          <w:b/>
          <w:i/>
        </w:rPr>
        <w:t>v termíne do 31.5.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enu časti uznesenia č. 522/12/05/P v bode b/ 1 nasledovne :</w:t>
      </w:r>
    </w:p>
    <w:p>
      <w:pPr>
        <w:pStyle w:val="Normal"/>
        <w:ind w:left="720" w:hanging="0"/>
        <w:jc w:val="both"/>
        <w:rPr/>
      </w:pPr>
      <w:r>
        <w:rPr/>
        <w:t>Miestne zastupiteľstvo Bratislava – Rača</w:t>
      </w:r>
    </w:p>
    <w:p>
      <w:pPr>
        <w:pStyle w:val="Normal"/>
        <w:ind w:left="720" w:hanging="0"/>
        <w:jc w:val="both"/>
        <w:rPr/>
      </w:pPr>
      <w:r>
        <w:rPr/>
        <w:t>b/                                                 ukladá</w:t>
      </w:r>
    </w:p>
    <w:p>
      <w:pPr>
        <w:pStyle w:val="Normal"/>
        <w:ind w:left="1080" w:hanging="360"/>
        <w:jc w:val="both"/>
        <w:rPr>
          <w:b/>
          <w:b/>
          <w:i/>
          <w:i/>
        </w:rPr>
      </w:pPr>
      <w:r>
        <w:rPr/>
        <w:t xml:space="preserve">1.  kontrolórovi mestskej časti vykonať kontrolu na úseku hospodárenia s finančnými prostriedkami v ZŠ a MŠ v Mestskej časti Bratislava – Rača              </w:t>
      </w:r>
      <w:r>
        <w:rPr>
          <w:b/>
          <w:i/>
        </w:rPr>
        <w:t>T : 31.3.2006</w:t>
      </w:r>
    </w:p>
    <w:p>
      <w:pPr>
        <w:pStyle w:val="Normal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c/                                                 ruší</w:t>
      </w:r>
    </w:p>
    <w:p>
      <w:pPr>
        <w:pStyle w:val="Normal"/>
        <w:ind w:firstLine="720"/>
        <w:jc w:val="both"/>
        <w:rPr/>
      </w:pPr>
      <w:r>
        <w:rPr/>
        <w:t>UZN č. 297/09/04/P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d/                                                ruší</w:t>
      </w:r>
    </w:p>
    <w:p>
      <w:pPr>
        <w:pStyle w:val="Normal"/>
        <w:ind w:firstLine="720"/>
        <w:jc w:val="both"/>
        <w:rPr/>
      </w:pPr>
      <w:r>
        <w:rPr/>
        <w:t>UZN č. 531/12/05/P v bode 3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574/02/06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Informácia o vybavení interpelácií poslancov Miestneho zastupiteľstva Bratislava – 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ind w:firstLine="360"/>
        <w:jc w:val="both"/>
        <w:rPr/>
      </w:pPr>
      <w:r>
        <w:rPr/>
        <w:t>informáciu o vybavení interpelácií poslancov Miestneho zastupiteľstva Bratislava – Rač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575/02/06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Návrh na zriadenie Programovej rady Televízie Rača, spol. s r. o.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zriaďuje</w:t>
      </w:r>
    </w:p>
    <w:p>
      <w:pPr>
        <w:pStyle w:val="Normal"/>
        <w:ind w:left="360" w:hanging="0"/>
        <w:jc w:val="both"/>
        <w:rPr/>
      </w:pPr>
      <w:r>
        <w:rPr/>
        <w:t>Programovú radu Televízie Rača, spol. s r. 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volí</w:t>
      </w:r>
    </w:p>
    <w:p>
      <w:pPr>
        <w:pStyle w:val="Normal"/>
        <w:ind w:left="360" w:hanging="0"/>
        <w:jc w:val="both"/>
        <w:rPr/>
      </w:pPr>
      <w:r>
        <w:rPr/>
        <w:t>za členov Programovej rady Televízie Rača, spol. s r. o. Ing. Jána Lipianskeho /Finančná komisia/, Evu Červenkovú /Komisia sociálna, bytová/, Ing. Petra Litomerického /Komisia kultúry/, p. Františka Khandla /Poľnohospodárska komisia/, p. Annu Novotnú /Podnikateľská komisia/, Ing. Alojza Benkoviča /Športová komisia/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UZN č. 576/02/06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Návrh mimoriadnej odmeny pre Ing. Jozefa Házyho, poslanca Mestskej časti Bratislava – 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firstLine="360"/>
        <w:jc w:val="both"/>
        <w:rPr/>
      </w:pPr>
      <w:r>
        <w:rPr/>
        <w:t>mimoriadnu odmenu Ing. Jozefovi Házymu vo výške 3.000.- Sk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577/02/06/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ystúpenie občana mestskej časti Ing. Jaďuď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540"/>
        <w:jc w:val="both"/>
        <w:rPr/>
      </w:pPr>
      <w:r>
        <w:rPr>
          <w:b/>
        </w:rPr>
        <w:t xml:space="preserve">  </w:t>
      </w:r>
      <w:r>
        <w:rPr>
          <w:b/>
        </w:rPr>
        <w:t>7.  Návrh záverečného účtu Bytofondu, podniku Mestskej časti Bratislava – Rača za rok 2004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a/                                                  berie na vedomie</w:t>
      </w:r>
    </w:p>
    <w:p>
      <w:pPr>
        <w:pStyle w:val="Normal"/>
        <w:ind w:left="360" w:hanging="0"/>
        <w:jc w:val="both"/>
        <w:rPr/>
      </w:pPr>
      <w:r>
        <w:rPr/>
        <w:t>správu nezávislého auditor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UZN č. 578/02/06/P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b/                                                      neschvaľuje</w:t>
      </w:r>
    </w:p>
    <w:p>
      <w:pPr>
        <w:pStyle w:val="Normal"/>
        <w:ind w:left="360" w:hanging="0"/>
        <w:jc w:val="both"/>
        <w:rPr/>
      </w:pPr>
      <w:r>
        <w:rPr/>
        <w:t>predložený návrh záverečného účtu  Bytofondu, podniku Mestskej časti Bratislava – Rača za rok 2004.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579/02/06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Stanovisko miestneho kontrolóra k záverečnému účtu Bytofondu, podniku Mestskej časti Bratislava – Rača za rok 2004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1.                                                   nezobralo na vedomie</w:t>
      </w:r>
    </w:p>
    <w:p>
      <w:pPr>
        <w:pStyle w:val="Normal"/>
        <w:ind w:left="360" w:hanging="0"/>
        <w:jc w:val="both"/>
        <w:rPr/>
      </w:pPr>
      <w:r>
        <w:rPr/>
        <w:t>správu, ako i návrh opatrení miestneho kontrolóra k výsledkom hospodárenia príspevkovej organizácie Bytofond za rok 2004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UZN č. 580/02/06/P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2.                                                        odporúča</w:t>
      </w:r>
    </w:p>
    <w:p>
      <w:pPr>
        <w:pStyle w:val="Normal"/>
        <w:ind w:left="360" w:hanging="0"/>
        <w:jc w:val="both"/>
        <w:rPr/>
      </w:pPr>
      <w:r>
        <w:rPr/>
        <w:t xml:space="preserve">uplatniť zrušovaciu povinnosť zriaďovateľa voči príspevkovej organizácii Bytofond v súlade so zákonom č. 523/2004 Z. z. o rozpočtových pravidlách a novelizácie roz. prav. verejnej  správy č. 747/2004  Z. z.  a  č.  171/2004 Z. z. č. 266/2005 rozhodnúť k zákonom </w:t>
      </w:r>
    </w:p>
    <w:p>
      <w:pPr>
        <w:pStyle w:val="Normal"/>
        <w:ind w:left="360" w:hanging="0"/>
        <w:jc w:val="both"/>
        <w:rPr/>
      </w:pPr>
      <w:r>
        <w:rPr/>
        <w:t>stanovenému termínu o novej forme hospodárenia Bytofondu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UZN č. 581/02/06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ráva o hospodárení Bytofondu, podniku Mestskej časti Bratislava – Rača za rok 2004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a/                                                 nezobralo na vedomie</w:t>
      </w:r>
    </w:p>
    <w:p>
      <w:pPr>
        <w:pStyle w:val="Normal"/>
        <w:ind w:firstLine="360"/>
        <w:jc w:val="both"/>
        <w:rPr/>
      </w:pPr>
      <w:r>
        <w:rPr/>
        <w:t>správu o hospodárení Bytofondu, podniku Mestskej časti Bratislava – Rača za rok 2004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UZN č. 582/02/06/P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b/                                                       neschvaľuje</w:t>
      </w:r>
    </w:p>
    <w:p>
      <w:pPr>
        <w:pStyle w:val="Normal"/>
        <w:ind w:firstLine="360"/>
        <w:jc w:val="both"/>
        <w:rPr/>
      </w:pPr>
      <w:r>
        <w:rPr/>
        <w:t>navrhnutý postup vysporiadania straty za rok 2004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UZN č. 583/02/06/P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Informácia o finančnej situácii Bytofondu, podniku Mestskej časti Bratislava – Rača za rok 2005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>
          <w:b/>
          <w:i/>
        </w:rPr>
        <w:t>a/                                                   berie na vedomie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informáciu Ing. Michala Koniara, riaditeľa Bytofondu o tom, že všetky účty domov boli zaradené do skupiny ochrany bankových účtov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UZN č. 584/02/06/P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i/>
        </w:rPr>
        <w:t>b/                                                nezobralo na vedomie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informáciu o finančnej situácii Bytofondu, podniku Mestskej časti Bratislava – Rača za rok 2005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UZN č. 585/02/06/P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i/>
        </w:rPr>
        <w:t>c/                                                     neschvaľuje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poskytnutie príspevku Bytofondu, podniku Mestskej časti Bratislava – Rača vo výške 200.000.- Sk mesačne na ukončenie činnosti tepelného hospodárstva v roku 2005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UZN č. 586/02/06/P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Stanovisko miestneho kontrolóra k hospodáreniu Bytofondu, podniku Mestskej časti Bratislava – Rača za rok 200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teriál nebol predložen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Stav a perspektíva Bytofondu, podniku Mestskej časti Bratislava – Rača, návrh riešení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ind w:firstLine="360"/>
        <w:jc w:val="both"/>
        <w:rPr/>
      </w:pPr>
      <w:r>
        <w:rPr>
          <w:b/>
          <w:i/>
        </w:rPr>
        <w:t>a/                                              berie na vedomie</w:t>
      </w:r>
    </w:p>
    <w:p>
      <w:pPr>
        <w:pStyle w:val="Normal"/>
        <w:ind w:firstLine="360"/>
        <w:jc w:val="both"/>
        <w:rPr/>
      </w:pPr>
      <w:r>
        <w:rPr/>
        <w:t>stav a perspektívu Bytofondu, podniku Mestskej časti Bratislava – Rača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UZN č. 587/02/06/P</w:t>
      </w:r>
    </w:p>
    <w:p>
      <w:pPr>
        <w:pStyle w:val="Normal"/>
        <w:ind w:firstLine="360"/>
        <w:jc w:val="both"/>
        <w:rPr/>
      </w:pPr>
      <w:r>
        <w:rPr>
          <w:b/>
          <w:i/>
        </w:rPr>
        <w:t>b/                                                  schvaľu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rušenie Bytofondu, podniku Mestskej časti Bratislava – Rača k 31.12.2006 – bez právneho nástupcu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UZN č. 588/02/06/P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  <w:r>
        <w:rPr>
          <w:b/>
          <w:i/>
        </w:rPr>
        <w:t>neschvaľuj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založenie spoločnosti s. r. o. so 100 % účasťou Mestskej časti Bratislava – Rača k 1.1.2007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UZN č. 589/02/06/P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720" w:hanging="360"/>
        <w:jc w:val="both"/>
        <w:rPr/>
      </w:pPr>
      <w:r>
        <w:rPr/>
        <w:t>3.  založenie spoločnosti s. r. o. so 100 % účasťou Mestskej časti Bratislava – Rača k 1.7.2006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UZN č. 590/02/06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Informácia o vzdaní sa Ing. Kataríny Jenisovej členstva v Komisii školstv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ind w:firstLine="360"/>
        <w:jc w:val="both"/>
        <w:rPr/>
      </w:pPr>
      <w:r>
        <w:rPr/>
        <w:t>vzdanie sa Ing. Kataríny Jenisovej členstva v Komisii školstv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UZN č.591/02/06/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a. Návrh na doplnenie člena Rady Miestneho zastupiteľstva Bratislava – Rač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iestne zastupiteľstvo Bratislava – Rača</w:t>
      </w:r>
    </w:p>
    <w:p>
      <w:pPr>
        <w:pStyle w:val="Normal"/>
        <w:jc w:val="center"/>
        <w:rPr/>
      </w:pPr>
      <w:r>
        <w:rPr>
          <w:b/>
          <w:i/>
        </w:rPr>
        <w:t>schvaľuje</w:t>
      </w:r>
    </w:p>
    <w:p>
      <w:pPr>
        <w:pStyle w:val="Normal"/>
        <w:ind w:firstLine="360"/>
        <w:jc w:val="both"/>
        <w:rPr/>
      </w:pPr>
      <w:r>
        <w:rPr/>
        <w:t>členku Rady Miestneho zastupiteľstva RNDr. Katarínu Záhumenskú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592/02/06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Návrh VZN č. .../2006 Mestskej časti Bratislava – Rača o podmienkach poskytovania dotácií právnickým osobám a fyzickým osobám – podnikateľom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360" w:hanging="0"/>
        <w:jc w:val="both"/>
        <w:rPr/>
      </w:pPr>
      <w:r>
        <w:rPr/>
        <w:t>Všeobecne záväzné nariedenie Mestskej časti Bratislava – Rača č. 1/2006 o podmienkach poskytovania dotácií právnickým osobám a fyzickým osobám – podnikateľom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593/02/06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Návrh VZN č. .../2006 Mestskej časti Bratislava – Rača, ktorým sa mení a dopĺňa VZN č. 4/2004 o dani za ps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360" w:hanging="0"/>
        <w:jc w:val="both"/>
        <w:rPr/>
      </w:pPr>
      <w:r>
        <w:rPr/>
        <w:t>Všeobecne záväzné nariadenie Mestskej časti Bratislava – Rača č. 2/2006, ktorým sa mení a dopĺňa Všeobecne záväzné nariadenie Mestskej časti Bratislava – Rača č. 4/2004 o dani za ps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594/02/06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Návrh VZN č. .../2006 Mestskej časti Bratislava – Rača, ktorým sa mení a dopĺňa VZN č. 6/2004 o dani za predajné automaty a o dani za nevýherné hracie prístroje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360" w:hanging="0"/>
        <w:jc w:val="both"/>
        <w:rPr/>
      </w:pPr>
      <w:r>
        <w:rPr/>
        <w:t>Všeobecne záväzné nariadenie Mestskej časti Bratislava – Rača č. 3/2006, ktorým sa mení a dopĺňa Všeobecne záväzné nariadenie Mestskej časti Bratislava – Rača č. 6/2004 o dani za predajné automaty a o dani za nevýherné hracie prístroj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595/02/06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Návrh na schválenie ordinačných hodín Doc. MUDr. Ján Zvonár, CSc. – ambulancia FBLR, Zdravotné stredisko Tbiliská č. 6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porúča schváliť</w:t>
      </w:r>
    </w:p>
    <w:p>
      <w:pPr>
        <w:pStyle w:val="Normal"/>
        <w:ind w:left="360" w:hanging="0"/>
        <w:jc w:val="both"/>
        <w:rPr/>
      </w:pPr>
      <w:r>
        <w:rPr/>
        <w:t>ordinačné hodiny neštátneho zdravotníckeho zariadenia Doc. MUDr. Ján Zvonár, CSc. – ambulancia FBLR, Zdravotné stredisko Tbiliská č. 6</w:t>
      </w:r>
    </w:p>
    <w:p>
      <w:pPr>
        <w:pStyle w:val="Normal"/>
        <w:ind w:left="360" w:hanging="0"/>
        <w:jc w:val="both"/>
        <w:rPr/>
      </w:pPr>
      <w:r>
        <w:rPr/>
        <w:t>Utorok   od 8.00 hod. do 12.00 hod.</w:t>
      </w:r>
    </w:p>
    <w:p>
      <w:pPr>
        <w:pStyle w:val="Normal"/>
        <w:ind w:left="360" w:hanging="0"/>
        <w:jc w:val="both"/>
        <w:rPr/>
      </w:pPr>
      <w:r>
        <w:rPr/>
        <w:t>Štvrtok   od 8.00 hod. do 12.00 hod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596/02/06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Výsledky inventarizácie za rok 2005 a návrh na vyradenie dlhodobého hmotného majetku v nadobúdacej hodnote nad 10.0000.- Sk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a/                                                      berie na vedomie</w:t>
      </w:r>
    </w:p>
    <w:p>
      <w:pPr>
        <w:pStyle w:val="Normal"/>
        <w:ind w:left="360" w:hanging="0"/>
        <w:jc w:val="both"/>
        <w:rPr/>
      </w:pPr>
      <w:r>
        <w:rPr/>
        <w:t>výsledky inventarizácie za rok 200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b/                                                          schvaľuje</w:t>
      </w:r>
    </w:p>
    <w:p>
      <w:pPr>
        <w:pStyle w:val="Normal"/>
        <w:ind w:left="360" w:hanging="0"/>
        <w:jc w:val="both"/>
        <w:rPr/>
      </w:pPr>
      <w:r>
        <w:rPr/>
        <w:t>vyradenie majetku nad 10.000.- Sk v sume 965.810,85 Sk podľa priloženého návrhu za rok 200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597/02/06/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ystúpenie riaditeľky MŠ Cyprichova p. Matkovičov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Návrh na schválenie predčasného čerpania finančných prostriedkov z rozpočtovanej rezervy na rok 2006 pre školy a školské zariadenia na plnenie záväzkov za rok 2005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360" w:hanging="0"/>
        <w:jc w:val="both"/>
        <w:rPr/>
      </w:pPr>
      <w:r>
        <w:rPr/>
        <w:t>a/ predčasné čerpanie finančných prostriedkov vo výške 427.520,39 Sk z rozpočtovej položky 09.1.-64, rezerva na kapitálové výdaje, havárie, nedoplatky a iné na úhradu faktúr z roku 2005 za plyn, vodu pre ZŠ a MŠ Plickova č. 9 podľa priloženého rozpis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/ úhradu ďalších faktúr po predložení výsledkov hospodárenia ZŠ a MŠ v Mestskej časti Bratislava – Rača za rok 2005 s priloženými návrhmi úsporných opatrení na školský rok 2006/2007 smerujúce k zníženiu nákladov ZŠ a MŠ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UZN č. 598/02/06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Návrh rozpočtového opatrenia č. 2/2006 – „Digitálna pobočková ústredňa – Kubačova“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360" w:hanging="0"/>
        <w:jc w:val="both"/>
        <w:rPr/>
      </w:pPr>
      <w:r>
        <w:rPr/>
        <w:t>rozpočtové opatrenie č. 2/2006 „Digitálna pobočková ústredňa – Kubačova“ vo výške 50.000.- Sk presunom kapitálových výdavkov bez celkového navýšenia finančných prostriedkov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599/02/06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Správa miestneho kontrolóra o vybavovaní petícií a sťažností za rok 2005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ind w:firstLine="360"/>
        <w:jc w:val="both"/>
        <w:rPr/>
      </w:pPr>
      <w:r>
        <w:rPr/>
        <w:t>správu o vybavovaní sťažností a petícií za rok 200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600/02/06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Plán kontrolnej činnosti miestneho kontrolóra na rok 2006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firstLine="360"/>
        <w:jc w:val="both"/>
        <w:rPr/>
      </w:pPr>
      <w:r>
        <w:rPr/>
        <w:t>plán kontrolných úloh na rok 2006 podľa predloženého materiálu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601/02/06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Rô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3a. Návrh na schválenie používania erbu Mestskej časti Bratislava – Rača v logu Račianskej kultúrnej spoločnosti, spol. s r. o.</w:t>
      </w:r>
    </w:p>
    <w:p>
      <w:pPr>
        <w:pStyle w:val="Normal"/>
        <w:ind w:left="540" w:hanging="0"/>
        <w:jc w:val="both"/>
        <w:rPr/>
      </w:pPr>
      <w:r>
        <w:rPr/>
        <w:t>Miestne zastupiteľstvo Bratislava – Rača</w:t>
      </w:r>
    </w:p>
    <w:p>
      <w:pPr>
        <w:pStyle w:val="Normal"/>
        <w:ind w:left="540" w:hanging="0"/>
        <w:rPr/>
      </w:pPr>
      <w:r>
        <w:rPr>
          <w:b/>
          <w:i/>
        </w:rPr>
        <w:t>a/                                                     schvaľuje</w:t>
      </w:r>
    </w:p>
    <w:p>
      <w:pPr>
        <w:pStyle w:val="Normal"/>
        <w:ind w:left="540" w:hanging="0"/>
        <w:jc w:val="both"/>
        <w:rPr/>
      </w:pPr>
      <w:r>
        <w:rPr/>
        <w:t>použitie erbu Mestskej časti Bratislava – Rača v logu Račianskej kultúrnej spoločnosti, spol. s r. o. s plným písmom počas Hodov 2006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b/                                                     ukladá</w:t>
      </w:r>
    </w:p>
    <w:p>
      <w:pPr>
        <w:pStyle w:val="Normal"/>
        <w:ind w:left="540" w:hanging="0"/>
        <w:jc w:val="both"/>
        <w:rPr/>
      </w:pPr>
      <w:r>
        <w:rPr/>
        <w:t xml:space="preserve">prednostovi zabezpečiť vypracovanie nových grafických návrhov pre spoločnosti, v ktorých má mestská časť väčšinový podiel do 30.6.2006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UZN č. 602/02/06/P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Vystúpenie občianky mestskej časti p. Kubíkovej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23b. Návrh zmluvy o nadstavbe bytového domu Na pasekách č. 19</w:t>
      </w:r>
    </w:p>
    <w:p>
      <w:pPr>
        <w:pStyle w:val="Normal"/>
        <w:ind w:left="360" w:hanging="360"/>
        <w:jc w:val="both"/>
        <w:rPr/>
      </w:pPr>
      <w:r>
        <w:rPr/>
        <w:t xml:space="preserve">        </w:t>
      </w:r>
      <w:r>
        <w:rPr/>
        <w:t>Miestne zastupiteľstvo Bratislava – Rača</w:t>
      </w:r>
    </w:p>
    <w:p>
      <w:pPr>
        <w:pStyle w:val="Normal"/>
        <w:ind w:left="360" w:firstLine="180"/>
        <w:jc w:val="both"/>
        <w:rPr/>
      </w:pPr>
      <w:r>
        <w:rPr>
          <w:b/>
          <w:i/>
        </w:rPr>
        <w:t>a/                                                  schvaľuje</w:t>
      </w:r>
    </w:p>
    <w:p>
      <w:pPr>
        <w:pStyle w:val="Normal"/>
        <w:ind w:left="540" w:hanging="0"/>
        <w:jc w:val="both"/>
        <w:rPr/>
      </w:pPr>
      <w:r>
        <w:rPr/>
        <w:t>návrh Zmluvy o budúcej zmluve o nadstavbe bytov, Na pasekách č. 19, súpisné číslo 1471, Bratislava uzatvorenej podľa § 50 a Občianskeho zákonníka a zákona č. 182/1993 Z. z. o vlastníctve bytov a nebytových priestorov v znení neskorších predpisov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>
          <w:b/>
          <w:i/>
        </w:rPr>
        <w:t>b/                                              splnomocňuje</w:t>
      </w:r>
    </w:p>
    <w:p>
      <w:pPr>
        <w:pStyle w:val="Normal"/>
        <w:ind w:left="540" w:hanging="0"/>
        <w:jc w:val="both"/>
        <w:rPr/>
      </w:pPr>
      <w:r>
        <w:rPr/>
        <w:t>starostu Mestskej časti Bratislava – Rača vo veci rokovania o ďalších zmluvných podmienkach, ktorých dojednanie v súčasnosti nie je možné z dôvodu chýbajúcich relevantných podkladov.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603/02/06/P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Vystúpenie MUDr. Anny Salemovej – Zdravotné stredisko Tbiliská 6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Interpelácie</w:t>
      </w:r>
    </w:p>
    <w:p>
      <w:pPr>
        <w:pStyle w:val="Normal"/>
        <w:ind w:firstLine="540"/>
        <w:jc w:val="both"/>
        <w:rPr/>
      </w:pPr>
      <w:r>
        <w:rPr/>
        <w:t>Ing. Házy         – 2 interpelácie</w:t>
      </w:r>
    </w:p>
    <w:p>
      <w:pPr>
        <w:pStyle w:val="Normal"/>
        <w:ind w:firstLine="540"/>
        <w:jc w:val="both"/>
        <w:rPr/>
      </w:pPr>
      <w:r>
        <w:rPr/>
        <w:t>p. Sekerka        – 3 interpelácie</w:t>
      </w:r>
    </w:p>
    <w:p>
      <w:pPr>
        <w:pStyle w:val="Normal"/>
        <w:ind w:firstLine="540"/>
        <w:jc w:val="both"/>
        <w:rPr/>
      </w:pPr>
      <w:r>
        <w:rPr/>
        <w:t>p. Červenková – 1 interpelác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Zá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Miroslav  Č u t k a                                                      RNDr. Pavol  B i e l i k , CSc.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verovateľ                                                                               starosta  MČ </w:t>
      </w:r>
    </w:p>
    <w:p>
      <w:pPr>
        <w:pStyle w:val="Normal"/>
        <w:tabs>
          <w:tab w:val="clear" w:pos="708"/>
          <w:tab w:val="left" w:pos="54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720"/>
        <w:rPr>
          <w:b/>
          <w:b/>
        </w:rPr>
      </w:pPr>
      <w:r>
        <w:rPr>
          <w:b/>
        </w:rPr>
        <w:tab/>
        <w:t>Dochádzka poslancova</w:t>
      </w:r>
    </w:p>
    <w:p>
      <w:pPr>
        <w:pStyle w:val="Normal"/>
        <w:tabs>
          <w:tab w:val="clear" w:pos="708"/>
          <w:tab w:val="left" w:pos="540" w:leader="none"/>
        </w:tabs>
        <w:ind w:hanging="720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489"/>
        <w:gridCol w:w="1474"/>
        <w:gridCol w:w="1459"/>
        <w:gridCol w:w="1824"/>
        <w:gridCol w:w="1588"/>
      </w:tblGrid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Meno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Politické zastúpenie/ koalíc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Účasť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Neskorší príchod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Skorší odchod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Andráš Mil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N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6:5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:1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Benkovič Alojz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SS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Blaškovič Ľubic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DH/nezávisl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8:5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Brychta Eduard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MER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6:5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Cibulčík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KS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neprítom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neprítomn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neprítomný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Červenková Ev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MER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Čmelko Františe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DH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Čuhák Mariá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AN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Čutka Miro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DK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Drotovánová Vier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DH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Házy Jozef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N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:1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Hrdlička Micha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DH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0:58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Jakab Štef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MER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6:5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Jenisová Katarí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DH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spravedlne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spravedlnen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spravedlnená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Kendra Stani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DK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spravedlne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spravedlnen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spravedlnený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Khandl Františe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DH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Kovár Ľubomí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AN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Kovárová Dagm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AN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Krajčovičová Hele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HZDS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spravedlne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spravedlnen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spravedlnená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Krištofič Micha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KS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:48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Lipiansky Já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MER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Litomerický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S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6:5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1:2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Luknárová Már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DH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Máťuš Milo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DH/nezávisl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Novotná An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MER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Polakovič Rom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AN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Radošinská Ja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MER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Sekerka Cyri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MER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6:5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8:5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Tatranský Maro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DK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:39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Uhliariková Ev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DH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Vajdová Dagm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S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1:23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Záhumenská Katarí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S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Žitný Rom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DK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:32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Vysvetlivky: Neskorší príchod a skorší odchod poslancov je uvádzaný podľa záznamu menovitého hlasovania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2489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DH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248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NF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248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M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2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DKÚ, DS, OKS, AN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2489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S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2489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HZD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7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40:00Z</dcterms:created>
  <dc:creator>Svarcova</dc:creator>
  <dc:description/>
  <cp:keywords/>
  <dc:language>en-US</dc:language>
  <cp:lastModifiedBy>lorencova</cp:lastModifiedBy>
  <cp:lastPrinted>2006-03-02T10:03:00Z</cp:lastPrinted>
  <dcterms:modified xsi:type="dcterms:W3CDTF">2006-05-10T12:42:00Z</dcterms:modified>
  <cp:revision>3</cp:revision>
  <dc:subject/>
  <dc:title>UZNESENIA</dc:title>
</cp:coreProperties>
</file>