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ZNESENIA</w:t>
        <w:br/>
      </w:r>
      <w:r>
        <w:rPr/>
        <w:t>z  XXI. riadneho zasadnutia Miestneho zastupiteľstva Mestskej časti Bratislava - Rača</w:t>
      </w:r>
    </w:p>
    <w:p>
      <w:pPr>
        <w:pStyle w:val="Normal"/>
        <w:jc w:val="center"/>
        <w:rPr/>
      </w:pPr>
      <w:r>
        <w:rPr/>
        <w:t>dňa 2. 5. 2006</w:t>
      </w:r>
    </w:p>
    <w:p>
      <w:pPr>
        <w:pStyle w:val="Normal"/>
        <w:jc w:val="center"/>
        <w:rPr/>
      </w:pPr>
      <w:r>
        <w:rPr/>
        <w:t>uznesenia č. 604 - 62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Schválenie programu MZ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program rokovania Miestneho zastupiteľstva Bratislava – Rač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Schválenie programu Miestneho zastupiteľstva Bratislava – Rač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Voľba návrhovej komisie a overovateľa zápisnice uznes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Správa o spôsobe plnenia uznesení Miestneho zastupiteľstva Mestskej časti Bratislava -Rač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Správa o činnosti okrskovej stanice mestskej polície Bratislava Nové Mesto za obdobie od 1.1.2005 do 31.12.200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Návrh záverečného účtu Mestskej časti Bratislava - Rača za rok 200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Stanovisko miestneho kontrolóra k záverečnému účtu Mestskej časti Bratislava - Rača za rok 200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Návrh na odpredaj pohľadávok Mestskej časti Bratislava - Rač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Návrh na schválenie vyhradených plôch na vylepovanie predvolebných plagátov v MČ Bratislava - Rača počas volieb do NR S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Návrh na zrušenie územia pamiatkovej zóny Bratislava - Rač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Návrh na pridelenie nájomného bytu na dobu určitú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Návrh na odpredaj bytov do osobného vlastníctva podľa zákona č. 182/1993 Z. 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Návrh na odpredaj pozemkov v k. ú. Rača manželom Monike Liedlovej a Jozefovi Liedlovi, bytom Hlinická 12, 831 06  Bratislav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Správa o hospodárení škôl a školských zariadení v zriaďovateľskej pôsobnosti Mestskej časti Bratislava - Rača za rok 200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Návrh organizačných zmien na úseku škôl a školských zariadení Mestskej časti Bratislava - Rač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Návrh prevádzky materských škôl Mestskej časti Bratislava - Rača počas letných prázdnin 2006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Návrh zmeny delegovaných zástupcov zriaďovateľa do rád škô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Návrh rozpočtového opatrenia č. 5/2006 v kapitole Vzdelávanie – oprava budov a objektov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 xml:space="preserve">Návrh na doplnenie člena a voľba predsedu Programovej rady Televízie Rača, spol. s r.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Návrh na odvolanie Ing. Miroslava Čutku z Komisie mandátove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Voľba prísediacich pre Okresný súd Bratislava III. na funkčné obdobie rokov 2006 - 20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Informácia o vybavení interpelácií poslancov Miestneho zastupiteľstva Bratislava - Rač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Cs w:val="24"/>
        </w:rPr>
        <w:t>Návrh zmeny rokovacieho poriadku MZ Bratislava - Rač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Rôzne</w:t>
      </w:r>
    </w:p>
    <w:p>
      <w:pPr>
        <w:pStyle w:val="Zkladntext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Cs w:val="24"/>
        </w:rPr>
      </w:pPr>
      <w:r>
        <w:rPr>
          <w:szCs w:val="24"/>
        </w:rPr>
        <w:t>Interpelác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Cs w:val="24"/>
        </w:rPr>
        <w:t>Záver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UZN č. 604/05/06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oľba návrhovej komisie a overovateľa zápisnice uznesení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1080" w:hanging="654"/>
        <w:jc w:val="both"/>
        <w:rPr/>
      </w:pPr>
      <w:r>
        <w:rPr/>
        <w:t>členov návrhovej komisie :  Ľubomír Kovár,  Roman Žitný</w:t>
      </w:r>
    </w:p>
    <w:p>
      <w:pPr>
        <w:pStyle w:val="Normal"/>
        <w:ind w:left="1080" w:hanging="654"/>
        <w:jc w:val="both"/>
        <w:rPr/>
      </w:pPr>
      <w:r>
        <w:rPr/>
        <w:t>overovateľa zápisnice uznesení :  Jana Radošinská</w:t>
      </w:r>
    </w:p>
    <w:p>
      <w:pPr>
        <w:pStyle w:val="Normal"/>
        <w:ind w:left="1080" w:hanging="654"/>
        <w:jc w:val="both"/>
        <w:rPr/>
      </w:pPr>
      <w:r>
        <w:rPr/>
        <w:t xml:space="preserve">volebnú komisiu : Štefan Jakab,  František Khandl, Milan Andrá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605/05/06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Správa o spôsobe plnenia uznesení Miestneho zastupiteľstva Mestskej časti Bratislava -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právu o spôsobe plnenia uznesení Miestneho zastupiteľstva Bratislava – Rača.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UZN č. 606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Správa o činnosti Okrskovej stanice mestskej polície Bratislava Nové Mesto za obdobie od 1.1.2005 do 31.12.2005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správu o činnosti Okrskovej stanice mestskej polície Bratislava – Nové Mesto za obdobie od 1.1.2005 do 31.12.20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07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Návrh záverečného účtu Mestskej časti Bratislava - Rača za rok 2005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eloročné hospodárenie Mestskej časti Bratislava – Rača za rok 2005 bez výhr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08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Stanovisko miestneho kontrolóra k záverečnému účtu Mestskej časti Bratislava -Rača za rok 2005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>
          <w:b/>
          <w:i/>
        </w:rPr>
        <w:t>a/                                                       berie na vedomie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stanovisko miestneho kontrolóra k záverečnému účtu Mestskej časti Bratislava – Rača za rok 2005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>b/                                                             ukladá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kontrolórovi preveriť záväzky a pohľadávky voči AB Kozmetika, a. 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09/05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Návrh na odpredaj pohľadávok Mestskej časti Bratislava -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schvaľuje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ponuku na odpredaj pohľadávok Mestskej časti Bratislava – Rača v celkovej hodnote 16.109.810,90 Sk v termíne do 31.5.2006.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985"/>
        <w:gridCol w:w="1219"/>
        <w:gridCol w:w="1757"/>
        <w:gridCol w:w="1701"/>
      </w:tblGrid>
      <w:tr>
        <w:trPr>
          <w:trHeight w:val="247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lžník /meno, názov/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hľadávka /Sk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jaté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h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čiatok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hrady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hľadávk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onkurzu</w:t>
            </w:r>
          </w:p>
        </w:tc>
      </w:tr>
      <w:tr>
        <w:trPr>
          <w:trHeight w:val="247" w:hRule="atLeast"/>
        </w:trPr>
        <w:tc>
          <w:tcPr>
            <w:tcW w:w="499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revona, š. p. "v likvidácii"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erská cesta 98</w:t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ň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1996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nská Bystrica              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83,00</w:t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nehnuteľnosti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onkurz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Ovocie - zelenina, š. 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ántoch 10</w:t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ň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1998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atislava 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1 784,00</w:t>
            </w:r>
          </w:p>
        </w:tc>
        <w:tc>
          <w:tcPr>
            <w:tcW w:w="121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nehnuteľnosti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onkurz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Meopta, a. s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garova 9</w:t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ň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1998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 165,90</w:t>
            </w:r>
          </w:p>
        </w:tc>
        <w:tc>
          <w:tcPr>
            <w:tcW w:w="121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nehnuteľnosti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onkurz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npex, s.r.o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 šajbách 1</w:t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ň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1999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445,00</w:t>
            </w:r>
          </w:p>
        </w:tc>
        <w:tc>
          <w:tcPr>
            <w:tcW w:w="121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nehnuteľnosti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kurz zrušený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ostav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Hrušková 27</w:t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ň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1998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2,00</w:t>
            </w:r>
          </w:p>
        </w:tc>
        <w:tc>
          <w:tcPr>
            <w:tcW w:w="121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nehnuteľnosti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onkurz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, a.s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gujevská 4</w:t>
            </w:r>
          </w:p>
        </w:tc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ň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2001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lina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455,00</w:t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nehnuteľnosti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onkurz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L. Kabát, s .r. o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Clementisa 13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ň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2000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nava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3 353,00</w:t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nehnuteľnosti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kurz 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EVONA, a.s.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honská 1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ň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2001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283,00</w:t>
            </w:r>
          </w:p>
        </w:tc>
        <w:tc>
          <w:tcPr>
            <w:tcW w:w="12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nehnuteľnosti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onkurz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emstav, staveb. a.s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hradnícka 46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2001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83 460,00</w:t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onkurz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HOSTAV, a.s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inská 40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ň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2004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Žilina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9,00</w:t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nehnuteľnosti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onkurz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oprodukt, a.s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bániho 2179/3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ň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2002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volen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 505,00</w:t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nehnuteľnosti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onkurz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stav, a.s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etičova 21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ň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007,00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nehnuteľnosti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onkurz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 Kozmetika, a.s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čianska 155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ň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2003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tislava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 368,00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nehnuteľnosti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onkurz</w:t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KOS, a.s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rof. Sáru 5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ň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2002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nská Bystrica              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061,00</w:t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nehnuteľnosti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onkurz</w:t>
            </w:r>
          </w:p>
        </w:tc>
      </w:tr>
      <w:tr>
        <w:trPr>
          <w:trHeight w:val="262" w:hRule="atLeast"/>
        </w:trPr>
        <w:tc>
          <w:tcPr>
            <w:tcW w:w="300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09 810,90</w:t>
            </w:r>
          </w:p>
        </w:tc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10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Návrh na schválenie vyhradených plôch na vylepovanie predvolebných plagátov v MČ Bratislava - Rača počas volieb do NR SR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vyhradené plochy na umiestnenie volebných plagátov na účely volebnej kampane politických strán alebo koalícií počas volieb do NR SR vyhlásených na 17. júna 2006 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80"/>
        <w:jc w:val="both"/>
        <w:rPr>
          <w:szCs w:val="24"/>
        </w:rPr>
      </w:pPr>
      <w:r>
        <w:rPr>
          <w:szCs w:val="24"/>
        </w:rPr>
        <w:t>betónové skruže na Rustaveliho ul. pred tržnico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80"/>
        <w:jc w:val="both"/>
        <w:rPr>
          <w:szCs w:val="24"/>
        </w:rPr>
      </w:pPr>
      <w:r>
        <w:rPr>
          <w:szCs w:val="24"/>
        </w:rPr>
        <w:t>betónové skruže na Peknej ceste pred obchodným domom Jednot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80"/>
        <w:jc w:val="both"/>
        <w:rPr>
          <w:szCs w:val="24"/>
        </w:rPr>
      </w:pPr>
      <w:r>
        <w:rPr>
          <w:szCs w:val="24"/>
        </w:rPr>
        <w:t>betónové skruže na Dopravnej u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11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Návrh na zrušenie územia pamiatkovej zóny Bratislava -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úhlasí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s „Návrhom na zrušenie územia pamiatkovej zóny Bratislava – Rača“ spracovaným Pamiatkovým ústavom SR v roku 20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12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Návrh na pridelenie nájomného bytu na dobu určitú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>
          <w:szCs w:val="24"/>
        </w:rPr>
      </w:pPr>
      <w:r>
        <w:rPr>
          <w:szCs w:val="24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ridelenie obecného nájomného bytu č. 12 na ul. Podbrezovská č. 258/A, prízemie o výmere 31,51 m</w:t>
      </w:r>
      <w:r>
        <w:rPr>
          <w:rFonts w:cs="Arial" w:ascii="Arial" w:hAnsi="Arial"/>
          <w:szCs w:val="24"/>
        </w:rPr>
        <w:t>² /</w:t>
      </w:r>
      <w:r>
        <w:rPr>
          <w:szCs w:val="24"/>
        </w:rPr>
        <w:t>garsónka/ v zmysle Výnosu MVaRR SR č. V-1/2004, ktorý nadobudol účinnosť dňa 1.1.2005 – o poskytovaní dotácií na rozvoj bývania v súlade s ustanoveniam § 5, ktoré určujú podmienky poskytnutia dotácie manželom : Ingrid Grabecová, rod. Vanková, trvalým pobytom Cígeľská ul. č. 8, Bratislava a Ján Grabec, trvalým pobytom Šumperská ul. č. 29, Prievidza na dobu určitú 1 rok : od 15.5.2006 do 14.5.2007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13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Návrh na odpredaj bytov do osobného vlastníctva podľa zákona č. 182/1993 Z. z.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revody vlastníctva obecných bytov v zmysle zák. č. 182/1993 Z. z. v znení neskorších predpisov nadobúdateľom 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iroslav Fodor, Hubeného č. 3, byt č. 8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rcisa Belovičová, rod. Belovičová, Pekná cesta č. 5, byt č. 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tanislav Bukovský, Pekná cesta č. 11, byt č. 9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14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Návrh na odpredaj pozemkov v k. ú. Rača manželom Monike Liedlovej a Jozefovi Liedlovi, bytom Hlinická 12, 831 06  Bratislav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odpredaj pozemkov v k. ú. Rača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parc. č. 17375/2 /záhrada/ o výmere 323 m</w:t>
      </w:r>
      <w:r>
        <w:rPr>
          <w:rFonts w:cs="Arial" w:ascii="Arial" w:hAnsi="Arial"/>
          <w:szCs w:val="24"/>
        </w:rPr>
        <w:t>²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arc. č. 17375/16 /zastavaná plocha/ o výmere 145 m</w:t>
      </w:r>
      <w:r>
        <w:rPr>
          <w:rFonts w:cs="Arial" w:ascii="Arial" w:hAnsi="Arial"/>
          <w:szCs w:val="24"/>
        </w:rPr>
        <w:t>²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arc. č. 17375/18 /zastavaná plocha/ o výmere 36 m²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arc. č. 17375/24 /zastavaná plocha/ o výmere 256 m²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manželom Monike Liedlovej a Jozefovi Liedlovi, Hlinická č. 12, Bratislava za cenu 2.500.- Sk/ m</w:t>
      </w:r>
      <w:r>
        <w:rPr>
          <w:rFonts w:cs="Arial" w:ascii="Arial" w:hAnsi="Arial"/>
          <w:szCs w:val="24"/>
        </w:rPr>
        <w:t xml:space="preserve">², </w:t>
      </w:r>
      <w:r>
        <w:rPr>
          <w:szCs w:val="24"/>
        </w:rPr>
        <w:t>v úhrnnej cene 1.900.000.- Sk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UZN č. 615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Správa o hospodárení škôl a školských zariadení v zriaďovateľskej pôsobnosti Mestskej časti Bratislava - Rača za rok 2005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právu o hospodárení škôl a školských zariadení za rok 200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16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Návrh organizačných zmien na úseku škôl a školských zariadení Mestskej časti Bratislava -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materiál bol stiahnutý z rokovani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Návrh prevádzky materských škôl Mestskej časti Bratislava - Rača počas letných prázdnin 2006 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firstLine="360"/>
        <w:jc w:val="both"/>
        <w:rPr/>
      </w:pPr>
      <w:r>
        <w:rPr>
          <w:szCs w:val="24"/>
        </w:rPr>
        <w:t>návrh prerušenia prevádzky materských škôl počas letných prázdnin 2006 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1800"/>
        <w:jc w:val="both"/>
        <w:rPr>
          <w:szCs w:val="24"/>
        </w:rPr>
      </w:pPr>
      <w:r>
        <w:rPr>
          <w:szCs w:val="24"/>
        </w:rPr>
        <w:t>MŠ Barónka od 10.7.2006 – 31.8.2006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80"/>
        <w:jc w:val="both"/>
        <w:rPr>
          <w:szCs w:val="24"/>
        </w:rPr>
      </w:pPr>
      <w:r>
        <w:rPr>
          <w:szCs w:val="24"/>
        </w:rPr>
        <w:t>MŠ Cyprichova od 17.7.2006 – 25.8.2006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80"/>
        <w:jc w:val="both"/>
        <w:rPr>
          <w:szCs w:val="24"/>
        </w:rPr>
      </w:pPr>
      <w:r>
        <w:rPr>
          <w:szCs w:val="24"/>
        </w:rPr>
        <w:t>MŠ Gelnická  od 17.7.2006 – 18.8.2006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80"/>
        <w:jc w:val="both"/>
        <w:rPr>
          <w:szCs w:val="24"/>
        </w:rPr>
      </w:pPr>
      <w:r>
        <w:rPr>
          <w:szCs w:val="24"/>
        </w:rPr>
        <w:t>MŠ Pri Šajbách od 17.7.2006 – 18.8.2006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80"/>
        <w:jc w:val="both"/>
        <w:rPr>
          <w:szCs w:val="24"/>
        </w:rPr>
      </w:pPr>
      <w:r>
        <w:rPr>
          <w:szCs w:val="24"/>
        </w:rPr>
        <w:t>MŠ Tbiliská od 17.7.2006 – 11.8.2006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80"/>
        <w:jc w:val="both"/>
        <w:rPr>
          <w:szCs w:val="24"/>
        </w:rPr>
      </w:pPr>
      <w:r>
        <w:rPr>
          <w:szCs w:val="24"/>
        </w:rPr>
        <w:t>MŠ Hubeného od 3.7.2006 – 4.8.2006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1080"/>
        <w:jc w:val="both"/>
        <w:rPr>
          <w:szCs w:val="24"/>
        </w:rPr>
      </w:pPr>
      <w:r>
        <w:rPr>
          <w:szCs w:val="24"/>
        </w:rPr>
        <w:t>MŠ Plickova od 17.7.2006 – 18.8.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17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Návrh zmeny delegovaných zástupcov zriaďovateľa do rád škôl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/                                                         odvoláv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delegovaných zástupcov v radách škôl Dobroslavu Luknárovú a Tomáša Krampla z dôvodov zániku poslaneckého mandátu a  Katarínu Jenisovú na vlastnú žiadosť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Cs w:val="24"/>
        </w:rPr>
        <w:t>b/                                                       schvaľuje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návrh zmeny delegovaných zástupcov do rád škôl 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na ZŠ a MŠ Hubeného –  Jana Radošinská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Š Barónka –  Dagmar Kovárová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ZŠ Tbiliská – Eva Červenková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MŠ Gelnická –  Jana Radošinsk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18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Návrh rozpočtového opatrenia č. 5/2006 v kapitole Vzdelávanie – oprava budov a objektov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rozpočtové opatrenie č. 5/2006 „navýšenie v kapitole Vzdelávanie – oprava budov a objektov“ v rozpočte Mestskej časti Bratislava – Rača na rok 2006 o 1.000.000.- S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19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Návrh na doplnenie člena a voľba predsedu Programovej rady Televízie Rača, spol. s r.o. 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ind w:first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vol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ďalšieho člena Programovej rady Televízie Rača, spol. s r. o. 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 Roman Žitný /Komisia územného rozvoja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20/05/06/P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volí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za predsedu Programovej rady Televízie Rača, spol. s r. o. v tajnom hlasovaní Ing. Petra Litomerického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21/05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Návrh na odvolanie Ing. Miroslava Čutku z Komisie mandátovej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odvoláv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Ing. Miroslava Čutku z Komisie mandátovej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UZN č. 622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Voľba prísediacich pre Okresný súd Bratislava III. na funkčné obdobie rokov 2006 – 2010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prísediacich Okresnému súdu Bratislava III 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720"/>
        <w:jc w:val="both"/>
        <w:rPr>
          <w:szCs w:val="24"/>
        </w:rPr>
      </w:pPr>
      <w:r>
        <w:rPr>
          <w:szCs w:val="24"/>
        </w:rPr>
        <w:t>Jarmila Mĺkv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720"/>
        <w:jc w:val="both"/>
        <w:rPr>
          <w:szCs w:val="24"/>
        </w:rPr>
      </w:pPr>
      <w:r>
        <w:rPr>
          <w:szCs w:val="24"/>
        </w:rPr>
        <w:t>Tatiana Balacenková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720"/>
        <w:jc w:val="both"/>
        <w:rPr>
          <w:szCs w:val="24"/>
        </w:rPr>
      </w:pPr>
      <w:r>
        <w:rPr>
          <w:szCs w:val="24"/>
        </w:rPr>
        <w:t>Anna Gračková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720"/>
        <w:jc w:val="both"/>
        <w:rPr>
          <w:szCs w:val="24"/>
        </w:rPr>
      </w:pPr>
      <w:r>
        <w:rPr>
          <w:szCs w:val="24"/>
        </w:rPr>
        <w:t>Jitka Tropeková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720"/>
        <w:jc w:val="both"/>
        <w:rPr>
          <w:szCs w:val="24"/>
        </w:rPr>
      </w:pPr>
      <w:r>
        <w:rPr>
          <w:szCs w:val="24"/>
        </w:rPr>
        <w:t>Viliam Takáč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720"/>
        <w:jc w:val="both"/>
        <w:rPr>
          <w:szCs w:val="24"/>
        </w:rPr>
      </w:pPr>
      <w:r>
        <w:rPr>
          <w:szCs w:val="24"/>
        </w:rPr>
        <w:t>JUDr. Emilián Pavlík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720"/>
        <w:jc w:val="both"/>
        <w:rPr>
          <w:szCs w:val="24"/>
        </w:rPr>
      </w:pPr>
      <w:r>
        <w:rPr>
          <w:szCs w:val="24"/>
        </w:rPr>
        <w:t>Anton Šimlovič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720"/>
        <w:jc w:val="both"/>
        <w:rPr>
          <w:szCs w:val="24"/>
        </w:rPr>
      </w:pPr>
      <w:r>
        <w:rPr>
          <w:szCs w:val="24"/>
        </w:rPr>
        <w:t>Kornélia Matulová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720"/>
        <w:jc w:val="both"/>
        <w:rPr>
          <w:szCs w:val="24"/>
        </w:rPr>
      </w:pPr>
      <w:r>
        <w:rPr>
          <w:szCs w:val="24"/>
        </w:rPr>
        <w:t>Michal Balacenk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720"/>
        <w:jc w:val="both"/>
        <w:rPr>
          <w:szCs w:val="24"/>
        </w:rPr>
      </w:pPr>
      <w:r>
        <w:rPr>
          <w:szCs w:val="24"/>
        </w:rPr>
        <w:t>Anna Novotná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23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Informácia o vybavení interpelácií poslancov Miestneho zastupiteľstva Bratislava -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informáciu o vybavení interpelácií poslancov Miestneho zastupiteľstva Bratislava – Rač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24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Návrh zmeny rokovacieho poriadku MZ Bratislava -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neschvaľuje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I. zmenu Rokovacieho poriadku Miestneho zastupiteľstva Bratislava – Rač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UZN č. 625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Rôzne</w:t>
      </w:r>
    </w:p>
    <w:p>
      <w:pPr>
        <w:pStyle w:val="Normal"/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  <w:t xml:space="preserve">23.a Návrh na mimoriadne rokovanie Miestneho zastupiteľstva Bratislava – Rača 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termín rokovania Miestneho zastupiteľstva Bratislava – Rača, ktoré sa bude  konať dňa 30. mája 20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26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3.b  Kultúrny dom Račan /diskusný príspevok p. Alojza Benkoviča/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Miestne zastupiteľstvo Bratislava – Rača  </w:t>
      </w:r>
    </w:p>
    <w:p>
      <w:pPr>
        <w:pStyle w:val="Normal"/>
        <w:ind w:left="5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odporúča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>starostovi zabezpečiť relevantné dokumenty z Katastrálneho úradu o spôsobe nadobudnutia – zápisu vlastníctva nehnuteľnosti budovy Kultúrneho domu Račan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UZN č. 627/05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Interpelácie</w:t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  <w:t>p. Cyril Sekerka – 6 interpelácií</w:t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  <w:t>p. Anna Novotná – 1 interpelácia</w:t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  <w:t>p. Štefan Jakab – 1 interpelácia</w:t>
      </w:r>
    </w:p>
    <w:p>
      <w:pPr>
        <w:pStyle w:val="Zkladntext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Záver</w:t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MUDr. Jana  R a d o š i n s k á                                             RNDr. Pavol  B i e l i k , CSc.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verovateľ                                                                              starosta  MČ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ochádza poslanco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320"/>
        <w:gridCol w:w="2020"/>
        <w:gridCol w:w="1453"/>
        <w:gridCol w:w="1700"/>
        <w:gridCol w:w="1480"/>
      </w:tblGrid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Men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Politické zastúpenie/ koalície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Účasť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Neskorší príchod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Skorší odchod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Andráš Mila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F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7: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Benkovič Aloj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S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Blaškovič Ľub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DH/nezávisl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Brychta Eduard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ME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eprítom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eprítomn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eprítomný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Cibulčík Pet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K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eprítom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eprítomn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eprítomný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Červenková E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ME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Čmelko Františe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D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Čuhák Mariá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AN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Čutka Mirosla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DKÚ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6: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9:1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Drotovánová Vie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D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Házy Jozef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F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Hrdlička Mich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D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Jakab Štefa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ME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Jenisová Katarí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D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Kendra Stanislav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DKÚ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ý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Khandl Františe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D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Kovár Ľubomí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ANO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Kovárová Dagma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ANO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á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Krajčovičová Hele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HZD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: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Krištofič Micha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K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:2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Lipiansky Já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ME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ospravedlnený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Litomerický Pet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6: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Luknárová Már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D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Máťuš Milo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DH/nezávislý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: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6:2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Novotná An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ME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Polakovič Roma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AN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Radošinská Ja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ME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Sekerka Cyril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ME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8:11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Tatranský Maro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DKÚ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Uhliariková E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D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Vajdová Dagma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Záhumenská Katarí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D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</w:rPr>
              <w:t>Žitný Roma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DKÚ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prítomn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324"/>
        <w:gridCol w:w="2023"/>
        <w:gridCol w:w="1362"/>
        <w:gridCol w:w="1703"/>
        <w:gridCol w:w="1483"/>
      </w:tblGrid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Vysvetlivky: Neskorší príchod a skorší odchod poslancov je uvádzaný podľa záznamu menovitého hlasovania</w:t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23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DH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232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NF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232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MER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232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DKÚ, DS, OKS, ANO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2324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SS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232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HZDS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19:00Z</dcterms:created>
  <dc:creator>Svarcova</dc:creator>
  <dc:description/>
  <cp:keywords/>
  <dc:language>en-US</dc:language>
  <cp:lastModifiedBy>lorencova</cp:lastModifiedBy>
  <cp:lastPrinted>2006-05-04T11:18:00Z</cp:lastPrinted>
  <dcterms:modified xsi:type="dcterms:W3CDTF">2006-05-10T12:29:00Z</dcterms:modified>
  <cp:revision>3</cp:revision>
  <dc:subject/>
  <dc:title>Schválenie programu Miestneho zastupiteľstva Bratislava – Rača</dc:title>
</cp:coreProperties>
</file>