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X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30. 5. 2006</w:t>
      </w:r>
    </w:p>
    <w:p>
      <w:pPr>
        <w:pStyle w:val="Normal"/>
        <w:jc w:val="center"/>
        <w:rPr/>
      </w:pPr>
      <w:r>
        <w:rPr/>
        <w:t>uznesenia č. 628- 642, 644-64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Voľba návrhovej komisie a overovateľa zápisnice uznes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Zloženie sľubu nového poslanca JUDr. Dušana Ivana a jeho zaradenie do komisií Miestneho zastupiteľstva Bratislava – Rač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Prerokovanie vyplatenia schválených dotácií Komisie špor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na Knižničný a Výpožičný poriadok Miestnej knižnice Bratislava – Rač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Dodatku č. 1 k Zásadám pre tvorbu a použitie Fondu rozvoja Rač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na schválenie základných parametrov spoločnosti s. r. o. so 100 % účasťou Mestskej časti Bratislava – Rač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Voľba kandidáta na konateľa Televízie Rača, spol. s r. o. za Mestskú časť Bratislava – Rač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Správa o pripravenosti škôl a školských zariadení na školský rok 2006 – 2007, návrh organizačných zmi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Hospodárenie škôl a školských zariadení za I. štvrťrok 2006, dôvodová správa k návrhu zmeny rozpočtu – rozpočtových opatrení pre úsek školst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Bytofond, podnik Mestskej časti Bratislava – Rača, dôvodová správa k návrhu zmeny rozpočtu – rozpočtových opatr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zmeny rozpočtu Mestskej časti Bratislava – Rača na rok 2006 – súbor rozpočtových opatr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Schválenie odmeny starostovi Mestskej časti Bratislava – Rača za I. štvrťrok 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Schválenie odmeny miestnemu kontrolórovi Mestskej časti Bratislava – Rača za I. štvrťrok 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Záv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  UZN č. 628/05/06/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1080" w:hanging="654"/>
        <w:jc w:val="both"/>
        <w:rPr/>
      </w:pPr>
      <w:r>
        <w:rPr/>
        <w:t>členov návrhovej komisie :  Katarína Záhumenská, Anna Novotná</w:t>
      </w:r>
    </w:p>
    <w:p>
      <w:pPr>
        <w:pStyle w:val="Normal"/>
        <w:ind w:left="1080" w:hanging="654"/>
        <w:jc w:val="both"/>
        <w:rPr/>
      </w:pPr>
      <w:r>
        <w:rPr/>
        <w:t>overovateľa zápisnice uznesení :  Helena Krajčovičová</w:t>
      </w:r>
    </w:p>
    <w:p>
      <w:pPr>
        <w:pStyle w:val="Normal"/>
        <w:ind w:left="1080" w:hanging="654"/>
        <w:jc w:val="both"/>
        <w:rPr/>
      </w:pPr>
      <w:r>
        <w:rPr/>
        <w:t>členov volebnej komisie : Milan Andráš,  DagmarVajdová, Michal Krištofi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629/05/06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loženie sľubu nového poslanca JUDr. Dušana Ivana a jeho zaradenie do komisií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podľa § 51 ods. 2 zákona č. 346/1990 Zb. o voľbách do orgánov samosprávy obcí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b/>
          <w:i/>
        </w:rPr>
        <w:t>a/                                                           vyhlasuj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nastúpenie náhradníka JUDr. Dušana Ivana na uprázdnený mandát poslanca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b/>
          <w:i/>
        </w:rPr>
        <w:t>b/                                                         konštatuje,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že poslanec Miestneho zastupiteľstva Bratislava – Rača JUDr. Dušan Ivan zložil predpísaný sľub poslanca podľa § 26 zákona č. 369/1990 Zb. o obecnom zriad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b/>
          <w:i/>
        </w:rPr>
        <w:t>c/                                                        splnomocňuj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starostu Mestskej časti Bratislava – Rača odovzdať poslancovi JUDr. Dušanovi Ivanovi osvedčenie podľa § 2 ods. 2 zákona č. 346/1990 Zb. o voľbách do orgánov samosprávy obc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b/>
          <w:i/>
        </w:rPr>
        <w:t>d/                                                               vol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poslanca JUDr. Dušana Ivana za člena Komisie finančnej a Komisie podnikateľských aktivít a strategického rozvoj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630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Prerokovanie vyplatenia schválených dotácií Komisie športu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vyplatenie dotácií pre športové kluby :</w:t>
      </w:r>
    </w:p>
    <w:p>
      <w:pPr>
        <w:pStyle w:val="Normal"/>
        <w:ind w:left="3600" w:hanging="1080"/>
        <w:jc w:val="both"/>
        <w:rPr/>
      </w:pPr>
      <w:r>
        <w:rPr>
          <w:szCs w:val="24"/>
        </w:rPr>
        <w:t>TJ Real Rendez – 35.000.- Sk</w:t>
      </w:r>
    </w:p>
    <w:p>
      <w:pPr>
        <w:pStyle w:val="Normal"/>
        <w:ind w:left="3600" w:hanging="108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UZN č. 631/05/06/P</w:t>
      </w:r>
    </w:p>
    <w:p>
      <w:pPr>
        <w:pStyle w:val="Normal"/>
        <w:ind w:left="3600" w:hanging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80" w:hanging="1260"/>
        <w:jc w:val="both"/>
        <w:rPr/>
      </w:pPr>
      <w:r>
        <w:rPr>
          <w:szCs w:val="24"/>
        </w:rPr>
        <w:t>ZK IMA –            25.000.- Sk</w:t>
      </w:r>
    </w:p>
    <w:p>
      <w:pPr>
        <w:pStyle w:val="Normal"/>
        <w:ind w:left="3780" w:hanging="12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UZN č. 632/05/06/P</w:t>
      </w:r>
    </w:p>
    <w:p>
      <w:pPr>
        <w:pStyle w:val="Normal"/>
        <w:ind w:left="3780" w:hanging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80" w:hanging="1260"/>
        <w:jc w:val="both"/>
        <w:rPr/>
      </w:pPr>
      <w:r>
        <w:rPr>
          <w:szCs w:val="24"/>
        </w:rPr>
        <w:t>ZK IMA –            15.000.- Sk</w:t>
      </w:r>
    </w:p>
    <w:p>
      <w:pPr>
        <w:pStyle w:val="Normal"/>
        <w:ind w:left="3780" w:hanging="12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UZN č. 633/05/06/P</w:t>
      </w:r>
    </w:p>
    <w:p>
      <w:pPr>
        <w:pStyle w:val="Normal"/>
        <w:ind w:left="3780" w:hanging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80" w:hanging="1260"/>
        <w:jc w:val="both"/>
        <w:rPr/>
      </w:pPr>
      <w:r>
        <w:rPr>
          <w:szCs w:val="24"/>
        </w:rPr>
        <w:t>BMX Rača –        40.000.- Sk</w:t>
      </w:r>
    </w:p>
    <w:p>
      <w:pPr>
        <w:pStyle w:val="Normal"/>
        <w:ind w:left="3780" w:hanging="12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UZN č. 634/05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Návrh na Knižničný a Výpožičný poriadok Miestnej knižnice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360"/>
        <w:jc w:val="both"/>
        <w:rPr/>
      </w:pPr>
      <w:r>
        <w:rPr>
          <w:szCs w:val="24"/>
        </w:rPr>
        <w:t>Knižničný a Výpožičný poriadok Miestnej knižnice Bratislava – Rača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UZN č. 635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Návrh Dodatku č. 1 k Zásadám pre tvorbu a použitie Fondu rozvoja Rač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Dodatok č. 1 k Zásadám pre tvorbu a použitie Fondu rozvoja Rač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36/05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Návrh na schválenie základných parametrov spoločnosti s. r. o. so 100 % účasťou Mestskej časti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  <w:tab/>
        <w:tab/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základné parametre spoločnosti, spol. s r. o. so 100 % účasťou Mestskej časti Bratislava – Rača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bchodné meno:         Bytofond spol. s r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                           Hečkova č. 5,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a forma:              Spoločnosť s ručením obmedzen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 činnosti:        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práva bytov a nebytových priestorov na základe zmluvy o výkone správy, resp. mandátnej zmluvy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obstarávateľská činnosť, spojená so správou nehnuteľností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oradenstvo v oblasti služieb, spojených so správou nehnuteľností v rozsahu voľnej živnosti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prostredkovateľská činnosť v rozsahu voľnej živnosti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organizovanie prednášok, školení a seminárov v rozsahu voľnej živnosti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reklamná a propagačná činnosť v rozsahu voľnej živnosti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vedenie účtovníctva a mzdovej agendy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utomatizované spracovanie údajov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dministratívne, sekretárske a ekonomické práce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čistiace a upratovacie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íci:                   Mestská časť Bratislava – Rač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Kubačova 21,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é imanie:          200.000,- Sk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lovom: dvestotisíc korún slovensk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orgán: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atelia:                      počet členov – dva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Za spoločnosť konajú spoloč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ná rada:               počet členov – traja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Rezervný fond:</w:t>
      </w:r>
    </w:p>
    <w:p>
      <w:pPr>
        <w:pStyle w:val="Normal"/>
        <w:jc w:val="both"/>
        <w:rPr/>
      </w:pPr>
      <w:r>
        <w:rPr/>
        <w:t>vytvorenie rezervného fondu až po vzniku spoločnost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UZN č. 637/05/06/P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center"/>
        <w:rPr/>
      </w:pPr>
      <w:r>
        <w:rPr>
          <w:b/>
          <w:i/>
        </w:rPr>
        <w:t>vol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členov štatutárneho orgánu spoločnosti Bytofond, s. r. o., a to :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členov Dozornej rady : Mariana Čuháka s počtom hlasov 21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                                   </w:t>
      </w:r>
      <w:r>
        <w:rPr/>
        <w:t>Annu Novotnú s počtom hlasov 20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638/05/06/P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Voľba kandidáta na konateľa Televízie Rača, spol. s r. o. za Mestskú časť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NDr. Katarínu Záhumenskú za kandidáta na konateľa Televízie Rača, spol. s r. o. za Mestskú časť Bratislava – Rač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39/05/06/P</w:t>
      </w:r>
    </w:p>
    <w:p>
      <w:pPr>
        <w:pStyle w:val="Normal"/>
        <w:jc w:val="center"/>
        <w:rPr/>
      </w:pPr>
      <w:r>
        <w:rPr>
          <w:b/>
          <w:i/>
          <w:szCs w:val="24"/>
        </w:rPr>
        <w:t>neodvoláv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Ing. Jozefa Házyho schváleného za kandidáta na konateľa Televízie Rača, spol. s r. o. za Mestskú časť Bratislava – Rača  UZN č. 565/01/06/P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UZN č. 640/05/06/P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Vystúpenie občanov Mestskej časti Bratislava - Rač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Správa o pripravenosti škôl a školských zariadení na školský rok 2006 – 2007, návrh organizačných zmien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eschvaľuje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nechať ZŠ s MŠ Plickova ako právny subjekt dočasne len s ročníkmi 1 – 4 a žiakov z ročníkov 5 – 9 z organizačných dôvodov včleniť do ZŠ s MŠ Hubenéh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41/05/06/P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eschvaľu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úplné zlúčenie škôl ZŠ Hubeného a ZŠ Plickova do jedného právneho subjektu. MŠ Plickova osamostatniť ako samostatný právny subjekt. Vrátiť celú školskú budovu ZŠ Plickova aj s areálom Magistrátu hl. mesta SR Bratislavy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UZN č. 642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Vystúpenie riaditeľky MŠ Cyprichovej p. Matkovičovej, zástupkyne MŠ Hubeného p. Konečnej a občianky Mestskej časti Bratislava – Rač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Hospodárenie škôl a školských zariadení za I. štvrťrok 2006, dôvodová správa k návrhu zmeny rozpočtu – rozpočtových opatrení pre úsek školstva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360"/>
        <w:jc w:val="both"/>
        <w:rPr/>
      </w:pPr>
      <w:r>
        <w:rPr>
          <w:szCs w:val="24"/>
        </w:rPr>
        <w:t>a/ správu o hospodárení škôl a školských zariadení za I. štvrťrok 2006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b/ dôvodovú správu k návrhu zmeny rozpočtu – rozpočtových opatrení pre úsek škol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44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stúpenie občana Mestskej časti Bratislava – Rača Ing. Jaďuď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Bytofond, podnik Mestskej časti Bratislava – Rača, dôvodová správa k návrhu zmeny rozpočtu – rozpočtových opatr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a/                                                      schvaľu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dpredaj investícií podľa tabuľky predloženej v materiáli v celkovej nadobúdacej hodnote 19.440.925,50 Sk, odpredávaná cena 12.802.648,40 S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8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3233"/>
        <w:gridCol w:w="1845"/>
        <w:gridCol w:w="1971"/>
      </w:tblGrid>
      <w:tr>
        <w:trPr>
          <w:trHeight w:val="305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íslo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ázo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Nadobud. hodn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predávaná cena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2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.MA2P - K2 kot.B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9 190,4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808,4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.MA2P - kot.B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8 440,3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7 865,3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.MA2P - kot.B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6 330,2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3 398,2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2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.MA2P -K1 kot. B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9 190,4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808,4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2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.MA2P kot.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6 330,2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3 398,2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221-68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padlo Grundf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1 568,7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7 710,7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291221-65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ešavacie čerpadlo CLM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1 547,2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4 363,2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13013-63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oinšt.OST-Hor.,Hag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5 641,8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7 811,8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11050-62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kv.menič Commander k.Kad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6 977,6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8 482,6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11050-6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kv.menič Commander SE 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9 268,5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30,5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3-59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arijný uzáv.plynu k.B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1 521,7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6 359,7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2-64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ydraul.vyregul.sek.siete UK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0 253,6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 120,6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82213-6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.expanz. Hor.3,Hag.1- 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8 061,7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8 955,7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32052-64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 a kalor.počít.v obj.Tbi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5 689,2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0 670,2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32052-64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 a kalor.počít.v obj.Záva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8 682,8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4 001,8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221-64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hové čerp.UK k.Kadnár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88 292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4 129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n.horák K5 kotol.Záhumen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7 633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4 908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n.horák K8 kot.Kadnár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7 633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4 908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n.horák na kot.Komisárk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4 824,1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9 058,1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4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nový horák APH k.Komis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 360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5 249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4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nový horák APH K3 Záhum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88 520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6 357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4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nový horák APH K7 Kad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88 520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6 357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nový horák č.1-k.Záhumen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7 633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4 908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2-6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ul.TUV domieš. k.B 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9 774,16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5 804,16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72210- 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konštrukcia parovodu k.Exp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66 042,2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7 360,2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32070-6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adiaci sys.MaR kot. B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8 850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5 754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72210-60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vod ÚK Plickova 3-7 100b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0 522,8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6 746,8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32070-68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 OneSoft riadenie OST Cyp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 398,1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598,1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72220-6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prava domiešav.B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3 449,48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1 720,48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72220-6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a domiešav.vykur.média B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5 831,06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364,06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32070-68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prava mer.a regul.Kad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0 579,2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0 289,2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2-68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zatváracia klapka Kad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9 967,5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3 311,5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3-69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ily a el.ventily v OST E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20 081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6 719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312-60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J s elek.ohrevom K Bar.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0 957,3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6 942,3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312-60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J s elekt.ohrevom K-Záhum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8 342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2 228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221-6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obeh.čerpa..2,3 inšt FM Zah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68 190,7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7 722,7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52122-63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potr.prív.OST Z.5-25b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5 021,4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2 091,4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52122-63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prív.potr.SV OST1-12b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735,3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555,3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52122-63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prív.potr.SV OST6-10b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 736,3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387,3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52122-6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prív.potrubia SV -25b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 793,4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78,4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52122-49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prívodu SV do kotolne B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0 132,5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 086,5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72210-63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sekund.rozv.UK -OST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9 130,1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1 132,1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72210-64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tepl.rozv. KN19 BK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43 651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69 709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72210-6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tepl.rozv. od OST 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937 579,3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47 981,3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3-6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ventil.a el.rozv.k.Kadn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4 992,1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7 484,1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3-44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.ventilnad kotlami a izo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2 369,7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 911,7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3-44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3-cest.ventilov,čerpad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6 503,1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335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5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ena automatiky horáka APH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 278,7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398,7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3-63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ena regul.venti.v OST-TÚ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 415,6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5 196,6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1311-63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ena ventilov k.Baronka 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9 627,4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4 710,4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312-59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zduchot.jednotka k.B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0 957,3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6 942,3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312-59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zduchotech.jedn.na k.K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0 139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7 718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320-65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zduchotechnická zostav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 116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 262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92111-64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..a regulač.prvky K3 k.B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 584,0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184,0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332070-62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.na prenos sig.z OST 1-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 068,4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264,40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olu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9 440 925,50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2 802 648,40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b/                                                      </w:t>
      </w:r>
      <w:r>
        <w:rPr>
          <w:b/>
          <w:i/>
          <w:szCs w:val="24"/>
        </w:rPr>
        <w:t xml:space="preserve"> poveruje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tarostu Mestskej časti Bratislava – Rača rokovať s vedením Račianskej teplárenskej a.  s.  o možnostiach úpravy a zmeny Zmluvy o dlhodobom prenájme tepelného hospodárstva Mestskej časti Bratislava – Rača zo dňa 5.11.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UZN č. 645/05/06/P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Návrh zmeny rozpočtu Mestskej časti Bratislava – Rača na rok 2006 – súbor rozpočtových opatr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zmenu rozpočtu Mestskej časti Bratislava – Rača na rok 2006 – súbor rozpočtových opatrení č. :</w:t>
      </w:r>
    </w:p>
    <w:p>
      <w:pPr>
        <w:pStyle w:val="Normal"/>
        <w:ind w:left="360" w:firstLine="2700"/>
        <w:jc w:val="both"/>
        <w:rPr/>
      </w:pPr>
      <w:r>
        <w:rPr>
          <w:szCs w:val="24"/>
        </w:rPr>
        <w:t>6//2006 až 27/2006</w:t>
      </w:r>
    </w:p>
    <w:p>
      <w:pPr>
        <w:pStyle w:val="Normal"/>
        <w:ind w:left="360" w:firstLine="2700"/>
        <w:jc w:val="both"/>
        <w:rPr>
          <w:szCs w:val="24"/>
        </w:rPr>
      </w:pPr>
      <w:r>
        <w:rPr>
          <w:szCs w:val="24"/>
        </w:rPr>
        <w:t>29/2006 až 34/2006</w:t>
      </w:r>
    </w:p>
    <w:p>
      <w:pPr>
        <w:pStyle w:val="Normal"/>
        <w:ind w:left="360" w:firstLine="2700"/>
        <w:jc w:val="both"/>
        <w:rPr>
          <w:szCs w:val="24"/>
        </w:rPr>
      </w:pPr>
      <w:r>
        <w:rPr>
          <w:szCs w:val="24"/>
        </w:rPr>
        <w:t>36/2006 až 48/2006</w:t>
      </w:r>
    </w:p>
    <w:p>
      <w:pPr>
        <w:pStyle w:val="Normal"/>
        <w:ind w:left="360" w:firstLine="2700"/>
        <w:jc w:val="both"/>
        <w:rPr>
          <w:szCs w:val="24"/>
        </w:rPr>
      </w:pPr>
      <w:r>
        <w:rPr>
          <w:szCs w:val="24"/>
        </w:rPr>
        <w:t>50/2006 až 52/2006</w:t>
      </w:r>
    </w:p>
    <w:p>
      <w:pPr>
        <w:pStyle w:val="Normal"/>
        <w:ind w:left="360" w:firstLine="2700"/>
        <w:jc w:val="both"/>
        <w:rPr>
          <w:szCs w:val="24"/>
        </w:rPr>
      </w:pPr>
      <w:r>
        <w:rPr>
          <w:szCs w:val="24"/>
        </w:rPr>
        <w:t xml:space="preserve">54/2006 </w:t>
      </w:r>
    </w:p>
    <w:p>
      <w:pPr>
        <w:pStyle w:val="Normal"/>
        <w:ind w:firstLine="30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pri dodržaní pravidiel rozpočtovania v zmysle § 14 zákona č. 583/2004 Z. z. o rozpočtových pravidlách územnej samosprávy v znení neskorších predpisov a rozpočtové opatrenie č. 49/2006 v znení : navýšenie bežných výdavkov v oblasti originálnych kompetencií pre školy a školské zariadenia o 18 %  oproti čiastke schválenej v rozpočte 2006 /22.110.000.- Sk/, t. j. navýšenie o sumu 3.980.0000.- Sk, pri súčasnom navýšení bežných príjmov v oblasti daní z príjmu fyzických osôb o tú istú čiast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46/05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Schválenie odmeny starostovi Mestskej časti Bratislava – Rača za I. štvrťrok 200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yplatenie odmeny starostovi Mestskej časti Bratislava – Rača za I. štvrťrok 2006 vo výške 50 % vyplatenej mz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UZN č. 647/05/06/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Cs w:val="24"/>
        </w:rPr>
        <w:t>Schválenie odmeny miestnemu kontrolórovi Mestskej časti Bratislava – Rača za I. štvrťrok 200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vyplatenie odmeny miestnemu kontrolórovi Mestskej časti Bratislava – Rača za I. štvrťrok 2006 vo výške 30 % vyplatenej mzdy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648/05/06/P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ôz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Interpeláci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Cyril Sekerka – 5 interpelácií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Helena Krajčovičová – 1 interpeláci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Viera Drotovanová – 1 interpeláci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Ľubomír Kovár – 1 interpelác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na  K r a j č o v i č o v á, v.r.                                          RNDr. Pavol  B i e l i k , CSc., v.r.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verovateľ                                                                              starosta  M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8:00Z</dcterms:created>
  <dc:creator>Svarcova</dc:creator>
  <dc:description/>
  <cp:keywords/>
  <dc:language>en-US</dc:language>
  <cp:lastModifiedBy>lorencova</cp:lastModifiedBy>
  <dcterms:modified xsi:type="dcterms:W3CDTF">2006-06-13T07:35:00Z</dcterms:modified>
  <cp:revision>4</cp:revision>
  <dc:subject/>
  <dc:title>UZNESENIA</dc:title>
</cp:coreProperties>
</file>