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ZNESENIA</w:t>
        <w:br/>
      </w:r>
      <w:r>
        <w:rPr/>
        <w:t>z  XXIII. riadneho zasadnutia Miestneho zastupiteľstva Mestskej časti Bratislava - Rača</w:t>
      </w:r>
    </w:p>
    <w:p>
      <w:pPr>
        <w:pStyle w:val="Normal"/>
        <w:jc w:val="center"/>
        <w:rPr/>
      </w:pPr>
      <w:r>
        <w:rPr/>
        <w:t>dňa 27. 6. 2006</w:t>
      </w:r>
    </w:p>
    <w:p>
      <w:pPr>
        <w:pStyle w:val="Normal"/>
        <w:jc w:val="center"/>
        <w:rPr/>
      </w:pPr>
      <w:r>
        <w:rPr/>
        <w:t>uznesenia č. 649 - 668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</w:rPr>
        <w:t>1. Schválenie programu MZ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Miestne zastupiteľstvo Bratislava – Rača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program rokovania Miestneho zastupiteľstva Bratislava – Rača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Schválenie programu Miestneho zastupiteľstva Bratislava – Rač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>Voľba návrhovej komisie, overovateľa zápisnice uznesení, volebnej komis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Správa o spôsobe plnenia uznesení Miestneho zastupiteľstva Mestskej časti Bratislava-Rač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Cs w:val="24"/>
        </w:rPr>
        <w:t xml:space="preserve">Pozastavenie výkonu uznesenia  </w:t>
      </w:r>
      <w:r>
        <w:rPr/>
        <w:t xml:space="preserve">č. 643/05/06/P z XXII. riadneho zasadnutia Miestneho zastupiteľstva Bratislava-Rača dňa 30.5.2006, v zmysle §13 ods. 6 zákona č. 369/1990 Zb. o obecnom zriadení v znení neskorších predpisov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Informácia o vybavení interpelácií poslancov Miestneho zastupiteľstva Bratislava-Rač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Návrh členstva Mestskej časti Bratislava-Rača v Združení miest a obcí malokarpatského regió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Správa o činnosti Račianskej kultúrnej spoločnosti, spol. s r.o. za rok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Výsledky hospodárenia Račianskej kultúrnej spoločnosti, spol. s r.o. za I. štvrťrok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Informácia o príprave a priebehu Račianskych hodov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Návrh na založenie právneho subjektu FK Rača a MČ Rač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Návrh na odpredaj bytov do osobného vlastníc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Voľba konateľov a člena dozornej rady Bytofondu, spol. s r.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 xml:space="preserve">Návrh na úpravu platieb za stravné lístky pre dôchodcov Mestskej časti Bratislava-Rač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Návrh Dodatku č. 4 k k Organizačnému poriadku Miestneho úradu Mestskej časti Bratislava-Rač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5a) Návrh rozpočtového opatrenia č. 28/2006 – vinobrani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5b) Návrh rozpočtového opatrenia č. 55/2006 – letný táb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5c) Návrh rozpočtového opatrenia č. 56/2006 – KS Impul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>Správa o hospodárení Mestskej časti Bratislava-Rača k 31.3.2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Informácia o určení volebných obvodov a počtu poslancov v nich do mestského zastupiteľstva hlavného mesta SR Bratislavy za jednotlivé mestské časti na volebné obdobie 2006-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Rôzne</w:t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Cs w:val="24"/>
        </w:rPr>
      </w:pPr>
      <w:r>
        <w:rPr>
          <w:szCs w:val="24"/>
        </w:rPr>
        <w:t>Interpelá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Záver</w:t>
        <w:tab/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szCs w:val="24"/>
        </w:rPr>
        <w:t xml:space="preserve">                 </w:t>
      </w:r>
      <w:r>
        <w:rPr>
          <w:szCs w:val="24"/>
        </w:rPr>
        <w:tab/>
        <w:tab/>
        <w:tab/>
        <w:tab/>
        <w:tab/>
        <w:tab/>
        <w:tab/>
        <w:tab/>
        <w:tab/>
        <w:t>UZN č. 649/06/06/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oľba návrhovej komisie a overovateľa zápisnice uznesení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 xml:space="preserve"> </w:t>
      </w:r>
      <w:r>
        <w:rPr/>
        <w:t>Miestne zastupiteľstvo Bratislava – Rača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ind w:left="1080" w:hanging="654"/>
        <w:jc w:val="both"/>
        <w:rPr/>
      </w:pPr>
      <w:r>
        <w:rPr/>
        <w:t>členov návrhovej komisie :  Jozef Házy, Alojz Benkovič</w:t>
      </w:r>
    </w:p>
    <w:p>
      <w:pPr>
        <w:pStyle w:val="Normal"/>
        <w:ind w:left="1080" w:hanging="654"/>
        <w:jc w:val="both"/>
        <w:rPr/>
      </w:pPr>
      <w:r>
        <w:rPr/>
        <w:t>overovateľa zápisnice uznesení :  Michal Hrdlička</w:t>
      </w:r>
    </w:p>
    <w:p>
      <w:pPr>
        <w:pStyle w:val="Normal"/>
        <w:ind w:left="1080" w:hanging="654"/>
        <w:jc w:val="both"/>
        <w:rPr/>
      </w:pPr>
      <w:r>
        <w:rPr/>
        <w:t>členov volebnej komisie : Milan Andráš, Ľubomír Kovár, Luknárová Már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650/06/06/P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Správa o spôsobe plnenia uznesení Miestneho zastupiteľstva Mestskej časti Bratislava-Rača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MZ Bratislava-Rača</w:t>
      </w:r>
    </w:p>
    <w:p>
      <w:pPr>
        <w:pStyle w:val="Normal"/>
        <w:ind w:firstLine="36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a)                  </w:t>
        <w:tab/>
        <w:tab/>
        <w:tab/>
        <w:t xml:space="preserve">        berie na vedomie</w:t>
      </w:r>
    </w:p>
    <w:p>
      <w:pPr>
        <w:pStyle w:val="Normal"/>
        <w:ind w:left="426" w:right="213" w:hanging="0"/>
        <w:jc w:val="both"/>
        <w:rPr>
          <w:szCs w:val="24"/>
        </w:rPr>
      </w:pPr>
      <w:r>
        <w:rPr>
          <w:szCs w:val="24"/>
        </w:rPr>
        <w:t>Správu o spôsobe plnenia uznesení Miestneho zastupiteľstva Bratislava-Rača</w:t>
      </w:r>
    </w:p>
    <w:p>
      <w:pPr>
        <w:pStyle w:val="Normal"/>
        <w:ind w:left="426" w:right="213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b)                      </w:t>
        <w:tab/>
        <w:tab/>
        <w:tab/>
        <w:tab/>
        <w:t xml:space="preserve">    ruší</w:t>
      </w:r>
    </w:p>
    <w:p>
      <w:pPr>
        <w:pStyle w:val="Normal"/>
        <w:ind w:left="426" w:right="213" w:hanging="0"/>
        <w:jc w:val="both"/>
        <w:rPr>
          <w:sz w:val="22"/>
          <w:szCs w:val="22"/>
        </w:rPr>
      </w:pPr>
      <w:r>
        <w:rPr>
          <w:szCs w:val="24"/>
        </w:rPr>
        <w:t xml:space="preserve">uznesenie MZ Bratislava-Rača č. </w:t>
      </w:r>
      <w:r>
        <w:rPr>
          <w:sz w:val="22"/>
          <w:szCs w:val="22"/>
        </w:rPr>
        <w:t>369/12/04/P</w:t>
      </w:r>
    </w:p>
    <w:p>
      <w:pPr>
        <w:pStyle w:val="Normal"/>
        <w:ind w:left="426" w:right="213" w:hanging="0"/>
        <w:jc w:val="both"/>
        <w:rPr>
          <w:b/>
          <w:b/>
          <w:i/>
          <w:i/>
          <w:szCs w:val="24"/>
        </w:rPr>
      </w:pPr>
      <w:r>
        <w:rPr>
          <w:b/>
          <w:i/>
          <w:sz w:val="22"/>
          <w:szCs w:val="22"/>
        </w:rPr>
        <w:t xml:space="preserve">c)                                </w:t>
        <w:tab/>
        <w:tab/>
        <w:t xml:space="preserve">            schvaľuje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zmenu časti uznesenia č. </w:t>
      </w:r>
      <w:r>
        <w:rPr>
          <w:sz w:val="22"/>
          <w:szCs w:val="22"/>
        </w:rPr>
        <w:t xml:space="preserve">590/02/06/P – </w:t>
      </w:r>
      <w:r>
        <w:rPr>
          <w:b/>
          <w:sz w:val="22"/>
          <w:szCs w:val="22"/>
        </w:rPr>
        <w:t>termín k 1.10.2006</w:t>
      </w: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  <w:t>UZN č. 651/06/06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3"/>
          <w:szCs w:val="23"/>
        </w:rPr>
      </w:pPr>
      <w:r>
        <w:rPr>
          <w:b/>
          <w:szCs w:val="24"/>
        </w:rPr>
        <w:t xml:space="preserve">Pozastavenie výkonu uznesenia  </w:t>
      </w:r>
      <w:r>
        <w:rPr>
          <w:b/>
        </w:rPr>
        <w:t xml:space="preserve">č. 643/05/06/P z XXII. riadneho zasadnutia Miestneho zastupiteľstva Bratislava-Rača dňa 30.5.2006, v zmysle §13 ods. 6 zákona č. 369/1990 Zb. o obecnom zriadení v znení neskorších predpisov 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Cs w:val="24"/>
        </w:rPr>
        <w:t>MZ Bratislava-Rača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nepotvrdilo</w:t>
      </w:r>
    </w:p>
    <w:p>
      <w:pPr>
        <w:pStyle w:val="Normal"/>
        <w:ind w:left="360" w:hanging="0"/>
        <w:rPr/>
      </w:pPr>
      <w:r>
        <w:rPr/>
        <w:t>3/5 väčšinou platnosť uznesenia č. 643/05/06/P.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UZN č. 652/06/06/P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Informácia o vybavení interpelácií poslancov Miestneho zastupiteľstva Bratislava-Rača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MZ Bratislava-Rača</w:t>
      </w:r>
    </w:p>
    <w:p>
      <w:pPr>
        <w:pStyle w:val="Zarkazkladnhotextu3"/>
        <w:spacing w:before="0" w:after="0"/>
        <w:ind w:left="0" w:right="355" w:hanging="0"/>
        <w:jc w:val="center"/>
        <w:rPr/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berie na vedomie</w:t>
      </w:r>
    </w:p>
    <w:p>
      <w:pPr>
        <w:pStyle w:val="Zarkazkladnhotextu3"/>
        <w:spacing w:before="0" w:after="0"/>
        <w:ind w:left="356" w:right="213" w:hanging="0"/>
        <w:rPr>
          <w:sz w:val="24"/>
          <w:szCs w:val="24"/>
        </w:rPr>
      </w:pPr>
      <w:r>
        <w:rPr>
          <w:sz w:val="24"/>
          <w:szCs w:val="24"/>
        </w:rPr>
        <w:t>informáciu o vybavení interpelácií poslancov Miestneho zastupiteľstva Bratislava-Rač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UZN č. 653/06/06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Návrh členstva Mestskej časti Bratislava-Rača v Združení miest a obcí malokarpatského regiónu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MZ Bratislava-Rača</w:t>
      </w:r>
    </w:p>
    <w:p>
      <w:pPr>
        <w:pStyle w:val="Normal"/>
        <w:ind w:left="36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a)                                                                 schvaľuje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členstvo Mestskej časti Bratislava-Rača v Združení miest a obcí Malokarpatského regiónu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  <w:t>UZN č. 654/06/06/P</w:t>
      </w:r>
    </w:p>
    <w:p>
      <w:pPr>
        <w:pStyle w:val="Normal"/>
        <w:ind w:left="36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b)</w:t>
        <w:tab/>
        <w:tab/>
        <w:tab/>
        <w:tab/>
        <w:tab/>
        <w:t xml:space="preserve">        berie na vedomie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stanovy Združenia miest a obcí Malokarpatského regiónu s pripomienkou doplniť v celom texte o „mestská časť“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UZN č. 655/06/06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4"/>
        </w:rPr>
        <w:t>Správa o činnosti Račianskej kultúrnej spoločnosti, spol. s r.o. za rok 2005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MZ Bratislava-Rača</w:t>
      </w:r>
    </w:p>
    <w:p>
      <w:pPr>
        <w:pStyle w:val="Normal"/>
        <w:ind w:firstLine="36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berie na vedomie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Správu o činnosti Račianskej kultúrnej spoločnosti, spol. s r.o. za rok 2005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UZN č. 656/06/06/P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Výsledky hospodárenia Račianskej kultúrnej spoločnosti, spol. s r.o. za I. štvrťrok 2006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MZ Bratislava-Rača</w:t>
      </w:r>
    </w:p>
    <w:p>
      <w:pPr>
        <w:pStyle w:val="Normal"/>
        <w:ind w:firstLine="36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berie na vedomie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Výsledky hospodárenia Račianskej kultúrnej spoločnosti, spol. s r.o. za I. štvrťrok 200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UZN č. 657/06/06/P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Informácia o príprave a priebehu Račianskych hodov 2006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MZ Bratislava-Rača</w:t>
      </w:r>
    </w:p>
    <w:p>
      <w:pPr>
        <w:pStyle w:val="Normal"/>
        <w:ind w:firstLine="36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berie na vedomie</w:t>
      </w:r>
    </w:p>
    <w:p>
      <w:pPr>
        <w:pStyle w:val="Normal"/>
        <w:ind w:firstLine="360"/>
        <w:jc w:val="both"/>
        <w:rPr/>
      </w:pPr>
      <w:r>
        <w:rPr>
          <w:szCs w:val="24"/>
        </w:rPr>
        <w:t>Informáciu o príprave a priebehu Račianskych hodov 2006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UZN č. 658/06/06/P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Návrh na založenie právneho subjektu FK Rača a MČ Rača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Materiál bol stiahnutý z rokova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ystúpenie tajomníka Futbalového klubu Ing. Trnovskéh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Návrh na odpredaj bytov do osobného vlastníctva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MZ Bratislava-Rača</w:t>
      </w:r>
    </w:p>
    <w:p>
      <w:pPr>
        <w:pStyle w:val="Normal"/>
        <w:ind w:left="36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schvaľuje</w:t>
      </w:r>
    </w:p>
    <w:p>
      <w:pPr>
        <w:pStyle w:val="Normal"/>
        <w:ind w:left="360" w:hanging="0"/>
        <w:jc w:val="both"/>
        <w:rPr/>
      </w:pPr>
      <w:r>
        <w:rPr/>
        <w:t>prevod vlastníctva obecného bytu v zmysle  Zák. č. 182/93 Z.z. v znení neskorších predpisov nájomcov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Zkladntext2"/>
        <w:numPr>
          <w:ilvl w:val="0"/>
          <w:numId w:val="4"/>
        </w:numPr>
        <w:spacing w:lineRule="auto" w:line="240" w:before="0" w:after="0"/>
        <w:ind w:left="630" w:hanging="204"/>
        <w:jc w:val="both"/>
        <w:rPr/>
      </w:pPr>
      <w:r>
        <w:rPr/>
        <w:t xml:space="preserve">Martin POKORNÝ, </w:t>
      </w:r>
    </w:p>
    <w:p>
      <w:pPr>
        <w:pStyle w:val="Zkladntext2"/>
        <w:spacing w:lineRule="auto" w:line="240" w:before="0" w:after="0"/>
        <w:ind w:left="630" w:hanging="0"/>
        <w:jc w:val="both"/>
        <w:rPr/>
      </w:pPr>
      <w:r>
        <w:rPr/>
        <w:t>nar.  23.12.1983</w:t>
      </w:r>
    </w:p>
    <w:p>
      <w:pPr>
        <w:pStyle w:val="Zkladntext2"/>
        <w:spacing w:lineRule="auto" w:line="240" w:before="0" w:after="0"/>
        <w:ind w:left="630" w:hanging="0"/>
        <w:jc w:val="both"/>
        <w:rPr/>
      </w:pPr>
      <w:r>
        <w:rPr/>
        <w:t xml:space="preserve">Hubeného č. 40, byt č. 90 </w:t>
      </w:r>
    </w:p>
    <w:p>
      <w:pPr>
        <w:pStyle w:val="Zkladntext2"/>
        <w:spacing w:lineRule="auto" w:line="240" w:before="0" w:after="0"/>
        <w:ind w:hanging="204"/>
        <w:jc w:val="both"/>
        <w:rPr/>
      </w:pPr>
      <w:r>
        <w:rPr/>
      </w:r>
    </w:p>
    <w:p>
      <w:pPr>
        <w:pStyle w:val="Zkladntext2"/>
        <w:numPr>
          <w:ilvl w:val="0"/>
          <w:numId w:val="4"/>
        </w:numPr>
        <w:spacing w:lineRule="auto" w:line="240" w:before="0" w:after="0"/>
        <w:ind w:left="630" w:hanging="204"/>
        <w:jc w:val="both"/>
        <w:rPr/>
      </w:pPr>
      <w:r>
        <w:rPr/>
        <w:t>Valéria AGÓCS,</w:t>
      </w:r>
    </w:p>
    <w:p>
      <w:pPr>
        <w:pStyle w:val="Zkladntext2"/>
        <w:spacing w:lineRule="auto" w:line="240" w:before="0" w:after="0"/>
        <w:ind w:left="630" w:hanging="0"/>
        <w:jc w:val="both"/>
        <w:rPr/>
      </w:pPr>
      <w:r>
        <w:rPr/>
        <w:t>nar.  08.05.1946</w:t>
      </w:r>
    </w:p>
    <w:p>
      <w:pPr>
        <w:pStyle w:val="Zkladntext2"/>
        <w:spacing w:lineRule="auto" w:line="240" w:before="0" w:after="0"/>
        <w:ind w:left="630" w:hanging="0"/>
        <w:jc w:val="both"/>
        <w:rPr/>
      </w:pPr>
      <w:r>
        <w:rPr/>
        <w:t>Rustaveliho č. 16, byt č. 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 oboch nájomníkov s podmienkou uhradiť vyúčtovanie za rok 2005 a príslušnú alikvotnú čiastku za sledované obdobie roku 2006.</w:t>
      </w:r>
    </w:p>
    <w:p>
      <w:pPr>
        <w:pStyle w:val="Normal"/>
        <w:ind w:firstLine="360"/>
        <w:jc w:val="right"/>
        <w:rPr>
          <w:szCs w:val="24"/>
        </w:rPr>
      </w:pPr>
      <w:r>
        <w:rPr>
          <w:szCs w:val="24"/>
        </w:rPr>
        <w:t>UZN č. 659/06/06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Voľba konateľov a člena dozornej rady Bytofondu, spol. s r.o. 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MZ Bratislava-Rača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center"/>
        <w:rPr/>
      </w:pPr>
      <w:r>
        <w:rPr>
          <w:b/>
          <w:i/>
        </w:rPr>
        <w:t>volí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>v tajných voľbá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88" w:leader="none"/>
        </w:tabs>
        <w:jc w:val="both"/>
        <w:rPr/>
      </w:pPr>
      <w:r>
        <w:rPr/>
        <w:t xml:space="preserve">za  konateľov Bytofond, s. r. o., poslancov: Ing. Miroslava Čutku a Romana Polakovič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88" w:leader="none"/>
        </w:tabs>
        <w:jc w:val="both"/>
        <w:rPr/>
      </w:pPr>
      <w:r>
        <w:rPr/>
        <w:t>za členku Dozornej rady Bytofond, s. r. o. Dagmar Vajdovú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 xml:space="preserve">                    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UZN č. 660/06/06/P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Návrh na úpravu platieb za stravné lístky pre dôchodcov Mestskej časti Bratislava-Rača 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MZ Bratislava-Rača</w:t>
      </w:r>
    </w:p>
    <w:p>
      <w:pPr>
        <w:pStyle w:val="Normal"/>
        <w:ind w:firstLine="36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schvaľuje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úpravu platieb za stravné lístky pre dôchodcov s účinnosťou od 1.8.2006 nasledovne: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  <w:u w:val="single"/>
        </w:rPr>
        <w:t>Výška dôchodku</w:t>
      </w:r>
      <w:r>
        <w:rPr>
          <w:szCs w:val="24"/>
        </w:rPr>
        <w:tab/>
        <w:tab/>
        <w:tab/>
      </w:r>
      <w:r>
        <w:rPr>
          <w:szCs w:val="24"/>
          <w:u w:val="single"/>
        </w:rPr>
        <w:t>zľava</w:t>
      </w:r>
      <w:r>
        <w:rPr>
          <w:szCs w:val="24"/>
        </w:rPr>
        <w:tab/>
        <w:tab/>
        <w:tab/>
      </w:r>
      <w:r>
        <w:rPr>
          <w:szCs w:val="24"/>
          <w:u w:val="single"/>
        </w:rPr>
        <w:t>platba dôchodcom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0</w:t>
        <w:tab/>
        <w:t xml:space="preserve">    - 6.500,- Sk</w:t>
        <w:tab/>
        <w:tab/>
        <w:tab/>
        <w:t>40,- Sk</w:t>
        <w:tab/>
        <w:tab/>
        <w:tab/>
        <w:tab/>
        <w:t>32,- Sk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6.501 - 7.500,- Sk</w:t>
        <w:tab/>
        <w:tab/>
        <w:tab/>
        <w:t>30,- Sk</w:t>
        <w:tab/>
        <w:tab/>
        <w:tab/>
        <w:tab/>
        <w:t>42,- Sk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7.501 - 8.500,- Sk</w:t>
        <w:tab/>
        <w:tab/>
        <w:tab/>
        <w:t>20,- Sk</w:t>
        <w:tab/>
        <w:tab/>
        <w:tab/>
        <w:tab/>
        <w:t>52,- Sk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8.501 - 9.500,- Sk</w:t>
        <w:tab/>
        <w:tab/>
        <w:tab/>
        <w:t>10,- Sk</w:t>
        <w:tab/>
        <w:tab/>
        <w:tab/>
        <w:tab/>
        <w:t>62,- Sk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9.501 - 10.000,- Sk</w:t>
        <w:tab/>
        <w:tab/>
        <w:t xml:space="preserve">  3,- Sk</w:t>
        <w:tab/>
        <w:tab/>
        <w:tab/>
        <w:tab/>
        <w:t>69,- Sk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Nad      10.000,- Sk</w:t>
        <w:tab/>
        <w:tab/>
        <w:t xml:space="preserve">  0,- Sk</w:t>
        <w:tab/>
        <w:tab/>
        <w:tab/>
        <w:tab/>
        <w:t>72,- Sk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UZN č. 661/06/06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Návrh Dodatku č. 4 k Organizačnému poriadku Miestneho úradu Mestskej časti Bratislava-Rača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MZ Bratislava-Rača</w:t>
      </w:r>
    </w:p>
    <w:p>
      <w:pPr>
        <w:pStyle w:val="Zarkazkladnhotextu3"/>
        <w:spacing w:before="0" w:after="0"/>
        <w:ind w:left="0" w:right="355" w:firstLine="35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hvaľuje</w:t>
      </w:r>
    </w:p>
    <w:p>
      <w:pPr>
        <w:pStyle w:val="Zarkazkladnhotextu3"/>
        <w:spacing w:before="0" w:after="0"/>
        <w:ind w:left="356" w:right="213" w:hanging="0"/>
        <w:jc w:val="both"/>
        <w:rPr>
          <w:sz w:val="24"/>
          <w:szCs w:val="24"/>
        </w:rPr>
      </w:pPr>
      <w:r>
        <w:rPr>
          <w:sz w:val="24"/>
          <w:szCs w:val="24"/>
        </w:rPr>
        <w:t>dodatok č. 4 k Organizačnému poriadku Miestneho úradu Mestskej časti Bratislava-Rača</w:t>
      </w:r>
    </w:p>
    <w:p>
      <w:pPr>
        <w:pStyle w:val="Normal"/>
        <w:ind w:firstLine="360"/>
        <w:jc w:val="right"/>
        <w:rPr>
          <w:szCs w:val="24"/>
        </w:rPr>
      </w:pPr>
      <w:r>
        <w:rPr>
          <w:szCs w:val="24"/>
        </w:rPr>
        <w:t>UZN č. 662/06/06/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5a) Návrh rozpočtového opatrenia č. 28/2006 – vinobrani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MZ Bratislava-Rač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b/>
          <w:i/>
          <w:szCs w:val="24"/>
        </w:rPr>
        <w:t>a)                                                          schvaľuje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  <w:t>rozpočtové opatrenie č. 28/2006 - vinobranie - navýšenie bežných výdavkov i príjmov v položke vinobranie o 200.000,- Sk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</w:t>
      </w:r>
      <w:r>
        <w:rPr>
          <w:b/>
          <w:i/>
          <w:szCs w:val="24"/>
        </w:rPr>
        <w:t>b)</w:t>
        <w:tab/>
        <w:tab/>
        <w:tab/>
        <w:tab/>
        <w:tab/>
        <w:tab/>
        <w:t>odporúča</w:t>
      </w:r>
    </w:p>
    <w:p>
      <w:pPr>
        <w:pStyle w:val="Normal"/>
        <w:ind w:left="480" w:hanging="0"/>
        <w:jc w:val="both"/>
        <w:rPr>
          <w:b/>
          <w:b/>
          <w:szCs w:val="24"/>
        </w:rPr>
      </w:pPr>
      <w:r>
        <w:rPr>
          <w:szCs w:val="24"/>
        </w:rPr>
        <w:t>starostovi Mestskej časti Bratislava-Rača zadať prípravu a realizáciu programovej časti vinobrania 2006 Račianskej kultúrnej spoločnosti, spol. s r.o. aj s rozmiestnením doplnkových umeleckých scén v mieste diania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UZN č. 663/06/06/P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5b) Návrh rozpočtového opatrenia č. 55/2006 – letný táb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MZ Bratislava-Rač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schvaľuje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  <w:t>rozpočtové opatrenie č. 55/2006 – letný tábor – presun 6.000,- Sk v rámci bežných výdavkov pre školstvo bez celkového navýšenia rozpočtu mestskej časti pre rok 2006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UZN č. 664/06/06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5c) Návrh rozpočtového opatrenia č. 56/2006 – KS Impul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MZ Bratislava-Rač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schvaľuje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  <w:t>rozpočtové opatrenie č. 56/2006 – KS Impulz – presun 20.000,- Sk z bežných do kapitálových výdavkov v rámci strediska, bez celkového navýšenie rozpočtu mestskej časti pre rok 2006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UZN č. 665/06/06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6.   Správa o hospodárení Mestskej časti Bratislava-Rača k 31.3.2006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MZ Bratislava-Rača</w:t>
      </w:r>
    </w:p>
    <w:p>
      <w:pPr>
        <w:pStyle w:val="Normal"/>
        <w:ind w:firstLine="54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schvaľuje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Hospodárenie Mestskej časti Bratislava-Rača k 31.3.2006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UZN č. 666/06/06/P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  <w:szCs w:val="24"/>
        </w:rPr>
        <w:t>17. Informácia o určení volebných obvodov a počtu poslancov v nich do mestského zastupiteľstva hlavného mesta SR Bratislavy za jednotlivé mestské časti na volebné obdobie 2006-2010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MZ Bratislava-Rača</w:t>
      </w:r>
    </w:p>
    <w:p>
      <w:pPr>
        <w:pStyle w:val="Normal"/>
        <w:ind w:firstLine="54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berie na vedomie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  <w:t>Informáciu o určení volebných obvodov a počtu poslancov v nich do mestského zastupiteľstva hlavného mesta SR Bratislavy za jednotlivé mestské časti na volebné obdobie 2006-2010</w:t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  <w:t>UZN č. 667/06/06/P</w:t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8.   Rôzn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8/a Informácia o súčasnom stave finančného zabezpečenie škôl a školských zariadení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</w:t>
      </w:r>
      <w:r>
        <w:rPr>
          <w:szCs w:val="24"/>
        </w:rPr>
        <w:t xml:space="preserve">MZ Bratislava-Rača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berie na vedomie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</w:t>
      </w:r>
      <w:r>
        <w:rPr>
          <w:szCs w:val="24"/>
        </w:rPr>
        <w:t>a) informáciu o súčasnom stave finančného zabezpečenia škôl a školských zariaden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b) informáciu o zabezpečení prevádzky ZŠ a MŠ Plickova v školskom roku 2006/200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UZN č. 668/06/06/P</w:t>
      </w:r>
    </w:p>
    <w:p>
      <w:pPr>
        <w:pStyle w:val="Zkladntext2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19.   Interpelácie</w:t>
      </w:r>
    </w:p>
    <w:p>
      <w:pPr>
        <w:pStyle w:val="Zkladntext2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yril Sekerka – 2 interpelácie</w:t>
      </w:r>
    </w:p>
    <w:p>
      <w:pPr>
        <w:pStyle w:val="Zkladntext2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lojz Benkovič – 1 interpelácia</w:t>
      </w:r>
    </w:p>
    <w:p>
      <w:pPr>
        <w:pStyle w:val="Zkladntext2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rPr>
          <w:b/>
          <w:b/>
        </w:rPr>
      </w:pPr>
      <w:r>
        <w:rPr>
          <w:b/>
          <w:szCs w:val="24"/>
        </w:rPr>
        <w:t>20.   Záver</w:t>
      </w:r>
    </w:p>
    <w:p>
      <w:pPr>
        <w:pStyle w:val="Zkladntext2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atislave, dňa 3.7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g.  Michal H r d l i č k a, v.r.</w:t>
        <w:tab/>
        <w:tab/>
        <w:tab/>
        <w:t xml:space="preserve">            RNDr. Pavol  B i e l i k , CSc., v.r.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verovateľ                                                                              starosta  MČ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630" w:hanging="63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4:08:00Z</dcterms:created>
  <dc:creator>Svarcova</dc:creator>
  <dc:description/>
  <cp:keywords/>
  <dc:language>en-US</dc:language>
  <cp:lastModifiedBy>lorencova</cp:lastModifiedBy>
  <cp:lastPrinted>2006-06-29T11:40:00Z</cp:lastPrinted>
  <dcterms:modified xsi:type="dcterms:W3CDTF">2006-07-24T08:08:00Z</dcterms:modified>
  <cp:revision>7</cp:revision>
  <dc:subject/>
  <dc:title>UZNESENIA</dc:title>
</cp:coreProperties>
</file>