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XIV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12. 9. 2006</w:t>
      </w:r>
    </w:p>
    <w:p>
      <w:pPr>
        <w:pStyle w:val="Normal"/>
        <w:jc w:val="center"/>
        <w:rPr/>
      </w:pPr>
      <w:r>
        <w:rPr/>
        <w:t>uznesenia č. 669 - 69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1. 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Progra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Voľba návrhovej komisie a overovateľa zápisnice uznes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Zloženie sľubu novej poslankyne Márie Vraníkovej a jej zaradenie do komisií MZ Bratislava-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Správa o spôsobe plnenia uznesení Miestneho zastupiteľstva Mestskej časti Bratislava-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ácia o vybavení interpelácií poslancov Miestneho zastupiteľstva Bratislava-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Predloženie petície občanov Rača-Východné k zámeru výstavby „Logistické centrum Bratislava-Rač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nformácia o zámere „Logistické centrum Bratislava-Rača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Informácia o príprave Račianskeho vinobrania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nformácia o realizácii prác na rekonštrukcii školy na Dopravnej ul. na „Dom služieb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Informácia o zhodnotení Projektu kontroly verejného poriad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Návrh variantného riešenia spoločného právneho subjektu FK Rača a MČ Bratislava-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ávrh Zakladateľskej listiny spoločnosti Bytofond, spol. s 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Hospodárenie Bytofondu, podniku Mestskej časti Bratislava-Rača za I. pol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Hospodárenie ZŠ a MŠ Mestskej časti Bratislava-Rača za I. pol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Hospodárenie Mestskej časti Bratislava-Rača za I. polrok 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ávrh rozpočtových opatrení Mestskej časti Bratislava-Rača na 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ávrh odpisu daňovej pohľadávky FANPEX, spol. s r.o. a odpisu pohľadávky PLATAN, s.r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/>
        <w:t>Návrh na odpredaj pozemkov pod samostatne stojacimi garážami v k.ú. 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Cs/>
          <w:szCs w:val="24"/>
        </w:rPr>
        <w:t>Návrh na odpredaj pozemku v k.ú. Rača Vojtechovi Lednárovi, Alstrova 181, 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/>
        <w:t>Návrh na odpredaj nebytových priestorov na Strelkovej ul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Návrh na pridelenie nájomných byt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Návrh na úpravu pravidiel poskytovania jednorazových finančných výpomocí občanom Mestskej časti – Rač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Určenie volebných obvodov a počtu poslancov pre voľby do miestneho zastupiteľstva MČ Bratislava - Rač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chválenie odmeny starostovi Mestskej časti Bratislava-Rača za 2. štvrť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Schválenie odmeny miestnemu kontrolórovi Mestskej časti Bratislava-Rača za 2. štvrťrok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Rôzne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szCs w:val="24"/>
        </w:rPr>
      </w:pPr>
      <w:r>
        <w:rPr>
          <w:szCs w:val="24"/>
        </w:rPr>
        <w:t>Interpelá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4"/>
        </w:rPr>
        <w:t>Záver</w:t>
        <w:tab/>
        <w:tab/>
        <w:tab/>
        <w:tab/>
      </w:r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ab/>
        <w:tab/>
        <w:tab/>
        <w:tab/>
        <w:tab/>
        <w:tab/>
        <w:tab/>
        <w:tab/>
        <w:t>UZN č. 669/09/06/P</w:t>
        <w:tab/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567" w:hanging="0"/>
        <w:jc w:val="both"/>
        <w:rPr/>
      </w:pPr>
      <w:r>
        <w:rPr/>
        <w:t xml:space="preserve">členov návrhovej komisie:  Anna </w:t>
      </w:r>
      <w:r>
        <w:rPr>
          <w:szCs w:val="24"/>
        </w:rPr>
        <w:t>Novotná, Helena Krajčovičová</w:t>
      </w:r>
    </w:p>
    <w:p>
      <w:pPr>
        <w:pStyle w:val="Normal"/>
        <w:ind w:left="567" w:hanging="0"/>
        <w:jc w:val="both"/>
        <w:rPr>
          <w:szCs w:val="24"/>
        </w:rPr>
      </w:pPr>
      <w:r>
        <w:rPr/>
        <w:t>overovateľa zápisnice uznesení: Eduard Brychta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UZN č. 670/09/06/P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Zloženie sľubu novej poslankyne Márie Vraníkovej a jej zaradenie do komisií MZ Bratislava-Rača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426" w:right="213" w:hanging="0"/>
        <w:jc w:val="both"/>
        <w:rPr>
          <w:szCs w:val="24"/>
        </w:rPr>
      </w:pPr>
      <w:r>
        <w:rPr>
          <w:szCs w:val="24"/>
        </w:rPr>
        <w:t>podľa §51 ods. 2 zákona č. 346/1990 Zb. o voľbách do orgánov samosprávy obcí</w:t>
      </w:r>
    </w:p>
    <w:p>
      <w:pPr>
        <w:pStyle w:val="Normal"/>
        <w:numPr>
          <w:ilvl w:val="0"/>
          <w:numId w:val="3"/>
        </w:numPr>
        <w:ind w:left="786" w:right="213" w:hanging="360"/>
        <w:rPr/>
      </w:pPr>
      <w:r>
        <w:rPr>
          <w:b/>
          <w:i/>
          <w:szCs w:val="24"/>
        </w:rPr>
        <w:t xml:space="preserve">                  </w:t>
      </w:r>
      <w:r>
        <w:rPr>
          <w:b/>
          <w:i/>
          <w:szCs w:val="24"/>
        </w:rPr>
        <w:tab/>
        <w:tab/>
        <w:tab/>
        <w:t xml:space="preserve">             vyhlasuje</w:t>
      </w:r>
    </w:p>
    <w:p>
      <w:pPr>
        <w:pStyle w:val="Normal"/>
        <w:ind w:left="426" w:right="213" w:hanging="0"/>
        <w:jc w:val="both"/>
        <w:rPr>
          <w:szCs w:val="24"/>
        </w:rPr>
      </w:pPr>
      <w:r>
        <w:rPr>
          <w:szCs w:val="24"/>
        </w:rPr>
        <w:t>nastúpenie náhradníčky Márie Vraníkovej na uprázdnený mandát poslanca Miestneho zastupiteľstva Bratislava-Rača</w:t>
      </w:r>
    </w:p>
    <w:p>
      <w:pPr>
        <w:pStyle w:val="Normal"/>
        <w:numPr>
          <w:ilvl w:val="0"/>
          <w:numId w:val="3"/>
        </w:numPr>
        <w:ind w:left="786" w:right="213" w:hanging="360"/>
        <w:rPr/>
      </w:pPr>
      <w:r>
        <w:rPr>
          <w:b/>
          <w:i/>
          <w:szCs w:val="24"/>
        </w:rPr>
        <w:t xml:space="preserve">                        </w:t>
      </w:r>
      <w:r>
        <w:rPr>
          <w:b/>
          <w:i/>
          <w:szCs w:val="24"/>
        </w:rPr>
        <w:tab/>
        <w:tab/>
        <w:tab/>
        <w:t>konštatuje</w:t>
      </w:r>
    </w:p>
    <w:p>
      <w:pPr>
        <w:pStyle w:val="Normal"/>
        <w:ind w:left="426" w:right="213" w:hanging="0"/>
        <w:jc w:val="both"/>
        <w:rPr>
          <w:szCs w:val="24"/>
        </w:rPr>
      </w:pPr>
      <w:r>
        <w:rPr>
          <w:szCs w:val="24"/>
        </w:rPr>
        <w:t>že poslankyňa Miestneho zastupiteľstva Bratislava-Rača  Mária Vraníková zložila predpísaný sľub poslanca podľa §26 zákona č. 369/1990 Zb. o obecnom zriadení</w:t>
      </w:r>
    </w:p>
    <w:p>
      <w:pPr>
        <w:pStyle w:val="Normal"/>
        <w:numPr>
          <w:ilvl w:val="0"/>
          <w:numId w:val="3"/>
        </w:numPr>
        <w:ind w:left="786" w:right="213" w:hanging="360"/>
        <w:rPr/>
      </w:pPr>
      <w:r>
        <w:rPr>
          <w:b/>
          <w:i/>
          <w:szCs w:val="24"/>
        </w:rPr>
        <w:t xml:space="preserve">                           </w:t>
      </w:r>
      <w:r>
        <w:rPr>
          <w:b/>
          <w:i/>
          <w:szCs w:val="24"/>
        </w:rPr>
        <w:tab/>
        <w:tab/>
        <w:t xml:space="preserve">        splnomocňuje</w:t>
      </w:r>
    </w:p>
    <w:p>
      <w:pPr>
        <w:pStyle w:val="Normal"/>
        <w:ind w:left="426" w:right="213" w:hanging="0"/>
        <w:jc w:val="both"/>
        <w:rPr>
          <w:szCs w:val="24"/>
        </w:rPr>
      </w:pPr>
      <w:r>
        <w:rPr>
          <w:szCs w:val="24"/>
        </w:rPr>
        <w:t>starostu Mestskej časti Bratislava-Rača odovzdať poslankyni Márii Vraníkovej osvedčenie podľa §2 ods. 2 zákona č. 346/1990 Zb. o voľbách do orgánov samosprávy obcí</w:t>
      </w:r>
    </w:p>
    <w:p>
      <w:pPr>
        <w:pStyle w:val="Normal"/>
        <w:numPr>
          <w:ilvl w:val="0"/>
          <w:numId w:val="3"/>
        </w:numPr>
        <w:ind w:left="786" w:right="213" w:hanging="360"/>
        <w:rPr/>
      </w:pPr>
      <w:r>
        <w:rPr>
          <w:b/>
          <w:i/>
          <w:szCs w:val="24"/>
        </w:rPr>
        <w:t xml:space="preserve">                                    </w:t>
      </w:r>
      <w:r>
        <w:rPr>
          <w:b/>
          <w:i/>
          <w:szCs w:val="24"/>
        </w:rPr>
        <w:tab/>
        <w:tab/>
        <w:t xml:space="preserve">   volí</w:t>
      </w:r>
    </w:p>
    <w:p>
      <w:pPr>
        <w:pStyle w:val="Normal"/>
        <w:ind w:left="426" w:right="213" w:hanging="0"/>
        <w:jc w:val="both"/>
        <w:rPr>
          <w:szCs w:val="24"/>
        </w:rPr>
      </w:pPr>
      <w:r>
        <w:rPr>
          <w:szCs w:val="24"/>
        </w:rPr>
        <w:t>poslankyňu Máriu Vraníkovú za členku Komisie školskej a Komisie verejného poriadku</w:t>
      </w:r>
    </w:p>
    <w:p>
      <w:pPr>
        <w:pStyle w:val="Normal"/>
        <w:ind w:left="426" w:right="213" w:hanging="0"/>
        <w:jc w:val="both"/>
        <w:rPr/>
      </w:pPr>
      <w:r>
        <w:rPr>
          <w:b/>
          <w:i/>
          <w:szCs w:val="24"/>
        </w:rPr>
        <w:t xml:space="preserve">e)                                </w:t>
        <w:tab/>
        <w:tab/>
        <w:t xml:space="preserve">          odvoláva</w:t>
      </w:r>
    </w:p>
    <w:p>
      <w:pPr>
        <w:pStyle w:val="Normal"/>
        <w:ind w:left="426" w:right="213" w:hanging="0"/>
        <w:jc w:val="both"/>
        <w:rPr>
          <w:szCs w:val="24"/>
        </w:rPr>
      </w:pPr>
      <w:r>
        <w:rPr>
          <w:szCs w:val="24"/>
        </w:rPr>
        <w:t>Máriu Vraníkovú z Komisie školskej, do ktorej bola zvolená ako neposlankyň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71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Správa o spôsobe plnenia uznesení Miestneho zastupiteľstva Mestskej časti Bratislava-Rač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MZ Bratislava-Rač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i/>
          <w:szCs w:val="24"/>
        </w:rPr>
        <w:tab/>
        <w:t>1)</w:t>
        <w:tab/>
        <w:tab/>
        <w:tab/>
        <w:tab/>
        <w:t xml:space="preserve">              berie na vedom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Správu o spôsobe plnenia uznesení Miestneho zastupiteľstva Bratislava-Rač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2)</w:t>
        <w:tab/>
        <w:tab/>
        <w:tab/>
        <w:tab/>
        <w:tab/>
        <w:t xml:space="preserve">           dopĺň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a) uznesenie č. 662/06/06/P o bod b), ktorý zni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ab/>
        <w:t>MZ Bratislava-Rača odporúča starostovi Mestskej časti Bratislava–Rača vydať úplné znenie Organizačného poriadku a organizačnej štruktúry Miestneho úradu Mestskej časti Bratislava-Rača v zmysle schváleného dodatku č. 4</w:t>
      </w:r>
    </w:p>
    <w:p>
      <w:pPr>
        <w:pStyle w:val="Normal"/>
        <w:tabs>
          <w:tab w:val="clear" w:pos="708"/>
          <w:tab w:val="left" w:pos="426" w:leader="none"/>
        </w:tabs>
        <w:ind w:left="426" w:right="213" w:hanging="426"/>
        <w:jc w:val="both"/>
        <w:rPr/>
      </w:pPr>
      <w:r>
        <w:rPr>
          <w:szCs w:val="24"/>
        </w:rPr>
        <w:tab/>
        <w:t>b) uznesenie č. 492/09/05/P  - predložiť predmetné informácie za I. polrok 2006, T: 24.10.2006</w:t>
      </w:r>
    </w:p>
    <w:p>
      <w:pPr>
        <w:pStyle w:val="Normal"/>
        <w:tabs>
          <w:tab w:val="clear" w:pos="708"/>
          <w:tab w:val="left" w:pos="426" w:leader="none"/>
        </w:tabs>
        <w:ind w:left="426" w:right="213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13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  <w:t>3)</w:t>
        <w:tab/>
        <w:tab/>
        <w:tab/>
        <w:tab/>
        <w:tab/>
        <w:tab/>
        <w:t>ruší</w:t>
      </w:r>
    </w:p>
    <w:p>
      <w:pPr>
        <w:pStyle w:val="Normal"/>
        <w:tabs>
          <w:tab w:val="clear" w:pos="708"/>
          <w:tab w:val="left" w:pos="426" w:leader="none"/>
        </w:tabs>
        <w:ind w:left="426" w:right="213" w:hanging="426"/>
        <w:jc w:val="both"/>
        <w:rPr/>
      </w:pPr>
      <w:r>
        <w:rPr>
          <w:szCs w:val="24"/>
        </w:rPr>
        <w:tab/>
        <w:t xml:space="preserve">uznesenie MZ Bratislava-Rača č. 610/05/06/P zo dňa 2.5.2006    </w:t>
      </w:r>
    </w:p>
    <w:p>
      <w:pPr>
        <w:pStyle w:val="Normal"/>
        <w:tabs>
          <w:tab w:val="clear" w:pos="708"/>
          <w:tab w:val="left" w:pos="426" w:leader="none"/>
        </w:tabs>
        <w:ind w:left="426" w:right="213" w:hanging="426"/>
        <w:jc w:val="both"/>
        <w:rPr>
          <w:szCs w:val="24"/>
        </w:rPr>
      </w:pPr>
      <w:r>
        <w:rPr>
          <w:szCs w:val="24"/>
        </w:rPr>
        <w:tab/>
        <w:t>uznesenie MZ Bratislava-Rača č. 330/10/04</w:t>
      </w:r>
    </w:p>
    <w:p>
      <w:pPr>
        <w:pStyle w:val="Normal"/>
        <w:tabs>
          <w:tab w:val="clear" w:pos="708"/>
          <w:tab w:val="left" w:pos="426" w:leader="none"/>
        </w:tabs>
        <w:ind w:left="426" w:right="213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13" w:hanging="426"/>
        <w:jc w:val="both"/>
        <w:rPr/>
      </w:pPr>
      <w:r>
        <w:rPr>
          <w:b/>
          <w:i/>
          <w:szCs w:val="24"/>
        </w:rPr>
        <w:tab/>
        <w:t>4)</w:t>
        <w:tab/>
        <w:tab/>
        <w:tab/>
        <w:tab/>
        <w:tab/>
        <w:t xml:space="preserve">       odporúča</w:t>
      </w:r>
    </w:p>
    <w:p>
      <w:pPr>
        <w:pStyle w:val="Normal"/>
        <w:tabs>
          <w:tab w:val="clear" w:pos="708"/>
          <w:tab w:val="left" w:pos="426" w:leader="none"/>
        </w:tabs>
        <w:ind w:left="426" w:right="213" w:hanging="426"/>
        <w:jc w:val="both"/>
        <w:rPr/>
      </w:pPr>
      <w:r>
        <w:rPr>
          <w:szCs w:val="24"/>
        </w:rPr>
        <w:tab/>
        <w:t>starostovi MČ Bratislava-Rača ukončiť nájomnú zmluvu so spoločnosťou Lahôdky Dobrôtky, s.r.o. z dôvodu neplatenia nájomného</w:t>
      </w:r>
    </w:p>
    <w:p>
      <w:pPr>
        <w:pStyle w:val="Normal"/>
        <w:ind w:left="567" w:right="2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3" w:firstLine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)</w:t>
        <w:tab/>
        <w:tab/>
        <w:tab/>
        <w:tab/>
        <w:tab/>
        <w:t xml:space="preserve">      schvaľuje</w:t>
      </w:r>
    </w:p>
    <w:p>
      <w:pPr>
        <w:pStyle w:val="Normal"/>
        <w:ind w:right="213" w:firstLine="425"/>
        <w:jc w:val="both"/>
        <w:rPr/>
      </w:pPr>
      <w:r>
        <w:rPr>
          <w:szCs w:val="24"/>
        </w:rPr>
        <w:t xml:space="preserve">a) zmenu časti uznesenia č. 609/10/02/P zo dňa 1.10.2002 v bode d) nájomca č. 5 nasledovne:                                                                                                          </w:t>
      </w:r>
    </w:p>
    <w:p>
      <w:pPr>
        <w:pStyle w:val="Zarkazkladnhotextu3"/>
        <w:tabs>
          <w:tab w:val="clear" w:pos="708"/>
          <w:tab w:val="left" w:pos="426" w:leader="none"/>
          <w:tab w:val="left" w:pos="993" w:leader="none"/>
        </w:tabs>
        <w:ind w:left="993" w:hanging="568"/>
        <w:jc w:val="both"/>
        <w:rPr/>
      </w:pPr>
      <w:r>
        <w:rPr>
          <w:sz w:val="24"/>
          <w:szCs w:val="24"/>
        </w:rPr>
        <w:tab/>
        <w:tab/>
        <w:t xml:space="preserve">d/ </w:t>
      </w:r>
      <w:r>
        <w:rPr>
          <w:b/>
          <w:i/>
          <w:sz w:val="24"/>
          <w:szCs w:val="24"/>
        </w:rPr>
        <w:t>schvaľuje</w:t>
      </w:r>
      <w:r>
        <w:rPr>
          <w:sz w:val="24"/>
          <w:szCs w:val="24"/>
        </w:rPr>
        <w:t xml:space="preserve"> prevod vlastníctva nebytových priestorov podľa ustanovení zákona číslo 182/1993 Z. z. v platnom znení týmto nájomcom:  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5. Meno nájomcu:                               PhMr. Sylvia Scholtzová   </w:t>
      </w:r>
    </w:p>
    <w:p>
      <w:pPr>
        <w:pStyle w:val="Normal"/>
        <w:ind w:firstLine="113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átum narodenia:                           14.10.1953</w:t>
      </w:r>
    </w:p>
    <w:p>
      <w:pPr>
        <w:pStyle w:val="Normal"/>
        <w:ind w:firstLine="1134"/>
        <w:rPr/>
      </w:pPr>
      <w:r>
        <w:rPr>
          <w:szCs w:val="24"/>
        </w:rPr>
        <w:t xml:space="preserve">  </w:t>
      </w:r>
      <w:r>
        <w:rPr>
          <w:szCs w:val="24"/>
        </w:rPr>
        <w:tab/>
        <w:t>Adresa bydliska:                             Bjőrnsonova 6, Bratislava</w:t>
      </w:r>
    </w:p>
    <w:p>
      <w:pPr>
        <w:pStyle w:val="Normal"/>
        <w:ind w:left="282" w:firstLine="1134"/>
        <w:rPr>
          <w:szCs w:val="24"/>
        </w:rPr>
      </w:pPr>
      <w:r>
        <w:rPr>
          <w:szCs w:val="24"/>
        </w:rPr>
        <w:t xml:space="preserve">Nebytový priestor:                          Kadnárova 15, súp. č. 2512       </w:t>
      </w:r>
    </w:p>
    <w:p>
      <w:pPr>
        <w:pStyle w:val="Normal"/>
        <w:ind w:left="282" w:firstLine="1134"/>
        <w:rPr>
          <w:szCs w:val="24"/>
        </w:rPr>
      </w:pPr>
      <w:r>
        <w:rPr>
          <w:szCs w:val="24"/>
        </w:rPr>
        <w:t xml:space="preserve">Cena:                                               599.100,- Sk </w:t>
      </w:r>
    </w:p>
    <w:p>
      <w:pPr>
        <w:pStyle w:val="Normal"/>
        <w:ind w:firstLine="1134"/>
        <w:rPr/>
      </w:pPr>
      <w:r>
        <w:rPr>
          <w:szCs w:val="24"/>
        </w:rPr>
        <w:t xml:space="preserve">  </w:t>
      </w:r>
      <w:r>
        <w:rPr>
          <w:szCs w:val="24"/>
        </w:rPr>
        <w:tab/>
        <w:t>Nebytový priestor:                          Kadnárova 15, súp. č. 2512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Cena::                                             239.810,- Sk</w:t>
      </w:r>
    </w:p>
    <w:p>
      <w:pPr>
        <w:pStyle w:val="Normal"/>
        <w:ind w:firstLine="426"/>
        <w:rPr/>
      </w:pPr>
      <w:r>
        <w:rPr>
          <w:szCs w:val="24"/>
        </w:rPr>
        <w:t>b) zmenu časti uznesenia MZ Bratislava-Rača č. 602/02/06/P v bode b) termín: do 30.9.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426"/>
        <w:rPr/>
      </w:pPr>
      <w:r>
        <w:rPr>
          <w:b/>
          <w:i/>
          <w:szCs w:val="24"/>
        </w:rPr>
        <w:t xml:space="preserve">6)                                                              žiada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riaditeľa Bytofondu, podniku MČ Bratislava-Rača </w:t>
      </w:r>
    </w:p>
    <w:p>
      <w:pPr>
        <w:pStyle w:val="Normal"/>
        <w:ind w:left="426" w:hanging="0"/>
        <w:jc w:val="both"/>
        <w:rPr/>
      </w:pPr>
      <w:r>
        <w:rPr>
          <w:szCs w:val="24"/>
        </w:rPr>
        <w:t>a) predložiť informáciu o plnení uznesení pléna MZ: UZN č. 332/10/04/P bod 2b) – vysporiadanie pohľadávok a záväzkov súvisiace s tepelným hospodárstvom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a Rady MZ: UZN č. 394/05/05/R – zavedenie úsporného režimu v Bytofond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Cs w:val="24"/>
        </w:rPr>
        <w:t>b) opätovne predložiť na rokovanie Rady a MZ materiály, ktoré neboli schválené resp. ktoré miestne zastupiteľstvo nezobralo na vedomie nasledovnými uzneseniam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UZN č. 579/02/06/P – záverečný účet Bytofondu za rok 2004</w:t>
      </w:r>
    </w:p>
    <w:p>
      <w:pPr>
        <w:pStyle w:val="Normal"/>
        <w:ind w:firstLine="426"/>
        <w:jc w:val="both"/>
        <w:rPr/>
      </w:pPr>
      <w:r>
        <w:rPr>
          <w:szCs w:val="24"/>
        </w:rPr>
        <w:t>UZN č. 582/02/06/P – správa o hospodárení Bytofondu za rok 2004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UZN č. 585/02/06/P – finančná situácia Bytofondu za rok 2005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UZN č. 586/02/06/P – ukončenie činnosti tepelného hospodár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szCs w:val="24"/>
        </w:rPr>
        <w:t>Záverečný účet Bytofondu, podniku MČ Bratislava-Rača za rok 200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T: 24. 10. 2006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72/09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Informácia o vybavení interpelácií poslancov Miestneho zastupiteľstva Bratislava-Rača</w:t>
      </w:r>
    </w:p>
    <w:p>
      <w:pPr>
        <w:pStyle w:val="Zarkazkladnhotextu3"/>
        <w:spacing w:before="0" w:after="0"/>
        <w:ind w:left="426" w:right="355" w:hanging="0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Zarkazkladnhotextu3"/>
        <w:spacing w:before="0" w:after="0"/>
        <w:ind w:left="0" w:right="3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rie na vedomie</w:t>
      </w:r>
    </w:p>
    <w:p>
      <w:pPr>
        <w:pStyle w:val="Zarkazkladnhotextu3"/>
        <w:spacing w:before="0" w:after="0"/>
        <w:ind w:left="0" w:right="213" w:firstLine="426"/>
        <w:rPr>
          <w:sz w:val="24"/>
          <w:szCs w:val="24"/>
        </w:rPr>
      </w:pPr>
      <w:r>
        <w:rPr>
          <w:sz w:val="24"/>
          <w:szCs w:val="24"/>
        </w:rPr>
        <w:t>Informáciu o vybavení interpelácií poslancov Miestneho zastupiteľstva Bratislava-Rača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73/09/06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Predloženie petície občanov Rača-Východné k zámeru výstavby „Logistické centrum Bratislava-Rača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Informácia o zámere „Logistické centrum Bratislava-Rača“</w:t>
      </w:r>
    </w:p>
    <w:p>
      <w:pPr>
        <w:pStyle w:val="Zarkazkladnhotextu3"/>
        <w:spacing w:before="0" w:after="0"/>
        <w:ind w:left="356" w:right="74" w:firstLine="211"/>
        <w:jc w:val="both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Zarkazkladnhotextu3"/>
        <w:numPr>
          <w:ilvl w:val="0"/>
          <w:numId w:val="6"/>
        </w:numPr>
        <w:spacing w:before="0" w:after="0"/>
        <w:ind w:left="927" w:right="7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 xml:space="preserve">berie na vedomie </w:t>
      </w:r>
    </w:p>
    <w:p>
      <w:pPr>
        <w:pStyle w:val="Zarkazkladnhotextu3"/>
        <w:spacing w:before="0" w:after="0"/>
        <w:ind w:left="567" w:right="74" w:hanging="0"/>
        <w:jc w:val="both"/>
        <w:rPr/>
      </w:pPr>
      <w:r>
        <w:rPr>
          <w:sz w:val="24"/>
        </w:rPr>
        <w:t>Informáciu o</w:t>
      </w:r>
      <w:r>
        <w:rPr>
          <w:sz w:val="24"/>
          <w:szCs w:val="24"/>
        </w:rPr>
        <w:t xml:space="preserve"> zámere    „Logistické centrum Bratislava-Rača“</w:t>
      </w:r>
    </w:p>
    <w:p>
      <w:pPr>
        <w:pStyle w:val="Zarkazkladnhotextu3"/>
        <w:numPr>
          <w:ilvl w:val="0"/>
          <w:numId w:val="6"/>
        </w:numPr>
        <w:spacing w:before="0" w:after="0"/>
        <w:ind w:left="927" w:right="71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</w:t>
      </w:r>
      <w:r>
        <w:rPr>
          <w:b/>
          <w:i/>
          <w:sz w:val="24"/>
          <w:szCs w:val="24"/>
        </w:rPr>
        <w:t xml:space="preserve">nesúhlasí </w:t>
      </w:r>
    </w:p>
    <w:p>
      <w:pPr>
        <w:pStyle w:val="Zarkazkladnhotextu3"/>
        <w:spacing w:before="0" w:after="0"/>
        <w:ind w:left="567"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>i do budúcnosti s výstavbou skladov, v ktorých budú skladované materiály ohrozujúce životné prostredie</w:t>
      </w:r>
    </w:p>
    <w:p>
      <w:pPr>
        <w:pStyle w:val="Zarkazkladnhotextu3"/>
        <w:numPr>
          <w:ilvl w:val="0"/>
          <w:numId w:val="6"/>
        </w:numPr>
        <w:spacing w:before="0" w:after="0"/>
        <w:ind w:left="927" w:right="7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</w:t>
      </w:r>
      <w:r>
        <w:rPr>
          <w:b/>
          <w:i/>
          <w:sz w:val="24"/>
          <w:szCs w:val="24"/>
        </w:rPr>
        <w:t xml:space="preserve">nesúhlasí </w:t>
      </w:r>
    </w:p>
    <w:p>
      <w:pPr>
        <w:pStyle w:val="Zarkazkladnhotextu3"/>
        <w:spacing w:before="0" w:after="0"/>
        <w:ind w:left="567" w:right="74" w:hanging="0"/>
        <w:jc w:val="both"/>
        <w:rPr/>
      </w:pPr>
      <w:r>
        <w:rPr>
          <w:sz w:val="24"/>
          <w:szCs w:val="24"/>
        </w:rPr>
        <w:t>s vybudovaním zámeru „Rekonštrukcia a dostavba objektov poľnohospodárskych skladov v areáli roľníckeho družstva Rača“, z dôvodu nesúladu s platným územným plánom a neriešeným dopravným napojením na Rybničnú ulicu cez predĺženie komunikácie Na pántoch</w:t>
      </w:r>
    </w:p>
    <w:p>
      <w:pPr>
        <w:pStyle w:val="Zarkazkladnhotextu3"/>
        <w:numPr>
          <w:ilvl w:val="0"/>
          <w:numId w:val="6"/>
        </w:numPr>
        <w:spacing w:before="0" w:after="0"/>
        <w:ind w:left="927" w:right="74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</w:t>
      </w:r>
      <w:r>
        <w:rPr>
          <w:b/>
          <w:i/>
          <w:sz w:val="24"/>
          <w:szCs w:val="24"/>
        </w:rPr>
        <w:t xml:space="preserve">žiada </w:t>
      </w:r>
    </w:p>
    <w:p>
      <w:pPr>
        <w:pStyle w:val="Zarkazkladnhotextu3"/>
        <w:spacing w:before="0" w:after="0"/>
        <w:ind w:left="567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u MČ Bratislava-Rača</w:t>
      </w:r>
    </w:p>
    <w:p>
      <w:pPr>
        <w:pStyle w:val="Zarkazkladnhotextu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567" w:right="74" w:hanging="7"/>
        <w:jc w:val="both"/>
        <w:rPr>
          <w:sz w:val="24"/>
          <w:szCs w:val="24"/>
        </w:rPr>
      </w:pPr>
      <w:r>
        <w:rPr>
          <w:sz w:val="24"/>
          <w:szCs w:val="24"/>
        </w:rPr>
        <w:t>o vykonanie inventarizácie nehnuteľného majetku MČ Bratislava-Rača</w:t>
      </w:r>
    </w:p>
    <w:p>
      <w:pPr>
        <w:pStyle w:val="Zarkazkladnhotextu3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right="74" w:hanging="284"/>
        <w:jc w:val="both"/>
        <w:rPr/>
      </w:pPr>
      <w:r>
        <w:rPr>
          <w:sz w:val="24"/>
          <w:szCs w:val="24"/>
        </w:rPr>
        <w:t>preveriť majetkové podstaty nehnuteľností Mestskej časti Bratislava-Rača spred roku 1946 ako aj nehnuteľností nezverené a zabezpečiť ich majetko-právne vysporiadanie</w:t>
      </w:r>
    </w:p>
    <w:p>
      <w:pPr>
        <w:pStyle w:val="Zarkazkladnhotextu3"/>
        <w:tabs>
          <w:tab w:val="clear" w:pos="708"/>
          <w:tab w:val="left" w:pos="851" w:leader="none"/>
        </w:tabs>
        <w:spacing w:before="0" w:after="0"/>
        <w:ind w:left="567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/>
      </w:pPr>
      <w:r>
        <w:rPr/>
        <w:t>UZN č. 674/09/06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Informácia o príprave Račianskeho vinobrania 2006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Informáciu o príprave Račianskeho vinobrania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75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b/>
          <w:b/>
        </w:rPr>
      </w:pPr>
      <w:r>
        <w:rPr>
          <w:b/>
        </w:rPr>
        <w:t>Informácia o realizácii prác na rekonštrukcii školy na Dopravnej ul. na „Dom služieb“</w:t>
      </w:r>
    </w:p>
    <w:p>
      <w:pPr>
        <w:pStyle w:val="Zarkazkladnhotextu3"/>
        <w:spacing w:before="0" w:after="0"/>
        <w:ind w:left="357" w:right="357" w:firstLine="211"/>
        <w:rPr>
          <w:sz w:val="24"/>
        </w:rPr>
      </w:pPr>
      <w:r>
        <w:rPr>
          <w:sz w:val="24"/>
        </w:rPr>
        <w:t>MZ Bratislava-Rača</w:t>
      </w:r>
    </w:p>
    <w:p>
      <w:pPr>
        <w:pStyle w:val="Zarkazkladnhotextu3"/>
        <w:spacing w:before="0" w:after="0"/>
        <w:ind w:left="357" w:right="3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rie na vedomie</w:t>
      </w:r>
    </w:p>
    <w:p>
      <w:pPr>
        <w:pStyle w:val="Zarkazkladnhotextu3"/>
        <w:spacing w:before="0" w:after="0"/>
        <w:ind w:left="357" w:right="357" w:firstLine="210"/>
        <w:jc w:val="both"/>
        <w:rPr>
          <w:sz w:val="24"/>
        </w:rPr>
      </w:pPr>
      <w:r>
        <w:rPr>
          <w:sz w:val="24"/>
        </w:rPr>
        <w:t>informáciu  o realizácii prác na rekonštrukcii školy na Dopravnej ul. na „Dom služieb“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right"/>
        <w:rPr/>
      </w:pPr>
      <w:r>
        <w:rPr/>
        <w:t>UZN č. 676/09/06/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</w:rPr>
        <w:t>Informácia o zhodnotení Projektu kontroly verejného poriadku</w:t>
      </w:r>
    </w:p>
    <w:p>
      <w:pPr>
        <w:pStyle w:val="Zarkazkladnhotextu3"/>
        <w:spacing w:before="0" w:after="0"/>
        <w:ind w:left="0" w:firstLine="567"/>
        <w:rPr>
          <w:sz w:val="24"/>
        </w:rPr>
      </w:pPr>
      <w:r>
        <w:rPr>
          <w:sz w:val="24"/>
        </w:rPr>
        <w:t>MZ Bratislava-Rača</w:t>
      </w:r>
    </w:p>
    <w:p>
      <w:pPr>
        <w:pStyle w:val="Zarkazkladnhotextu3"/>
        <w:spacing w:before="0" w:after="0"/>
        <w:ind w:left="0" w:right="35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erie na vedomie</w:t>
      </w:r>
    </w:p>
    <w:p>
      <w:pPr>
        <w:pStyle w:val="Zarkazkladnhotextu3"/>
        <w:spacing w:before="0" w:after="0"/>
        <w:ind w:left="0" w:firstLine="567"/>
        <w:rPr>
          <w:sz w:val="24"/>
        </w:rPr>
      </w:pPr>
      <w:r>
        <w:rPr>
          <w:sz w:val="24"/>
        </w:rPr>
        <w:t>informáciu o zhodnotení Projektu kontroly verejného poriadku</w:t>
      </w:r>
    </w:p>
    <w:p>
      <w:pPr>
        <w:pStyle w:val="Normal"/>
        <w:ind w:left="567" w:hanging="0"/>
        <w:jc w:val="right"/>
        <w:rPr/>
      </w:pPr>
      <w:r>
        <w:rPr/>
        <w:t>UZN č. 677/09/06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Návrh variantného riešenia spoločného právneho subjektu FK Rača a MČ Bratislava-Rača</w:t>
      </w:r>
    </w:p>
    <w:p>
      <w:pPr>
        <w:pStyle w:val="Zarkazkladnhotextu3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Normal"/>
        <w:ind w:firstLine="567"/>
        <w:rPr/>
      </w:pPr>
      <w:r>
        <w:rPr>
          <w:b/>
          <w:i/>
          <w:szCs w:val="24"/>
        </w:rPr>
        <w:t xml:space="preserve">  </w:t>
      </w:r>
      <w:r>
        <w:rPr>
          <w:b/>
          <w:i/>
          <w:szCs w:val="24"/>
        </w:rPr>
        <w:tab/>
        <w:tab/>
        <w:tab/>
        <w:tab/>
        <w:tab/>
        <w:tab/>
        <w:t xml:space="preserve">    schvaľuje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podporu FK Rača na základe uzavretých zmlúv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78/09/06/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Návrh Zakladateľskej listiny spoločnosti Bytofond, spol. s r.o.</w:t>
      </w:r>
    </w:p>
    <w:p>
      <w:pPr>
        <w:pStyle w:val="Zarkazkladnhotextu3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355"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kladateľskú listinu spoločnosti Bytofond, spol. s r.o. bez pripomienok</w:t>
      </w:r>
    </w:p>
    <w:p>
      <w:pPr>
        <w:pStyle w:val="Normal"/>
        <w:ind w:left="567" w:hanging="0"/>
        <w:jc w:val="right"/>
        <w:rPr>
          <w:szCs w:val="24"/>
        </w:rPr>
      </w:pPr>
      <w:r>
        <w:rPr>
          <w:szCs w:val="24"/>
        </w:rPr>
        <w:t>UZN č. 679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Hospodárenie Bytofondu, podniku Mestskej časti Bratislava-Rača za I. polrok 2006</w:t>
      </w:r>
    </w:p>
    <w:p>
      <w:pPr>
        <w:pStyle w:val="Styl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Z Bratislava – Rača</w:t>
      </w:r>
    </w:p>
    <w:p>
      <w:pPr>
        <w:pStyle w:val="Styl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szCs w:val="24"/>
        </w:rPr>
        <w:t>nezobralo na vedomie</w:t>
      </w:r>
    </w:p>
    <w:p>
      <w:pPr>
        <w:pStyle w:val="Normal"/>
        <w:ind w:firstLine="567"/>
        <w:jc w:val="both"/>
        <w:rPr/>
      </w:pPr>
      <w:r>
        <w:rPr/>
        <w:t xml:space="preserve">hospodárenie Bytofondu, podniku MČ Bratislava Rača za I. polrok 2006 </w:t>
      </w:r>
    </w:p>
    <w:p>
      <w:pPr>
        <w:pStyle w:val="Normal"/>
        <w:ind w:left="567" w:hanging="0"/>
        <w:jc w:val="right"/>
        <w:rPr>
          <w:szCs w:val="24"/>
        </w:rPr>
      </w:pPr>
      <w:r>
        <w:rPr>
          <w:szCs w:val="24"/>
        </w:rPr>
        <w:t>UZN č. 680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Hospodárenie ZŠ a MŠ Mestskej časti Bratislava-Rača za I. polrok 2006</w:t>
      </w:r>
    </w:p>
    <w:p>
      <w:pPr>
        <w:pStyle w:val="Normal"/>
        <w:ind w:firstLine="567"/>
        <w:rPr>
          <w:b/>
          <w:b/>
          <w:szCs w:val="24"/>
        </w:rPr>
      </w:pPr>
      <w:r>
        <w:rPr>
          <w:szCs w:val="24"/>
        </w:rPr>
        <w:t>MZ Bratislava – Rača:</w:t>
      </w:r>
    </w:p>
    <w:p>
      <w:pPr>
        <w:pStyle w:val="Normal"/>
        <w:ind w:left="-11" w:firstLine="578"/>
        <w:rPr>
          <w:b/>
          <w:b/>
          <w:i/>
          <w:i/>
          <w:iCs/>
        </w:rPr>
      </w:pPr>
      <w:r>
        <w:rPr>
          <w:b/>
        </w:rPr>
        <w:t xml:space="preserve">a) </w:t>
        <w:tab/>
        <w:tab/>
        <w:tab/>
        <w:tab/>
        <w:t xml:space="preserve">        </w:t>
      </w:r>
      <w:r>
        <w:rPr>
          <w:b/>
          <w:i/>
          <w:iCs/>
        </w:rPr>
        <w:t>berie na vedomie</w:t>
      </w:r>
    </w:p>
    <w:p>
      <w:pPr>
        <w:pStyle w:val="Normal"/>
        <w:ind w:left="-11" w:firstLine="578"/>
        <w:rPr>
          <w:b/>
          <w:b/>
          <w:i/>
          <w:i/>
          <w:iCs/>
          <w:szCs w:val="24"/>
        </w:rPr>
      </w:pPr>
      <w:r>
        <w:rPr/>
        <w:t>Správu o hospodárení škôl a školských zariadení za 1. polrok 2006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>b)</w:t>
        <w:tab/>
        <w:tab/>
        <w:tab/>
        <w:tab/>
        <w:tab/>
        <w:t xml:space="preserve">    </w:t>
      </w:r>
      <w:r>
        <w:rPr>
          <w:b/>
          <w:i/>
          <w:iCs/>
          <w:szCs w:val="24"/>
        </w:rPr>
        <w:t>ukladá</w:t>
      </w:r>
      <w:r>
        <w:rPr>
          <w:b/>
          <w:szCs w:val="24"/>
        </w:rPr>
        <w:t xml:space="preserve">  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riaditeľom všetkých škôl úlohu zvýšiť hospodárnosť prevádzky škôl a docieliť vyšší príjem vo vlastných zdrojoch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81/09/06/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Hospodárenie Mestskej časti Bratislava-Rača za I. polrok 2006 </w:t>
      </w:r>
    </w:p>
    <w:p>
      <w:pPr>
        <w:pStyle w:val="Normal"/>
        <w:ind w:firstLine="567"/>
        <w:jc w:val="both"/>
        <w:rPr/>
      </w:pPr>
      <w:r>
        <w:rPr/>
        <w:t>MZ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567" w:hanging="0"/>
        <w:jc w:val="both"/>
        <w:rPr/>
      </w:pPr>
      <w:r>
        <w:rPr/>
        <w:t>Hospodárenie Mestskej časti Bratislava – Rača za 1. polrok 2006</w:t>
      </w:r>
    </w:p>
    <w:p>
      <w:pPr>
        <w:pStyle w:val="Normal"/>
        <w:ind w:left="567" w:hanging="0"/>
        <w:jc w:val="right"/>
        <w:rPr>
          <w:szCs w:val="24"/>
        </w:rPr>
      </w:pPr>
      <w:r>
        <w:rPr/>
        <w:t>UZN č. 682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Návrh rozpočtových opatrení Mestskej časti Bratislava-Rača na rok 2006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rozpočtové opatrenia MČ Bratislava-Rača č. 57/2006 – 84/2006 na rok 2006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83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Návrh odpisu daňovej pohľadávky FANPEX, spol. s r.o. a odpisu pohľadávky PLATAN, s.r.o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567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berie na vedomie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Cs w:val="24"/>
        </w:rPr>
        <w:t>a) vydanie rozhodnutia o odpise daňovej pohľadávky vo výške vo výške 185.445,- Sk, ktorej dlžníkom je FANPEX, spol. s r.o.</w:t>
      </w:r>
    </w:p>
    <w:p>
      <w:pPr>
        <w:pStyle w:val="Normal"/>
        <w:jc w:val="right"/>
        <w:rPr/>
      </w:pPr>
      <w:r>
        <w:rPr>
          <w:szCs w:val="24"/>
        </w:rPr>
        <w:t>UZN č. 684/09/06/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b) odpis pohľadávky vo výške 10.322,- Sk, ktorej dlžníkom je PLATAN, spol. s r.o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85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</w:rPr>
        <w:t>Návrh na odpredaj pozemkov pod samostatne stojacimi garážami v k.ú. Rača</w:t>
      </w:r>
    </w:p>
    <w:p>
      <w:pPr>
        <w:pStyle w:val="Heading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Z Bratislava-Rača</w:t>
      </w:r>
    </w:p>
    <w:p>
      <w:pPr>
        <w:pStyle w:val="Normal"/>
        <w:ind w:firstLine="567"/>
        <w:rPr/>
      </w:pPr>
      <w:r>
        <w:rPr>
          <w:b/>
          <w:i/>
          <w:szCs w:val="24"/>
        </w:rPr>
        <w:t>a)</w:t>
        <w:tab/>
        <w:tab/>
        <w:tab/>
        <w:tab/>
        <w:t xml:space="preserve">  </w:t>
        <w:tab/>
        <w:t xml:space="preserve">      schvaľuje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odpredaj nehnuteľností v k.ú. Rača - pozemkov pod samostatne stojacimi garážami parc.č. 17374/2 až parc.č. 17374/107 za cenu 2.200 Sk/m²  a spoluvlastníckych podielov na priľahlých pozemkoch parc.č.: 17374/112,17374/111,17374/110,17374/108,17374/109 v cene 2.000 ,-Sk/m² v zmysle Geometrického plánu č . 32/2005 vypracovanom Ing. Hykšom 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5189"/>
      </w:tblGrid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mrich Matto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Kadnárova 19, Bratislava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2 (zastavaná plocha) o výmere 19 m²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112 (ostatná plocha) vo výške 1/24 .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1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Vladimír Jičinsk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ovniankova 20, Bratislava,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3(zastavaná plocha) o výmere 17 m² parc.č. 17374/112 (ostatná plocha) vo výške 1/24  </w:t>
            </w:r>
            <w:r>
              <w:rPr>
                <w:b/>
                <w:sz w:val="22"/>
              </w:rPr>
              <w:t>70.7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UDr. Ľubica Lakatoš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Rozvodná 19 , Bratislava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4 (zastavaná plocha), v podiele 1/2 17374/112 (ostatná plocha) vo výške 1/48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rantiška Hanus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omenského 45, Žilin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4 (zastavaná plocha), v podiele 1/2 17374/112 (ostatná plocha) vo výške 1/48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hDr. Ľudovít Zárecký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yprichova 3 , Bratislava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5 (zastavaná plocha) o výmere 17 m² parc.č. 17374/112 (ostatná plocha) vo výške 1/24  </w:t>
            </w:r>
            <w:r>
              <w:rPr>
                <w:b/>
                <w:sz w:val="22"/>
              </w:rPr>
              <w:t>70.733,-Sk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eg Polakovič a manželka Beát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Horná 1, Bratislava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6 (zastavaná plocha) o výmere 18 m²   parc.č. 17374/112 (ostatná plocha) vo výške 1/24  e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žbeta Vrablic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Hubeného 18, Bratislava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7 (zastavaná plocha) o výmere 17 m²   parc.č. 17374/112 (ostatná plocha) vo výške 1/24   </w:t>
            </w:r>
            <w:r>
              <w:rPr>
                <w:b/>
                <w:sz w:val="22"/>
              </w:rPr>
              <w:t>70.7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Miroslav Mucha a manželka Zuza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7374/8 (zastavaná plocha) o výmere 19 m²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112 (ostatná plocha) vo výške 1/24  </w:t>
            </w:r>
            <w:r>
              <w:rPr>
                <w:b/>
                <w:sz w:val="22"/>
              </w:rPr>
              <w:t>75.1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ozef  Doleža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čianska 16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7374/9 (zastavaná plocha) o výmere 18 m²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112 (ostatná plocha) vo výške 1/24 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bor Andrejčá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9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7374/10 (zastavaná plocha) o výmere 18 m²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112 (ostatná plocha) vo výške 1/24 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Anna Pikler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1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7374/11 (zastavaná plocha) o výmere 18 m²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112 (ostatná plocha) vo výške 1/24 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Štefan Gbelec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garova 13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7374/12 (zastavaná plocha) o výmere 18 m²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112 (ostatná plocha) vo výške 1/24 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Ladislav Tóth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ražská 27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13 (zastavaná plocha) o výmere 18 m²  parc.č. 17374/112 (ostatná plocha) vo výške 1/24 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Adam Pastor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oláňova 7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14 (zastavaná plocha) o výmere 19 m²  parc.č. 17374/112 (ostatná plocha) vo výške 1/24  </w:t>
            </w:r>
            <w:r>
              <w:rPr>
                <w:b/>
                <w:sz w:val="22"/>
              </w:rPr>
              <w:t>75.1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lažej Mašur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88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15 (zastavaná plocha) o výmere 18 m²  parc.č. 17374/112 (ostatná plocha) vo výške 1/24 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asil Palčá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18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16 (zastavaná plocha) o výmere 18 m²  parc.č. 17374/112 (ostatná plocha) vo výške 1/24 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hDr. Katarína Caban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yprichova 1, Bratislava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17 (zastavaná plocha) o výmere 18 m²  parc.č. 17374/112 (ostatná plocha) vo výške 1/24  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NDr. Jozef Kadlečík a manželka Magdalé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9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18 (zastavaná plocha) o výmere 18 m² parc.č. 17374/112 (ostatná plocha) vo výške 1/24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orant Krajcsovic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1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19 (zastavaná plocha) o výmere 18 m² parc.č. 17374/112 (ostatná plocha) vo výške 1/24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rantišek Razim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garova 5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20 (zastavaná plocha) o výmere 18 m² parc.č. 17374/112 (ostatná plocha) vo výške 1/24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ronislava Škott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lynarovičova 12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21 (zastavaná plocha) o výmere 17 m² parc.č. 17374/112 (ostatná plocha) vo výške 1/24  </w:t>
            </w:r>
            <w:r>
              <w:rPr>
                <w:b/>
                <w:sz w:val="22"/>
              </w:rPr>
              <w:t>70.7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NDr. Robert Barta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9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22 (zastavaná plocha) o výmere 18 m² parc.č. 17374/112 (ostatná plocha) vo výške 1/24 .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Dr. Vladimír Ďurana a manželka Ele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rná 3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23 (zastavaná plocha) o výmere 18 m² parc.č. 17374/112 (ostatná plocha) vo výške 1/24 </w:t>
            </w:r>
            <w:r>
              <w:rPr>
                <w:b/>
                <w:sz w:val="22"/>
              </w:rPr>
              <w:t>72.9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Dobroslav Vongrej a manželka Magdalé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yprichova 18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24 (zastavaná plocha) o výmere 17 m² parc.č. 17374/112 (ostatná plocha) vo výške 1/24 </w:t>
            </w:r>
            <w:r>
              <w:rPr>
                <w:b/>
                <w:sz w:val="22"/>
              </w:rPr>
              <w:t>70.7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ta Virgovičová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Rezedova 22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25 (zastavaná plocha) o výmere 19 m² parc.č. 17374/112 (ostatná plocha) vo výške 1/24 </w:t>
            </w:r>
            <w:r>
              <w:rPr>
                <w:b/>
                <w:sz w:val="22"/>
              </w:rPr>
              <w:t>75.1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chal Kohýl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garova 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26 (zastavaná plocha) o výmere 19 m² parc.č. 17374/111 (ostatná plocha) vo výške 1/24 </w:t>
            </w:r>
            <w:r>
              <w:rPr>
                <w:b/>
                <w:sz w:val="22"/>
              </w:rPr>
              <w:t>75.6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roslav Nedelk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ám. Biely kríž 1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27 (zastavaná plocha) o výmere 18 m² parc.č. 17374/111 (ostatná plocha) vo výške 1/24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Štefan Miku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106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28 (zastavaná plocha) o výmere 18 m² parc.č. 17374/111(ostatná plocha) vo výške 1/24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Roman Gály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dmokráskova 2/4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29 (zastavaná plocha) o výmere 18 m² parc.č. 17374/111 (ostatná plocha) vo výške 1/24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ronislav Friedlände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čianska 4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30 (zastavaná plocha) o výmere 18 m² parc.č. 17374/111(ostatná plocha) vo výške 1/24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ton Vra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17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31 (zastavaná plocha)  v podiele 1/2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c.č. 17374/111(ostatná plocha) vo výške 1/4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hDr. Anton Vra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ernyševského 2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31 (zastavaná plocha)  v podiele 1/2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c.č. 17374/111(ostatná plocha) vo výške 1/4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73.433,-Sk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Milan Andráš a manželka Vlast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ubenného 28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32 (zastavaná plocha) o výmere 18 m² parc.č. 17374/111(ostatná plocha) vo výške 1/24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Ľubica Ilkovičová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Bratislavská 12, Malinovo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33 (zastavaná plocha) o výmere 18 m² parc.č. 17374/111(ostatná plocha) vo výške 1/24 .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era Andrašovič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Ševčenkova 19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34 (zastavaná plocha) o výmere 18 m² parc.č. 17374/111(ostatná plocha) vo výške 1/24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hDr. Ignác Ružarovský a manželka Jacquelin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1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35 (zastavaná plocha) o výmere 18 m² parc.č. 17374/111(ostatná plocha) vo výške 1/24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chal Grožá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13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36 (zastavaná plocha) o výmere 18 m² parc.č. 17374/111(ostatná plocha) vo výške 1/24 </w:t>
            </w:r>
            <w:r>
              <w:rPr>
                <w:b/>
                <w:sz w:val="22"/>
              </w:rPr>
              <w:t>73.4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ežka Novotn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othová 19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37(zastavaná plocha) o výmere 19 m² parc.č. 17374/111(ostatná plocha) vo výške 1/24 </w:t>
            </w:r>
            <w:r>
              <w:rPr>
                <w:b/>
                <w:sz w:val="22"/>
              </w:rPr>
              <w:t>75.6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Lorant Krajcovics a manželka Oľg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garova 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38 (zastavaná plocha) o výmere 19 m² parc.č. 17374/111(ostatná plocha) vo výške 1/24 </w:t>
            </w:r>
            <w:r>
              <w:rPr>
                <w:b/>
                <w:sz w:val="22"/>
              </w:rPr>
              <w:t>75.6 75.6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Peter Hava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39 (zastavaná plocha) o výmere 17 m² parc.č. 17374/111(ostatná plocha) vo výške 1/24 </w:t>
            </w:r>
            <w:r>
              <w:rPr>
                <w:b/>
                <w:sz w:val="22"/>
              </w:rPr>
              <w:t>71.233,-S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án Valaš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2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40 (zastavaná plocha) o výmere 17 m² parc.č. 17374/111(ostatná plocha) vo výške 1/24 </w:t>
            </w:r>
            <w:r>
              <w:rPr>
                <w:b/>
                <w:sz w:val="22"/>
              </w:rPr>
              <w:t>71.233,-Sk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chal Hricko a manželka Julia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rkovičova 1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41 (zastavaná plocha) o výmere 17 m²  parc.č. 17374/111(ostatná plocha) vo výške 1/24   </w:t>
            </w: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romír Zelníč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5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42 (zastavaná plocha) o výmere 17 m²  parc.č. 17374/111(ostatná plocha) vo výške 1/24   </w:t>
            </w: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chal Višňovec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rnolákova 35, Banská Bystric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43 (zastavaná plocha) o výmere 17 m²  parc.č. 17374/111(ostatná plocha) vo výške 1/24 </w:t>
            </w: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>Ing. Mikuláš Baš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rkovičova 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44 (zastavaná plocha) o výmere 17 m²  parc.č. 17374/111(ostatná plocha) vo výške 1/24 </w:t>
            </w: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Ľudovít Beladič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Cyprichova 20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45 (zastavaná plocha) o výmere 17 m² parc.č. 17374/111(ostatná plocha) vo výške 1/24 </w:t>
            </w: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Ján Kriho,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rná 3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rc.č. 17374/46 (zastavaná plocha) o výmere 17 m² parc.č. 17374/111(ostatná plocha) vo výške 1/24 </w:t>
            </w: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Juraj Teren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19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47(zastavaná plocha) o výmere 17 m² parc.č. 17374/111(ostatná plocha) vo výške 1/24 </w:t>
            </w: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rina Kešiar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1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48 (zastavaná plocha) o výmere 17 m² parc.č. 17374/111(ostatná plocha) vo výške 1/24 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Ján  Vančo a manželka Zuza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2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49 (zastavaná plocha) o výmere 17 m² parc.č. 17374/111(ostatná plocha) vo výške 1/24 </w:t>
            </w:r>
            <w:r>
              <w:rPr>
                <w:b/>
                <w:sz w:val="22"/>
              </w:rPr>
              <w:t>71.233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lžbeta Khandl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yprichova 24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50 (zastavaná plocha) o výmere 18 m² parc.č. 17374/110(ostatná plocha) vo výške 1/24 </w:t>
            </w:r>
            <w:r>
              <w:rPr>
                <w:b/>
                <w:sz w:val="22"/>
              </w:rPr>
              <w:t>72.0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Dušan Dvořáč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rná 5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51(zastavaná plocha) o výmere 17 m² parc.č. 17374/110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rma Juráni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1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52 (zastavaná plocha) v podiele 1/2 parc.č. 17374/110 (ostatná plocha) vo výške 1/4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ráni Štefan a manželka Ele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1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52 (zastavaná plocha) v podiele 1/2 parc.č. 17374/110 (ostatná plocha) vo výške 1/4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van Ožvolda a manželka Lad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fendova 28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53 (zastavaná plocha) o výmere 17 m² parc.č. 17374/110 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erdinand Strnátk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3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54 (zastavaná plocha) o výmere 17 m² parc.č. 17374/110 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ladimír Úradníče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11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55 (zastavaná plocha) o výmere 17 m² parc.č. 17374/110 (ostatná plocha) vo výške 1/24 </w:t>
            </w:r>
            <w:r>
              <w:rPr>
                <w:b/>
                <w:sz w:val="22"/>
              </w:rPr>
              <w:t>69.817,-Sk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Ľubomír Šišovič a maželka Mári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xnárova 31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56 (zastavaná plocha) o výmere 17 m² parc.č. 17374/110 (ostatná plocha) vo výške 1/24 </w:t>
            </w:r>
            <w:r>
              <w:rPr>
                <w:b/>
                <w:sz w:val="22"/>
              </w:rPr>
              <w:t>69.817,-Sk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izela Binder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azdecká 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57(zastavaná plocha) o výmere 17 m² parc.č. 17374/110 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Iveta Šimk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2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58 (zastavaná plocha) o výmere 17 m² parc.č. 17374/110 (ostatná plocha) vo výške 1/24  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deněk Velecký,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yprichova 72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59 (zastavaná plocha) o výmere 17 m² parc.č. 17374/110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ncent Lukáč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rná 3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60 (zastavaná plocha) o výmere 17 m² parc.č. 17374/110(ostatná plocha) vo výške 1/24 </w:t>
            </w:r>
            <w:r>
              <w:rPr>
                <w:b/>
                <w:sz w:val="22"/>
              </w:rPr>
              <w:t>69.817,-Sk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vol Krištúfek a manželka Oľg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2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61 (zastavaná plocha) o výmere 18 m² parc.č. 17374/110(ostatná plocha) vo výške 1/24 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72.017,-Sk.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NDr. Marián Olejár a maželka Ivet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admelijská 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parc.č. 17374/62(zastavaná plocha) o výmere 18 m² parc.č. 17374/110(ostatná plocha) vo výške 1/24 </w:t>
            </w:r>
            <w:r>
              <w:rPr>
                <w:b/>
                <w:sz w:val="22"/>
              </w:rPr>
              <w:t>72.0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dislav Ki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ížna 6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63 (zastavaná plocha) o výmere 17 m² parc.č. 17374/110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Norbert Frištacký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.C. Hronského 14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64 (zastavaná plocha) o výmere 17 m² parc.č. 17374/110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Stanislav Moci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11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65 (zastavaná plocha) o výmere 17 m² parc.č. 17374/110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nna Kostolansk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29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66 (zastavaná plocha) o výmere 17 m² parc.č. 17374/110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Dr. Karol Bieli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15, Bratislava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parc.č. 17374/67 (zastavaná plocha) o výmere 17 m² parc.č. 17374/110(ostatná plocha) vo výške 1/24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amara Chleb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rná 3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parc.č. 17374/68 (zastavaná plocha) o výmere 17 m² parc.č. 17374/110(ostatná plocha) vo výške 1/24  </w:t>
            </w: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NDr. Zlatica Lup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ilizska 30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69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10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Drahomír Oujezdský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5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0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10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rmína Árp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1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1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10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Marián Karaffa a mnželka An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5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2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10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.817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Július Škra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ývojova 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3 (zastavaná plocha) o výmere 18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10 (ostatná plocha) vo výške 1/2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72.017,-Sk.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Milan Andráš a manželka Vlast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ubeného 28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4 (zastavaná plocha) o výmere 18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3.1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enára Šišovič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ad Lúčkami 39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5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Peter Fico a manželka Oľg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rná 6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6 (zastavaná plocha) o výmere 17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gr. Gustáv Krajčí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menný obrázok 15, Spišská Nová Ve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7 (zastavaná plocha) o výmere 17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NDr. Vavrinec Böhm a manželka Oľg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5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8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man Bodí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ichá 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79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Stanislav Gahé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ukova 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0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 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hDr. Alfonz Havarí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á 17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1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František Medveczký a manželka Kornéli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rbánkova 6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2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Marián Marek a manželka Daniel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59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3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mília Máteffy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yprichova 1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4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 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UDr. Michal Šimek a manželka Daniel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ačianska 157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5 (zastavaná plocha) o výmere 17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9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Ján Pöšteny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yprichova 66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6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JUDr. Mária Szentivány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9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7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NDr. Pavel Miklóš a manželka Táň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ávadská 20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8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Karol Ďungel a manželka Hele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ubeného 13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89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ária Gajarsk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76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0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 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Drahomír Oujezdský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5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1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ladimír Lukná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ávadská 8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2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nislav Petras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žiarska 3, Kežmaro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3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Ernest Géze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stovská 18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4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va Barát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olíčska 1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5 (zastavaná plocha) o výmere 19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Radomil Mišurec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ozartova 15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6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.3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ilan Bahá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úpavova 26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7 (zastavaná plocha) o výmere 20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8(ostatná plocha) vo výške 1/2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/>
                <w:sz w:val="22"/>
              </w:rPr>
              <w:t>77.500,-Sk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7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Roman Valachovič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Čaklovská 2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8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13 (zastavaná plocha) o výmere 12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6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8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Peter Humay a maželka Mári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linské nivy 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99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9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NDr. Ľuboš Böhmer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agarova 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0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0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Gáťa Andrej a manželka Oľg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ickova 3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1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g. Helena Turan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2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2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2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iliam Poór a manželka Magdalén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18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3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3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adislav Dúbravčík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adnárova 25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4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4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lena Straňákov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nduličova 1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5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5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elena Ilavská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kná cesta 3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6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67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6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n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res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ozemok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oluvlastnícky podiel k pozemku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Úhrnná cena:</w:t>
            </w:r>
          </w:p>
        </w:tc>
        <w:tc>
          <w:tcPr>
            <w:tcW w:w="5189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hDr. Milan Mižičk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lemensova 4, Bratislava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7 (zastavaná plocha) o výmere 19 m²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rc.č. 17374/109 (ostatná plocha) vo výške 1/10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4.200,-Sk.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953" w:leader="none"/>
        </w:tabs>
        <w:ind w:left="4953" w:hanging="4245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schvaľuje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za posledný termín na uzatvorenie kúpnych zmlúv deň 30.6.2007. Po uvedenom termíne uznesenie stráca platnosť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86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bCs/>
          <w:szCs w:val="24"/>
        </w:rPr>
        <w:t>Návrh na odpredaj pozemku v k.ú. Rača Vojtechovi Lednárovi, Alstrova 181,  Bratislava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MZ Bratislava-Rača</w:t>
      </w:r>
    </w:p>
    <w:p>
      <w:pPr>
        <w:pStyle w:val="Normal"/>
        <w:jc w:val="center"/>
        <w:rPr/>
      </w:pPr>
      <w:r>
        <w:rPr>
          <w:b/>
          <w:i/>
          <w:sz w:val="22"/>
        </w:rPr>
        <w:t>schvaľuje</w:t>
      </w:r>
    </w:p>
    <w:p>
      <w:pPr>
        <w:pStyle w:val="TextBody"/>
        <w:ind w:left="567" w:hanging="0"/>
        <w:rPr/>
      </w:pPr>
      <w:r>
        <w:rPr/>
        <w:t>odpredaj pozemku v k.ú. Rača parc.č. 153/2 (záhrada) o výmere 155 m² Vojtechovi Lednárovi, Alstrova  181, Bratislava za cenu  3.000,00 Sk/m², v úhrnnej cene 465.000,00 Sk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87/09/06/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</w:rPr>
        <w:t>Návrh na odpredaj nebytových priestorov na Strelkovej ul. 1</w:t>
      </w:r>
    </w:p>
    <w:p>
      <w:pPr>
        <w:pStyle w:val="Normal"/>
        <w:ind w:left="567" w:hanging="0"/>
        <w:jc w:val="both"/>
        <w:rPr/>
      </w:pPr>
      <w:r>
        <w:rPr/>
        <w:t xml:space="preserve">MZ Bratislava-Rač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Eva"/>
        <w:ind w:left="567" w:hanging="0"/>
        <w:jc w:val="both"/>
        <w:rPr>
          <w:color w:val="000000"/>
        </w:rPr>
      </w:pPr>
      <w:r>
        <w:rPr>
          <w:b/>
          <w:bCs/>
        </w:rPr>
        <w:t>a)</w:t>
      </w:r>
      <w:r>
        <w:rPr/>
        <w:t xml:space="preserve"> odpredaj nebytových priestorov nachádzajúcich sa na Strelkovej ulici č. 1 v Bratislave, prvé a druhé nadzemné podlažie o celkovej výmere 83,15 m2 kupujúcemu: Ing. Jozef Janíček – JARED, bytom Haburská 11, 821 01 Bratislava 2, IČO: 11821418, narodenému 26.02.1959 za kúpnu cenu 417.912,- Sk a spoluvlastnícky podiel, vo veľkosti 8315/53560, na pozemkoch : parcelné číslo 1607/1, druh zastavaná plocha, o výmere 422 m2 a na pozemku parcelné číslo 1607/49, druh zastavaná plocha, o výmere 238 m2 za celkovú kúpnu cenu 308.370,- Sk,</w:t>
      </w:r>
    </w:p>
    <w:p>
      <w:pPr>
        <w:pStyle w:val="Eva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Eva"/>
        <w:jc w:val="right"/>
        <w:rPr/>
      </w:pPr>
      <w:r>
        <w:rPr>
          <w:bCs/>
        </w:rPr>
        <w:t>UZN č. 688/09/06/P</w:t>
      </w:r>
    </w:p>
    <w:p>
      <w:pPr>
        <w:pStyle w:val="Eva"/>
        <w:jc w:val="right"/>
        <w:rPr>
          <w:bCs/>
        </w:rPr>
      </w:pPr>
      <w:r>
        <w:rPr>
          <w:bCs/>
        </w:rPr>
      </w:r>
    </w:p>
    <w:p>
      <w:pPr>
        <w:pStyle w:val="Eva"/>
        <w:ind w:left="567" w:hanging="0"/>
        <w:jc w:val="both"/>
        <w:rPr/>
      </w:pPr>
      <w:r>
        <w:rPr>
          <w:b/>
          <w:bCs/>
        </w:rPr>
        <w:t>b)</w:t>
      </w:r>
      <w:r>
        <w:rPr/>
        <w:t xml:space="preserve"> odpredaj nebytových priestorov nachádzajúcich sa na Strelkovej ulici č. 1 v Bratislave, prvé nadzemné podlažie o výmere 152,25 m2 kupujúcej: Anna Korbelová, bytom: Plickova 2, 831 06 Bratislava, IČO: 33973580, narodenej: 18.06.1960 za kúpnu cenu 765.208,50- Sk a spoluvlastnícky podiel, vo veľkosti 15225/53560, na pozemkoch : parcelné číslo 1607/1, druh zastavaná plocha, o výmere 422 m2 a na pozemku parcelné číslo 1607/49, druh zastavaná plocha, o výmere 238 m2 za celkovú kúpnu cenu 564.634,40- Sk,</w:t>
      </w:r>
    </w:p>
    <w:p>
      <w:pPr>
        <w:pStyle w:val="Eva"/>
        <w:jc w:val="right"/>
        <w:rPr/>
      </w:pPr>
      <w:r>
        <w:rPr>
          <w:bCs/>
        </w:rPr>
        <w:t>UZN č. 689/09/06/P</w:t>
      </w:r>
    </w:p>
    <w:p>
      <w:pPr>
        <w:pStyle w:val="Eva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Eva"/>
        <w:ind w:left="567" w:hanging="0"/>
        <w:jc w:val="both"/>
        <w:rPr>
          <w:color w:val="000000"/>
        </w:rPr>
      </w:pPr>
      <w:r>
        <w:rPr>
          <w:b/>
        </w:rPr>
        <w:t>c)</w:t>
      </w:r>
      <w:r>
        <w:rPr/>
        <w:t xml:space="preserve"> odpredaj nebytových priestorov nachádzajúcich sa na Strelkovej ulici č. 1 v Bratislave, prvé nadzemné podlažie o výmere 30,74 m2 kupujúcemu: spoločnosť CELOSTAV, spol. s r.o., Bulharská 70, 821 04 Bratislava 2, zastúpenej: Štefan Cicák a Karol Urbanič, konatelia, IČO: 35901349, zapísanú v obchodnom registri OS BA I. vo vložke 33254/B za kúpnu cenu 154.500,- Sk a spoluvlastnícky podiel, vo veľkosti 3074/53560, na pozemkoch : parcelné číslo 1607/1, druh zastavaná plocha, o výmere 422 m2 a na pozemku parcelné číslo 1607/49, druh zastavaná plocha, o výmere 238 m2 za celkovú kúpnu cenu 114.002,40- Sk,</w:t>
      </w:r>
    </w:p>
    <w:p>
      <w:pPr>
        <w:pStyle w:val="Eva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Eva"/>
        <w:jc w:val="right"/>
        <w:rPr>
          <w:bCs/>
        </w:rPr>
      </w:pPr>
      <w:r>
        <w:rPr>
          <w:bCs/>
        </w:rPr>
        <w:t>UZN č. 690/09/06/P</w:t>
      </w:r>
    </w:p>
    <w:p>
      <w:pPr>
        <w:pStyle w:val="Eva"/>
        <w:jc w:val="both"/>
        <w:rPr>
          <w:bCs/>
        </w:rPr>
      </w:pPr>
      <w:r>
        <w:rPr>
          <w:bCs/>
        </w:rPr>
      </w:r>
    </w:p>
    <w:p>
      <w:pPr>
        <w:pStyle w:val="Eva"/>
        <w:ind w:left="567" w:hanging="0"/>
        <w:jc w:val="both"/>
        <w:rPr>
          <w:color w:val="000000"/>
        </w:rPr>
      </w:pPr>
      <w:r>
        <w:rPr>
          <w:b/>
        </w:rPr>
        <w:t>d)</w:t>
      </w:r>
      <w:r>
        <w:rPr/>
        <w:t xml:space="preserve"> odpredaj nebytových priestorov nachádzajúcich sa na Strelkovej ulici č. 1 v Bratislave, prvé nadzemné podlažie o výmere 29,70 m2 kupujúcemu: spoločnosť D.K.R., spol. s r.o., Strelkova č. 1, 831 06 Bratislava 35, zastúpenej: Rastislav Miko, konateľ, IČO: 35977647, zapísanú v obchodnom registri OS BA I. vo vložke 39285/B za kúpnu cenu 149.272,- Sk a spoluvlastnícky podiel, vo veľkosti 2970/53560, na pozemkoch : parcelné číslo 1607/1, druh zastavaná plocha, o výmere 422 m2 a na pozemku parcelné číslo 1607/49, druh zastavaná plocha, o výmere 238 m2 za celkovú kúpnu cenu 110.145,40- Sk,</w:t>
      </w:r>
    </w:p>
    <w:p>
      <w:pPr>
        <w:pStyle w:val="Eva"/>
        <w:jc w:val="right"/>
        <w:rPr/>
      </w:pPr>
      <w:r>
        <w:rPr>
          <w:bCs/>
        </w:rPr>
        <w:t>UZN č. 691/09/06/P</w:t>
      </w:r>
    </w:p>
    <w:p>
      <w:pPr>
        <w:pStyle w:val="Eva"/>
        <w:jc w:val="both"/>
        <w:rPr>
          <w:bCs/>
        </w:rPr>
      </w:pPr>
      <w:r>
        <w:rPr>
          <w:bCs/>
        </w:rPr>
      </w:r>
    </w:p>
    <w:p>
      <w:pPr>
        <w:pStyle w:val="Eva"/>
        <w:ind w:left="567" w:hanging="0"/>
        <w:jc w:val="both"/>
        <w:rPr>
          <w:color w:val="000000"/>
        </w:rPr>
      </w:pPr>
      <w:r>
        <w:rPr>
          <w:b/>
        </w:rPr>
        <w:t>e)</w:t>
      </w:r>
      <w:r>
        <w:rPr/>
        <w:t xml:space="preserve"> odpredaj nebytových priestorov nachádzajúcich sa na Strelkovej ulici č. 1 v Bratislave, druhé nadzemné podlažie o výmere 50,70 m2 kupujúcej: Andrea Mazánová, bytom : Žitná č. 1, 831 06 Bratislava 35, IČO: 33968713, narodenej 05.01.1971 za kúpnu cenu 254.818,- Sk a spoluvlastnícky podiel, vo veľkosti 5070/53560, na pozemkoch : parcelné číslo 1607/1, druh zastavaná plocha, o výmere 422 m2 a na pozemku parcelné číslo 1607/49, druh zastavaná plocha, o výmere 238 m2 za celkovú kúpnu cenu 188.026,- Sk,</w:t>
      </w:r>
    </w:p>
    <w:p>
      <w:pPr>
        <w:pStyle w:val="Eva"/>
        <w:jc w:val="right"/>
        <w:rPr/>
      </w:pPr>
      <w:r>
        <w:rPr>
          <w:bCs/>
        </w:rPr>
        <w:t>UZN č. 692/09/06/P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Eva"/>
        <w:ind w:left="567" w:hanging="0"/>
        <w:jc w:val="both"/>
        <w:rPr>
          <w:color w:val="000000"/>
        </w:rPr>
      </w:pPr>
      <w:r>
        <w:rPr>
          <w:b/>
        </w:rPr>
        <w:t xml:space="preserve">f) </w:t>
      </w:r>
      <w:r>
        <w:rPr/>
        <w:t>odpredaj nebytových priestorov nachádzajúcich sa na Strelkovej ulici č. 1 v Bratislave, druhé nadzemné podlažie o výmere 189,03 m2 kupujúcemu: Mgr. Oliver Krist, bytom : Kýčerského č. 7, 811 05 Bratislava 1, IČO: 31811671, narodenému 15.11.1972 za kúpnu cenu 950.065,- Sk a spoluvlastnícky podiel, vo veľkosti 18903/53560, na pozemkoch : parcelné číslo 1607/1, druh zastavaná plocha, o výmere 422 m2 a na pozemku parcelné číslo 1607/49, druh zastavaná plocha, o výmere 238 m2 za celkovú kúpnu cenu 701.036,70- Sk.</w:t>
      </w:r>
    </w:p>
    <w:p>
      <w:pPr>
        <w:pStyle w:val="Eva"/>
        <w:jc w:val="right"/>
        <w:rPr/>
      </w:pPr>
      <w:r>
        <w:rPr>
          <w:bCs/>
        </w:rPr>
        <w:t>UZN č. 693/09/06/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Návrh na pridelenie nájomných bytov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567" w:hanging="0"/>
        <w:rPr/>
      </w:pPr>
      <w:r>
        <w:rPr/>
        <w:t>pridelenie obecného nájomného bytu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) č. 42,  na ul. Závadská 20, 8.poschodie, o výmere 36,22m2, /1-izbový/, v súlade s ustanoveniami §4  a §5 Všeobecne záväzného nariadenia hl. m. SR Bratislavy č. 1/2006 z 30.3.2006 o nájme bytov a obytných miestností v zariadeniach určených na trvalé bývanie, </w:t>
      </w:r>
      <w:r>
        <w:rPr>
          <w:sz w:val="22"/>
          <w:szCs w:val="22"/>
        </w:rPr>
        <w:t xml:space="preserve">        manželom:</w:t>
      </w:r>
    </w:p>
    <w:p>
      <w:pPr>
        <w:pStyle w:val="TextBodyIndent"/>
        <w:spacing w:before="0" w:after="0"/>
        <w:ind w:left="567" w:hanging="0"/>
        <w:jc w:val="both"/>
        <w:rPr/>
      </w:pPr>
      <w:r>
        <w:rPr/>
        <w:t xml:space="preserve">Michal ŠUTOVSKÝ, nar. 21.5.1973, trvalým pobytom Na pasekách č. 10, Bratislava, Bratislava-Rača,   a Martina ŠUTOVSKÁ, rod. Sennešová, nar. 1.6.1976, trvalým pobytom Na pasekách č. 10, Bratislava-Rača </w:t>
      </w:r>
      <w:r>
        <w:rPr>
          <w:u w:val="single"/>
        </w:rPr>
        <w:t>na dobu určitú: 1 rok : od  01.10.2006  do  30.09.2007</w:t>
      </w:r>
    </w:p>
    <w:p>
      <w:pPr>
        <w:pStyle w:val="Normal"/>
        <w:ind w:left="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Eva"/>
        <w:jc w:val="right"/>
        <w:rPr/>
      </w:pPr>
      <w:r>
        <w:rPr>
          <w:bCs/>
        </w:rPr>
        <w:t>UZN č. 694/09/06/P</w:t>
      </w:r>
    </w:p>
    <w:p>
      <w:pPr>
        <w:pStyle w:val="Normal"/>
        <w:ind w:left="56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567" w:hanging="0"/>
        <w:jc w:val="both"/>
        <w:rPr>
          <w:sz w:val="22"/>
          <w:szCs w:val="22"/>
        </w:rPr>
      </w:pPr>
      <w:r>
        <w:rPr/>
        <w:t xml:space="preserve">b) č. 22, na ul. Pekná cesta č. 5, 2.poschodie, o výmere 45,36m2, /2-garsónový byt/, v súlade s ustanoveniami §4  a §5 Všeobecne záväzného nariadenia hl. m. SR Bratislavy č. 1/2006 z 30.3.2006 o nájme bytov a obytných miestností v zariadeniach určených na trvalé bývanie, </w:t>
      </w:r>
      <w:r>
        <w:rPr>
          <w:sz w:val="22"/>
          <w:szCs w:val="22"/>
        </w:rPr>
        <w:t>manželom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onika BYRTUSOVÁ, rod. Podhorná, nar. 14.7.1976, trvalým pobytom Kadnárova 76, Bratislava,  a Roman BYRTUS, nar. 20.9.1977, trvalým pobytom Kadnárova 76, Bratislava </w:t>
      </w:r>
      <w:r>
        <w:rPr>
          <w:sz w:val="22"/>
          <w:szCs w:val="22"/>
          <w:u w:val="single"/>
        </w:rPr>
        <w:t>na dobu určitú: 1 rok : od  01.10.2006  do  30.09.2007</w:t>
      </w:r>
    </w:p>
    <w:p>
      <w:pPr>
        <w:pStyle w:val="Normal"/>
        <w:ind w:left="567" w:hanging="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95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Návrh na úpravu pravidiel poskytovania jednorazových finančných výpomocí občanom Mestskej časti – Rača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Z Bratislava-Rač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 xml:space="preserve">schvaľuje </w:t>
      </w:r>
    </w:p>
    <w:p>
      <w:pPr>
        <w:pStyle w:val="TextBody"/>
        <w:tabs>
          <w:tab w:val="clear" w:pos="708"/>
          <w:tab w:val="left" w:pos="356" w:leader="none"/>
        </w:tabs>
        <w:ind w:left="567" w:right="213" w:hanging="567"/>
        <w:rPr/>
      </w:pPr>
      <w:r>
        <w:rPr/>
        <w:tab/>
        <w:t xml:space="preserve">    úpravu pravidiel poskytovania jednorazových finančných výpomoci občanom Mestskej časti   Bratislava - Rač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96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Určenie volebných obvodov a počtu poslancov pre voľby do miestneho zastupiteľstva MČ Bratislava – Rača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72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chvaľuje</w:t>
      </w:r>
    </w:p>
    <w:p>
      <w:pPr>
        <w:pStyle w:val="Normal"/>
        <w:ind w:left="708" w:hanging="0"/>
        <w:rPr/>
      </w:pPr>
      <w:r>
        <w:rPr>
          <w:szCs w:val="24"/>
        </w:rPr>
        <w:t>volebné obvody (</w:t>
      </w:r>
      <w:r>
        <w:rPr/>
        <w:t xml:space="preserve">podľa prílohy č. 1, ktorá je neoddeliteľnou súčasťou  tohto uznesenia) </w:t>
      </w:r>
      <w:r>
        <w:rPr>
          <w:szCs w:val="24"/>
        </w:rPr>
        <w:t>a počty poslancov v nich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1. volebný obvod – Rača                 8 poslancov</w:t>
      </w:r>
    </w:p>
    <w:p>
      <w:pPr>
        <w:pStyle w:val="Normal"/>
        <w:ind w:left="720" w:hanging="0"/>
        <w:rPr/>
      </w:pPr>
      <w:r>
        <w:rPr>
          <w:szCs w:val="24"/>
        </w:rPr>
        <w:t>2. volebný obvod – Rača               12 poslancov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 volebný obvod – Krasňany          7 poslancov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4. volebný obvod – Východné         6 poslanco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UZN č. 697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válenie odmeny starostovi Mestskej časti Bratislava-Rača za 2. štvrťrok 2006</w:t>
      </w:r>
    </w:p>
    <w:p>
      <w:pPr>
        <w:pStyle w:val="Zarkazkladnhotextu3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Zarkazkladnhotextu3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aľuje</w:t>
      </w:r>
    </w:p>
    <w:p>
      <w:pPr>
        <w:pStyle w:val="Zarkazkladnhotextu3"/>
        <w:spacing w:before="0" w:after="0"/>
        <w:ind w:left="567" w:right="72" w:hanging="0"/>
        <w:rPr>
          <w:sz w:val="24"/>
          <w:szCs w:val="24"/>
        </w:rPr>
      </w:pPr>
      <w:r>
        <w:rPr>
          <w:sz w:val="24"/>
          <w:szCs w:val="24"/>
        </w:rPr>
        <w:t>vyplatenie odmeny starostovi MČ Bratislava-Rača za 2. štvrťrok 2006 vo výške 50% vyplatenej mzdy</w:t>
      </w:r>
    </w:p>
    <w:p>
      <w:pPr>
        <w:pStyle w:val="Normal"/>
        <w:jc w:val="right"/>
        <w:rPr/>
      </w:pPr>
      <w:r>
        <w:rPr>
          <w:szCs w:val="24"/>
        </w:rPr>
        <w:t>UZN č. 698/09/06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válenie odmeny miestnemu kontrolórovi Mestskej časti Bratislava-Rača za 2. štvrťrok 2006</w:t>
      </w:r>
    </w:p>
    <w:p>
      <w:pPr>
        <w:pStyle w:val="Zarkazkladnhotextu3"/>
        <w:spacing w:before="0" w:after="0"/>
        <w:ind w:left="360" w:firstLine="207"/>
        <w:rPr>
          <w:sz w:val="24"/>
          <w:szCs w:val="24"/>
        </w:rPr>
      </w:pPr>
      <w:r>
        <w:rPr>
          <w:sz w:val="24"/>
          <w:szCs w:val="24"/>
        </w:rPr>
        <w:t>MZ Bratislava-Rača</w:t>
      </w:r>
    </w:p>
    <w:p>
      <w:pPr>
        <w:pStyle w:val="Zarkazkladnhotextu3"/>
        <w:spacing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chvaľuje</w:t>
      </w:r>
    </w:p>
    <w:p>
      <w:pPr>
        <w:pStyle w:val="Zarkazkladnhotextu3"/>
        <w:spacing w:before="0" w:after="0"/>
        <w:ind w:left="567" w:right="72" w:hanging="0"/>
        <w:rPr>
          <w:sz w:val="24"/>
          <w:szCs w:val="24"/>
        </w:rPr>
      </w:pPr>
      <w:r>
        <w:rPr>
          <w:sz w:val="24"/>
          <w:szCs w:val="24"/>
        </w:rPr>
        <w:t>vyplatenie odmeny miestnemu kontrolórovi MČ Bratislava-Rača za 2. štvrťrok 2006 vo výške 30% vyplatenej mzdy</w:t>
      </w:r>
    </w:p>
    <w:p>
      <w:pPr>
        <w:pStyle w:val="Normal"/>
        <w:jc w:val="right"/>
        <w:rPr/>
      </w:pPr>
      <w:r>
        <w:rPr>
          <w:szCs w:val="24"/>
        </w:rPr>
        <w:t>UZN č. 699/09/06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Interpelácie</w:t>
      </w:r>
    </w:p>
    <w:p>
      <w:pPr>
        <w:pStyle w:val="Zkladntext2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  <w:t>p. Kovár – 1 interpelácia</w:t>
      </w:r>
    </w:p>
    <w:p>
      <w:pPr>
        <w:pStyle w:val="Zkladntext2"/>
        <w:spacing w:lineRule="auto" w:line="240" w:before="0" w:after="0"/>
        <w:ind w:left="567" w:hanging="0"/>
        <w:jc w:val="both"/>
        <w:rPr>
          <w:szCs w:val="24"/>
        </w:rPr>
      </w:pPr>
      <w:r>
        <w:rPr>
          <w:szCs w:val="24"/>
        </w:rPr>
        <w:t>p. Červenková – 2 interpelácie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>V Bratislave, dňa 14. 9. 2006</w:t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spacing w:lineRule="auto" w:line="240" w:before="0" w:after="0"/>
        <w:jc w:val="both"/>
        <w:rPr>
          <w:szCs w:val="24"/>
        </w:rPr>
      </w:pPr>
      <w:r>
        <w:rPr>
          <w:szCs w:val="24"/>
        </w:rPr>
        <w:t>Eduard Brychta, v.r.</w:t>
        <w:tab/>
        <w:tab/>
        <w:tab/>
        <w:tab/>
        <w:tab/>
        <w:tab/>
        <w:tab/>
        <w:t xml:space="preserve">        RNDr. Pavol Bielik, CSc., v.r.</w:t>
      </w:r>
    </w:p>
    <w:p>
      <w:pPr>
        <w:pStyle w:val="Zkladntext2"/>
        <w:spacing w:lineRule="auto" w:line="240" w:before="0" w:after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overovateľ</w:t>
        <w:tab/>
        <w:tab/>
        <w:tab/>
        <w:tab/>
        <w:tab/>
        <w:tab/>
        <w:tab/>
        <w:tab/>
        <w:tab/>
        <w:tab/>
        <w:t>starosta MČ</w:t>
      </w:r>
    </w:p>
    <w:sectPr>
      <w:footerReference w:type="default" r:id="rId2"/>
      <w:type w:val="nextPage"/>
      <w:pgSz w:w="11906" w:h="16838"/>
      <w:pgMar w:left="1134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245"/>
        </w:tabs>
        <w:ind w:left="4245" w:hanging="424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6"/>
        </w:tabs>
        <w:ind w:left="716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4320" w:firstLine="72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040" w:firstLine="7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600" w:first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jc w:val="both"/>
    </w:pPr>
    <w:rPr>
      <w:rFonts w:ascii="Arial" w:hAnsi="Arial" w:cs="Arial"/>
      <w:b/>
    </w:rPr>
  </w:style>
  <w:style w:type="paragraph" w:styleId="Zarkazkladnhotextu2">
    <w:name w:val="Zarážka základného textu 2"/>
    <w:basedOn w:val="Normal"/>
    <w:qFormat/>
    <w:pPr>
      <w:ind w:left="70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1:00Z</dcterms:created>
  <dc:creator>Mestská časť Bratislava-Rača</dc:creator>
  <dc:description/>
  <cp:keywords/>
  <dc:language>en-US</dc:language>
  <cp:lastModifiedBy>lorencova</cp:lastModifiedBy>
  <cp:lastPrinted>2006-09-13T12:23:00Z</cp:lastPrinted>
  <dcterms:modified xsi:type="dcterms:W3CDTF">2006-09-18T11:46:00Z</dcterms:modified>
  <cp:revision>136</cp:revision>
  <dc:subject/>
  <dc:title>                STAROSTA</dc:title>
</cp:coreProperties>
</file>