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znes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 rokovania Miestneho zastupiteľ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skej časti Bratislava – Rača</w:t>
      </w:r>
    </w:p>
    <w:p>
      <w:pPr>
        <w:pStyle w:val="Normal"/>
        <w:jc w:val="center"/>
        <w:rPr/>
      </w:pPr>
      <w:r>
        <w:rPr>
          <w:b/>
          <w:sz w:val="28"/>
        </w:rPr>
        <w:t>konanej dňa 13.3.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uznesenie č. 12 - 3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Rokovanie otvoril a viedol Doc. MUDr. Ján Zvonár, starosta Mestskej časti Bratislava-Rača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ie programu  Miestneho zastupiteľstva Bratislava – Rača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>program Miestneho zastupiteľstva Bratislava-Rača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 </w:t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Voľba návrhovej komisie a overovateľa zápisnice uznes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Voľba volebnej komis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ie sľubu nového poslanca Mgr. Petra Pilinského a jeho zaradenie do Rady MZ </w:t>
        <w:br/>
        <w:t>a do komisie MZ Bratislava –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Voľba kontrolóra Mestskej časti Bratislava –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práva o spôsobe plnenia uznesení Miestneho zastupiteľstva Bratislava-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lán zasadaní Miestnej rady a Miestneho zastupiteľstva Bratislava-Rača na rok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Plán poslaneckých dní na rok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plánu uzatvárania manželstiev v roku 2007 na Matričnom úrade Mestskej časti Bratislava -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schválenie kompetencií zástupcu staros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schválenie kompetencií tajomníka Rady M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schválenie členov a predsedu Programovej rady Televízie Rača, spol. s r. 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schválenie odborníkov neposlancov do komisií MZ Bratislava – Rača na obdobie rokov 2007 –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na schválenie Odmeňovacieho poriadku Miestneho zastupiteľstva Bratislava –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schválenie členstva Mestskej časti Bratislava – Rača v Združení miest a obcí Slovens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a o stave v Správe bytov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práva o stave obecného nájomného bytového fondu k 31. 12. 2006 a ubytovacích zariadení v Mestskej časti Bratislava - 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Stav a vývoj pohľadávok v roku 200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ávrh na vyradenie dlhodobého hmotného majetku v nadobúdacej hodnote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d 10.000,- S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Návrh na zmenu časti uznesenia MZ Mestskej časti Bratislava – Rača č. 686/09/06/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vrh na poverenie starostu MČ Bratislava – Rača na podpisovanie zmlúv o nájme a podnájme nebytových priestorov na dobu neurčit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Možnosti čerpania a implementácie fondov EÚ v rokoch 2007 – 2013 – ústna informác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ácia o programe hospodárskeho a sociálneho rozvoja a jeho spracovaní pre MČ Bratislava -Rač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Interpel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5.  Záver </w:t>
        <w:tab/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Program rokovania MZ bol doplnený : </w:t>
      </w:r>
    </w:p>
    <w:p>
      <w:pPr>
        <w:pStyle w:val="Normal"/>
        <w:ind w:left="708" w:hanging="566"/>
        <w:jc w:val="both"/>
        <w:rPr/>
      </w:pPr>
      <w:r>
        <w:rPr>
          <w:sz w:val="24"/>
          <w:szCs w:val="24"/>
        </w:rPr>
        <w:t>-</w:t>
        <w:tab/>
        <w:t xml:space="preserve">16 a)  Vyrovnanie záväzku  MČ Bratislava-Rača voči Slovenskému plynárenskému podniku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-</w:t>
        <w:tab/>
        <w:t>Návrh na plat kontrolóra v prípade jeho zvolenia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a schválený so zmenami. </w:t>
      </w:r>
    </w:p>
    <w:p>
      <w:pPr>
        <w:pStyle w:val="Normal"/>
        <w:ind w:left="6514" w:firstLine="566"/>
        <w:jc w:val="both"/>
        <w:rPr>
          <w:sz w:val="24"/>
          <w:szCs w:val="24"/>
        </w:rPr>
      </w:pPr>
      <w:r>
        <w:rPr>
          <w:sz w:val="24"/>
          <w:szCs w:val="24"/>
        </w:rPr>
        <w:t>UZN 12/03/07/P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ľba návrhovej komisie a overovateľa zápisnice uznesení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</w:t>
      </w:r>
      <w:r>
        <w:rPr>
          <w:b/>
          <w:sz w:val="24"/>
          <w:szCs w:val="24"/>
        </w:rPr>
        <w:t>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ov návrhovej komisie : Ing.Milan Jurečka, Fedor Čerňan, Eduard Brych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teľov zápisnice uznesení : Eva Červenková,  JUDr. Jana Radošinsk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N 13/03/07/P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ľba volebnej komisie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</w:t>
      </w:r>
      <w:r>
        <w:rPr>
          <w:b/>
          <w:sz w:val="24"/>
          <w:szCs w:val="24"/>
        </w:rPr>
        <w:t>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lenov volebnej komisie : Jozef Mórik, Martin Jóna, Ing. Peter Demečk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N 14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loženie sľubu nového poslanca Mgr. Petra Pilinského a jeho zaradenie do Rady </w:t>
      </w:r>
    </w:p>
    <w:p>
      <w:pPr>
        <w:pStyle w:val="Normal"/>
        <w:ind w:left="142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Z a do komisie MZ Bratislava – Rača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vyhlasuje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)nastúpenie  náhradníka Mgr.Petra Pilinského za uprázdnený mandát poslanca MZ Bratislava-Rač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konštatuje,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b)že poslanec MZ Bratislava-Rača Mgr. Peter Pilinský zložil sľub poslanca predpísaným spôsobom podľa § 26 Zákona 369/1990 Zb. o obecnom zriadení v platnom znení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plnomocňu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starostu MČ Bratislava-Rača odovzdať Mgr. Petrovi Pilinskému osvedčenie v zmysle § 51 ods.2 zákona 346/1990 Zb. o voľbách do orgánov samosprávy obcí v platnom znení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vol</w:t>
      </w:r>
      <w:r>
        <w:rPr>
          <w:sz w:val="24"/>
          <w:szCs w:val="24"/>
        </w:rPr>
        <w:t>í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)poslanca Mgr. Petra  Pilinského za čle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Rady MZ MČ Bratislava-Rač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omisie finančnej a hospodársko-podnikateľsk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15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ľba kontrolóra Mestskej časti Bratislava – Rača </w:t>
      </w:r>
    </w:p>
    <w:p>
      <w:pPr>
        <w:pStyle w:val="Normal"/>
        <w:ind w:firstLine="502"/>
        <w:rPr/>
      </w:pPr>
      <w:r>
        <w:rPr>
          <w:sz w:val="24"/>
          <w:szCs w:val="24"/>
        </w:rPr>
        <w:t>MZ Bratislava – Ra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  <w:tab/>
        <w:tab/>
        <w:tab/>
        <w:tab/>
        <w:tab/>
      </w:r>
      <w:r>
        <w:rPr>
          <w:b/>
          <w:sz w:val="24"/>
          <w:szCs w:val="24"/>
        </w:rPr>
        <w:t>schvaľu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yhlásenie voľby miestneho kontrolóra Mestskej časti Bratislava – Rač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2820"/>
        <w:jc w:val="both"/>
        <w:rPr/>
      </w:pPr>
      <w:r>
        <w:rPr>
          <w:b/>
          <w:sz w:val="24"/>
          <w:szCs w:val="24"/>
        </w:rPr>
        <w:t>b)</w:t>
        <w:tab/>
        <w:t xml:space="preserve">berie na vedomi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u Mandátovej komisie k voľbe miestneho kontrolóra Mestskej časti Bratislava-Rač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c)</w:t>
        <w:tab/>
        <w:tab/>
        <w:tab/>
        <w:tab/>
        <w:t xml:space="preserve">vol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tneho kontrolóra Mestskej časti Bratislava-Rača </w:t>
      </w:r>
      <w:r>
        <w:rPr>
          <w:b/>
          <w:sz w:val="24"/>
          <w:szCs w:val="24"/>
        </w:rPr>
        <w:t>Ing. Vladimíra Medl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sovanie tajné. 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N 16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a o spôsobe plnenia uznesení Miestneho zastupiteľstva Bratislava-Rača</w:t>
      </w:r>
    </w:p>
    <w:p>
      <w:pPr>
        <w:pStyle w:val="Zarkazkladnhotextu3"/>
        <w:ind w:left="0" w:firstLine="502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right="213" w:hanging="0"/>
        <w:jc w:val="both"/>
        <w:rPr>
          <w:sz w:val="24"/>
          <w:szCs w:val="24"/>
        </w:rPr>
      </w:pPr>
      <w:r>
        <w:rPr>
          <w:sz w:val="24"/>
          <w:szCs w:val="24"/>
        </w:rPr>
        <w:t>správu o spôsobe plnenia uznesení Miestneho zastupiteľstva Bratislava-Rača.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N 17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zasadaní Miestnej rady a Miestneho zastupiteľstva Bratislava-Rača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2007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MZ Bratislava – Rača 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zasadnutí miestnej rady a Miestneho zastupiteľstva  na rok 2007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lán zasadnutí  je na I.polrok 2007, začiatok o 16.00 hod.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ZN 18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poslaneckých dní na rok 2007</w:t>
      </w:r>
    </w:p>
    <w:p>
      <w:pPr>
        <w:pStyle w:val="Normal"/>
        <w:ind w:firstLine="502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MZ Bratislava – Rača  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jc w:val="both"/>
        <w:rPr/>
      </w:pPr>
      <w:r>
        <w:rPr>
          <w:sz w:val="24"/>
          <w:szCs w:val="24"/>
        </w:rPr>
        <w:t>plán poslaneckých dní  na rok 2007</w:t>
        <w:tab/>
        <w:tab/>
        <w:tab/>
        <w:tab/>
        <w:tab/>
        <w:tab/>
        <w:t>UZN 19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ávrh plánu uzatvárania manželstiev v roku 2007 na Matričnom úrade Mestsk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ti Bratislava – Rač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Z Bratislava – Rač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plánu uzatvárania manželstiev v roku 2007 na  Matričnom  úrade Mestskej časti Bratislava-Rač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20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Návrh na schválenie kompetencií zástupcu starostu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Z Bratislava – Rač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edložený  „Návrh kompetencií zástupcu starostu“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21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Návrh na schválenie kompetencií tajomníka Rady MZ</w:t>
      </w:r>
    </w:p>
    <w:p>
      <w:pPr>
        <w:pStyle w:val="Normal"/>
        <w:ind w:left="142" w:firstLine="56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MZ Bratislava – Rač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„Návrh kompetencií tajomníka Rady MZ MČ“</w:t>
        <w:tab/>
        <w:tab/>
        <w:tab/>
        <w:tab/>
        <w:tab/>
        <w:tab/>
        <w:tab/>
        <w:tab/>
        <w:tab/>
        <w:tab/>
        <w:tab/>
        <w:tab/>
        <w:tab/>
        <w:tab/>
        <w:tab/>
        <w:t>UZN 22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Návrh na schválenie členov a predsedu Programovej rady Televízie Rača,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. s r. 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 – Rača  </w:t>
      </w:r>
    </w:p>
    <w:p>
      <w:pPr>
        <w:pStyle w:val="Normal"/>
        <w:ind w:left="2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š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časť uznesenia Miestneho zastupiteľstva Bratislava Rača UZN č. 576/02/06/P v časti 2. „volí za členov Programovej rady Televízie Rača, spol. s r. o. ..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470" w:firstLine="250"/>
        <w:jc w:val="both"/>
        <w:rPr>
          <w:sz w:val="24"/>
          <w:szCs w:val="24"/>
        </w:rPr>
      </w:pPr>
      <w:r>
        <w:rPr>
          <w:sz w:val="24"/>
          <w:szCs w:val="24"/>
        </w:rPr>
        <w:t>uznesenie číslo .UZN č. 620/05/06/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470" w:firstLine="250"/>
        <w:jc w:val="both"/>
        <w:rPr>
          <w:sz w:val="24"/>
          <w:szCs w:val="24"/>
        </w:rPr>
      </w:pPr>
      <w:r>
        <w:rPr>
          <w:sz w:val="24"/>
          <w:szCs w:val="24"/>
        </w:rPr>
        <w:t>uznesenie číslo .UZN č. 621/05/06/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schvaľuj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členov Programovej rady Televízie Rača spol. s.r.o. v zložení 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Mgr. Rafael Rafaj, Ing. Milan Jurečka, Ing. Roman Žitný, PhDr. Katarína Zvonárová, 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  <w:szCs w:val="24"/>
        </w:rPr>
        <w:t>Ing. Peter Demečk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</w:rPr>
        <w:t xml:space="preserve">vol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dsedu programovej rady Televízie Rača spol. s.r.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gr. Rafael Rafaj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ZN 23/03/07/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ávrh na schválenie odborníkov neposlancov do komisií MZ Bratislava – Rača na obdobie rokov 2007 – 2010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Z Bratislava – Rača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schvaľuj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níkov neposlancov do komisií MZ Bratislava-Rača na obdobie rokov 2007-2010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Komisia územného rozvoja a výstavby </w:t>
        <w:tab/>
        <w:tab/>
        <w:t xml:space="preserve"> Ing. Jozef Turz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. Ľuboš Vodislavský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Komisia finančná a hospodársko-podnikateľská  Daniel Gschweng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Stanislav Kendra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Komisia pre školstvo a šport   </w:t>
        <w:tab/>
        <w:tab/>
        <w:tab/>
        <w:t xml:space="preserve">  Mgr. Soňa Pušpoky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Mgr. Dušan Štancel </w:t>
      </w:r>
    </w:p>
    <w:p>
      <w:pPr>
        <w:pStyle w:val="Normal"/>
        <w:rPr/>
      </w:pPr>
      <w:r>
        <w:rPr>
          <w:sz w:val="24"/>
          <w:szCs w:val="24"/>
        </w:rPr>
        <w:tab/>
        <w:t>5) Komisia pre kultúru</w:t>
        <w:tab/>
        <w:tab/>
        <w:tab/>
        <w:tab/>
        <w:t xml:space="preserve">  Mária Voznick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Renáta Fitoš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24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Návrh na schválenie Odmeňovacieho poriadku Miestneho zastupiteľstva Bratislava – Rača</w:t>
      </w:r>
    </w:p>
    <w:p>
      <w:pPr>
        <w:pStyle w:val="Normal"/>
        <w:ind w:left="142" w:firstLine="328"/>
        <w:jc w:val="both"/>
        <w:rPr/>
      </w:pP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>Z Bratislava – Rača</w:t>
      </w:r>
    </w:p>
    <w:p>
      <w:pPr>
        <w:pStyle w:val="Normal"/>
        <w:ind w:lef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a/ odmeňovací poriadok Miestneho zastupiteľstva Bratislava – Rača s pripomienkami /viď.príloha/</w:t>
      </w:r>
    </w:p>
    <w:p>
      <w:pPr>
        <w:pStyle w:val="Normal"/>
        <w:ind w:firstLine="470"/>
        <w:jc w:val="both"/>
        <w:rPr>
          <w:sz w:val="24"/>
          <w:szCs w:val="24"/>
        </w:rPr>
      </w:pPr>
      <w:r>
        <w:rPr>
          <w:sz w:val="24"/>
          <w:szCs w:val="24"/>
        </w:rPr>
        <w:t>b/ plat kontrolóra vo výške  42.100 Sk  /odmeny do výšky 30 %)</w:t>
        <w:tab/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UZN 25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Návrh na schválenie členstva Mestskej časti Bratislava – Rača v Združení miest a obcí Slovenska</w:t>
      </w:r>
    </w:p>
    <w:p>
      <w:pPr>
        <w:pStyle w:val="Normal"/>
        <w:ind w:left="470" w:hanging="0"/>
        <w:rPr>
          <w:sz w:val="24"/>
          <w:szCs w:val="24"/>
        </w:rPr>
      </w:pPr>
      <w:r>
        <w:rPr>
          <w:sz w:val="24"/>
          <w:szCs w:val="24"/>
        </w:rPr>
        <w:t>MZ Bratislava – Rača</w:t>
      </w:r>
    </w:p>
    <w:p>
      <w:pPr>
        <w:pStyle w:val="Normal"/>
        <w:ind w:lef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redložený „Návrh  členstva Mestskej časti Bratislava – Rača v Združení miest a obcí Slovenska“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ský príspevok do ZMOS vo výške 77.532,- Sk, ktorý bude zahrnutý do rozpočtu Mestskej časti Bratislava – Rača pri úprave rozpočtu na rok 2007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UZN 26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Informácia o stave v Správe bytov</w:t>
      </w:r>
      <w:r>
        <w:rPr>
          <w:sz w:val="24"/>
          <w:szCs w:val="24"/>
        </w:rPr>
        <w:t xml:space="preserve"> 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berie na vedomi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u o stave v správe bytov a nebytových priestorov v podmienkach Miestneho úradu Mestskej časti Bratislava-Rač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UZN 27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a) Vyrovnanie záväzku MČ Bratislava-Rača voči SPP /odd. správy bytov/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úhradu pohľadávky voči SPP v alternatíve č.1, uhradiť celú pohľadávku do 31.3.2007 +úhrada úrokov z omeškania za štyri mesiace celkom 3 034 607,14 Sk + 102 194,- S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Č podpísaním dohody o urovnaní medzi SPP a MČ Bratislava-Rača v zmysle schválenej alternatívy číslo jedn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ľuje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ukázanie dlžnej čiastky, t.j. 3 034 607,14 Sk + 102 194,- Sk v prospech veriteľa, SPP v termíne do 31.3.2007 ako úhrada záväzk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lad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ovi MČ Bratislava-Rača zabezpečiť zapracovanie záväzku do najbližšej zmeny rozpočtu MČ Bratislava-Rača na rok 2007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>UZN 28/03/07/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Správa o stave obecného nájomného bytového fondu k 31. 12. 2006 a ubytovacích zariadení v Mestskej časti Bratislava – Rača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 – Rača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berie na vedomie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rávu o stave obecného nájomného bytového fondu k 31.12.2006 a ubytovacích zariadení v MČ Bratislava-Rača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UZN 29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Stav a vývoj pohľadávok v roku 200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berie na vedomi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áciu o stave a vývoji pohľadávok MČ Bratislava-Rača v roku 200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ZN 30/03/07/P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Návrh na vyradenie dlhodobého hmotného majetku v nadobúdacej hodnote nad 10.000,- S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ky inventarizácie za rok 2006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ľuje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vyradenie  majetku nad 10.000,- Sk, b sume 1.235.484,20 Sk podľa priloženého návrhu za rok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31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Návrh na zmenu časti uznesenia MZ Mestskej časti Bratislava – Rača č. 686/09/06/P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-Rač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schvaľuj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enu časti uznesenia č.686/09/06/P zo dňa 12.9.2006 v bode 10. nasledov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no: RNDr. Jozef Kadlečík a manželka Magdalén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dresa : Pekná cesta 9, Bratisla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zemok parc.č. 17374/11 /zastavaná plocha/  o výmere 18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luvlastnícky podiel k pozemku : parc.č. 17374/112  /ostatná plocha/ vo výške  1/2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Úhrnná cena : 72.933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32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Návrh na poverenie starostu MČ Bratislava-Rača na podpisovanie zmlúv o nájme a podnájme nebytových priestorov aj na dobu neurčit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 bol stiahnutý z programu rokovan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Možnosti čerpania a implementácie fondov EÚ v rokoch 2007 – 2013 – ústna informác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-Rač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berie na vedomie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áciu o možnosti čerpania a implementácie fondov EÚ v rokoch  2007-2013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UZN 33/03/07/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Informácia o programe hospodárskeho a sociálneho rozvoja a jeho spracovaní pre MČ Bratislava -Rač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Z Bratislava-Rač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berie na vedomi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nformáciu o programe hospodárskeho a sociálneho rozvoja a jeho spracovaní pre MČ Bratislava – Rač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ZN 34/03/07/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Interpelác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boli predložené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Záv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atislave, dňa 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Dr. Jana Radošinská,  v.r.</w:t>
        <w:tab/>
        <w:tab/>
        <w:tab/>
        <w:tab/>
        <w:t>Doc.MUDr. Ján Zvonár, CSc.,v,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va Červenková, v.r. </w:t>
        <w:tab/>
        <w:tab/>
        <w:tab/>
        <w:tab/>
        <w:tab/>
        <w:t xml:space="preserve">Dagmar Kramplová, v.r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verovateľ</w:t>
        <w:tab/>
        <w:tab/>
        <w:tab/>
        <w:tab/>
        <w:tab/>
        <w:tab/>
        <w:t xml:space="preserve">   prednostka MÚ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20"/>
        </w:tabs>
        <w:ind w:left="12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48"/>
        </w:tabs>
        <w:ind w:left="4248" w:hanging="354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45"/>
        </w:tabs>
        <w:ind w:left="4245" w:hanging="354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napToGrid w:val="false"/>
      <w:jc w:val="both"/>
    </w:pPr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va">
    <w:name w:val="Eva"/>
    <w:basedOn w:val="Normal"/>
    <w:qFormat/>
    <w:pPr/>
    <w:rPr>
      <w:sz w:val="24"/>
    </w:rPr>
  </w:style>
  <w:style w:type="paragraph" w:styleId="Odstavecpis">
    <w:name w:val="odstavecpis"/>
    <w:basedOn w:val="Normal"/>
    <w:qFormat/>
    <w:pPr>
      <w:numPr>
        <w:ilvl w:val="0"/>
        <w:numId w:val="8"/>
      </w:numPr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23:00Z</dcterms:created>
  <dc:creator>kramplova</dc:creator>
  <dc:description/>
  <cp:keywords/>
  <dc:language>en-US</dc:language>
  <cp:lastModifiedBy>Sitarova</cp:lastModifiedBy>
  <cp:lastPrinted>2007-03-19T15:18:00Z</cp:lastPrinted>
  <dcterms:modified xsi:type="dcterms:W3CDTF">2007-03-20T07:42:00Z</dcterms:modified>
  <cp:revision>4</cp:revision>
  <dc:subject/>
  <dc:title>Miestny úrad Mestskej časti Bratislava – Rača</dc:title>
</cp:coreProperties>
</file>