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Uzneseni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z rokovania Miestneho zastupiteľstv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stskej časti Bratislava – Rač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aného dňa 10.4.20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znesenie č. 35 –54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Rokovanie otvoril a viedol Doc. MUDr. Ján Zvonár, starosta Mestskej časti Bratislava-Rača.</w:t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>schvaľuje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>program Miestneho zastupiteľstva Bratislava-Rača</w:t>
      </w:r>
    </w:p>
    <w:p>
      <w:pPr>
        <w:pStyle w:val="Normal"/>
        <w:ind w:left="502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502" w:hanging="0"/>
        <w:rPr>
          <w:b/>
          <w:b/>
          <w:szCs w:val="24"/>
        </w:rPr>
      </w:pPr>
      <w:r>
        <w:rPr>
          <w:b/>
          <w:szCs w:val="24"/>
        </w:rPr>
        <w:t xml:space="preserve">Program  </w:t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Správa o spôsobe plnenia uz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a o hospodárení škôl a školských zariadení v MČ Bratislava-Rača za ro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verečný účet Mestskej časti Bratislava-Rača za rok 20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tanovisko kontrolóra k záverečnému účt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a o príprave a realizácii Račianskych hodov 2007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cien za predajné miesta na akciu „Hody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delenie správy bytov – ďalší vývoj činnosti v MČ Bratislava-Rača – návr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vytvorenie Zoznamu evidovaných pamätihodností Mestskej časti Bratislava-Rača a zápis do zoznamu stavby „Nemeckého kultúrneho domu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válenie žiadosti o dotáciu pre Pedagogicko-psychologickú poradň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legovanie zástupcov do rád škô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Organizačného poriadku Miestneho úradu Bratislava-Rač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Poriadku odmeňovania zamestnancov Mestskej časti Bratislava-Rača </w:t>
      </w:r>
    </w:p>
    <w:p>
      <w:pPr>
        <w:pStyle w:val="Normal"/>
        <w:numPr>
          <w:ilvl w:val="0"/>
          <w:numId w:val="2"/>
        </w:numPr>
        <w:rPr/>
      </w:pPr>
      <w:r>
        <w:rPr/>
        <w:t>Návrh Pracovného poriadku Mestskej časti Bratislava-Rača</w:t>
      </w:r>
    </w:p>
    <w:p>
      <w:pPr>
        <w:pStyle w:val="Normal"/>
        <w:numPr>
          <w:ilvl w:val="0"/>
          <w:numId w:val="2"/>
        </w:numPr>
        <w:rPr/>
      </w:pPr>
      <w:r>
        <w:rPr/>
        <w:t>Využitie budovy bývalého kina Nád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odpredaj osobných motorových vozidiel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na schválenie používania súkromného motorového vozidla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ávrh na pridelenie náhradných bytov obyvateľom na ul. Barónka č.3,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áver </w:t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>
          <w:b/>
          <w:szCs w:val="24"/>
        </w:rPr>
        <w:t xml:space="preserve">Program rokovania MZ bol doplnený o : </w:t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rPr/>
      </w:pPr>
      <w:r>
        <w:rPr>
          <w:b/>
          <w:szCs w:val="24"/>
        </w:rPr>
        <w:t>1 a. Voľba návrhovej komisie a overovateľa zápisnice uznesení</w:t>
      </w:r>
    </w:p>
    <w:p>
      <w:pPr>
        <w:pStyle w:val="Normal"/>
        <w:ind w:firstLine="502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szCs w:val="24"/>
        </w:rPr>
        <w:t>schvaľuje</w:t>
      </w:r>
    </w:p>
    <w:p>
      <w:pPr>
        <w:pStyle w:val="Normal"/>
        <w:ind w:left="3540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členov návrhovej komisie : Ing.Milan Jurečka, Fedor Čerňan, Eduard Brychta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overovateľov zápisnice uznesení : Eva Červenková,  MUDr. Jana Radošinská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>
          <w:b/>
        </w:rPr>
        <w:t>15 a. Návrh na zhodnotenie využitia nehnuteľného majetku - budov vo vlastníctve resp.     v správe Mestskej časti Bratislava-Rača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/>
      </w:pPr>
      <w:r>
        <w:rPr>
          <w:b/>
        </w:rPr>
        <w:t xml:space="preserve">15 b. Stanovisko Miestneho zastupiteľstva mestskej časti Bratislava-Rača k petícii občanov za zachovanie a proti odpredaju objektu bývalého kina Nádej v Rač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UZN 35/04/07/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6"/>
        </w:numPr>
        <w:jc w:val="both"/>
        <w:rPr>
          <w:b/>
          <w:b/>
          <w:szCs w:val="24"/>
        </w:rPr>
      </w:pPr>
      <w:r>
        <w:rPr>
          <w:b/>
          <w:szCs w:val="24"/>
        </w:rPr>
        <w:t>Správa o spôsobe plnenia uznesení</w:t>
      </w:r>
    </w:p>
    <w:p>
      <w:pPr>
        <w:pStyle w:val="Normal"/>
        <w:ind w:left="14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berie na vedomie 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hanging="0"/>
        <w:jc w:val="both"/>
        <w:rPr/>
      </w:pPr>
      <w:r>
        <w:rPr/>
        <w:t>správu o spôsobe plnenia uznesení Miestneho zastupiteľstva Bratislava-Rač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ZN 36/04/07/P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>
          <w:b/>
        </w:rPr>
        <w:t>15 a. Návrh na zhodnotenie využitia nehnuteľného majetku - budov vo vlastníctve resp. v správe Mestskej časti Bratislava-Rača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MZ Bratislava-Rač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poveruj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</w:rPr>
        <w:tab/>
      </w:r>
      <w:r>
        <w:rPr/>
        <w:t>Komisiu finančnú a hospodársko-podnikateľskú zhodnotením využitia nehnuteľného majetku – budov vo vlastníctve, resp. v správe MČ Bratislava-Rača a vypracovaním možností jeho ďalšieho využitia v termíne do 3 mesiacov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UZN 37/04/07/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>
          <w:b/>
        </w:rPr>
        <w:t xml:space="preserve">15 b.  Stanovisko Miestneho zastupiteľstva mestskej časti Bratislava-Rača k petícii občanov </w:t>
        <w:br/>
        <w:t>za zachovanie a proti odpredaju objektu bývalého kina Nádej v Rači</w:t>
      </w:r>
    </w:p>
    <w:p>
      <w:pPr>
        <w:pStyle w:val="Normal"/>
        <w:tabs>
          <w:tab w:val="clear" w:pos="708"/>
          <w:tab w:val="left" w:pos="72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>MZ Bratislava-Rača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/>
        <w:tab/>
      </w:r>
      <w:r>
        <w:rPr>
          <w:b/>
        </w:rPr>
        <w:t>a)</w:t>
      </w:r>
      <w:r>
        <w:rPr/>
        <w:tab/>
        <w:tab/>
        <w:tab/>
        <w:tab/>
      </w:r>
      <w:r>
        <w:rPr>
          <w:b/>
        </w:rPr>
        <w:t xml:space="preserve"> berie na vedomie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petíciu občanov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b)</w:t>
      </w:r>
      <w:r>
        <w:rPr/>
        <w:t xml:space="preserve"> </w:t>
        <w:tab/>
        <w:tab/>
        <w:tab/>
        <w:tab/>
        <w:tab/>
      </w:r>
      <w:r>
        <w:rPr>
          <w:b/>
        </w:rPr>
        <w:t>súhlasí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 xml:space="preserve">s postupom a spôsobom využitia budovy bývalého kina Nádej tak, ako je uvedené </w:t>
        <w:br/>
        <w:t>v predloženom materiály na dnešnom rokovaní MZ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UZN 38/04/07/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. Využitie budovy bývalého kina Nád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</w:t>
      </w:r>
      <w:r>
        <w:rPr>
          <w:b/>
        </w:rPr>
        <w:t xml:space="preserve">schvaľuje 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dpredaj budovy bývalého kina Nádej na Detvianskej ul. v Bratislave za čo najvyššiu cenu,</w:t>
      </w:r>
    </w:p>
    <w:p>
      <w:pPr>
        <w:pStyle w:val="Normal"/>
        <w:rPr/>
      </w:pPr>
      <w:r>
        <w:rPr/>
        <w:tab/>
        <w:t>najmenej za cenu podľa znaleckého posudk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žiada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/>
      </w:pPr>
      <w:r>
        <w:rPr>
          <w:b/>
          <w:szCs w:val="24"/>
        </w:rPr>
        <w:tab/>
      </w:r>
      <w:r>
        <w:rPr>
          <w:szCs w:val="24"/>
        </w:rPr>
        <w:t>predložiť konkrétny návrh na odpredaj na schválenie Miestnemu zastupiteľstvu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</w:r>
      <w:r>
        <w:rPr>
          <w:szCs w:val="24"/>
        </w:rPr>
        <w:tab/>
      </w:r>
      <w:r>
        <w:rPr>
          <w:b/>
        </w:rPr>
        <w:t xml:space="preserve"> </w:t>
        <w:tab/>
        <w:tab/>
        <w:tab/>
        <w:tab/>
        <w:tab/>
        <w:tab/>
        <w:tab/>
      </w:r>
      <w:r>
        <w:rPr/>
        <w:t>UZN 39/04/07/P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 Správa o hospodárení škôl a školských zariadení v MČ Bratislava-Rača za rok 2006</w:t>
      </w:r>
    </w:p>
    <w:p>
      <w:pPr>
        <w:pStyle w:val="Normal"/>
        <w:ind w:firstLine="502"/>
        <w:jc w:val="both"/>
        <w:rPr/>
      </w:pPr>
      <w:r>
        <w:rPr>
          <w:b/>
        </w:rPr>
        <w:t xml:space="preserve"> </w:t>
      </w:r>
      <w:r>
        <w:rPr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berie na vedomie 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hanging="0"/>
        <w:jc w:val="both"/>
        <w:rPr/>
      </w:pPr>
      <w:r>
        <w:rPr/>
        <w:t>správu o hospodárení škôl a školských zariadení v MČ Bratislava-Rača za rok 2006</w:t>
      </w:r>
    </w:p>
    <w:p>
      <w:pPr>
        <w:pStyle w:val="Normal"/>
        <w:ind w:left="50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UZN 40/04/07/P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Záverečný účet Mestskej časti Bratislava-Rača za rok 2006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 xml:space="preserve">MZ Bratislava-Rača </w:t>
      </w:r>
    </w:p>
    <w:p>
      <w:pPr>
        <w:pStyle w:val="Normal"/>
        <w:ind w:left="142" w:hanging="0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schvaľuje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>záverečný účet Mestskej časti Bratislava-Rača za rok 2006 bez výhrad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UZN 41/04/07/P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Stanovisko kontrolóra k záverečnému účtu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ab/>
      </w:r>
      <w:r>
        <w:rPr>
          <w:szCs w:val="24"/>
        </w:rPr>
        <w:t>MZ Bratislava-Rača</w:t>
      </w:r>
    </w:p>
    <w:p>
      <w:pPr>
        <w:pStyle w:val="Normal"/>
        <w:ind w:left="3828" w:firstLine="206"/>
        <w:jc w:val="both"/>
        <w:rPr>
          <w:b/>
          <w:b/>
          <w:szCs w:val="24"/>
        </w:rPr>
      </w:pPr>
      <w:r>
        <w:rPr>
          <w:b/>
          <w:szCs w:val="24"/>
        </w:rPr>
        <w:t xml:space="preserve">berie na vedomie 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ab/>
        <w:t>stanovisko miestneho kontrolóra k záverečnému účtu Mestskej časti Bratislava-Rača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/>
        <w:t>za rok 2006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>UZN 42/04/07/P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Informácia o príprave a realizácii Račianskych hodov 2007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ab/>
      </w:r>
      <w:r>
        <w:rPr>
          <w:szCs w:val="24"/>
        </w:rPr>
        <w:t>MZ Bratislava-Rač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828" w:leader="none"/>
        </w:tabs>
        <w:ind w:left="1222" w:hanging="655"/>
        <w:rPr>
          <w:b/>
          <w:b/>
          <w:szCs w:val="24"/>
        </w:rPr>
      </w:pPr>
      <w:r>
        <w:rPr>
          <w:b/>
          <w:szCs w:val="24"/>
        </w:rPr>
        <w:t xml:space="preserve">berie na vedomie </w:t>
      </w:r>
    </w:p>
    <w:p>
      <w:pPr>
        <w:pStyle w:val="Normal"/>
        <w:ind w:left="502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</w:r>
      <w:r>
        <w:rPr/>
        <w:t xml:space="preserve">informáciu o príprave a realizácii Račianskych hodov 2007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53" w:leader="none"/>
        </w:tabs>
        <w:ind w:left="1222" w:hanging="655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ind w:left="50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>program a rozpočet na Račianske hody vo výške 300.000,- Sk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UZN 43/04/07/P</w:t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Návrh cien za predajné miesta na akciu „Hody“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  <w:t xml:space="preserve">     </w:t>
      </w:r>
      <w:r>
        <w:rPr>
          <w:b/>
        </w:rPr>
        <w:t>schvaľuje</w:t>
      </w: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>ceny za predajné miesta na akciu „HODY“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UZN 44/04/07/P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ddelenie správy bytov – ďalší vývoj činnosti v MČ Bratislava-Rača – návrh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s</w:t>
      </w:r>
      <w:r>
        <w:rPr>
          <w:b/>
        </w:rPr>
        <w:t>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b/>
          <w:b/>
        </w:rPr>
      </w:pPr>
      <w:r>
        <w:rPr/>
        <w:tab/>
        <w:t>pokračovanie v činnosti oddelenia správy bytov tak, aby oddelením zabezpečovaný a vykonávaný rozsah prác MČ ukončila v plnom rozsahu vrátane vyrovnania záväzkov a uzatvorenia účtovníctva najneskôr do 31.12.2007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>UZN 45/04/07/P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/>
          <w:sz w:val="23"/>
          <w:szCs w:val="23"/>
        </w:rPr>
        <w:t xml:space="preserve">9.  </w:t>
      </w:r>
      <w:r>
        <w:rPr>
          <w:b/>
        </w:rPr>
        <w:t>Návrh na vytvorenie Zoznamu evidovaných pamätihodností Mestskej časti Bratislava-Rača   a zápis do zoznamu stavby „Nemeckého kultúrneho domu“</w:t>
      </w:r>
    </w:p>
    <w:p>
      <w:pPr>
        <w:pStyle w:val="Normal"/>
        <w:ind w:left="426" w:hanging="42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02"/>
        <w:jc w:val="both"/>
        <w:rPr/>
      </w:pPr>
      <w:r>
        <w:rPr>
          <w:sz w:val="23"/>
          <w:szCs w:val="23"/>
        </w:rPr>
        <w:t xml:space="preserve">   </w:t>
      </w:r>
      <w:r>
        <w:rPr>
          <w:szCs w:val="24"/>
        </w:rPr>
        <w:t>MZ Bratislava-Rača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4147" w:hanging="3580"/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ind w:left="378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3"/>
          <w:szCs w:val="23"/>
        </w:rPr>
        <w:tab/>
        <w:t xml:space="preserve">vytvorenie Zoznamu evidovaných pamätihodností MČ Bratislava-Rača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147" w:hanging="3580"/>
        <w:jc w:val="both"/>
        <w:rPr>
          <w:b/>
          <w:b/>
          <w:szCs w:val="24"/>
        </w:rPr>
      </w:pPr>
      <w:r>
        <w:rPr>
          <w:b/>
          <w:szCs w:val="24"/>
        </w:rPr>
        <w:t xml:space="preserve">schvaľuje    </w:t>
      </w:r>
    </w:p>
    <w:p>
      <w:pPr>
        <w:pStyle w:val="Normal"/>
        <w:tabs>
          <w:tab w:val="clear" w:pos="708"/>
          <w:tab w:val="left" w:pos="709" w:leader="none"/>
        </w:tabs>
        <w:ind w:left="378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szCs w:val="24"/>
        </w:rPr>
      </w:pPr>
      <w:r>
        <w:rPr>
          <w:szCs w:val="24"/>
        </w:rPr>
        <w:t xml:space="preserve">zápis Nemeckého kultúrneho domu, parc.č. 1531/12; 1531/37; súpisné číslo 7441 </w:t>
        <w:br/>
        <w:t>do Zoznamu evidovaných pamätihodností Mestskej časti Bratislava-Rača</w:t>
      </w:r>
      <w:r>
        <w:rPr>
          <w:b/>
          <w:szCs w:val="24"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szCs w:val="24"/>
        </w:rPr>
        <w:t>UZN 46/04/07/P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Schválenie žiadosti o dotáciu pre Pedagogicko-psychologickú poradňu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</w:rPr>
      </w:pPr>
      <w:r>
        <w:rPr/>
        <w:t>s</w:t>
      </w:r>
      <w:r>
        <w:rPr>
          <w:b/>
        </w:rPr>
        <w:t>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 xml:space="preserve">pre Pedagogicko-psychologickú poradňu dotáciu vo výške 6 000,- Sk na projekt </w:t>
        <w:br/>
        <w:t>„Tešíme sa do školy“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UZN 47/04/07/P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elegovanie zástupcov do rád škôl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/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</w:rPr>
      </w:pPr>
      <w:r>
        <w:rPr/>
        <w:t>s</w:t>
      </w:r>
      <w:r>
        <w:rPr>
          <w:b/>
        </w:rPr>
        <w:t>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navrhnutých delegátov do rád škôl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Š s MŠ Hubeného 25 :</w:t>
      </w:r>
    </w:p>
    <w:p>
      <w:pPr>
        <w:pStyle w:val="Normal"/>
        <w:jc w:val="both"/>
        <w:rPr/>
      </w:pPr>
      <w:r>
        <w:rPr/>
        <w:tab/>
        <w:t xml:space="preserve">Ivan Janečka, Mgr. Peter Pilinský, Martina Rovensk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ZŠ s MŠ Plickova 9 :</w:t>
      </w:r>
    </w:p>
    <w:p>
      <w:pPr>
        <w:pStyle w:val="Normal"/>
        <w:jc w:val="both"/>
        <w:rPr/>
      </w:pPr>
      <w:r>
        <w:rPr/>
        <w:tab/>
        <w:t xml:space="preserve">JUDr. Juraj Madzin, PaedDr. Jozef Bratina, Rudolf Iviči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ZŠ Tbiliská 4 : </w:t>
      </w:r>
    </w:p>
    <w:p>
      <w:pPr>
        <w:pStyle w:val="Normal"/>
        <w:ind w:firstLine="708"/>
        <w:jc w:val="both"/>
        <w:rPr/>
      </w:pPr>
      <w:r>
        <w:rPr/>
        <w:t>Martina Rovenská, Mária Vraníková, RSDr. Ladislav Nedelia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MŠ Barónka 17 </w:t>
      </w:r>
      <w:r>
        <w:rPr/>
        <w:tab/>
        <w:t xml:space="preserve">: </w:t>
        <w:tab/>
        <w:tab/>
        <w:tab/>
        <w:t xml:space="preserve">PaedDr.Jozef Bratin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Š Cyprichova 74</w:t>
      </w:r>
      <w:r>
        <w:rPr/>
        <w:t xml:space="preserve"> </w:t>
        <w:tab/>
        <w:t xml:space="preserve">: </w:t>
        <w:tab/>
        <w:tab/>
        <w:tab/>
        <w:t>PaedDr.Jozef Brati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Š Gelnická 34</w:t>
      </w:r>
      <w:r>
        <w:rPr/>
        <w:t xml:space="preserve"> </w:t>
        <w:tab/>
        <w:t xml:space="preserve">: </w:t>
        <w:tab/>
        <w:tab/>
        <w:tab/>
        <w:t xml:space="preserve">Martina Rovenská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Š Pri šajbách 14</w:t>
      </w:r>
      <w:r>
        <w:rPr/>
        <w:t xml:space="preserve"> </w:t>
        <w:tab/>
        <w:t xml:space="preserve">: </w:t>
        <w:tab/>
        <w:tab/>
        <w:tab/>
        <w:t>Štefan Jakab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MŠ Tbiliská 2</w:t>
      </w:r>
      <w:r>
        <w:rPr/>
        <w:t xml:space="preserve"> </w:t>
        <w:tab/>
        <w:t xml:space="preserve">: </w:t>
        <w:tab/>
        <w:tab/>
        <w:tab/>
        <w:t>Štefan Jakab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Základná umelecká škola, Vrbenského</w:t>
      </w:r>
      <w:r>
        <w:rPr/>
        <w:t xml:space="preserve"> : </w:t>
        <w:tab/>
        <w:t xml:space="preserve">Ivan Janečk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 xml:space="preserve">Centrum voľného času, Hlinická ul.   </w:t>
      </w:r>
      <w:r>
        <w:rPr/>
        <w:t xml:space="preserve">   : </w:t>
        <w:tab/>
        <w:t>Mgr.Dušan Štancel</w:t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UZN 48/04/07/P</w:t>
      </w:r>
      <w:r>
        <w:rPr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ávrh Organizačného poriadku Miestneho úradu Bratislava-Rača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ab/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/>
      </w:pPr>
      <w:r>
        <w:rPr>
          <w:b/>
        </w:rPr>
        <w:t>s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Organizačný poriadok Mestskej časti Bratislava-Rača</w:t>
        <w:tab/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UZN 49/04/07/P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Návrh Poriadku odmeňovania zamestnancov Mestskej časti Bratislava-Rača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ab/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</w:rPr>
      </w:pPr>
      <w:r>
        <w:rPr/>
        <w:t>s</w:t>
      </w:r>
      <w:r>
        <w:rPr>
          <w:b/>
        </w:rPr>
        <w:t>chvaľuje s pripomienkou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Poriadok odmeňovania zamestnancov Mestskej časti Bratislava-Rača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UZN 50/04/07/P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(pripomienka : Prípadná práca nadčas podľa platného znenia ZP)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ávrh Pracovného poriadku Mestskej časti Bratislava-Rača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  <w:tab/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center"/>
        <w:rPr>
          <w:b/>
          <w:b/>
        </w:rPr>
      </w:pPr>
      <w:r>
        <w:rPr/>
        <w:t>s</w:t>
      </w:r>
      <w:r>
        <w:rPr>
          <w:b/>
        </w:rPr>
        <w:t>chvaľuje s pripomienkou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Pracovný poriadok Mestskej časti Bratislava-Rača</w:t>
        <w:tab/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ZN 51/04/07/P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>(pripomienky: čl.6 škrtnúť 2.vetu, čl.27 bod 2 doplniť MZ)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16. </w:t>
      </w:r>
      <w:r>
        <w:rPr>
          <w:b/>
        </w:rPr>
        <w:t xml:space="preserve">Návrh na odpredaj osobných motorových vozidie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/>
        <w:tab/>
        <w:tab/>
        <w:tab/>
        <w:tab/>
        <w:tab/>
        <w:t xml:space="preserve">     s</w:t>
      </w:r>
      <w:r>
        <w:rPr>
          <w:b/>
        </w:rPr>
        <w:t>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 xml:space="preserve">odpredaj osobných motorových vozidiel Škoda Octavia 1.9 TDI SLX, </w:t>
        <w:br/>
        <w:t>Škoda Combi 1.4 MPi Classic</w:t>
        <w:tab/>
      </w:r>
    </w:p>
    <w:p>
      <w:pPr>
        <w:pStyle w:val="Normal"/>
        <w:ind w:left="705" w:hanging="0"/>
        <w:rPr>
          <w:szCs w:val="24"/>
        </w:rPr>
      </w:pPr>
      <w:r>
        <w:rPr/>
        <w:tab/>
        <w:tab/>
        <w:tab/>
        <w:tab/>
        <w:tab/>
      </w:r>
      <w:r>
        <w:rPr>
          <w:szCs w:val="24"/>
        </w:rPr>
        <w:tab/>
        <w:tab/>
      </w:r>
    </w:p>
    <w:p>
      <w:pPr>
        <w:pStyle w:val="Normal"/>
        <w:ind w:left="705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>UZN 52/04/07/P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>17.</w:t>
      </w:r>
      <w:r>
        <w:rPr>
          <w:b/>
        </w:rPr>
        <w:t xml:space="preserve"> Návrh na schválenie používania súkromného motorového vozidl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szCs w:val="24"/>
        </w:rPr>
        <w:t>MZ Bratislava-Rača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 s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používanie  súkromného motorového vozidla na služobné účely starostovi Mestskej časti </w:t>
        <w:tab/>
        <w:t xml:space="preserve">Bratislava-Rača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UZN 53/04/07/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Návrh na pridelenie náhradných bytov obyvateľom na ul. Barónka č.3, Bratislav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both"/>
        <w:rPr/>
      </w:pPr>
      <w:r>
        <w:rPr>
          <w:b/>
        </w:rPr>
        <w:tab/>
      </w:r>
      <w:r>
        <w:rPr>
          <w:szCs w:val="24"/>
        </w:rPr>
        <w:t>MZ Bratislava-Rača</w:t>
      </w:r>
    </w:p>
    <w:p>
      <w:pPr>
        <w:pStyle w:val="Normal"/>
        <w:ind w:firstLine="5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ab/>
        <w:tab/>
        <w:tab/>
        <w:tab/>
        <w:tab/>
      </w:r>
      <w:r>
        <w:rPr>
          <w:b/>
        </w:rPr>
        <w:t xml:space="preserve">     schvaľuje</w:t>
      </w:r>
    </w:p>
    <w:p>
      <w:pPr>
        <w:pStyle w:val="Normal"/>
        <w:tabs>
          <w:tab w:val="clear" w:pos="708"/>
          <w:tab w:val="left" w:pos="720" w:leader="none"/>
        </w:tabs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pridelenie náhradného bytu  v súlade so Zák. 369/1990 Zb. v znp. § 8, v nadväznosti </w:t>
      </w:r>
    </w:p>
    <w:p>
      <w:pPr>
        <w:pStyle w:val="Normal"/>
        <w:ind w:left="709" w:hanging="0"/>
        <w:rPr/>
      </w:pPr>
      <w:r>
        <w:rPr/>
        <w:t xml:space="preserve">na Zák. č. 138/1991 z.z., v znp. § 7 a v zmysle § 712, ods. 2 Obč. zákonníka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a) </w:t>
      </w:r>
    </w:p>
    <w:p>
      <w:pPr>
        <w:pStyle w:val="Normal"/>
        <w:rPr/>
      </w:pPr>
      <w:r>
        <w:rPr>
          <w:b/>
        </w:rPr>
        <w:tab/>
        <w:t>č. 41</w:t>
      </w:r>
      <w:r>
        <w:rPr/>
        <w:t>, na ul. Cyprichova č. 1-3, 3.poschodie, o výmere 44,86 m2, /2-garzónový/,</w:t>
      </w:r>
    </w:p>
    <w:p>
      <w:pPr>
        <w:pStyle w:val="Normal"/>
        <w:rPr/>
      </w:pPr>
      <w:r>
        <w:rPr/>
        <w:tab/>
        <w:t xml:space="preserve">manželom : </w:t>
        <w:tab/>
        <w:t>Anton Mlynka, nar. 10.6.1964 a Andrea Mlynková, nar. 21.10.1968</w:t>
      </w:r>
    </w:p>
    <w:p>
      <w:pPr>
        <w:pStyle w:val="Normal"/>
        <w:rPr/>
      </w:pPr>
      <w:r>
        <w:rPr/>
        <w:tab/>
        <w:tab/>
        <w:tab/>
        <w:t>s dvoma maloletými deťmi, obaja trvalým pobytom Barónka č.3 Bratislava</w:t>
      </w:r>
    </w:p>
    <w:p>
      <w:pPr>
        <w:pStyle w:val="Normal"/>
        <w:rPr/>
      </w:pPr>
      <w:r>
        <w:rPr/>
        <w:tab/>
        <w:tab/>
        <w:tab/>
      </w:r>
      <w:r>
        <w:rPr>
          <w:u w:val="single"/>
        </w:rPr>
        <w:t>na dobu neurčit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b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Cs w:val="24"/>
        </w:rPr>
        <w:tab/>
        <w:t xml:space="preserve">č. 3, </w:t>
      </w:r>
      <w:r>
        <w:rPr>
          <w:szCs w:val="24"/>
        </w:rPr>
        <w:t xml:space="preserve">na ul. Cyprichova č. 1-3, 1.poschodie, o výmere 44,95 m2 /2-garzónový/, 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 xml:space="preserve">manželom : </w:t>
        <w:tab/>
        <w:t>Jozef Richter, nar. 13.3.1939 a Anna Richterová, nar. 26.7.1952</w:t>
      </w:r>
    </w:p>
    <w:p>
      <w:pPr>
        <w:pStyle w:val="Normal"/>
        <w:tabs>
          <w:tab w:val="clear" w:pos="708"/>
          <w:tab w:val="left" w:pos="709" w:leader="none"/>
        </w:tabs>
        <w:rPr>
          <w:szCs w:val="24"/>
        </w:rPr>
      </w:pPr>
      <w:r>
        <w:rPr>
          <w:szCs w:val="24"/>
        </w:rPr>
        <w:tab/>
        <w:tab/>
        <w:tab/>
        <w:t>obaja trvalým pobytom Barónka č. 3,  Bratislava</w:t>
      </w:r>
    </w:p>
    <w:p>
      <w:pPr>
        <w:pStyle w:val="Normal"/>
        <w:tabs>
          <w:tab w:val="clear" w:pos="708"/>
          <w:tab w:val="left" w:pos="709" w:leader="none"/>
        </w:tabs>
        <w:rPr>
          <w:u w:val="single"/>
        </w:rPr>
      </w:pPr>
      <w:r>
        <w:rPr>
          <w:szCs w:val="24"/>
        </w:rPr>
        <w:tab/>
        <w:tab/>
        <w:tab/>
      </w:r>
      <w:r>
        <w:rPr>
          <w:u w:val="single"/>
        </w:rPr>
        <w:t>na dobu neurčit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/>
        <w:tab/>
      </w:r>
      <w:r>
        <w:rPr>
          <w:b/>
        </w:rPr>
        <w:t>c)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</w:rPr>
        <w:tab/>
        <w:t xml:space="preserve">č.12, </w:t>
      </w:r>
      <w:r>
        <w:rPr/>
        <w:t>na ul. Na pasekách č. 20, 6.poschodie, o výmere 63,40 m2 / 3-izbový/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/>
        <w:tab/>
        <w:t xml:space="preserve">pani : </w:t>
        <w:tab/>
        <w:t>Margite Kojnokovej, nar. 20.9.1935, trvalým pobytom Barónka č.3, Bratislava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/>
        <w:tab/>
        <w:tab/>
      </w:r>
      <w:r>
        <w:rPr>
          <w:u w:val="single"/>
        </w:rPr>
        <w:t>na dobu neurčitú</w:t>
      </w:r>
      <w:r>
        <w:rPr/>
        <w:t xml:space="preserve"> </w:t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/>
        <w:tab/>
        <w:tab/>
        <w:tab/>
        <w:tab/>
        <w:tab/>
        <w:tab/>
        <w:tab/>
        <w:tab/>
        <w:tab/>
        <w:t>UZN 54/04/07/P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/>
        <w:t>Program bol doplnený o interpeláci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</w:rPr>
      </w:pPr>
      <w:r>
        <w:rPr>
          <w:b/>
        </w:rPr>
        <w:t>18 a.  Interpelácie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szCs w:val="24"/>
        </w:rPr>
      </w:pPr>
      <w:r>
        <w:rPr>
          <w:szCs w:val="24"/>
        </w:rPr>
        <w:t>Interpelácie – predložil p.Krištofič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502" w:hanging="502"/>
        <w:rPr>
          <w:b/>
          <w:b/>
          <w:szCs w:val="24"/>
        </w:rPr>
      </w:pPr>
      <w:r>
        <w:rPr>
          <w:b/>
          <w:szCs w:val="24"/>
        </w:rPr>
        <w:t>Záver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dňa 10. 4. 2007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UDr. Jana Radošinská</w:t>
        <w:tab/>
        <w:tab/>
        <w:tab/>
        <w:tab/>
        <w:tab/>
        <w:t>Doc.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Eva Červenková </w:t>
        <w:tab/>
        <w:tab/>
        <w:tab/>
        <w:tab/>
        <w:tab/>
        <w:t>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>
          <w:szCs w:val="24"/>
        </w:rPr>
        <w:tab/>
        <w:t>overovateľ</w:t>
        <w:tab/>
        <w:tab/>
        <w:tab/>
        <w:tab/>
        <w:tab/>
        <w:tab/>
        <w:t xml:space="preserve">        prednostka 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49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789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8789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1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708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5:20:00Z</dcterms:created>
  <dc:creator>Mestská časť Bratislava-Rača</dc:creator>
  <dc:description/>
  <cp:keywords/>
  <dc:language>en-US</dc:language>
  <cp:lastModifiedBy>Boris</cp:lastModifiedBy>
  <cp:lastPrinted>2007-04-19T14:49:00Z</cp:lastPrinted>
  <dcterms:modified xsi:type="dcterms:W3CDTF">2007-04-22T05:20:00Z</dcterms:modified>
  <cp:revision>2</cp:revision>
  <dc:subject/>
  <dc:title>                STAROSTA</dc:title>
</cp:coreProperties>
</file>