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rPr>
          <w:b/>
          <w:b/>
          <w:szCs w:val="24"/>
        </w:rPr>
      </w:pPr>
      <w:r>
        <w:rPr>
          <w:szCs w:val="24"/>
        </w:rPr>
        <w:tab/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Heading"/>
        <w:rPr>
          <w:sz w:val="36"/>
        </w:rPr>
      </w:pPr>
      <w:r>
        <w:rPr>
          <w:sz w:val="36"/>
        </w:rPr>
        <w:t>Uznes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 rokovania Miestneho zastupiteľst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tskej časti Bratislava – Rača</w:t>
      </w:r>
    </w:p>
    <w:p>
      <w:pPr>
        <w:pStyle w:val="Normal"/>
        <w:jc w:val="center"/>
        <w:rPr/>
      </w:pPr>
      <w:r>
        <w:rPr>
          <w:b/>
          <w:sz w:val="28"/>
        </w:rPr>
        <w:t>konaného dňa 12.6.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nesenie č. 67 - 8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02" w:hanging="0"/>
        <w:rPr/>
      </w:pPr>
      <w:r>
        <w:rPr>
          <w:szCs w:val="24"/>
        </w:rPr>
        <w:t xml:space="preserve">program Miestneho zastupiteľstva Bratislava-Rača s doplnením o body : 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>3.   Kontrola plnenia uznesení – ústna informácia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 xml:space="preserve">23. Návrh zmeny rozpočtu Mestskej časti Bratislava-Rača na rok 2007 – súbor rozpočtových 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patrení  (súvisí s bodmi 7, 20, 21)  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Schválenie programu Miestneho zastupiteľstva Bratislava-Rač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oľba návrhovej komisie a overovateľov zápisnice uznesení </w:t>
      </w:r>
    </w:p>
    <w:p>
      <w:pPr>
        <w:pStyle w:val="TextBody"/>
        <w:numPr>
          <w:ilvl w:val="0"/>
          <w:numId w:val="2"/>
        </w:numPr>
        <w:rPr/>
      </w:pPr>
      <w:r>
        <w:rPr/>
        <w:t>Kontrola plnenia uznesení</w:t>
      </w:r>
    </w:p>
    <w:p>
      <w:pPr>
        <w:pStyle w:val="TextBody"/>
        <w:numPr>
          <w:ilvl w:val="0"/>
          <w:numId w:val="2"/>
        </w:numPr>
        <w:rPr/>
      </w:pPr>
      <w:r>
        <w:rPr/>
        <w:t>Návrh na zrušenie uznesenia č. 163/12/03/P a č. 454/04/05/P v časti stanovenia úradných hodín</w:t>
      </w:r>
    </w:p>
    <w:p>
      <w:pPr>
        <w:pStyle w:val="TextBody"/>
        <w:numPr>
          <w:ilvl w:val="0"/>
          <w:numId w:val="2"/>
        </w:numPr>
        <w:rPr/>
      </w:pPr>
      <w:r>
        <w:rPr/>
        <w:t>Návrh na odpredaj pozemku v k.ú. Rača Júlii Buchtovej, Potočná 16, Bratislava</w:t>
      </w:r>
    </w:p>
    <w:p>
      <w:pPr>
        <w:pStyle w:val="TextBody"/>
        <w:numPr>
          <w:ilvl w:val="0"/>
          <w:numId w:val="2"/>
        </w:numPr>
        <w:rPr/>
      </w:pPr>
      <w:r>
        <w:rPr/>
        <w:t>Návrh na odpredaj pozemku v k.ú. Rača Vincentovi Csémimu, Klincová 5, Bratislav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h na odkúpenie pozemkov zastavaných budovou MÚ Rača </w:t>
      </w:r>
    </w:p>
    <w:p>
      <w:pPr>
        <w:pStyle w:val="TextBody"/>
        <w:numPr>
          <w:ilvl w:val="0"/>
          <w:numId w:val="2"/>
        </w:numPr>
        <w:rPr/>
      </w:pPr>
      <w:r>
        <w:rPr/>
        <w:t>Návrh VZN č. 2/2007 MČ Bratislava-Rača Trhový poriadok pre tržnicu Rača a trhoviská  Krasňany a Východné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h zmeny rozpočtu Mestskej časti Bratislava-Rača na rok 2007 – súbor rozpočtových opatrení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h zmeny rozpočtu Mestskej časti Bratislava-Rača na rok 2007 rozpočtové opatrenie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ospodárenie Mestskej časti Bratislava-Rača k 31.3.2007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rovnanie záväzku MČ Bratislava-Rača  Západoslovenská energetika, a.s. /oddelenie správy bytov/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h plánu kontrolnej činnosti na rok 2007 </w:t>
      </w:r>
    </w:p>
    <w:p>
      <w:pPr>
        <w:pStyle w:val="TextBody"/>
        <w:numPr>
          <w:ilvl w:val="0"/>
          <w:numId w:val="2"/>
        </w:numPr>
        <w:rPr/>
      </w:pPr>
      <w:r>
        <w:rPr/>
        <w:t>Schválenie dotácie na finálový turnaj Streetball tour 07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h na úpravu cien za ubytovanie v ubytovni na Kadnárovej ul. 94 a 100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h na odpredaj bytov do OV podľa Zákona č. 182/93 Z.z. v znení neskorších predpisov </w:t>
      </w:r>
    </w:p>
    <w:p>
      <w:pPr>
        <w:pStyle w:val="TextBody"/>
        <w:numPr>
          <w:ilvl w:val="0"/>
          <w:numId w:val="2"/>
        </w:numPr>
        <w:rPr/>
      </w:pPr>
      <w:r>
        <w:rPr/>
        <w:t>Zrušenie organizácie - Bytofond,  spol. s r.o.</w:t>
      </w:r>
    </w:p>
    <w:p>
      <w:pPr>
        <w:pStyle w:val="TextBody"/>
        <w:numPr>
          <w:ilvl w:val="0"/>
          <w:numId w:val="2"/>
        </w:numPr>
        <w:rPr/>
      </w:pPr>
      <w:r>
        <w:rPr/>
        <w:t>Zrušenie organizácie  - RKS, spol. s r.o.</w:t>
      </w:r>
    </w:p>
    <w:p>
      <w:pPr>
        <w:pStyle w:val="TextBody"/>
        <w:numPr>
          <w:ilvl w:val="0"/>
          <w:numId w:val="2"/>
        </w:numPr>
        <w:rPr/>
      </w:pPr>
      <w:r>
        <w:rPr/>
        <w:t>Zrušenie organizácie -  Obecný dom Rača spol. s r.o.</w:t>
      </w:r>
    </w:p>
    <w:p>
      <w:pPr>
        <w:pStyle w:val="TextBody"/>
        <w:numPr>
          <w:ilvl w:val="0"/>
          <w:numId w:val="2"/>
        </w:numPr>
        <w:rPr/>
      </w:pPr>
      <w:r>
        <w:rPr/>
        <w:t>Odkúpenie (prevod) obchodného podielu – Račianska  zdravotná spoločnosť, spol. s r.o.</w:t>
      </w:r>
    </w:p>
    <w:p>
      <w:pPr>
        <w:pStyle w:val="TextBody"/>
        <w:numPr>
          <w:ilvl w:val="0"/>
          <w:numId w:val="2"/>
        </w:numPr>
        <w:rPr/>
      </w:pPr>
      <w:r>
        <w:rPr/>
        <w:t>Odkúpenie (prevod) obchodného podielu – Televízia Rača, spol. s r.o.</w:t>
      </w:r>
    </w:p>
    <w:p>
      <w:pPr>
        <w:pStyle w:val="TextBody"/>
        <w:numPr>
          <w:ilvl w:val="0"/>
          <w:numId w:val="2"/>
        </w:numPr>
        <w:rPr/>
      </w:pPr>
      <w:r>
        <w:rPr/>
        <w:t>Návrh organizačnej zmeny na úseku škôl v Mestskej časti Bratislava-Rača</w:t>
      </w:r>
    </w:p>
    <w:p>
      <w:pPr>
        <w:pStyle w:val="TextBody"/>
        <w:numPr>
          <w:ilvl w:val="0"/>
          <w:numId w:val="2"/>
        </w:numPr>
        <w:rPr/>
      </w:pPr>
      <w:r>
        <w:rPr/>
        <w:t>Návrh zmeny rozpočtu Mestskej časti Bratislava-Rača na rok 2007 – súbor rozpočtových opatren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terpelácie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ver  </w:t>
      </w:r>
    </w:p>
    <w:p>
      <w:pPr>
        <w:pStyle w:val="TextBody"/>
        <w:ind w:left="6372" w:firstLine="708"/>
        <w:rPr/>
      </w:pPr>
      <w:r>
        <w:rPr/>
        <w:t>UZN 67/06/07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     </w:t>
      </w:r>
      <w:r>
        <w:rPr>
          <w:b/>
          <w:szCs w:val="24"/>
        </w:rPr>
        <w:t>Voľba návrhovej komisie a overovateľov zápisnice uznesení</w:t>
      </w:r>
    </w:p>
    <w:p>
      <w:pPr>
        <w:pStyle w:val="Normal"/>
        <w:ind w:firstLine="502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enov návrhovej komisie : Ing.Milan Jurečka, Fedor Čerňan,  Eduard Brycht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verovateľov zápisnice uznesení : Eva Červenková,  MUDr. Jana Radošinská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UZN 68/06/07/P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</w:t>
        <w:tab/>
      </w:r>
      <w:r>
        <w:rPr>
          <w:b/>
        </w:rPr>
        <w:t>Kontrola plnenia uznesení</w:t>
      </w:r>
      <w:r>
        <w:rPr/>
        <w:t xml:space="preserve">  </w:t>
      </w:r>
    </w:p>
    <w:p>
      <w:pPr>
        <w:pStyle w:val="TextBody"/>
        <w:rPr>
          <w:b/>
          <w:b/>
          <w:i/>
          <w:i/>
        </w:rPr>
      </w:pPr>
      <w:r>
        <w:rPr/>
        <w:tab/>
      </w:r>
      <w:r>
        <w:rPr>
          <w:b/>
        </w:rPr>
        <w:t xml:space="preserve">MZ Bratislava-Rač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b e r i e  n a  v e d o m i 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ústnu informáciu o spôsobe plnenia uznesení Miestneho zastupiteľstva Bratislava-Rača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UZN 69/06/07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</w:rPr>
        <w:t>4.</w:t>
        <w:tab/>
        <w:t>Návrh na zrušenie uznesenia č. 163/12/03/P a č. 454/04/05/P v časti stanovenia úradných hodín</w:t>
      </w:r>
    </w:p>
    <w:p>
      <w:pPr>
        <w:pStyle w:val="Normal"/>
        <w:ind w:firstLine="502"/>
        <w:jc w:val="both"/>
        <w:rPr/>
      </w:pPr>
      <w:r>
        <w:rPr/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r u š í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9" w:hanging="1"/>
        <w:rPr/>
      </w:pPr>
      <w:r>
        <w:rPr>
          <w:szCs w:val="24"/>
        </w:rPr>
        <w:t xml:space="preserve">uznesenie </w:t>
      </w:r>
      <w:r>
        <w:rPr/>
        <w:t xml:space="preserve">č. 163/12/03/P a č. 454/04/05/P v časti stanovenia úradných hodín a výpožičných </w:t>
      </w:r>
    </w:p>
    <w:p>
      <w:pPr>
        <w:pStyle w:val="TextBody"/>
        <w:ind w:left="709" w:hanging="1"/>
        <w:rPr/>
      </w:pPr>
      <w:r>
        <w:rPr/>
        <w:t>hodín knižnice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/>
        <w:t>UZN 70/06/07/P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        Návrh na odpredaj pozemku v k.ú. Rača Júlii Buchtovej, Potočná 16, Bratislava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MZ Bratislava – Rača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i/>
          <w:szCs w:val="24"/>
        </w:rPr>
        <w:t>s c h v a ľ u j e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5" w:hanging="0"/>
        <w:rPr/>
      </w:pPr>
      <w:r>
        <w:rPr/>
        <w:t>odpredaj pozemku v k.ú. Rača, parc. č. 77/2 (zastavaná plocha) o výmere 25 m</w:t>
      </w:r>
      <w:r>
        <w:rPr>
          <w:vertAlign w:val="superscript"/>
        </w:rPr>
        <w:t xml:space="preserve">2 </w:t>
        <w:br/>
      </w:r>
      <w:r>
        <w:rPr/>
        <w:t>Júlii Buchtovej, Potočná 16, Bratislava, za cenu 3.000Sk/m</w:t>
      </w:r>
      <w:r>
        <w:rPr>
          <w:vertAlign w:val="superscript"/>
        </w:rPr>
        <w:t>2</w:t>
      </w:r>
      <w:r>
        <w:rPr/>
        <w:t xml:space="preserve">, v úhrnnej cene 75.000,- Sk 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>UZN 71/06/07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</w:t>
      </w:r>
      <w:r>
        <w:rPr/>
        <w:tab/>
      </w:r>
      <w:r>
        <w:rPr>
          <w:b/>
        </w:rPr>
        <w:t>Návrh na odpredaj pozemku v k.ú. Rača Vincentovi Csémimu, Klincová 5, Bratislava</w:t>
      </w:r>
    </w:p>
    <w:p>
      <w:pPr>
        <w:pStyle w:val="TextBody"/>
        <w:ind w:left="705" w:hanging="0"/>
        <w:rPr/>
      </w:pPr>
      <w:r>
        <w:rPr/>
        <w:tab/>
      </w:r>
      <w:r>
        <w:rPr>
          <w:b/>
          <w:szCs w:val="24"/>
        </w:rPr>
        <w:t>MZ Bratislava – Rača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i/>
          <w:szCs w:val="24"/>
        </w:rPr>
        <w:t>s c h v a ľ u j e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5" w:hanging="0"/>
        <w:rPr/>
      </w:pPr>
      <w:r>
        <w:rPr/>
        <w:t>odpredaj pozemku v k.ú. Rača, parc. č.1307/16 (zastavaná plocha) o výmere 46 m</w:t>
      </w:r>
      <w:r>
        <w:rPr>
          <w:vertAlign w:val="superscript"/>
        </w:rPr>
        <w:t>2</w:t>
      </w:r>
      <w:r>
        <w:rPr/>
        <w:t xml:space="preserve"> </w:t>
        <w:br/>
        <w:t>na základe Geometrického plánu č. 132/2004-2, odčlenením z pozemku parc.č. 1307/4 žiadateľovi – Vincentovi Csémimu, Klincova 5, Bratislava, za cenu 4.500,- Sk/m</w:t>
      </w:r>
      <w:r>
        <w:rPr>
          <w:vertAlign w:val="superscript"/>
        </w:rPr>
        <w:t>2</w:t>
      </w:r>
      <w:r>
        <w:rPr/>
        <w:t>, v úhrnnej cene 207.000,- Sk</w:t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UZN 72/06/07/P 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7. </w:t>
        <w:tab/>
        <w:t>Návrh na odkúpenie pozemkov zastavaných budovou Miestneho úradu Rača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MZ Bratislava – Rača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</w:r>
      <w:r>
        <w:rPr>
          <w:b/>
          <w:i/>
          <w:szCs w:val="24"/>
        </w:rPr>
        <w:t>s c h v a ľ u j e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>odkúpenie pozemkov v k.ú. Rača :</w:t>
      </w:r>
    </w:p>
    <w:p>
      <w:pPr>
        <w:pStyle w:val="TextBody"/>
        <w:numPr>
          <w:ilvl w:val="0"/>
          <w:numId w:val="6"/>
        </w:numPr>
        <w:rPr/>
      </w:pPr>
      <w:r>
        <w:rPr/>
        <w:t>parc.č. 891/116 (zastavaná plocha) o výmere 179 m</w:t>
      </w:r>
      <w:r>
        <w:rPr>
          <w:vertAlign w:val="superscript"/>
        </w:rPr>
        <w:t>2</w:t>
      </w:r>
      <w:r>
        <w:rPr/>
        <w:t>, parc.č. 891/121 (zastavaná plocha) o výmere 4 m</w:t>
      </w:r>
      <w:r>
        <w:rPr>
          <w:vertAlign w:val="superscript"/>
        </w:rPr>
        <w:t>2</w:t>
      </w:r>
      <w:r>
        <w:rPr/>
        <w:t xml:space="preserve"> od Jarmily Wimmerovej, Sološnícka 57, Bratislava a Miroslava Lednára, Jurigovo nám. 5, Bratislava za cenu 2.200 Sk/m</w:t>
      </w:r>
      <w:r>
        <w:rPr>
          <w:vertAlign w:val="superscript"/>
        </w:rPr>
        <w:t>2</w:t>
      </w:r>
      <w:r>
        <w:rPr/>
        <w:t xml:space="preserve">, v úhrnnej cene 402.600,- Sk </w:t>
      </w:r>
    </w:p>
    <w:p>
      <w:pPr>
        <w:pStyle w:val="TextBody"/>
        <w:numPr>
          <w:ilvl w:val="0"/>
          <w:numId w:val="6"/>
        </w:numPr>
        <w:rPr/>
      </w:pPr>
      <w:r>
        <w:rPr/>
        <w:t>parc.č. 891/119 (zastavaná plocha) o výmere 31 m</w:t>
      </w:r>
      <w:r>
        <w:rPr>
          <w:vertAlign w:val="superscript"/>
        </w:rPr>
        <w:t xml:space="preserve">2 </w:t>
      </w:r>
      <w:r>
        <w:rPr/>
        <w:t>od Jarmily Wimmerovej, Sološnícka 57 Bratislava a Miroslava Lednára, Jurigovo nám. 5, Bratislava za cenu 2.200 Sk/m</w:t>
      </w:r>
      <w:r>
        <w:rPr>
          <w:vertAlign w:val="superscript"/>
        </w:rPr>
        <w:t>2</w:t>
      </w:r>
      <w:r>
        <w:rPr/>
        <w:t xml:space="preserve">, v úhrnnej cene 68.200,-  Sk </w:t>
      </w:r>
    </w:p>
    <w:p>
      <w:pPr>
        <w:pStyle w:val="TextBody"/>
        <w:ind w:left="4248" w:hanging="0"/>
        <w:rPr>
          <w:b/>
          <w:b/>
          <w:i/>
          <w:i/>
        </w:rPr>
      </w:pPr>
      <w:r>
        <w:rPr>
          <w:b/>
          <w:i/>
        </w:rPr>
        <w:t xml:space="preserve">u k l a d á </w:t>
      </w:r>
    </w:p>
    <w:p>
      <w:pPr>
        <w:pStyle w:val="TextBody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prijať rozpočtové opatrenie za účelom navýšenia rozpočtovej položky „Výkup pozemkov pod  MÚ Rača“ o 471.000,-  Sk a súčasným znížením rozpočtovej položky „Výkup pozemku - komunikácia Pri vinohradoch“ o 471.000,-  Sk.</w:t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UZN 73/06/07/P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/>
      </w:pPr>
      <w:r>
        <w:rPr>
          <w:b/>
        </w:rPr>
        <w:t xml:space="preserve">8. </w:t>
        <w:tab/>
        <w:t>Návrh VZN č. 2/2007 MČ Bratislava-Rača Trhový poriadok pre tržnicu Rača a trhoviská  Krasňany a Východné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MZ Bratislava – Rača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</w:r>
      <w:r>
        <w:rPr>
          <w:b/>
          <w:i/>
          <w:szCs w:val="24"/>
        </w:rPr>
        <w:t>s c h v a ľ u j e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5" w:hanging="0"/>
        <w:rPr/>
      </w:pPr>
      <w:r>
        <w:rPr/>
        <w:t>VZN č. 2/2007 Trhový poriadok pre tržnicu Rača a trhoviská Krasňany a Východné v predloženom znení</w:t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UZN 74/06/07/P 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709" w:hanging="709"/>
        <w:rPr>
          <w:b/>
          <w:b/>
        </w:rPr>
      </w:pPr>
      <w:r>
        <w:rPr>
          <w:b/>
        </w:rPr>
        <w:t xml:space="preserve">Návrh zmeny rozpočtu Mestskej časti Bratislava-Rača na rok 2007 – súbor rozpočtových opatrení 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MZ Bratislava – Rača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</w:r>
      <w:r>
        <w:rPr>
          <w:b/>
          <w:i/>
          <w:szCs w:val="24"/>
        </w:rPr>
        <w:t>s c h v a ľ u j e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5" w:hanging="0"/>
        <w:rPr/>
      </w:pPr>
      <w:r>
        <w:rPr/>
        <w:t>zmenu rozpočtu Mestskej časti Bratislava-Rača na rok 2007 – súbor rozpočtových opatrení č. 1/2007-29/2007, pri dodržaní pravidiel rozpočtovania v zmysle § 14 zákona</w:t>
      </w:r>
    </w:p>
    <w:p>
      <w:pPr>
        <w:pStyle w:val="TextBody"/>
        <w:ind w:left="705" w:hanging="0"/>
        <w:rPr/>
      </w:pPr>
      <w:r>
        <w:rPr/>
        <w:t>č.583/2004Z.z. o rozpočtových pravidlách územnej samosprávy v znení neskorších predpisov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UZN 75/06/07/P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709" w:hanging="709"/>
        <w:rPr>
          <w:b/>
          <w:b/>
        </w:rPr>
      </w:pPr>
      <w:r>
        <w:rPr>
          <w:b/>
        </w:rPr>
        <w:t xml:space="preserve">Návrh zmeny rozpočtu Mestskej časti Bratislava-Rača na rok 2007 rozpočtové opatrenie  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MZ Bratislava – Rača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</w:r>
      <w:r>
        <w:rPr>
          <w:b/>
          <w:i/>
          <w:szCs w:val="24"/>
        </w:rPr>
        <w:t>s c h v a ľ u j e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5" w:hanging="0"/>
        <w:rPr/>
      </w:pPr>
      <w:r>
        <w:rPr/>
        <w:t>zmenu rozpočtu Mestskej časti Bratislava-Rača na rok 2007 – rozpočtovým opatrením</w:t>
      </w:r>
    </w:p>
    <w:p>
      <w:pPr>
        <w:pStyle w:val="TextBody"/>
        <w:ind w:left="705" w:hanging="0"/>
        <w:rPr/>
      </w:pPr>
      <w:r>
        <w:rPr/>
        <w:t xml:space="preserve">č. 30/2007, pri dodržaní pravidiel rozpočtovania v zmysle § 14 zákona č. 583/2004 </w:t>
      </w:r>
    </w:p>
    <w:p>
      <w:pPr>
        <w:pStyle w:val="TextBody"/>
        <w:ind w:left="705" w:hanging="0"/>
        <w:rPr/>
      </w:pPr>
      <w:r>
        <w:rPr/>
        <w:t>Z.z. o rozpočtových pravidlách územnej samosprávy v znení neskorších predpisov</w:t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UZN 76/06/07/P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1</w:t>
      </w:r>
      <w:r>
        <w:rPr/>
        <w:t xml:space="preserve">. </w:t>
        <w:tab/>
      </w:r>
      <w:r>
        <w:rPr>
          <w:b/>
        </w:rPr>
        <w:t xml:space="preserve">Hospodárenie Mestskej časti Bratislava-Rača k 31.3.2007 </w:t>
      </w:r>
    </w:p>
    <w:p>
      <w:pPr>
        <w:pStyle w:val="TextBody"/>
        <w:ind w:left="705" w:hanging="0"/>
        <w:rPr/>
      </w:pPr>
      <w:r>
        <w:rPr/>
        <w:tab/>
      </w:r>
      <w:r>
        <w:rPr>
          <w:b/>
          <w:szCs w:val="24"/>
        </w:rPr>
        <w:t>MZ Bratislava – Rača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ab/>
      </w:r>
      <w:r>
        <w:rPr>
          <w:b/>
          <w:szCs w:val="24"/>
        </w:rPr>
        <w:tab/>
      </w:r>
      <w:r>
        <w:rPr>
          <w:b/>
          <w:i/>
          <w:szCs w:val="24"/>
        </w:rPr>
        <w:t>s c h v a ľ u j e</w:t>
      </w:r>
    </w:p>
    <w:p>
      <w:pPr>
        <w:pStyle w:val="TextBody"/>
        <w:ind w:left="70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/>
        <w:tab/>
        <w:t>výsledky hospodárenia Mestskej časti Bratislava-Rača k 31.3.2007 bez pripomienok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UZN 77/06/07/P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</w:rPr>
        <w:t>12.</w:t>
      </w:r>
      <w:r>
        <w:rPr/>
        <w:t xml:space="preserve"> </w:t>
        <w:tab/>
      </w:r>
      <w:r>
        <w:rPr>
          <w:b/>
        </w:rPr>
        <w:t>Vyrovnanie záväzku MČ Bratislava-Rača  Západoslovenská energetika, a.s. /oddelenie správy bytov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  <w:t xml:space="preserve">MZ Bratislava-Rača 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 c h v a ľ u j e</w:t>
      </w:r>
    </w:p>
    <w:p>
      <w:pPr>
        <w:pStyle w:val="TextBody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 xml:space="preserve">úhradu pohľadávky a poukázanie dlžnej čiastky v prospech veriteľa Západoslovenská energetika, a.s. v hodnote 974 189,- Sk  v termíne do 15.6.2007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 xml:space="preserve">p o v e r u j e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>
          <w:b/>
          <w:b/>
          <w:i/>
          <w:i/>
        </w:rPr>
      </w:pPr>
      <w:r>
        <w:rPr/>
        <w:t xml:space="preserve">starostu MČ Bratislava-Rača podpísaním dohody o urovnaní v zmysle splnenia záväzku </w:t>
        <w:br/>
        <w:t>do 15.6.2007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 xml:space="preserve">ž i a d a </w:t>
      </w:r>
    </w:p>
    <w:p>
      <w:pPr>
        <w:pStyle w:val="TextBody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 xml:space="preserve">starostu MČ Bratislava-Rača zabezpečiť zapracovanie úhrady záväzku do najbližšej    zmeny rozpočtu MČ Bratislava-Rača na rok 2007 </w:t>
        <w:tab/>
        <w:tab/>
        <w:tab/>
        <w:tab/>
        <w:tab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>UZN 78/06/07/P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>
          <w:b/>
        </w:rPr>
        <w:t>13.</w:t>
      </w:r>
      <w:r>
        <w:rPr/>
        <w:tab/>
      </w:r>
      <w:r>
        <w:rPr>
          <w:b/>
        </w:rPr>
        <w:t>Návrh plánu kontrolnej činnosti na rok 2007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TextBody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 xml:space="preserve">s c h v a ľ u j 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Plán kontrolnej činnosti na rok 2007</w:t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>UZN 79/06/07/P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14.      Schválenie dotácie na finálový turnaj Streetball Tour 07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MZ Bratislava-Rača  </w:t>
      </w:r>
    </w:p>
    <w:p>
      <w:pPr>
        <w:pStyle w:val="TextBody"/>
        <w:ind w:left="708" w:hanging="0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>s c h v a ľ u j e</w:t>
      </w:r>
    </w:p>
    <w:p>
      <w:pPr>
        <w:pStyle w:val="TextBody"/>
        <w:ind w:left="708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left="708" w:hanging="0"/>
        <w:rPr/>
      </w:pPr>
      <w:r>
        <w:rPr/>
        <w:t xml:space="preserve">finančnú dotáciu 35.000,- Sk na finálový turnaj Streetball Tour 07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UZN 80/06/07/P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5. </w:t>
        <w:tab/>
        <w:t>Návrh na úpravu cien za ubytovanie v ubytovni na Kadnárovej ul. 94 a 100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  <w:t xml:space="preserve">MZ Bratislava-Rača </w:t>
      </w:r>
    </w:p>
    <w:p>
      <w:pPr>
        <w:pStyle w:val="TextBody"/>
        <w:ind w:left="705" w:hanging="0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s c h v a ľ u j e</w:t>
      </w:r>
    </w:p>
    <w:p>
      <w:pPr>
        <w:pStyle w:val="TextBody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návrh na úpravu cien za ubytovanie v ubytovni na Kadnárovej ul.  č. 94 a 100 s účinnosťou od 1.7.2007</w:t>
      </w:r>
    </w:p>
    <w:p>
      <w:pPr>
        <w:pStyle w:val="TextBody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>UZN 81/06/07/P</w:t>
      </w:r>
    </w:p>
    <w:p>
      <w:pPr>
        <w:pStyle w:val="TextBody"/>
        <w:ind w:left="705" w:hanging="0"/>
        <w:rPr/>
      </w:pPr>
      <w:r>
        <w:rPr/>
        <w:tab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 xml:space="preserve">Návrh na odpredaj bytov do OV podľa Zákona č. 182/93 Z.z. v znení neskorších predpisov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MZ Bratislava-Rača </w:t>
      </w:r>
    </w:p>
    <w:p>
      <w:pPr>
        <w:pStyle w:val="TextBody"/>
        <w:ind w:left="4248" w:hanging="0"/>
        <w:rPr>
          <w:b/>
          <w:b/>
          <w:i/>
          <w:i/>
        </w:rPr>
      </w:pPr>
      <w:r>
        <w:rPr>
          <w:b/>
          <w:i/>
        </w:rPr>
        <w:t>s c h v a ľ u j e</w:t>
      </w:r>
    </w:p>
    <w:p>
      <w:pPr>
        <w:pStyle w:val="TextBody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prevod vlastníctva  obecného bytu v zmysle Zákona č. 182/93 Z.z. v znení neskorších predpisov nájomcovi :</w:t>
      </w:r>
    </w:p>
    <w:p>
      <w:pPr>
        <w:pStyle w:val="TextBody"/>
        <w:ind w:left="705" w:hanging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a/ byt č.8 na Hubeného 60, Bratislava nájomcom manželom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Štefan Šoun, nar. 2.9.1948, trvale bytom Hubeného 60, Bratisla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Eva Šounová, rod. Anošiová, nar. 27.4.1955, trvale bytom Holíčska 12, Bratisla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b/ byt č.5 na Mudrochovej 13, Bratislava nájomcom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Ivan Majláth, nar. 10.5.1962 a Irena Majláthová, rod.Vašová, nar. 21.4.196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Mudrochova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stav : rozvedení bývalí manželi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c/ byt č.2 na Cyprichovej 1, Bratislava nájomníčke 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Alena Novotková, nar. 14.6.1956, Cyprichova 1</w:t>
      </w:r>
    </w:p>
    <w:p>
      <w:pPr>
        <w:pStyle w:val="TextBody"/>
        <w:rPr/>
      </w:pPr>
      <w:r>
        <w:rPr/>
        <w:tab/>
        <w:t xml:space="preserve">    stav : slobodná</w:t>
      </w:r>
    </w:p>
    <w:p>
      <w:pPr>
        <w:pStyle w:val="TextBody"/>
        <w:ind w:left="6372" w:firstLine="708"/>
        <w:rPr/>
      </w:pPr>
      <w:r>
        <w:rPr/>
        <w:t xml:space="preserve">UZN 82/06/07/P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17.</w:t>
      </w:r>
      <w:r>
        <w:rPr/>
        <w:tab/>
      </w:r>
      <w:r>
        <w:rPr>
          <w:b/>
        </w:rPr>
        <w:t xml:space="preserve">Zrušenie organizácie – Bytofond, spol. s r.o. </w:t>
      </w:r>
    </w:p>
    <w:p>
      <w:pPr>
        <w:pStyle w:val="TextBody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MZ Bratislava-Rača </w:t>
      </w:r>
    </w:p>
    <w:p>
      <w:pPr>
        <w:pStyle w:val="TextBody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s c h v a ľ u j 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zrušenie spoločnosti Bytofond, spol. s r.o. s účinnosťou ku dňu 13.6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UZN 83/06/07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8.</w:t>
      </w:r>
      <w:r>
        <w:rPr/>
        <w:t xml:space="preserve"> </w:t>
        <w:tab/>
      </w:r>
      <w:r>
        <w:rPr>
          <w:b/>
        </w:rPr>
        <w:t xml:space="preserve">Zrušenie organizácie – Račianska kultúrna spoločnosť, spol. s r.o. </w:t>
      </w:r>
    </w:p>
    <w:p>
      <w:pPr>
        <w:pStyle w:val="TextBody"/>
        <w:rPr/>
      </w:pPr>
      <w:r>
        <w:rPr>
          <w:b/>
          <w:i/>
        </w:rPr>
        <w:tab/>
      </w:r>
      <w:r>
        <w:rPr>
          <w:b/>
        </w:rPr>
        <w:t xml:space="preserve">MZ Bratislava-Rača </w:t>
      </w:r>
    </w:p>
    <w:p>
      <w:pPr>
        <w:pStyle w:val="TextBody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s c h v a ľ u j 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zrušenie spoločnosti Račianska kultúrna spoločnosť, spol. s r.o. s účinnosťou ku dňu 13.6.2007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 xml:space="preserve">UZN 84/06/07/P </w:t>
      </w:r>
    </w:p>
    <w:p>
      <w:pPr>
        <w:pStyle w:val="TextBody"/>
        <w:ind w:left="709" w:hanging="709"/>
        <w:rPr/>
      </w:pPr>
      <w:r>
        <w:rPr>
          <w:b/>
        </w:rPr>
        <w:t>19</w:t>
      </w:r>
      <w:r>
        <w:rPr/>
        <w:t xml:space="preserve">.      </w:t>
      </w:r>
      <w:r>
        <w:rPr>
          <w:b/>
        </w:rPr>
        <w:t>Zrušenie organizácie – Obecný dom Rača, spol. s r.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TextBody"/>
        <w:ind w:left="360" w:hanging="0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s c h v a ľ u j e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/>
        <w:tab/>
        <w:t>zrušenie spoločnosti Obecný dom Rača, spol. s r.o. s účinnosťou  ku dňu 13.6.2007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 xml:space="preserve">UZN 85/06/07/P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0</w:t>
      </w:r>
      <w:r>
        <w:rPr/>
        <w:t xml:space="preserve">. </w:t>
        <w:tab/>
      </w:r>
      <w:r>
        <w:rPr>
          <w:b/>
        </w:rPr>
        <w:t xml:space="preserve">Odkúpenie (prevod) obchodného podielu – Račianska zdravotná spoločnosť, spol. s r.o. 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s c h v a ľ u j e </w:t>
      </w:r>
    </w:p>
    <w:p>
      <w:pPr>
        <w:pStyle w:val="TextBody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 xml:space="preserve">odkúpenie (prevod) 49%-ného podielu Henrieta s r.o. v hodnote 98 tis. Sk v prospech MČ, čím  sa stane MČ Bratislava-Rača 100% vlastníkom Račianskej zdravotnej spoločnosti, spol. s r.o. 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s c h v a ľ u j e </w:t>
      </w:r>
    </w:p>
    <w:p>
      <w:pPr>
        <w:pStyle w:val="TextBody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 xml:space="preserve">rozpočtové opatrenie na vytvorenie položky 711200 obstarávanie kapitálových aktív presunom finančných prostriedkov z položky finančných prostriedkov z položky 29201701 ostatné príjmy, vratky  nedoplatky v obidvoch položkách rovnako o 98 tis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UZN 86/06/07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1.</w:t>
      </w:r>
      <w:r>
        <w:rPr/>
        <w:t xml:space="preserve"> </w:t>
        <w:tab/>
      </w:r>
      <w:r>
        <w:rPr>
          <w:b/>
        </w:rPr>
        <w:t>Odkúpenie (prevod) obchodného podielu – Televízia Rača, spol. s r.o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                                                </w:t>
      </w:r>
      <w:r>
        <w:rPr>
          <w:b/>
          <w:i/>
        </w:rPr>
        <w:t xml:space="preserve">s c h v a ľ u j e </w:t>
      </w:r>
    </w:p>
    <w:p>
      <w:pPr>
        <w:pStyle w:val="TextBody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 xml:space="preserve">odkúpenie (prevod) 49%-ného podielu Daniel Bezák s.r.o. v hodnote 98 tis. Sk v prospech MČ, čím  sa stane MČ Bratislava-Rača 100% vlastníkom Televízie Rača, spol. s r.o. 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s c h v a ľ u j e </w:t>
      </w:r>
    </w:p>
    <w:p>
      <w:pPr>
        <w:pStyle w:val="TextBody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 xml:space="preserve">rozpočtové opatrenie na vytvorenie položky 711200 obstarávanie kapitálových aktív presunom finančných prostriedkov z položky finančných prostriedkov z položky 29201701 ostatné príjmy, vratky  nedoplatky v obidvoch položkách rovnako o 98 tis.S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UZN 87/06/07/P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2. </w:t>
        <w:tab/>
        <w:t>Návrh organizačnej zmeny na úseku škôl v mestskej časti Bratislava-Rača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i/>
        </w:rPr>
        <w:t>s c h v a ľ u j 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návrh na vyradenie zo siete škôl ZŠ s MŠ Plickova 9 z dôvodu jej zlúčenia so ZŠ s MŠ Hubeného 25 s platnosťou od 1.9.2008 a tento návrh postúpiť na MŠ S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UZN 88/06/07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</w:rPr>
        <w:t>23.</w:t>
      </w:r>
      <w:r>
        <w:rPr/>
        <w:t xml:space="preserve"> </w:t>
        <w:tab/>
      </w:r>
      <w:r>
        <w:rPr>
          <w:b/>
        </w:rPr>
        <w:t>Návrh zmeny rozpočtu Mestskej časti Bratislava-Rača na rok 2007 – súbor rozpočtových opatrení</w:t>
      </w:r>
    </w:p>
    <w:p>
      <w:pPr>
        <w:pStyle w:val="TextBody"/>
        <w:rPr/>
      </w:pPr>
      <w:r>
        <w:rPr/>
        <w:tab/>
      </w:r>
      <w:r>
        <w:rPr>
          <w:b/>
        </w:rPr>
        <w:t xml:space="preserve">MZ Bratislava-Rača 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i/>
        </w:rPr>
        <w:t>s c h v a ľ u j 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zmenu rozpočtu Mestskej časti Bratislava-Rača na rok 2007 – súbor rozpočtových opatrení č. 31/2007-33/2007,  pri dodržaní pravidiel rozpočtovania v zmysle § 14 zákona č. 583/2004 Z.z. o rozpočtových pravidlách územnej samosprávy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UZN 89/06/07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4.</w:t>
        <w:tab/>
        <w:t xml:space="preserve">Interpelácie </w:t>
      </w:r>
      <w:r>
        <w:rPr/>
        <w:t>– neboli podané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5. </w:t>
        <w:tab/>
        <w:t>Záver</w:t>
      </w:r>
    </w:p>
    <w:p>
      <w:pPr>
        <w:pStyle w:val="TextBody"/>
        <w:ind w:left="708" w:hanging="0"/>
        <w:rPr/>
      </w:pPr>
      <w:r>
        <w:rPr/>
        <w:t xml:space="preserve">Starosta MČ Bratislava-Rača poďakoval prítomným za účasť na rokovaní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V Bratislave, dňa  13.6. 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Dr. Jana Radošinská</w:t>
        <w:tab/>
        <w:tab/>
        <w:tab/>
        <w:tab/>
        <w:tab/>
        <w:t>Doc.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Eva Červenková </w:t>
        <w:tab/>
        <w:tab/>
        <w:tab/>
        <w:tab/>
        <w:tab/>
        <w:t>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 xml:space="preserve">        prednost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02:00Z</dcterms:created>
  <dc:creator>Mestská časť Bratislava-Rača</dc:creator>
  <dc:description/>
  <cp:keywords/>
  <dc:language>en-US</dc:language>
  <cp:lastModifiedBy>Sitarova</cp:lastModifiedBy>
  <cp:lastPrinted>2007-06-13T15:32:00Z</cp:lastPrinted>
  <dcterms:modified xsi:type="dcterms:W3CDTF">2007-06-13T13:49:00Z</dcterms:modified>
  <cp:revision>14</cp:revision>
  <dc:subject/>
  <dc:title>                STAROSTA</dc:title>
</cp:coreProperties>
</file>