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  <w:sz w:val="28"/>
          <w:szCs w:val="28"/>
        </w:rPr>
      </w:pPr>
      <w:r>
        <w:rPr>
          <w:szCs w:val="24"/>
        </w:rPr>
        <w:tab/>
        <w:tab/>
      </w:r>
      <w:r>
        <w:rPr>
          <w:sz w:val="28"/>
          <w:szCs w:val="28"/>
        </w:rPr>
        <w:t xml:space="preserve">      </w:t>
        <w:tab/>
        <w:tab/>
        <w:t xml:space="preserve">     </w:t>
      </w:r>
      <w:r>
        <w:rPr>
          <w:b/>
          <w:sz w:val="28"/>
          <w:szCs w:val="28"/>
        </w:rPr>
        <w:t xml:space="preserve">U z n e s e n i 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rokovania Miestneho zastupiteľ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islava – Rač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ňa 10.9.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111 - 1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upravený program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Voľba návrhovej komisie, volebnej komisie a overovateľov zápisnice uznesení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ráva o spôsobe plnenia uznesení Miestneho zastupiteľstva Bratislava-Rača zo dňa 10.7.2007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Kontrola plnenia uznesení za I. polrok 2007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ospodárenie Mestskej časti Bratislava-Rača k 30.6.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tanovisko kontrolóra k hospodáreniu Mestskej časti Bratislava-Rača k 30.6.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Opatrenia na nápravu nedostatkov zistených následnou finančnou kontrolou Správy finančnej kontroly Bratisl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Informácia o prijatých petíciách a postupe ich prerokovani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zmien a doplnkov Územného plánu hl. mesta SR Bratislavy, rok 2007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ávrh na odpredaj pozemkov k.ú. Rača spoločnosti INTERCOM Development, s.r.o., na 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 xml:space="preserve">Paulínyho 8, Bratislava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na odpredaj pozemkov k.ú. Rača spoločnosti COLORSTAV-TEAM, s.r.o., Štvrtok na Ostro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Návrh na odpredaj pozemkov v k.ú. Rača Ing. Petrovi Šimkovi, Barónka 22, Bratislav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mena Pracovného poriadku Miestneho úradu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Voľba člena Rady Miestneho zastupiteľstva Bratislava – Rač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4 a) Voľba člena Komisie pre dopravu, životné prostredie a verejný poriado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5. Informácia o Račianskej televízii, informácia o príprave zákona o Bratislav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111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2.      </w:t>
      </w:r>
      <w:r>
        <w:rPr>
          <w:b/>
          <w:szCs w:val="24"/>
        </w:rPr>
        <w:t xml:space="preserve">Voľba návrhovej komisie, volebnej komisie a overovateľov zápisnice uznesení </w:t>
      </w:r>
    </w:p>
    <w:p>
      <w:pPr>
        <w:pStyle w:val="Normal"/>
        <w:ind w:firstLine="502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           :</w:t>
        <w:tab/>
        <w:t xml:space="preserve"> Ing.Milan Jurečka, Fedor Čerňan, Eduard Brycht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volebnej komisie</w:t>
        <w:tab/>
        <w:t xml:space="preserve">      :</w:t>
        <w:tab/>
        <w:t xml:space="preserve"> Ing. Peter Demečko, Jozef Mórik,  Martin Jóna</w:t>
      </w:r>
    </w:p>
    <w:p>
      <w:pPr>
        <w:pStyle w:val="Normal"/>
        <w:ind w:firstLine="708"/>
        <w:jc w:val="both"/>
        <w:rPr/>
      </w:pPr>
      <w:r>
        <w:rPr/>
        <w:t>overovateľov zápisnice uznesení :</w:t>
        <w:tab/>
        <w:t xml:space="preserve"> MUDr. Jana Radošinská, Eva Červenková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112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</w:r>
      <w:r>
        <w:rPr/>
        <w:t xml:space="preserve"> </w:t>
        <w:tab/>
      </w:r>
      <w:r>
        <w:rPr>
          <w:b/>
          <w:szCs w:val="24"/>
        </w:rPr>
        <w:t>Správa o spôsobe plnenia uznesení Miestneho zastupiteľstva Bratislava-Rača zo dňa    10.7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/>
        <w:t xml:space="preserve">          </w:t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správu o vykonanej kontrole plnenia uznesení Miestneho zastupiteľstva Bratislava-Rača zo dňa 10.7.2007 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13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szCs w:val="24"/>
        </w:rPr>
        <w:t xml:space="preserve">Kontrola plnenia uznesení za I. polrok 2007 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/>
        <w:t xml:space="preserve">           </w:t>
      </w:r>
      <w:r>
        <w:rPr>
          <w:b/>
        </w:rPr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>a)</w:t>
        <w:tab/>
        <w:tab/>
        <w:tab/>
        <w:tab/>
        <w:tab/>
        <w:t xml:space="preserve">b e r i e  n a  v e d o m i e </w:t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hanging="0"/>
        <w:rPr/>
      </w:pPr>
      <w:r>
        <w:rPr/>
        <w:t>kontrolu plnenia uznesení za I. polrok 2007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  <w:i/>
        </w:rPr>
        <w:t>s ch v a ľ u j e</w:t>
      </w:r>
      <w:r>
        <w:rPr>
          <w:b/>
        </w:rPr>
        <w:tab/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/>
        <w:t>ponechať v evidencii</w:t>
        <w:tab/>
        <w:t>uznesenia č. 01,04, 39, 45, 46, 57, 71, 72, 73, 79, 83, 84, 85, 88.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14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szCs w:val="24"/>
        </w:rPr>
        <w:t>Hospodárenie Mestskej časti Bratislava-Rača k 30.6.2007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s c h v a ľ u j e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výsledky hospodárenia Mestskej časti Bratislava-Rača k 30.6.2007 bez pripomieno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15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6. </w:t>
        <w:tab/>
      </w:r>
      <w:r>
        <w:rPr>
          <w:b/>
          <w:szCs w:val="24"/>
        </w:rPr>
        <w:t>Stanovisko kontrolóra k hospodáreniu Mestskej časti Bratislava-Rača k 30.6.2007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 xml:space="preserve"> </w:t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b e r i e  n a  v e d o m i e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správu kontrolóra Mestskej časti Bratislava-Rača k 30.6.2007 bez pripomieno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UZN č. 116/09/07/P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Opatrenia na nápravu nedostatkov zistených následnou finančnou kontrolou Správy finančnej kontroly Bratislava </w:t>
      </w:r>
    </w:p>
    <w:p>
      <w:pPr>
        <w:pStyle w:val="Zarkazkladnhotextu3"/>
        <w:ind w:left="0" w:hanging="0"/>
        <w:rPr/>
      </w:pPr>
      <w:r>
        <w:rPr>
          <w:szCs w:val="24"/>
        </w:rPr>
        <w:t xml:space="preserve">                 </w:t>
      </w:r>
      <w:r>
        <w:rPr>
          <w:b/>
          <w:sz w:val="24"/>
          <w:szCs w:val="24"/>
        </w:rPr>
        <w:t xml:space="preserve">MZ Bratislava-Rača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         </w:t>
        <w:tab/>
        <w:tab/>
        <w:tab/>
        <w:t xml:space="preserve">     </w:t>
      </w:r>
      <w:r>
        <w:rPr>
          <w:b/>
          <w:i/>
          <w:sz w:val="24"/>
          <w:szCs w:val="24"/>
        </w:rPr>
        <w:t>b e r i e  n a  v e d o m i e</w:t>
      </w:r>
    </w:p>
    <w:p>
      <w:pPr>
        <w:pStyle w:val="Zarkazkladnhotextu3"/>
        <w:ind w:left="638" w:hanging="63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ávery z vykonanej následnej finančnej kontroly, uskutočnenej v dňoch 13.8. - 28.8.2007 Správou finančnej kontroly v Bratislave </w:t>
      </w:r>
    </w:p>
    <w:p>
      <w:pPr>
        <w:pStyle w:val="Zarkazkladnhotextu3"/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              </w:t>
        <w:tab/>
        <w:tab/>
        <w:tab/>
        <w:t xml:space="preserve">   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 ch v a ľ u j e</w:t>
      </w:r>
      <w:r>
        <w:rPr>
          <w:b/>
          <w:sz w:val="24"/>
          <w:szCs w:val="24"/>
        </w:rPr>
        <w:t xml:space="preserve"> </w:t>
      </w:r>
    </w:p>
    <w:p>
      <w:pPr>
        <w:pStyle w:val="Zarkazkladnhotextu3"/>
        <w:ind w:left="780" w:hanging="78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atrenia na nápravu nedostatkov zistených následnou  finančnou kontrolou, vykonanou Správou finančnej kontroly v dňoch 13.8. – 28.8.2007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)                    </w:t>
        <w:tab/>
        <w:tab/>
        <w:tab/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u k l a d á</w:t>
      </w:r>
    </w:p>
    <w:p>
      <w:pPr>
        <w:pStyle w:val="Normal"/>
        <w:ind w:left="638" w:right="213" w:hanging="0"/>
        <w:jc w:val="both"/>
        <w:rPr>
          <w:szCs w:val="24"/>
        </w:rPr>
      </w:pPr>
      <w:r>
        <w:rPr>
          <w:szCs w:val="24"/>
        </w:rPr>
        <w:t>miestnemu kontrolórovi predložiť písomnú správu o splnení prijatých opatrení, prijatých     na nápravu nedostatkov zistených následnou finančnou kontrolou a o odstránení príčin ich vzniku Správe finančnej kontroly v termíne do 26.10.2007. O plnení opatrení informovať Miestne zastupiteľstvo na zasadnutí v novembri a decembri 2007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117/09/07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8. </w:t>
        <w:tab/>
        <w:t>Informácia o prijatých petíciách a postupe ich prerokov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Z Bratislava-Rača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 xml:space="preserve">a)                                  b e r i e  n a  v e d o m i 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informáciu o prijatých petíciách a postupe ich rieš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 xml:space="preserve">b) </w:t>
        <w:tab/>
        <w:tab/>
        <w:tab/>
        <w:tab/>
        <w:t xml:space="preserve">ž i a d 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prerokovať v Komisii územného rozvoja a výstavby a v Komisii finančnej a hospodársko-podnikateľskej petície 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etícia vlastníkov bytov a nebytových priestorov domu Cyprichova  2-18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Petícia spoluvlastníkov bytov a nebytových priestorov v bytovom dome č.771 na Karpatskom námestí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etícia obyvateľov domov, Tbiliská 29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) </w:t>
        <w:tab/>
        <w:tab/>
        <w:tab/>
        <w:tab/>
        <w:t xml:space="preserve">u k l a d á </w:t>
      </w:r>
    </w:p>
    <w:p>
      <w:pPr>
        <w:pStyle w:val="Normal"/>
        <w:ind w:left="70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ab/>
        <w:t xml:space="preserve">prednostke Miestneho úradu  predložiť na októbrovom rokovaní Miestneho zastupiteľstva informáciu o spôsobe riešenia prijatých petícií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UZN č. 118/09/07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>N</w:t>
      </w:r>
      <w:r>
        <w:rPr>
          <w:b/>
          <w:szCs w:val="24"/>
        </w:rPr>
        <w:t>ávrh zmien a doplnkov Územného plánu hl. mesta SR Bratislavy, rok 2007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s ch v a ľ u j e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návrh zmien a doplnkov Územného plánu hl. mesta SR Bratislavy, rok 2007 s pripomienkou v tabuľkovej časti č.6 Krasňany 4 NP+  zmeniť na 3 NP+ pre staré Krasňany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19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</w:rPr>
        <w:t xml:space="preserve">10. </w:t>
        <w:tab/>
      </w:r>
      <w:r>
        <w:rPr>
          <w:b/>
          <w:szCs w:val="24"/>
        </w:rPr>
        <w:t xml:space="preserve">Návrh na odpredaj pozemkov k.ú. Rača spoločnosti INTERCOM Development, s.r.o., na Paulínyho 8, Bratislava </w:t>
      </w:r>
    </w:p>
    <w:p>
      <w:pPr>
        <w:pStyle w:val="Normal"/>
        <w:ind w:firstLine="502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s ch v a ľ u j 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odpredaj pozemkov v k.ú. Rača : </w:t>
      </w:r>
    </w:p>
    <w:p>
      <w:pPr>
        <w:pStyle w:val="Normal"/>
        <w:ind w:left="1980" w:hanging="0"/>
        <w:rPr/>
      </w:pPr>
      <w:r>
        <w:rPr/>
        <w:t>- parc.č. 683/1 o výmere  11570 m</w:t>
      </w:r>
      <w:r>
        <w:rPr>
          <w:vertAlign w:val="superscript"/>
        </w:rPr>
        <w:t xml:space="preserve">2 </w:t>
      </w:r>
      <w:r>
        <w:rPr/>
        <w:t xml:space="preserve"> (ostatné plochy)</w:t>
      </w:r>
    </w:p>
    <w:p>
      <w:pPr>
        <w:pStyle w:val="Normal"/>
        <w:ind w:left="1980" w:hanging="0"/>
        <w:rPr>
          <w:b/>
          <w:b/>
        </w:rPr>
      </w:pPr>
      <w:r>
        <w:rPr/>
        <w:t>- parc.č. 475/78 o výmere 586 m</w:t>
      </w:r>
      <w:r>
        <w:rPr>
          <w:vertAlign w:val="superscript"/>
        </w:rPr>
        <w:t xml:space="preserve">2 </w:t>
      </w:r>
      <w:r>
        <w:rPr/>
        <w:t xml:space="preserve"> (ostatné plochy) </w:t>
      </w:r>
    </w:p>
    <w:p>
      <w:pPr>
        <w:pStyle w:val="Normal"/>
        <w:ind w:left="1980" w:hanging="0"/>
        <w:rPr>
          <w:b/>
          <w:b/>
        </w:rPr>
      </w:pPr>
      <w:r>
        <w:rPr/>
        <w:t>- parc.č. 738/23 o výmere 2961 m</w:t>
      </w:r>
      <w:r>
        <w:rPr>
          <w:vertAlign w:val="superscript"/>
        </w:rPr>
        <w:t xml:space="preserve">2 </w:t>
      </w:r>
      <w:r>
        <w:rPr/>
        <w:t xml:space="preserve"> (ostatné plochy)</w:t>
      </w:r>
    </w:p>
    <w:p>
      <w:pPr>
        <w:pStyle w:val="Normal"/>
        <w:ind w:left="1980" w:hanging="0"/>
        <w:rPr/>
      </w:pPr>
      <w:r>
        <w:rPr/>
        <w:t>- parc.č. 738/25 o výmere 365 m</w:t>
      </w:r>
      <w:r>
        <w:rPr>
          <w:vertAlign w:val="superscript"/>
        </w:rPr>
        <w:t xml:space="preserve">2 </w:t>
      </w:r>
      <w:r>
        <w:rPr/>
        <w:t xml:space="preserve"> (ostatné plochy)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zmysle Geometrického plánu č. 87/2007 zo dňa 6.8.2007, vyhotoveného Ing. Jozefom Zentkom spoločnosti INTERCOM Development, s.r.o., so sídlom Paulínyho 8, Bratislava za účelom realizácie projektu „Radničné námestie Rača, za kúpnu cenu 3 000,- Sk/m</w:t>
      </w:r>
      <w:r>
        <w:rPr>
          <w:vertAlign w:val="superscript"/>
        </w:rPr>
        <w:t xml:space="preserve">2 </w:t>
      </w:r>
      <w:r>
        <w:rPr/>
        <w:t>, čo pri výmere 15 482 m</w:t>
      </w:r>
      <w:r>
        <w:rPr>
          <w:vertAlign w:val="superscript"/>
        </w:rPr>
        <w:t xml:space="preserve">2 </w:t>
      </w:r>
      <w:r>
        <w:rPr/>
        <w:t xml:space="preserve"> činí 46 446 000,- S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120/09/07/P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</w:rPr>
        <w:t xml:space="preserve">11. </w:t>
        <w:tab/>
      </w:r>
      <w:r>
        <w:rPr>
          <w:b/>
          <w:szCs w:val="24"/>
        </w:rPr>
        <w:t>Návrh na odpredaj pozemkov k.ú. Rača spoločnosti COLORSTAV-TEAM, s.r.o., Štvrtok na Ostrove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s ch v a ľ u j 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odpredaj pozemkov v k.ú. Rača parc.č. 433/9 (ostatná plocha) o výmere 861 m</w:t>
      </w:r>
      <w:r>
        <w:rPr>
          <w:vertAlign w:val="superscript"/>
        </w:rPr>
        <w:t xml:space="preserve">2 </w:t>
      </w:r>
      <w:r>
        <w:rPr/>
        <w:t xml:space="preserve"> spoločnosti COLORSTAV – TEAM, s.r.o., Štvrtok na Ostrove č. 18, 930 40 Štvrtok na Ostrove za kúpnu cenu 3 200 ,- Sk/m</w:t>
      </w:r>
      <w:r>
        <w:rPr>
          <w:vertAlign w:val="superscript"/>
        </w:rPr>
        <w:t xml:space="preserve">2 </w:t>
      </w:r>
      <w:r>
        <w:rPr/>
        <w:t xml:space="preserve"> za úhrnnú cenu 2 755 200,- Sk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21/09/07/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  <w:tab/>
      </w:r>
      <w:r>
        <w:rPr>
          <w:b/>
          <w:szCs w:val="24"/>
        </w:rPr>
        <w:t>Návrh na odpredaj pozemkov v k.ú. Rača Ing. Petrovi Šimkovi, Barónka 22, Bratislava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 xml:space="preserve">s c h v a ľ u j e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odpredaj pozemkov v k.ú. Rača : </w:t>
      </w:r>
    </w:p>
    <w:p>
      <w:pPr>
        <w:pStyle w:val="Normal"/>
        <w:ind w:left="1980" w:hanging="0"/>
        <w:rPr/>
      </w:pPr>
      <w:r>
        <w:rPr/>
        <w:t>- parc.č. 975/5 (zastavaná plocha) o výmere 164 m</w:t>
      </w:r>
      <w:r>
        <w:rPr>
          <w:vertAlign w:val="superscript"/>
        </w:rPr>
        <w:t xml:space="preserve">2 </w:t>
      </w:r>
    </w:p>
    <w:p>
      <w:pPr>
        <w:pStyle w:val="Normal"/>
        <w:ind w:left="1980" w:hanging="0"/>
        <w:rPr>
          <w:b/>
          <w:b/>
          <w:szCs w:val="24"/>
        </w:rPr>
      </w:pPr>
      <w:r>
        <w:rPr>
          <w:szCs w:val="24"/>
        </w:rPr>
        <w:t>- parc.č. 975/6 (zastavaná plocha) o výmere 59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szCs w:val="24"/>
        </w:rPr>
        <w:t>Ing. Petrovi Šimkovi, Barónka 22, Bratislava za kúpnu cenu 3 000 Sk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čo pri výmere 75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predstavuje 2 265 000,- Sk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22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  <w:tab/>
      </w:r>
      <w:r>
        <w:rPr>
          <w:b/>
          <w:szCs w:val="24"/>
        </w:rPr>
        <w:t>Zmena Pracovného poriadku Miestneho úradu Bratislava-Rača</w:t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TextBody"/>
        <w:ind w:left="2832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9" w:hanging="709"/>
        <w:rPr/>
      </w:pPr>
      <w:r>
        <w:rPr>
          <w:szCs w:val="24"/>
        </w:rPr>
        <w:tab/>
      </w:r>
      <w:r>
        <w:rPr/>
        <w:t>zmenu Pracovného poriadku Miestneho úradu Mestskej časti Bratislava-Rača, článok 14, bod 3 v časti „poukazuje jeho plat do príslušného peňažného ústavu na ním určený účet do 10. dňa bezprostredne nasledujúceho mesiaca po mesiaci, za ktorý sa plat vypláca“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23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oľba člena Rady Miestneho zastupiteľstva Bratislava – Rača</w:t>
      </w:r>
    </w:p>
    <w:p>
      <w:pPr>
        <w:pStyle w:val="Normal"/>
        <w:ind w:firstLine="705"/>
        <w:jc w:val="both"/>
        <w:rPr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firstLine="705"/>
        <w:jc w:val="both"/>
        <w:rPr/>
      </w:pPr>
      <w:r>
        <w:rPr>
          <w:b/>
          <w:i/>
          <w:szCs w:val="24"/>
        </w:rPr>
        <w:t xml:space="preserve">a)                                            b e r i e  n a  v e d o m i e </w:t>
      </w:r>
    </w:p>
    <w:p>
      <w:pPr>
        <w:pStyle w:val="Normal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>vzdanie sa členstva Mgr. Petra Pilinského v Rade Miestneho zastupiteľstva Bratislava - Rač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v o l í </w:t>
      </w:r>
    </w:p>
    <w:p>
      <w:pPr>
        <w:pStyle w:val="TextBody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 xml:space="preserve">člena Rady Miestneho zastupiteľstva Bratislava – Rača p. Ing. Jozefa Házyh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24/09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4.a)  Voľba člena Komisie pre dopravu, životné prostredie a verejný poriadok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Z Bratislava-Rača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>v</w:t>
      </w:r>
      <w:r>
        <w:rPr>
          <w:b/>
          <w:i/>
        </w:rPr>
        <w:t xml:space="preserve"> o l í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člena Komisie pre dopravu, životné prostredie a verejný poriadok p. Petra Pilinského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25/09/07/P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    Informácia o Račianskej televízii, informácia o príprave zákona o Bratislave</w:t>
      </w:r>
    </w:p>
    <w:p>
      <w:pPr>
        <w:pStyle w:val="TextBody"/>
        <w:ind w:left="709" w:hanging="709"/>
        <w:rPr/>
      </w:pPr>
      <w:r>
        <w:rPr/>
        <w:tab/>
        <w:t xml:space="preserve">Mgr. Rafael Rafaj informoval o zmene vlastníckeho podielu odkúpením podielu od p.Bezáka, Mestská časť Bratislava-Rača je 100 % vlastníkom, o zmene programovej štruktúry, rozšírenie vysielania, o  zmene dodávateľa programu s Bezák, s.r.o. na spoločnosť Omega plus. 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</w:r>
      <w:r>
        <w:rPr/>
        <w:t>Zákon o Bratislave - s</w:t>
      </w:r>
      <w:r>
        <w:rPr>
          <w:szCs w:val="24"/>
        </w:rPr>
        <w:t>tarosta informoval prítomných o príprave nového zákona o Bratisla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6.     Interpelácie </w:t>
      </w:r>
    </w:p>
    <w:p>
      <w:pPr>
        <w:pStyle w:val="TextBody"/>
        <w:rPr/>
      </w:pPr>
      <w:r>
        <w:rPr>
          <w:b/>
        </w:rPr>
        <w:tab/>
      </w:r>
      <w:r>
        <w:rPr/>
        <w:t>Neboli podané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7.     Záver</w:t>
      </w:r>
    </w:p>
    <w:p>
      <w:pPr>
        <w:pStyle w:val="TextBody"/>
        <w:ind w:left="708" w:hanging="0"/>
        <w:rPr/>
      </w:pPr>
      <w:r>
        <w:rPr/>
        <w:t xml:space="preserve">Starosta Mestskej časti Bratislava-Rača poďakoval prítomným za účasť na rokovan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V Bratislave, dňa  14.9.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va Červenková </w:t>
        <w:tab/>
        <w:tab/>
        <w:tab/>
        <w:tab/>
        <w:tab/>
        <w:t>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 xml:space="preserve">        prednost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3:00Z</dcterms:created>
  <dc:creator>Mestská časť Bratislava-Rača</dc:creator>
  <dc:description/>
  <cp:keywords/>
  <dc:language>en-US</dc:language>
  <cp:lastModifiedBy>Sitarova</cp:lastModifiedBy>
  <cp:lastPrinted>2007-09-17T14:16:00Z</cp:lastPrinted>
  <dcterms:modified xsi:type="dcterms:W3CDTF">2007-09-17T13:14:00Z</dcterms:modified>
  <cp:revision>8</cp:revision>
  <dc:subject/>
  <dc:title>                STAROSTA</dc:title>
</cp:coreProperties>
</file>