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/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ňa 14.12.20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151 - 16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oľba návrhovej komisie a overovateľov zápisnice uznesení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ráva o spôsobe plnenia uznesení Miestneho zastupiteľstva Bratislava-Rača zo dňa </w:t>
      </w:r>
    </w:p>
    <w:p>
      <w:pPr>
        <w:pStyle w:val="Normal"/>
        <w:ind w:left="708" w:hanging="0"/>
        <w:jc w:val="both"/>
        <w:rPr/>
      </w:pPr>
      <w:r>
        <w:rPr/>
        <w:t>12.11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zasadnutí Rady MZ  Bratislava-Rača, Miestneho zastupiteľstva Bratislava-Rača a Plán stretnutí poslancov miestneho zastupiteľstva s obyvateľmi MČ Bratislava-Rača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na rok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datku k Organizačnému poriadku Miestneho úradu Bratislava-Rač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platby za pobyt detí v Detských jasliach na Tbiliskej 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 na spracovanie Územnoplánovacieho podkladu Urbanistická štúdia – obytná výstavba Rača – Čisti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izácia rozpočtového hospodárenia MČ Bratislava-Rača - rok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é hospodárenie Mestskej časti Bratislava-Rača na roky 2008 –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isko miestneho kontrolóra k návrhu rozpočtu MČ Bratislava – Rača na roky       2008-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výsledku následnej finančnej kontroly o stave pohľadávok za MČ Bratislava-Rača k termínu 30.9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pohľadáv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renie podsúvahovej evidencie pohľadáv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inventarizácie majetku účtovnej jednotky oddelenia správy bytov Mestskej časti Bratislava-Rača k 31.5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odnotenie plnenia úloh súvisiacich s výsledkami následnej finančnej kontroly a súvisiacich s ukončením činnosti podniku Bytofond, podnik mestskej ča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5" w:hanging="3885"/>
        <w:jc w:val="both"/>
        <w:rPr/>
      </w:pPr>
      <w:r>
        <w:rPr/>
        <w:t xml:space="preserve">Program bol doplnený o bod :    14  a </w:t>
        <w:tab/>
        <w:t>Informácia o situácii v dodávke tepla a TÚV v bytovom  dome na Podbrezovskej 28 A</w:t>
      </w:r>
    </w:p>
    <w:p>
      <w:pPr>
        <w:pStyle w:val="Normal"/>
        <w:ind w:left="4253" w:hanging="713"/>
        <w:rPr/>
      </w:pPr>
      <w:r>
        <w:rPr/>
        <w:t>15  a    Informácia k prebiehajúcemu usporiadaniu zostatkov účtov majetku, záväzkov a fondov zrušenej príspevkovej organizácie Bytofond</w:t>
      </w:r>
    </w:p>
    <w:p>
      <w:pPr>
        <w:pStyle w:val="Normal"/>
        <w:ind w:left="4253" w:hanging="713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51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</w:rPr>
        <w:t>2.</w:t>
        <w:tab/>
      </w:r>
      <w:r>
        <w:rPr>
          <w:b/>
          <w:szCs w:val="24"/>
        </w:rPr>
        <w:t xml:space="preserve">Voľba návrhovej komisie, volebnej komisie, skrutátora a overovateľov zápisnice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členov návrhovej komisie            : </w:t>
      </w:r>
      <w:r>
        <w:rPr/>
        <w:t>Fedor Čerňan, Ing. Milan Jurečka</w:t>
      </w:r>
      <w:r>
        <w:rPr>
          <w:szCs w:val="24"/>
        </w:rPr>
        <w:t xml:space="preserve"> , Eduard Brychta</w:t>
      </w:r>
    </w:p>
    <w:p>
      <w:pPr>
        <w:pStyle w:val="Normal"/>
        <w:ind w:firstLine="708"/>
        <w:jc w:val="both"/>
        <w:rPr/>
      </w:pPr>
      <w:r>
        <w:rPr/>
        <w:t xml:space="preserve">overovateľov zápisnice uznesení : </w:t>
      </w:r>
      <w:r>
        <w:rPr>
          <w:szCs w:val="24"/>
        </w:rPr>
        <w:t>Eva Červenková, MUDr. Jana Radošínska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ZN č. 152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Cs w:val="24"/>
        </w:rPr>
      </w:pPr>
      <w:r>
        <w:rPr>
          <w:b/>
        </w:rPr>
        <w:t>3.</w:t>
      </w:r>
      <w:r>
        <w:rPr/>
        <w:t xml:space="preserve"> </w:t>
        <w:tab/>
        <w:t xml:space="preserve"> </w:t>
      </w:r>
      <w:r>
        <w:rPr>
          <w:b/>
          <w:szCs w:val="24"/>
        </w:rPr>
        <w:t xml:space="preserve">Správa o spôsobe plnenia uznesení Miestneho zastupiteľstva Bratislava-Rača zo dňa </w:t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9. 10.2007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/>
        <w:t xml:space="preserve">          </w:t>
      </w:r>
      <w:r>
        <w:rPr>
          <w:b/>
        </w:rPr>
        <w:t xml:space="preserve">MZ Bratislava-Rač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správu o spôsobe plnenia uznesení Miestneho zastupiteľstva Bratislava-Rača zo dňa 12.11.2007 uznesenia č. 137 - 150</w:t>
        <w:tab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53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4. </w:t>
        <w:tab/>
        <w:tab/>
        <w:t>Plán zasadnutí Rady MZ  Bratislava-Rača, Miestneho zastupiteľstva Bratislava-Rača a Plán stretnutí poslancov miestneho zastupiteľstva s obyvateľmi MČ Bratislava-Rač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na rok 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>Plán zasadnutí Rady MZ  Bratislava-Rača, Miestneho zastupiteľstva Bratislava-Rača a Plán stretnutí poslancov miestneho zastupiteľstva s obyvateľmi MČ Bratislava-Rača na rok 2008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54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  <w:tab/>
        <w:t>Návrh dodatku k Organizačnému poriadku Miestneho úradu Bratislava-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ab/>
        <w:t>Dodatok k Organizačnému poriadku Miestneho úradu Bratislava – Rač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55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>Návrh na zmenu platby za pobyt detí v Detských jasliach na Tbiliskej ul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/>
        <w:tab/>
        <w:t>zmenu platieb za pobyt detí v detských jasliach na Tbiliskej ul. s platnosťou od 1.1.2008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UZN č. 156/12/07/P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7. </w:t>
        <w:tab/>
        <w:t>Zadanie na spracovanie Územnoplánovacieho podkladu Urbanistická štúdia – obytná výstavba Rača – Čistink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TextBody"/>
        <w:ind w:left="354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8" w:hanging="0"/>
        <w:rPr/>
      </w:pPr>
      <w:r>
        <w:rPr/>
        <w:t xml:space="preserve">Zadanie na spracovanie územnoplánovacieho podkladu „Urbanistická štúdia – obytná výstavba Rača – Čistinky“ (obstarávateľ : AV – Team, s.r.o., Bojnická 10, Bratislava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57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  <w:t xml:space="preserve">Aktualizácia rozpočtového hospodárenia Bratislava-Rača - rok 2007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TextBody"/>
        <w:ind w:left="354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 p l n o m o c ň u j e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ind w:left="708" w:firstLine="60"/>
        <w:rPr/>
      </w:pPr>
      <w:r>
        <w:rPr/>
        <w:t>starostu pre rok 2007 vykonať presun rozpočtových prostriedkov v rámci príslušného oddielu v zmysle funkčnej klasifikácie za predpokladu neprekročenia výdavkov oddielu na návrh správcu oddielu. Presuny schvaľuje do celkovej výšky 1.000 tis. Sk starosta a informuje o nich miestne zastupiteľstvo. Súhlasí s presunom rozpočtových prostriedkov medzi oddielmi v zmysle funkčnej klasifikácie nad 1.000 tis. Sk ročne. Presuny rozpočtových prostriedkov medzi oddielmi v zmysle funkčnej klasifikácie nad 1.000 tis. Sk ročne schvaľuje miestne zastupiteľstvo. Súhlasí s povoleným prekročením výdavkov rozpočtového hospodárenia mestskej časti. O použití účelovo viazaných finančných prostriedkov v rámci daného účelu rozhoduje starosta a informuje o nich miestne zastupiteľstvo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58/12/07/P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  <w:t xml:space="preserve">Rozpočtové hospodárenie Mestskej časti Bratislava-Rača na roky 2008 – 2010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 </w:t>
        <w:tab/>
        <w:tab/>
        <w:tab/>
        <w:tab/>
        <w:tab/>
        <w:t>s c h v a ľ u j e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/>
      </w:pPr>
      <w:r>
        <w:rPr/>
        <w:t>rozpočtové hospodárenie Mestskej časti Bratislava-Rača na rok 2008 s výhľadom na roky 2009 a 2010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</w:t>
        <w:tab/>
        <w:tab/>
        <w:tab/>
        <w:tab/>
        <w:tab/>
        <w:t>u k l a d á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prednostke miestneho úradu predložiť návrh zmeny rozpočtu na rok 2008 v nadväznosti na aktualizáciu príjmov z rozpočtu hl. m. SR Bratislavy a štátneho rozpočtu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59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Stanovisko miestneho kontrolóra k návrhu rozpočtu MČ Bratislava – Rača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na roky  2008-2010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>
          <w:b/>
        </w:rPr>
        <w:tab/>
        <w:t xml:space="preserve">MZ Bratislava-Rača </w:t>
      </w:r>
    </w:p>
    <w:p>
      <w:pPr>
        <w:pStyle w:val="TextBody"/>
        <w:rPr/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8" w:hanging="0"/>
        <w:rPr/>
      </w:pPr>
      <w:r>
        <w:rPr/>
        <w:t>stanovisko miestneho kontrolóra k návrhu rozpočtu Mestskej časti Bratislava-Rača na roky 2008 - 2010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60/12/07/P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1. </w:t>
        <w:tab/>
        <w:t>Správa o výsledku následnej finančnej kontroly o stave pohľadávok za MČ Bratislava-Rača k termínu 30.9.2007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>
          <w:b/>
        </w:rPr>
        <w:tab/>
        <w:t xml:space="preserve">MZ Bratislava-Rača </w:t>
      </w:r>
    </w:p>
    <w:p>
      <w:pPr>
        <w:pStyle w:val="TextBody"/>
        <w:rPr/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Správa o výsledku následnej finančnej kontroly o stave pohľadávok za mestskú časť Bratislava-Rača k termínu 30.9.2007</w:t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61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>Odpis pohľadávok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TextBody"/>
        <w:ind w:left="354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ab/>
        <w:t>odpísanie pohľadávok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a) Ovocie-zelenina, š.p.</w:t>
        <w:tab/>
        <w:tab/>
        <w:tab/>
        <w:tab/>
        <w:tab/>
        <w:tab/>
        <w:t xml:space="preserve">v sume  1.451.784,- Sk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b) L.Kabát, s.r.o. Trnava </w:t>
        <w:tab/>
        <w:tab/>
        <w:tab/>
        <w:tab/>
        <w:tab/>
        <w:tab/>
        <w:t>v sume  4.473.353,- S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c) Priemstav, staveb.  A.s., Bratislava </w:t>
        <w:tab/>
        <w:tab/>
        <w:tab/>
        <w:tab/>
        <w:t>v sume  1.257.803,70 S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d) Veneziana, spol.s.r.o., Veľké Leváre </w:t>
        <w:tab/>
        <w:tab/>
        <w:tab/>
        <w:tab/>
        <w:t>v sume      20.337,- S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e) REDIS SERVIS a.s., Bratislava </w:t>
        <w:tab/>
        <w:tab/>
        <w:tab/>
        <w:tab/>
        <w:tab/>
        <w:t>v sume  2.894.301,50 S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f) GRANT spol. s.r.o., Bratislava </w:t>
        <w:tab/>
        <w:tab/>
        <w:tab/>
        <w:tab/>
        <w:tab/>
        <w:t>v sume       33.734,- S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g) Miestne dane za psa </w:t>
        <w:tab/>
        <w:tab/>
        <w:tab/>
        <w:tab/>
        <w:tab/>
        <w:tab/>
        <w:t>v sume       34.300,- S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h) Daň z nehnuteľností – fyzické osoby </w:t>
        <w:tab/>
        <w:tab/>
        <w:tab/>
        <w:tab/>
        <w:t xml:space="preserve">v sume       22.550,- Sk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62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  <w:tab/>
        <w:t>Vytvorenie podsúvahovej evidencie pohľadávok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TextBody"/>
        <w:ind w:left="354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 c h v a ľ u j e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>
          <w:szCs w:val="24"/>
        </w:rPr>
        <w:t>vytvorenie podsúvahovej evidencie pohľadávok, ktoré sú v konkurznom, exekučnom a súdnom konaní a je predpoklad, že konkurzné, exekučné a súdne konanie bude ukončené bez vyrovnania</w:t>
      </w:r>
    </w:p>
    <w:p>
      <w:pPr>
        <w:pStyle w:val="TextBody"/>
        <w:ind w:firstLine="708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UZN č. 163/12/07/P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4.</w:t>
      </w:r>
      <w:r>
        <w:rPr>
          <w:szCs w:val="24"/>
        </w:rPr>
        <w:t xml:space="preserve"> </w:t>
        <w:tab/>
      </w:r>
      <w:r>
        <w:rPr>
          <w:b/>
        </w:rPr>
        <w:t>Výsledky inventarizácie majetku účtovnej jednotky oddelenia správy bytov Mestskej časti Bratislava-Rača k 31.5.2007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/>
        <w:tab/>
      </w:r>
      <w:r>
        <w:rPr>
          <w:b/>
        </w:rPr>
        <w:t xml:space="preserve">MZ Bratislava-Rača </w:t>
      </w:r>
    </w:p>
    <w:p>
      <w:pPr>
        <w:pStyle w:val="TextBody"/>
        <w:rPr/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8" w:hanging="0"/>
        <w:rPr/>
      </w:pPr>
      <w:r>
        <w:rPr/>
        <w:t>výsledky inventarizácie majetku účtovnej jednotky oddelenia správy bytov Mestskej časti Bratislava-Rača k 31.5.2007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164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4. a</w:t>
      </w:r>
      <w:r>
        <w:rPr/>
        <w:t xml:space="preserve">   </w:t>
      </w:r>
      <w:r>
        <w:rPr>
          <w:b/>
        </w:rPr>
        <w:t>Informácia o situácii v dodávke tepla a TÚV v bytovom  dome na Podbrezovskej 28 A</w:t>
      </w:r>
    </w:p>
    <w:p>
      <w:pPr>
        <w:pStyle w:val="TextBody"/>
        <w:rPr>
          <w:b/>
          <w:b/>
        </w:rPr>
      </w:pPr>
      <w:r>
        <w:rPr>
          <w:b/>
        </w:rPr>
        <w:tab/>
        <w:t>MZ Bratislava-Rača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 </w:t>
      </w:r>
      <w:r>
        <w:rPr>
          <w:b/>
        </w:rPr>
        <w:t>a)</w:t>
        <w:tab/>
        <w:tab/>
        <w:tab/>
        <w:tab/>
        <w:tab/>
      </w:r>
      <w:r>
        <w:rPr>
          <w:b/>
          <w:i/>
        </w:rPr>
        <w:t>b e r i e   n a v e d o m i e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informáciu zástupkyni vlastníkov v bytovom dome na Podbrezovskej 28 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  <w:i/>
        </w:rPr>
        <w:t>p o v e r u j e</w:t>
      </w:r>
      <w:r>
        <w:rPr>
          <w:b/>
        </w:rPr>
        <w:t xml:space="preserve"> 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</w:rPr>
      </w:pPr>
      <w:r>
        <w:rPr/>
        <w:t>poslankyňu p. Martinu Rovenskú konaním</w:t>
      </w:r>
      <w:r>
        <w:rPr>
          <w:b/>
        </w:rPr>
        <w:t xml:space="preserve"> </w:t>
      </w:r>
      <w:r>
        <w:rPr/>
        <w:t>za mestskú časť /ako majiteľa 9 bytov/ pri riešení tohto problému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165/12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5. </w:t>
        <w:tab/>
        <w:t xml:space="preserve">Vyhodnotenie plnenia úloh súvisiacich s výsledkami následnej finančnej kontroly a súvisiacich s ukončením činnosti podniku Bytofond, podnik mestskej časti 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>
          <w:b/>
        </w:rPr>
        <w:tab/>
        <w:t xml:space="preserve">MZ Bratislava-Rača </w:t>
      </w:r>
    </w:p>
    <w:p>
      <w:pPr>
        <w:pStyle w:val="TextBody"/>
        <w:rPr/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vyhodnotenie plnenia úloh k 30.11.2007 z následnej finančnej kontroly a súvisiacich s ukončením činnosti podniku Bytofond, podnik MČ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UZN č. 166/12/07/P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>
          <w:b/>
          <w:b/>
        </w:rPr>
      </w:pPr>
      <w:r>
        <w:rPr>
          <w:b/>
        </w:rPr>
        <w:t xml:space="preserve">15. a </w:t>
        <w:tab/>
        <w:t>Informácia k prebiehajúcemu usporiadaniu zostatkov účtov majetku, záväzkov a fondov zrušenej príspevkovej organizácie Bytofond</w:t>
      </w:r>
    </w:p>
    <w:p>
      <w:pPr>
        <w:pStyle w:val="Zarkazkladnhotextu3"/>
        <w:ind w:left="420" w:first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 Bratislava-Rača </w:t>
      </w:r>
    </w:p>
    <w:p>
      <w:pPr>
        <w:pStyle w:val="Zarkazkladnhotextu3"/>
        <w:ind w:left="420" w:hanging="0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      </w:t>
        <w:tab/>
        <w:tab/>
        <w:tab/>
        <w:t xml:space="preserve">   </w:t>
        <w:tab/>
        <w:t xml:space="preserve">          </w:t>
      </w:r>
      <w:r>
        <w:rPr>
          <w:b/>
          <w:i/>
          <w:sz w:val="24"/>
          <w:szCs w:val="24"/>
        </w:rPr>
        <w:t>b e r i e  n a  v e d o m i e</w:t>
      </w:r>
    </w:p>
    <w:p>
      <w:pPr>
        <w:pStyle w:val="Zarkazkladnhotextu3"/>
        <w:ind w:left="708" w:hanging="0"/>
        <w:rPr>
          <w:sz w:val="24"/>
          <w:szCs w:val="24"/>
        </w:rPr>
      </w:pPr>
      <w:r>
        <w:rPr>
          <w:sz w:val="24"/>
          <w:szCs w:val="24"/>
        </w:rPr>
        <w:t>Informácia k prebiehajúcemu usporiadaniu zostatkov   účtov majetku, záväzkov a fondov zrušenej príspevkovej organizácie Bytofond</w:t>
      </w:r>
    </w:p>
    <w:p>
      <w:pPr>
        <w:pStyle w:val="Normal"/>
        <w:ind w:left="60" w:right="213" w:hanging="0"/>
        <w:jc w:val="both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2.                      </w:t>
        <w:tab/>
        <w:tab/>
        <w:tab/>
        <w:tab/>
        <w:t xml:space="preserve"> s c h v a ľ u j e</w:t>
      </w:r>
    </w:p>
    <w:p>
      <w:pPr>
        <w:pStyle w:val="Normal"/>
        <w:ind w:left="60" w:right="21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720" w:right="213" w:hanging="360"/>
        <w:jc w:val="both"/>
        <w:rPr>
          <w:szCs w:val="24"/>
        </w:rPr>
      </w:pPr>
      <w:r>
        <w:rPr>
          <w:szCs w:val="24"/>
        </w:rPr>
        <w:t xml:space="preserve">postupné rušenie jednotlivých účtov domov v banke, presun zvyšných zostatkov účtov na jeden účet, z ktorého sa budú jednotlivé záväzky vyrovnávať </w:t>
      </w:r>
    </w:p>
    <w:p>
      <w:pPr>
        <w:pStyle w:val="Normal"/>
        <w:numPr>
          <w:ilvl w:val="0"/>
          <w:numId w:val="4"/>
        </w:numPr>
        <w:ind w:left="720" w:right="213" w:hanging="360"/>
        <w:jc w:val="both"/>
        <w:rPr>
          <w:szCs w:val="24"/>
        </w:rPr>
      </w:pPr>
      <w:r>
        <w:rPr>
          <w:szCs w:val="24"/>
        </w:rPr>
        <w:t>odpis nevymožiteľných pohľadávok v celkovom objeme 1.072.578,50 Sk</w:t>
      </w:r>
    </w:p>
    <w:p>
      <w:pPr>
        <w:pStyle w:val="Normal"/>
        <w:numPr>
          <w:ilvl w:val="0"/>
          <w:numId w:val="4"/>
        </w:numPr>
        <w:ind w:left="720" w:right="213" w:hanging="360"/>
        <w:jc w:val="both"/>
        <w:rPr>
          <w:szCs w:val="24"/>
        </w:rPr>
      </w:pPr>
      <w:r>
        <w:rPr>
          <w:szCs w:val="24"/>
        </w:rPr>
        <w:t>odpis premlčaných záväzkov bývalého Bytofondu v celkovom objeme 3.200.000,- S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>UZN č. 167/12/07/P</w:t>
      </w:r>
    </w:p>
    <w:p>
      <w:pPr>
        <w:pStyle w:val="TextBody"/>
        <w:rPr>
          <w:b/>
          <w:b/>
        </w:rPr>
      </w:pPr>
      <w:r>
        <w:rPr>
          <w:b/>
        </w:rPr>
        <w:t xml:space="preserve">16. </w:t>
        <w:tab/>
        <w:t>Intepelácie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Neboli predložené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7. </w:t>
        <w:tab/>
        <w:t>Záver</w:t>
      </w:r>
    </w:p>
    <w:p>
      <w:pPr>
        <w:pStyle w:val="TextBody"/>
        <w:ind w:left="708" w:hanging="0"/>
        <w:rPr/>
      </w:pPr>
      <w:r>
        <w:rPr/>
        <w:t xml:space="preserve">Starosta Mestskej časti Bratislava-Rača poďakoval prítomným za účasť na rokovan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V Bratislave, dňa 17.decembra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va Červenková </w:t>
        <w:tab/>
        <w:tab/>
        <w:tab/>
        <w:tab/>
        <w:tab/>
        <w:tab/>
        <w:t>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>
          <w:szCs w:val="24"/>
        </w:rPr>
        <w:t xml:space="preserve">     </w:t>
      </w:r>
      <w:r>
        <w:rPr>
          <w:szCs w:val="24"/>
        </w:rPr>
        <w:t>overovateľ</w:t>
        <w:tab/>
        <w:tab/>
        <w:tab/>
        <w:tab/>
        <w:tab/>
        <w:tab/>
        <w:t xml:space="preserve">        prednost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245"/>
        </w:tabs>
        <w:ind w:left="4245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8:00Z</dcterms:created>
  <dc:creator>Mestská časť Bratislava-Rača</dc:creator>
  <dc:description/>
  <cp:keywords/>
  <dc:language>en-US</dc:language>
  <cp:lastModifiedBy>Sitarova</cp:lastModifiedBy>
  <cp:lastPrinted>2007-12-17T11:11:00Z</cp:lastPrinted>
  <dcterms:modified xsi:type="dcterms:W3CDTF">2007-12-17T15:06:00Z</dcterms:modified>
  <cp:revision>8</cp:revision>
  <dc:subject/>
  <dc:title>                STAROSTA</dc:title>
</cp:coreProperties>
</file>