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right="0" w:hanging="2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0.06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č.  221 - 240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right="0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tabs>
          <w:tab w:val="clear" w:pos="708"/>
          <w:tab w:val="left" w:pos="142" w:leader="none"/>
        </w:tabs>
        <w:ind w:left="142" w:right="0" w:hanging="0"/>
        <w:jc w:val="both"/>
        <w:rPr>
          <w:szCs w:val="24"/>
        </w:rPr>
      </w:pPr>
      <w:r>
        <w:rPr>
          <w:szCs w:val="24"/>
        </w:rPr>
        <w:t xml:space="preserve">Program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chválenie programu Miestneho zastupiteľstva Bratislava – Rača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Voľba návrhovej komisie a overovateľov zápisnice uznesení </w:t>
      </w:r>
      <w:r>
        <w:rPr>
          <w:rFonts w:cs="Times New Roman" w:ascii="Times New Roman" w:hAnsi="Times New Roman"/>
          <w:b w:val="false"/>
          <w:bCs w:val="false"/>
          <w:sz w:val="24"/>
        </w:rPr>
        <w:t>MZ Bratislava – Rač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>Správa o spôsobe plnenia uznesení Miestneho zastupiteľstva Bratislava-Rača zo dňa 29.4.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Informácia o za</w:t>
      </w:r>
      <w:r>
        <w:rPr/>
        <w:t>vedení EURA v MČ Bratislava-Rača, Návrh na vytvorenie EUROTÍM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VZN č.1/2008 o podmienkach poskytovania dotácií právnickým osobám a fyzickým osobám - podnikateľom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Rokovací poriadok Miestneho zastupiteľstva Mestskej časti Bratislava-Rač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Návrh na odpredaj budovy v k.ú. Rača, súp. č. 2456, stojacej na pozemku parc. č. 17366/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Návrh na zmenu časti uznesenia MZ Mestskej časti Bratislava-Rača č. 210/04/08/P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Návrh na schválenie spôsobu nakladania s nebytovými priestormi v objekte „Pavilón A“ na Strelkovej ul. 1 v k.ú. Rača súp. č. 743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Zrušenie uznesenia UZN 39/04/07/P na odpredaj bývalého kina Nádej na Detvianskej ul. v Bratisl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Prenájom objektu bývalého kina Nádej na Detvianskej ul. v Bratislav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 xml:space="preserve">Návrh uzavretia manželstva na ktoromkoľvek inom vhodnom mieste , určenie výšky príspevku snúbencov na úhradu nákladov spojených s poskytnutými službami s výkonom sobášneho obradu mimo úradne určenú miestnosť na území Mestskej časti Bratislava-Rač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Cs w:val="24"/>
        </w:rPr>
      </w:pPr>
      <w:r>
        <w:rPr>
          <w:szCs w:val="24"/>
        </w:rPr>
        <w:t>Návrh dodatku k Organizačnému poriadku Miestneho úradu mestskej časti Bratislava-Rač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Návrh na pridelenie nájomných bytov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pomenovanie parku na rohu ulíc Púchovská – Detvianska v Rač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 xml:space="preserve">Návrh na odpredaj pohľadávk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/>
        <w:t>Vysielanie televízie Rača na internete</w:t>
      </w:r>
    </w:p>
    <w:p>
      <w:pPr>
        <w:pStyle w:val="Normal"/>
        <w:ind w:left="0" w:right="0" w:firstLine="360"/>
        <w:rPr/>
      </w:pPr>
      <w:r>
        <w:rPr/>
        <w:t xml:space="preserve">18. </w:t>
      </w:r>
      <w:r>
        <w:rPr>
          <w:bCs/>
          <w:szCs w:val="24"/>
        </w:rPr>
        <w:t xml:space="preserve">Návrh na schválenie dotácií na rok 2008 – oblasť školstvo </w:t>
      </w:r>
    </w:p>
    <w:p>
      <w:pPr>
        <w:pStyle w:val="Normal"/>
        <w:ind w:left="0" w:right="0" w:firstLine="360"/>
        <w:rPr>
          <w:bCs/>
          <w:szCs w:val="24"/>
        </w:rPr>
      </w:pPr>
      <w:r>
        <w:rPr>
          <w:bCs/>
          <w:szCs w:val="24"/>
        </w:rPr>
        <w:t>19. Schválenie dotácie pre futbalový klub FK Rača</w:t>
      </w:r>
    </w:p>
    <w:p>
      <w:pPr>
        <w:pStyle w:val="Normal"/>
        <w:ind w:left="360" w:right="0" w:hanging="0"/>
        <w:jc w:val="both"/>
        <w:rPr/>
      </w:pPr>
      <w:r>
        <w:rPr/>
        <w:t xml:space="preserve">20. Interpelácie </w:t>
      </w:r>
    </w:p>
    <w:p>
      <w:pPr>
        <w:pStyle w:val="Normal"/>
        <w:ind w:left="360" w:right="0" w:hanging="0"/>
        <w:jc w:val="both"/>
        <w:rPr/>
      </w:pPr>
      <w:r>
        <w:rPr/>
        <w:t>21. Záv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4395" w:right="0" w:hanging="4035"/>
        <w:jc w:val="both"/>
        <w:rPr>
          <w:szCs w:val="24"/>
        </w:rPr>
      </w:pPr>
      <w:r>
        <w:rPr>
          <w:szCs w:val="24"/>
        </w:rPr>
        <w:t xml:space="preserve">Doplnenie bodu programu o body :  12. Zriadenie materskej školy Plickova č. 16, Bratislava   a jej súčastí a udelenie právnej subjektivity </w:t>
      </w:r>
    </w:p>
    <w:p>
      <w:pPr>
        <w:pStyle w:val="Normal"/>
        <w:ind w:left="4111" w:right="0" w:hanging="571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20. Informácia o Festivale Račianskej frankovky</w:t>
        <w:tab/>
        <w:tab/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1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 a overovateľov zápisnice uznesení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Cs w:val="24"/>
        </w:rPr>
        <w:t>členov návrhovej komisie            :</w:t>
      </w:r>
      <w:r>
        <w:rPr/>
        <w:t xml:space="preserve"> Fedor Čerňan, Ing. Milan Jurečka, Eduard Brychta </w:t>
      </w:r>
      <w:r>
        <w:rPr>
          <w:szCs w:val="24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/>
        <w:t>overovateľov zápisnice uznesení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left="360" w:right="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2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>
          <w:b/>
          <w:b/>
          <w:szCs w:val="24"/>
        </w:rPr>
      </w:pPr>
      <w:r>
        <w:rPr>
          <w:b/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right="0" w:hanging="0"/>
        <w:jc w:val="both"/>
        <w:rPr>
          <w:b/>
          <w:b/>
        </w:rPr>
      </w:pPr>
      <w:r>
        <w:rPr>
          <w:b/>
        </w:rPr>
        <w:t xml:space="preserve">zo dňa 29.4  </w:t>
      </w:r>
    </w:p>
    <w:p>
      <w:pPr>
        <w:pStyle w:val="Normal"/>
        <w:ind w:left="708" w:right="0" w:hanging="0"/>
        <w:jc w:val="both"/>
        <w:rPr/>
      </w:pPr>
      <w:r>
        <w:rPr/>
        <w:t xml:space="preserve">MZ Bratislava – Rača   </w:t>
        <w:tab/>
        <w:tab/>
        <w:tab/>
        <w:tab/>
        <w:tab/>
      </w:r>
    </w:p>
    <w:p>
      <w:pPr>
        <w:pStyle w:val="Zkladntextodsazen3"/>
        <w:ind w:left="283" w:right="0" w:firstLine="425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ab/>
        <w:tab/>
        <w:tab/>
        <w:tab/>
        <w:t xml:space="preserve">     berie na vedomie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správu o spôsobe plnenia uznesení Miestneho zastupiteľstva Bratislava-Rača zo dňa 29.4.2008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3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szCs w:val="24"/>
        </w:rPr>
        <w:t xml:space="preserve">4. </w:t>
        <w:tab/>
      </w:r>
      <w:r>
        <w:rPr>
          <w:b/>
        </w:rPr>
        <w:t>Informácia o zavedení EURA v MČ Bratislava-Rača, Návrh na vytvorenie EUROTÍMU</w:t>
      </w:r>
    </w:p>
    <w:p>
      <w:pPr>
        <w:pStyle w:val="Zkladntextodsazen3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MZ Bratislava-Rača</w:t>
      </w:r>
    </w:p>
    <w:p>
      <w:pPr>
        <w:pStyle w:val="Zkladntextodsazen3"/>
        <w:ind w:left="283" w:right="0" w:firstLine="425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)                  </w:t>
        <w:tab/>
        <w:tab/>
        <w:tab/>
        <w:tab/>
        <w:t xml:space="preserve">     berie na vedomie</w:t>
      </w:r>
    </w:p>
    <w:p>
      <w:pPr>
        <w:pStyle w:val="Zkladntextodsazen3"/>
        <w:ind w:left="355" w:right="0" w:hanging="355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 xml:space="preserve"> Informáciu a plán MČ Bratislava-Rača na zavedenie EURA</w:t>
      </w:r>
    </w:p>
    <w:p>
      <w:pPr>
        <w:pStyle w:val="Zkladntextodsazen3"/>
        <w:ind w:left="0" w:right="0" w:hanging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b)                          </w:t>
        <w:tab/>
        <w:tab/>
        <w:tab/>
        <w:tab/>
        <w:t xml:space="preserve">schvaľuje                    </w:t>
      </w:r>
    </w:p>
    <w:p>
      <w:pPr>
        <w:pStyle w:val="Normal"/>
        <w:ind w:left="360" w:right="2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right="213" w:hanging="0"/>
        <w:jc w:val="both"/>
        <w:rPr>
          <w:szCs w:val="24"/>
        </w:rPr>
      </w:pPr>
      <w:r>
        <w:rPr>
          <w:szCs w:val="24"/>
        </w:rPr>
        <w:t xml:space="preserve">Vytvorenie pracovnej skupiny – EUROTÍM,  zodpovedajúcej za prípravu na hladké zavedenie eura   v zložení :  </w:t>
      </w:r>
    </w:p>
    <w:p>
      <w:pPr>
        <w:pStyle w:val="Normal"/>
        <w:ind w:left="360" w:right="21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right="213" w:firstLine="348"/>
        <w:jc w:val="both"/>
        <w:rPr>
          <w:szCs w:val="24"/>
        </w:rPr>
      </w:pPr>
      <w:r>
        <w:rPr>
          <w:szCs w:val="24"/>
        </w:rPr>
        <w:t xml:space="preserve">vedúci skupiny               Doc.MUDr. Ján Zvonár, CSc.         </w:t>
      </w:r>
    </w:p>
    <w:p>
      <w:pPr>
        <w:pStyle w:val="Normal"/>
        <w:ind w:left="0" w:right="213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členovia          </w:t>
        <w:tab/>
        <w:t xml:space="preserve">                Dagmar Kramplová 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 xml:space="preserve">      Ing. Pavol Švarc 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</w:t>
      </w:r>
      <w:r>
        <w:rPr>
          <w:szCs w:val="24"/>
        </w:rPr>
        <w:tab/>
        <w:t xml:space="preserve">      Mgr. Peter Pilinský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ab/>
        <w:t xml:space="preserve">     Ing. Marián Gavorník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         </w:t>
      </w:r>
      <w:r>
        <w:rPr>
          <w:szCs w:val="24"/>
        </w:rPr>
        <w:tab/>
        <w:t xml:space="preserve">      Mgr. Viera Rostášová 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Anna Dudáková 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 xml:space="preserve">Ivan Barica </w:t>
      </w:r>
    </w:p>
    <w:p>
      <w:pPr>
        <w:pStyle w:val="Normal"/>
        <w:ind w:left="2765" w:right="213" w:hanging="2765"/>
        <w:jc w:val="both"/>
        <w:rPr/>
      </w:pPr>
      <w:r>
        <w:rPr>
          <w:szCs w:val="24"/>
        </w:rPr>
        <w:t xml:space="preserve">                                                    </w:t>
      </w:r>
      <w:r>
        <w:rPr>
          <w:szCs w:val="24"/>
        </w:rPr>
        <w:t>Pavol Kollarovič</w:t>
      </w: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4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</w:r>
    </w:p>
    <w:p>
      <w:pPr>
        <w:pStyle w:val="Normal"/>
        <w:ind w:left="705" w:right="0" w:hanging="705"/>
        <w:jc w:val="both"/>
        <w:rPr/>
      </w:pPr>
      <w:r>
        <w:rPr>
          <w:b/>
          <w:szCs w:val="24"/>
        </w:rPr>
        <w:t xml:space="preserve">5. </w:t>
        <w:tab/>
      </w:r>
      <w:r>
        <w:rPr>
          <w:b/>
        </w:rPr>
        <w:t xml:space="preserve">Návrh VZN č. 1/2008 o podmienkach poskytovania dotácií právnickým osobám a fyzickým osobám - podnikateľom 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VZN č. 1/2008 o podmienkach poskytovania dotácií právnickým osobám a fyzickým osobám – podnikateľom s pripomienkami (pripomienky zapracované do VZN). VZN nadobúda účinnosť pätnástym dňom od jeho oznámenia vyvesením na úradnej tabuli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5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Rokovací poriadok Miestneho zastupiteľstva Mestskej časti Bratislava-Rača</w:t>
      </w:r>
    </w:p>
    <w:p>
      <w:pPr>
        <w:pStyle w:val="Zkladntextodsazen3"/>
        <w:ind w:left="0" w:right="0" w:firstLine="708"/>
        <w:rPr/>
      </w:pPr>
      <w:r>
        <w:rPr>
          <w:szCs w:val="24"/>
        </w:rPr>
        <w:t xml:space="preserve"> </w:t>
      </w:r>
      <w:r>
        <w:rPr>
          <w:b/>
          <w:sz w:val="24"/>
          <w:szCs w:val="24"/>
        </w:rPr>
        <w:t>MZ Bratislava-Rača</w:t>
      </w:r>
    </w:p>
    <w:p>
      <w:pPr>
        <w:pStyle w:val="Zkladntextodsazen3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left="355" w:right="0" w:firstLine="35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)                           </w:t>
        <w:tab/>
        <w:tab/>
        <w:tab/>
        <w:t xml:space="preserve">    ruší </w:t>
      </w:r>
    </w:p>
    <w:p>
      <w:pPr>
        <w:pStyle w:val="Zkladntextodsazen3"/>
        <w:ind w:left="355" w:right="0" w:firstLine="3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odsazen3"/>
        <w:ind w:left="708" w:right="0" w:hanging="0"/>
        <w:rPr>
          <w:sz w:val="24"/>
          <w:szCs w:val="24"/>
        </w:rPr>
      </w:pPr>
      <w:r>
        <w:rPr>
          <w:sz w:val="24"/>
          <w:szCs w:val="24"/>
        </w:rPr>
        <w:t xml:space="preserve">uznesenie č. 429/04/050P zo dňa 26.04.2005, ktorým bol schválený Rokovací poriadok Miestneho zastupiteľstva Mestskej časti Bratislava-Rača </w:t>
      </w:r>
    </w:p>
    <w:p>
      <w:pPr>
        <w:pStyle w:val="Zkladntextodsazen3"/>
        <w:ind w:left="70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2895" w:leader="none"/>
        </w:tabs>
        <w:spacing w:before="0" w:after="0"/>
        <w:ind w:left="2895" w:right="0" w:hanging="2070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schvaľuje</w:t>
      </w:r>
    </w:p>
    <w:p>
      <w:pPr>
        <w:pStyle w:val="Zkladntextodsazen3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Zkladntextodsazen3"/>
        <w:ind w:left="708" w:right="0" w:firstLine="57"/>
        <w:rPr>
          <w:sz w:val="24"/>
          <w:szCs w:val="24"/>
        </w:rPr>
      </w:pPr>
      <w:r>
        <w:rPr>
          <w:sz w:val="24"/>
          <w:szCs w:val="24"/>
        </w:rPr>
        <w:t>Rokovací poriadok Miestneho zastupiteľstva Mestskej časti Bratislava-Rača s účinnosťou od 1.júla 2008 s pripomienkami (pripomienky zapracované v Rokovacom poriadku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6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 </w:t>
        <w:tab/>
        <w:t>Návrh na odpredaj budovy v k.ú. Rača, súp. č. 2456, stojacej na pozemku</w:t>
      </w:r>
    </w:p>
    <w:p>
      <w:pPr>
        <w:pStyle w:val="Normal"/>
        <w:ind w:left="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parc. č. 17366/2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odpredaj budovy v k.ú. Rača súp.č. 2456, stojacej na pozemku parc.č. 17366/2 nasledovne : </w:t>
      </w:r>
    </w:p>
    <w:p>
      <w:pPr>
        <w:pStyle w:val="Normal"/>
        <w:ind w:left="708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rPr/>
      </w:pPr>
      <w:r>
        <w:rPr/>
        <w:t>a) Nebytový priestor (predajňa elektro) vo výmere 219 m</w:t>
      </w:r>
      <w:r>
        <w:rPr>
          <w:vertAlign w:val="superscript"/>
        </w:rPr>
        <w:t xml:space="preserve">2 </w:t>
      </w:r>
      <w:r>
        <w:rPr/>
        <w:t xml:space="preserve"> vrátane spoluvlastníckeho podielu na spoločných častiach a zariadeniach budovy vo výške 21900/32034 spoločnosti LIPTAK &amp; CO-MERKURIA, s.r.o, Pekná cesta 13, Bratislava za cenu 3.840.000,- Sk 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/>
      </w:pPr>
      <w:r>
        <w:rPr/>
        <w:t>b) Nebytový priestor (kaviareň) vo výmere 101,34 m</w:t>
      </w:r>
      <w:r>
        <w:rPr>
          <w:vertAlign w:val="superscript"/>
        </w:rPr>
        <w:t xml:space="preserve">2 </w:t>
      </w:r>
      <w:r>
        <w:rPr/>
        <w:t>vrátane spoluvlastníckeho podielu na spoločných častiach a zariadeniach budovy vo výške 10134/32034 Jozefovi Lisému, Stavbárska 40, Bratislava za cenu 1.780.000,- S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7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8. </w:t>
        <w:tab/>
        <w:t>Návrh na zmenu časti uznesenia MZ Mestskej časti Bratislava-Rača č. 210/04/08/P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  <w:t xml:space="preserve">zmenu časti uznesenia č. 210/04/08/P zo dňa 29.4.2008 v bode 30.  nasledovne : </w:t>
      </w:r>
    </w:p>
    <w:p>
      <w:pPr>
        <w:pStyle w:val="Normal"/>
        <w:ind w:left="0" w:right="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30.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Meno : Ing. Marta Herdová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Adresa : Mierová 22, Bratislava </w:t>
      </w:r>
    </w:p>
    <w:p>
      <w:pPr>
        <w:pStyle w:val="Normal"/>
        <w:ind w:left="708" w:right="0" w:hanging="0"/>
        <w:rPr/>
      </w:pPr>
      <w:r>
        <w:rPr>
          <w:szCs w:val="24"/>
        </w:rPr>
        <w:t>Pozemok parc. č. : 17374/95 (zastavaná plocha) o výmere 19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 xml:space="preserve">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Spoluvlastnícky podiel k pozemku : parc. č. 17374/108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(ostatná plocha) vo výške 1/24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Úhrnná cena 75.300,- Sk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228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9. </w:t>
        <w:tab/>
        <w:t>Návrh na schválenie spôsobu nakladania s nebytovými priestormi v objekte</w:t>
      </w:r>
    </w:p>
    <w:p>
      <w:pPr>
        <w:pStyle w:val="Normal"/>
        <w:ind w:left="705" w:right="0" w:hanging="0"/>
        <w:jc w:val="both"/>
        <w:rPr/>
      </w:pPr>
      <w:r>
        <w:rPr>
          <w:b/>
          <w:szCs w:val="24"/>
        </w:rPr>
        <w:t>„</w:t>
      </w:r>
      <w:r>
        <w:rPr>
          <w:b/>
          <w:szCs w:val="24"/>
        </w:rPr>
        <w:t>Pavilón A“ na Strelkovej ul. 1 v k.ú. Rača súp. č. 7439</w:t>
      </w:r>
    </w:p>
    <w:p>
      <w:pPr>
        <w:pStyle w:val="Normal"/>
        <w:ind w:left="709" w:right="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right="0" w:firstLine="708"/>
        <w:jc w:val="both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spôsob nakladania s nebytovými priestormi v objekte Pavilón A“ na Strelkovej ul. č.1 v k.ú. Rača, súp. č. 7439 vrátane zastavaného pozemku par. č. 1607/1 a priľahlých pozemkov parc. č. 1607/48, parc. č. 1607/49, parc. č. 1607/50 nasledovne :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1) Odpredaj priestorov terajším nájomcom : </w:t>
      </w:r>
    </w:p>
    <w:p>
      <w:pPr>
        <w:pStyle w:val="Normal"/>
        <w:rPr/>
      </w:pPr>
      <w:r>
        <w:rPr/>
        <w:tab/>
        <w:t xml:space="preserve">- Ing. Jozef Janíček – JARED, bytom Haburská 11, Bratislava </w:t>
      </w:r>
    </w:p>
    <w:p>
      <w:pPr>
        <w:pStyle w:val="Normal"/>
        <w:rPr/>
      </w:pPr>
      <w:r>
        <w:rPr/>
        <w:tab/>
        <w:t xml:space="preserve">- Anna Korbelová – R-PRINT, Plickova 2, Bratislava </w:t>
      </w:r>
    </w:p>
    <w:p>
      <w:pPr>
        <w:pStyle w:val="Normal"/>
        <w:rPr/>
      </w:pPr>
      <w:r>
        <w:rPr/>
        <w:tab/>
        <w:t xml:space="preserve">- CELOSTAV, spol. s r.o., Strelkova 1, Bratislava </w:t>
      </w:r>
    </w:p>
    <w:p>
      <w:pPr>
        <w:pStyle w:val="Normal"/>
        <w:rPr/>
      </w:pPr>
      <w:r>
        <w:rPr/>
        <w:t xml:space="preserve">            </w:t>
      </w:r>
      <w:r>
        <w:rPr/>
        <w:t>- D.K.R., spol. s r.o., Strelkova 1, Bratislava</w:t>
      </w:r>
    </w:p>
    <w:p>
      <w:pPr>
        <w:pStyle w:val="Normal"/>
        <w:rPr/>
      </w:pPr>
      <w:r>
        <w:rPr/>
        <w:tab/>
        <w:t xml:space="preserve">- Andrea Mazánová, Žitná 1, Bratislava 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/>
      </w:pPr>
      <w:r>
        <w:rPr/>
        <w:t xml:space="preserve">za podmienok, ktoré upravuje Všeobecne záväzné nariadenie hl. mesta SR Bratislavy </w:t>
      </w:r>
    </w:p>
    <w:p>
      <w:pPr>
        <w:pStyle w:val="Normal"/>
        <w:ind w:left="705" w:right="0" w:hanging="0"/>
        <w:rPr/>
      </w:pPr>
      <w:r>
        <w:rPr/>
        <w:t>č. 6/1995 o prevode vlastníctva bytov a nebytových priestorov v zmysle neskorších zmien a doplnkov, t.j. cena nebytového priestoru 10.000,- Sk/m</w:t>
      </w:r>
      <w:r>
        <w:rPr>
          <w:vertAlign w:val="superscript"/>
        </w:rPr>
        <w:t xml:space="preserve">2 </w:t>
      </w:r>
      <w:r>
        <w:rPr/>
        <w:t>, cena zastavaného pozemku parc. č. 1607/1 a cena priľahlých pozemkov parc. č. 1607/48, parc. č. 1607/49, parc. č. 1607/50 v zmysle znaleckého posudku č. 6/2008 vypracovaného Ing. Chanečkom 2.900,- Sk/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ind w:left="705" w:right="0" w:hanging="0"/>
        <w:rPr/>
      </w:pPr>
      <w:r>
        <w:rPr/>
        <w:t xml:space="preserve">Zároveň ukladá oddeleniu správy majetku oboznámiť s podmienkami predaja terajších nájomcov a vyzvať ich k zaujatiu stanoviska k odkúpeniu do 30 dní. </w:t>
      </w:r>
    </w:p>
    <w:p>
      <w:pPr>
        <w:pStyle w:val="Normal"/>
        <w:rPr/>
      </w:pPr>
      <w:r>
        <w:rPr/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 xml:space="preserve">2) V prípade, že všetci nájomcovia neprejavia záujem o odkúpenie za vyššie uvedených podmienok 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/>
        <w:t>Odpredaj objektu a príslušenstva vrátane zastavaného a priľahlých pozemkov formou verejnej obchodnej súťaže za cenových podmienok v zmysle znaleckého posudku č. 6/2008 vypracovaného Ing.Chanečkom, t.j. cena objektu a príslušenstva minimálne 3.315.000Sk, cena zastavaného pozemku parc. č. 1607/1 a cena priľahlých pozemkov parc. č. 1607/48, parc. č. 1607/49, parc. č. 1607/50 minimálne 3.500,- Sk/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ind w:left="705" w:right="0" w:hanging="0"/>
        <w:rPr/>
      </w:pPr>
      <w:r>
        <w:rPr/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>3)  V prípade, že odpredaj objektu v rámci verejnej obchodnej súťaže nebude realizovaný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/>
        <w:t>Objekt ponechať v režime nájmu s následným prehodnotením výšky nájomného smerom nahor, podľa druhu prenajímaného priestoru a podľa charakteru poskytovaných služieb nájomcom tak, aby ročný výnos z prenájmu bol minimálne 300.000,- S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29/06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705"/>
        <w:jc w:val="both"/>
        <w:rPr/>
      </w:pPr>
      <w:r>
        <w:rPr>
          <w:b/>
          <w:szCs w:val="24"/>
        </w:rPr>
        <w:t xml:space="preserve">10. </w:t>
        <w:tab/>
      </w:r>
      <w:r>
        <w:rPr>
          <w:b/>
        </w:rPr>
        <w:t>Zrušenie uznesenia UZN 39/04/07/P na odpredaj bývalého kina Nádej na Detvianskej ul. v Bratislave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ruší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ZN č. 39/04/07/P zo dňa 10.4.2007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0/06/08/P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Prenájom objektu bývalého kina Nádej na Detvianskej ul. v Bratislave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prenájom objektu bývalého kina Nádej na Detvianskej ulici v Bratislave spoločnosti Villa Vino Rača a.s., so sídlom Pri vinohradoch 2, 831 06 Bratislava s dobou nájmu na 30 rokov.</w:t>
      </w:r>
    </w:p>
    <w:p>
      <w:pPr>
        <w:pStyle w:val="Normal"/>
        <w:ind w:left="705" w:right="0" w:hanging="0"/>
        <w:jc w:val="both"/>
        <w:rPr/>
      </w:pPr>
      <w:r>
        <w:rPr>
          <w:szCs w:val="24"/>
        </w:rPr>
        <w:t xml:space="preserve">Výška ceny nájmu prenajímaného objektu bývalého kina Nádej bude určená vo výške </w:t>
      </w:r>
      <w:r>
        <w:rPr>
          <w:b/>
          <w:szCs w:val="24"/>
        </w:rPr>
        <w:t xml:space="preserve">998 400 ,- Sk ročne bez DPH </w:t>
      </w:r>
      <w:r>
        <w:rPr>
          <w:szCs w:val="24"/>
        </w:rPr>
        <w:t xml:space="preserve">(slovom deväťstodeväťdesiatosemtisíc štyristo slovenských korún bez DPH ročne).  V cene nájmu nie sú zahrnuté náklady na spotrebovanú elektrickú energiu, vodu a plyn, odvoz smetia. Uvedené náklady bude znášať v celom rozsahu nájomca podľa skutočnej spotreby. 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 xml:space="preserve">Spoločnosť Villa Vino Rača a.s., sa v nájomnej zmluve zaviaže uskutočniť na predmete nájmu rekonštrukciu s nasledovnými podmienkami : </w:t>
      </w:r>
    </w:p>
    <w:p>
      <w:pPr>
        <w:pStyle w:val="Normal"/>
        <w:ind w:left="705" w:right="0" w:hanging="0"/>
        <w:jc w:val="both"/>
        <w:rPr/>
      </w:pPr>
      <w:r>
        <w:rPr>
          <w:szCs w:val="24"/>
        </w:rPr>
        <w:t>„</w:t>
      </w:r>
      <w:r>
        <w:rPr>
          <w:szCs w:val="24"/>
        </w:rPr>
        <w:t>Nájomca smie vykonávať stavebné úpravy a iné podstatné zmeny predmetu nájmu po predchádzajúcom odsúhlasení s prenajímateľom na základe schválenej projektovej dokumentácie, resp. rozhodnutia o zmene účelu využitia predmetu nájmu. Bežné úpravy prenajatých priestorov, potrebné na prevádzkovanie svojej činnosti, realizuje nájomca na vlastné náklady“.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Náklady investičného charakteru zhodnocujúce predmet nájmu, ktoré sa stávajú súčasťou stavby, znáša, hradí a odpisuje nájomca. Výška vynaložených investícií a spôsob ich vzájomného započítavania bude predmetom osobitnej dohody.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1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>
          <w:b/>
        </w:rPr>
        <w:t xml:space="preserve">12. </w:t>
        <w:tab/>
      </w:r>
      <w:r>
        <w:rPr>
          <w:b/>
          <w:szCs w:val="24"/>
        </w:rPr>
        <w:t>Zriadenie materskej školy Plickova č. 16, Bratislava a jej súčastí a udelenie právnej subjektivity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jc w:val="both"/>
        <w:rPr/>
      </w:pPr>
      <w:r>
        <w:rPr/>
        <w:t>zriadenie materskej školy Plickova č. 16, Bratislava a jej súčastí a udelenie právnej subjektivity od 1.8.2008</w:t>
      </w:r>
    </w:p>
    <w:p>
      <w:pPr>
        <w:pStyle w:val="Normal"/>
        <w:ind w:left="705" w:right="0" w:hanging="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2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>
          <w:b/>
        </w:rPr>
        <w:t xml:space="preserve">13. </w:t>
        <w:tab/>
      </w:r>
      <w:r>
        <w:rPr>
          <w:b/>
          <w:szCs w:val="24"/>
        </w:rPr>
        <w:t xml:space="preserve">Návrh uzavretia manželstva na ktoromkoľvek inom vhodnom mieste , určenie výšky príspevku snúbencov na úhradu nákladov spojených s poskytnutými službami s výkonom sobášneho obradu mimo úradne určenú miestnosť na území mestskej časti Bratislava-Rača 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možnosť uzavretia manželstva na ktoromkoľvek inom vhodnom mieste a určuje výšku príspevku snúbencov na úhradu nákladov spojených s poskytnutými službami s výkonom sobášneho obradu mimo úradne určenú miestnosť na území mestskej časti Bratislava-Rača vo výške 5.000,- Sk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Oslobodenie od príspevku :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 xml:space="preserve">a) v prípade, že sobášny obrad snúbencov sa vykoná v byte, pokiaľ jeden z nich je pripútaný na lôžko, alebo sa z vážnych zdravotných dôvodov nemôže dostaviť na sobášny obrad na základe potvrdenia od lekára </w:t>
      </w:r>
    </w:p>
    <w:p>
      <w:pPr>
        <w:pStyle w:val="Normal"/>
        <w:ind w:left="708" w:right="0" w:hanging="0"/>
        <w:rPr>
          <w:szCs w:val="24"/>
        </w:rPr>
      </w:pPr>
      <w:r>
        <w:rPr>
          <w:szCs w:val="24"/>
        </w:rPr>
        <w:t>b) v prípade, že sobášny obrad snúbencov sa vykoná v domove dôchodcov, domove sociálnych služieb a pod. z vážnych zdravotných dôvodov na základe potvrdenia od leká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3/06/08/P</w:t>
      </w:r>
    </w:p>
    <w:p>
      <w:pPr>
        <w:pStyle w:val="Normal"/>
        <w:ind w:left="705" w:right="0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14. </w:t>
        <w:tab/>
        <w:t>Návrh dodatku k Organizačnému poriadku Miestneho úradu mestskej časti Bratislava-Rača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  <w:t>Dodatok č. 2 k Organizačnému poriadku Miestneho úradu Mestskej časti Bratislava-Rača s účinnosťou od 1.7.2008</w:t>
      </w:r>
    </w:p>
    <w:p>
      <w:pPr>
        <w:pStyle w:val="Normal"/>
        <w:ind w:left="705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4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5. </w:t>
        <w:tab/>
        <w:t>Návrh na pridelenie nájomných bytov</w:t>
      </w:r>
    </w:p>
    <w:p>
      <w:pPr>
        <w:pStyle w:val="Normal"/>
        <w:ind w:left="705" w:right="0" w:hanging="0"/>
        <w:rPr/>
      </w:pPr>
      <w:r>
        <w:rPr/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pridelenie obecného nájomného bytu, v súlade s ustanoveniami §4 a §5 VZN hl. mesta SR Bratislavy č. 1/2006 z 30.3.2006 o nájme bytov a obytných miestností v zariadeniach na trvalé bývanie</w:t>
      </w:r>
    </w:p>
    <w:p>
      <w:pPr>
        <w:pStyle w:val="Normal"/>
        <w:ind w:left="0" w:right="2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2" w:leader="none"/>
          <w:tab w:val="left" w:pos="392" w:leader="none"/>
        </w:tabs>
        <w:ind w:left="708"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>a) byt č.2, Na Pasekách č.19, na prízemí, rozloha 115,22 m² pánovi Ivanovi Holíkovi nar. 22.3.1967, bytom Zvončeková č. 15, Bratislava</w:t>
      </w:r>
    </w:p>
    <w:p>
      <w:pPr>
        <w:pStyle w:val="Normal"/>
        <w:tabs>
          <w:tab w:val="clear" w:pos="708"/>
          <w:tab w:val="left" w:pos="242" w:leader="none"/>
        </w:tabs>
        <w:ind w:left="242"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 dobu určitú 1 rok od 15.6.2008</w:t>
      </w:r>
    </w:p>
    <w:p>
      <w:pPr>
        <w:pStyle w:val="Normal"/>
        <w:tabs>
          <w:tab w:val="clear" w:pos="708"/>
          <w:tab w:val="left" w:pos="167" w:leader="none"/>
          <w:tab w:val="left" w:pos="392" w:leader="none"/>
        </w:tabs>
        <w:ind w:left="0" w:right="21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2" w:leader="none"/>
        </w:tabs>
        <w:ind w:left="708" w:right="21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yt č.3, Na Pasekách č. 19, na prízemí, rozloha 111,77 m² pani Jane Luknárovej, nar. dňa 25.7.1981, bytom Jakubská 6, Bratislav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na dobu určitú 1 rok od 15.6.2008</w:t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5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6. </w:t>
        <w:tab/>
        <w:t xml:space="preserve">Návrh na pomenovanie parku na rohu ulíc Púchovská – Detvianska v Rači 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názov : Park Jozefa Miloslava Hurbana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6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7. </w:t>
        <w:tab/>
        <w:t xml:space="preserve">Návrh na odpredaj pohľadávky </w:t>
      </w:r>
    </w:p>
    <w:p>
      <w:pPr>
        <w:pStyle w:val="Normal"/>
        <w:ind w:left="705" w:right="0" w:hanging="0"/>
        <w:rPr/>
      </w:pPr>
      <w:r>
        <w:rPr>
          <w:b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odpredaj pohľadávky spoločnosti Račianska, a.s. v konkurze v hodnote minimálne 10 % </w:t>
        <w:tab/>
        <w:t>z celkovej výšky pohľadávky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UZN č. 237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8. </w:t>
        <w:tab/>
        <w:t>Vysielanie televízie Rača na internete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predložené riešenie v súvislosti so začatím vysielania TV Rača na intern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238/06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 </w:t>
        <w:tab/>
      </w:r>
      <w:r>
        <w:rPr>
          <w:b/>
          <w:bCs/>
          <w:szCs w:val="24"/>
        </w:rPr>
        <w:t>Návrh na schválenie dotácií na rok 2008 – oblasť školstvo</w:t>
      </w:r>
    </w:p>
    <w:p>
      <w:pPr>
        <w:pStyle w:val="Normal"/>
        <w:ind w:left="705" w:right="0" w:hanging="0"/>
        <w:rPr>
          <w:b/>
          <w:b/>
        </w:rPr>
      </w:pPr>
      <w:r>
        <w:rPr>
          <w:b/>
        </w:rPr>
        <w:tab/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 xml:space="preserve">schvaľuje 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90" w:right="0" w:hanging="290"/>
        <w:rPr/>
      </w:pPr>
      <w:r>
        <w:rPr>
          <w:b/>
        </w:rPr>
        <w:tab/>
      </w:r>
      <w:r>
        <w:rPr/>
        <w:t xml:space="preserve">  </w:t>
        <w:tab/>
      </w:r>
      <w:r>
        <w:rPr>
          <w:bCs/>
        </w:rPr>
        <w:t>dotácie na rok 2008 – oblasť školstvo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MŠ Gelnická                13 000,00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MŠ pri ZŠ Hubeného   15 000,00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MŠ pri ZŠ Plickova     17 000,00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MŠ Pri šajbách             25 000,00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MŠ Tbiliská                 15 000,00 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 xml:space="preserve">ZŠ s MŠ Hubeného      45 000,00 Sk, </w:t>
      </w:r>
    </w:p>
    <w:p>
      <w:pPr>
        <w:pStyle w:val="Normal"/>
        <w:ind w:left="0" w:right="0" w:firstLine="708"/>
        <w:rPr>
          <w:bCs/>
        </w:rPr>
      </w:pPr>
      <w:r>
        <w:rPr>
          <w:bCs/>
        </w:rPr>
        <w:t>ZŠ Tbiliská                   50 000,00 Sk.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UZN č. 239/06/08/P</w:t>
      </w:r>
    </w:p>
    <w:p>
      <w:pPr>
        <w:pStyle w:val="Normal"/>
        <w:ind w:left="705" w:right="0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0. </w:t>
        <w:tab/>
      </w:r>
      <w:r>
        <w:rPr>
          <w:b/>
          <w:bCs/>
          <w:szCs w:val="24"/>
        </w:rPr>
        <w:t>Schválenie dotácie pre futbalový klub FK Rača</w:t>
      </w:r>
    </w:p>
    <w:p>
      <w:pPr>
        <w:pStyle w:val="Normal"/>
        <w:ind w:left="705" w:right="0" w:hanging="0"/>
        <w:rPr/>
      </w:pPr>
      <w:r>
        <w:rPr>
          <w:b/>
          <w:bCs/>
          <w:szCs w:val="24"/>
        </w:rPr>
        <w:tab/>
      </w:r>
      <w:r>
        <w:rPr>
          <w:b/>
        </w:rPr>
        <w:t xml:space="preserve">MZ Bratislava-Rača </w:t>
      </w:r>
    </w:p>
    <w:p>
      <w:pPr>
        <w:pStyle w:val="Normal"/>
        <w:ind w:left="3540" w:right="0" w:firstLine="708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0"/>
        <w:rPr/>
      </w:pPr>
      <w:r>
        <w:rPr/>
        <w:t xml:space="preserve">poskytnutie dotácie pre futbalový klub FK RAČA vo výške 500 000,- Sk na materiálne zabezpečenie činnosti klubu </w:t>
      </w:r>
    </w:p>
    <w:p>
      <w:pPr>
        <w:pStyle w:val="Normal"/>
        <w:ind w:left="705" w:right="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240/06/08/P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1. </w:t>
        <w:tab/>
      </w:r>
      <w:r>
        <w:rPr>
          <w:b/>
          <w:szCs w:val="24"/>
        </w:rPr>
        <w:t>Informácia o Festivale Račianskej frankovky</w:t>
      </w:r>
    </w:p>
    <w:p>
      <w:pPr>
        <w:pStyle w:val="Normal"/>
        <w:ind w:left="705" w:right="0" w:hanging="0"/>
        <w:rPr/>
      </w:pPr>
      <w:r>
        <w:rPr/>
        <w:t>Pani poslankyňa Ing.Dobrotková prítomných informovala o festivale Račianska frankovka, ktorý sa konal dňa 29.5.2008 na nádvorí Radnice a zároveň vyjadrila poďakovanie račianskym účastníkom festivalu za výraznú reprezentáciu Mestskej časti Bratislava-Rač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2. </w:t>
        <w:tab/>
        <w:t xml:space="preserve">Interpelácie </w:t>
      </w:r>
    </w:p>
    <w:p>
      <w:pPr>
        <w:pStyle w:val="Normal"/>
        <w:ind w:left="705" w:right="0" w:hanging="0"/>
        <w:rPr/>
      </w:pPr>
      <w:r>
        <w:rPr>
          <w:b/>
        </w:rPr>
        <w:t>p. Sekerka –</w:t>
      </w:r>
      <w:r>
        <w:rPr/>
        <w:t xml:space="preserve"> </w:t>
      </w:r>
      <w:r>
        <w:rPr>
          <w:b/>
        </w:rPr>
        <w:t>interpeloval starostu</w:t>
      </w:r>
      <w:r>
        <w:rPr/>
        <w:t xml:space="preserve"> „Žiadam o informáciu v mene obyvateľov Rendezu (Východného) prečo sa začali terénne upravovacie práce na pozemku Pri Šajbách pri Policajnej akadémii, keď výstavba Trianglu nebola povolená z dôvodov absencie hlavných dopravných ťahov smerom na Raču, Vajnory „</w:t>
      </w:r>
    </w:p>
    <w:p>
      <w:pPr>
        <w:pStyle w:val="Normal"/>
        <w:ind w:left="705" w:right="0" w:hanging="0"/>
        <w:rPr/>
      </w:pPr>
      <w:r>
        <w:rPr/>
        <w:tab/>
      </w:r>
      <w:r>
        <w:rPr>
          <w:b/>
        </w:rPr>
        <w:t xml:space="preserve">p. Sekerka – interpeloval prednostku </w:t>
      </w:r>
      <w:r>
        <w:rPr/>
        <w:t>„Žiadam o informáciu, kedy bude realizovaná dohodnutá malá stavebná akcia bezpečnostné osvetlenie na Dome Služieb na Dopravnej ulici“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23. </w:t>
        <w:tab/>
        <w:t>Záver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Starosta ukončil rokovanie Miestneho zastupiteľstva a poďakoval prítomným za účasť.</w:t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righ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 12.júna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right="0" w:hanging="2124"/>
        <w:jc w:val="both"/>
        <w:rPr/>
      </w:pPr>
      <w:r>
        <w:rPr/>
        <w:t xml:space="preserve">         </w:t>
      </w:r>
      <w:r>
        <w:rPr/>
        <w:t>overovateľ</w:t>
        <w:tab/>
        <w:tab/>
        <w:tab/>
        <w:tab/>
        <w:tab/>
        <w:tab/>
        <w:t xml:space="preserve">             prednostka </w:t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3184"/>
        </w:tabs>
        <w:ind w:left="3184" w:hanging="207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b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Zkladntextodsazen3">
    <w:name w:val="Základní text odsazený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05:00Z</dcterms:created>
  <dc:creator>Mestská časť Bratislava-Rača</dc:creator>
  <dc:description/>
  <dc:language>en-US</dc:language>
  <cp:lastModifiedBy>Milan Hanzel</cp:lastModifiedBy>
  <cp:lastPrinted>2008-06-17T07:36:00Z</cp:lastPrinted>
  <dcterms:modified xsi:type="dcterms:W3CDTF">2008-06-19T14:05:00Z</dcterms:modified>
  <cp:revision>2</cp:revision>
  <dc:subject/>
  <dc:title>                STAROSTA</dc:title>
</cp:coreProperties>
</file>