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/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8.08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 241 - 25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rogram Miestneho zastupiteľstva Bratislava – Rača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oľba návrhovej komisie a overovateľov zápisnice uznesení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práva o spôsobe plnenia uznesení Miestneho zastupiteľstva zo dňa 10.6.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očtové pravidlá Mestskej časti Bratislava-Rača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očtové hospodárenie Mestskej časti Bratislava-Rača  k 30.6.200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ovisko k petícii „Zásadný nesúhlas obyvateľov Východného s výstavbou plánovaného bytového komplexu 875 bytov na Pasekách – petičné hárky /300 podpisov/“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 Stanovisko k petícii „Nesúhlas s výstavbou polyfunkčného objektu Rača“ /185 podpisov/</w:t>
      </w:r>
    </w:p>
    <w:p>
      <w:pPr>
        <w:pStyle w:val="Normal"/>
        <w:ind w:left="720" w:hanging="360"/>
        <w:jc w:val="both"/>
        <w:rPr/>
      </w:pPr>
      <w:r>
        <w:rPr/>
        <w:t xml:space="preserve">8.  Návrh VZN č. .../2008 o určení výšky príspevku na čiastočnú úhradu nákladov v školách a školských zariadeniach,  ktorých zriaďovateľom je Mestská časť Bratislava-Rača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schválenie dotácií pre športové klub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schválenie dotácie pre občianske združenie ODYSE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rh na schválenie odmeny starostovi MČ Bratislava-Rača za II. štvrťrok 2008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rh na schválenie odmeny miestnemu kontrolórovi MČ Bratislava-Rača za II. štvrťrok 2008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rh plánu kontrolnej činnosti na II. polrok 2008 </w:t>
      </w:r>
    </w:p>
    <w:p>
      <w:pPr>
        <w:pStyle w:val="Normal"/>
        <w:ind w:left="360" w:hanging="0"/>
        <w:jc w:val="both"/>
        <w:rPr/>
      </w:pPr>
      <w:r>
        <w:rPr/>
        <w:t xml:space="preserve">14. Interpelácie </w:t>
      </w:r>
    </w:p>
    <w:p>
      <w:pPr>
        <w:pStyle w:val="Normal"/>
        <w:ind w:left="360" w:hanging="0"/>
        <w:jc w:val="both"/>
        <w:rPr/>
      </w:pPr>
      <w:r>
        <w:rPr/>
        <w:t>15. Záver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Doplnenie bodu programu o bod č. 13 :  Návrh na úpravu rozpočtu na rok 2008 – pamätník Andreja Hlinku</w:t>
        <w:tab/>
        <w:tab/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41/08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 a overovateľov zápisnice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členov návrhovej komisie            :</w:t>
      </w:r>
      <w:r>
        <w:rPr/>
        <w:t xml:space="preserve"> Fedor Čerňan, Ing. Milan Jurečka, Ing. Tibor Krekovič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overovateľov zápisnice uznesení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42/08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o dňa 10.6.2008  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správu o spôsobe plnenia uznesení Miestneho zastupiteľstva Bratislava-Rača zo dňa          10. 6.2008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 xml:space="preserve">schvaľuje 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zmenu časti uznesenia č. 235/06/08/P v časti a) aj b) nasledovne :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na dobu určitú 1 rok od 1.7.2008 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43/08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</w:r>
      <w:r>
        <w:rPr>
          <w:b/>
        </w:rPr>
        <w:t xml:space="preserve">Rozpočtové pravidlá Mestskej časti Bratislava-Rača     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Rozpočtové pravidlá Mestskej časti Bratislava-Rača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UZN č.  244/08/08/P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Rozpočtové hospodárenie Mestskej časti Bratislava-Rača  k 30.6.2008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berie na vedomie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283" w:firstLine="425"/>
        <w:rPr>
          <w:sz w:val="24"/>
          <w:szCs w:val="24"/>
        </w:rPr>
      </w:pPr>
      <w:r>
        <w:rPr>
          <w:sz w:val="24"/>
          <w:szCs w:val="24"/>
        </w:rPr>
        <w:t>rozpočtové hospodárenie Mestskej časti Bratislava-Rača k 30.6.2008</w:t>
      </w:r>
    </w:p>
    <w:p>
      <w:pPr>
        <w:pStyle w:val="Zarkazkladnhotextu3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UZN č.  245/08/08/P </w:t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 xml:space="preserve">6. </w:t>
        <w:tab/>
      </w:r>
      <w:r>
        <w:rPr>
          <w:b/>
        </w:rPr>
        <w:t>Stanovisko k petícii „Zásadný nesúhlas obyvateľov Východného s výstavbou plánovaného bytového komplexu 875 bytov na Pasekách – petičné hárky                    /300 podpisov/“</w:t>
      </w:r>
      <w:r>
        <w:rPr/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Zarkazkladnhotextu3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ijatie petície „Zásadný nesúhlas obyvateľov Východného...“  </w:t>
      </w:r>
    </w:p>
    <w:p>
      <w:pPr>
        <w:pStyle w:val="Zarkazkladnhotextu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upuje </w:t>
      </w:r>
    </w:p>
    <w:p>
      <w:pPr>
        <w:pStyle w:val="Zarkazkladnhotextu3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etíciu Hlavnému mestu SR Bratislava na ďalšie riešenie </w:t>
      </w:r>
    </w:p>
    <w:p>
      <w:pPr>
        <w:pStyle w:val="Zarkazkladnhotextu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 </w:t>
      </w:r>
    </w:p>
    <w:p>
      <w:pPr>
        <w:pStyle w:val="Zarkazkladnhotextu3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8" w:hanging="0"/>
        <w:rPr>
          <w:sz w:val="24"/>
          <w:szCs w:val="24"/>
        </w:rPr>
      </w:pPr>
      <w:r>
        <w:rPr>
          <w:sz w:val="24"/>
          <w:szCs w:val="24"/>
        </w:rPr>
        <w:t>Hlavné mesto SR Bratislavu spracovať dopravnú štúdiu územia MČ Bratislava-Rača a Vajnor  ako územnoplánovacieho podkladu na doplnky, resp. zmeny územného plánu v dopravnom systéme Hlavného mesta SR Bratislavy</w:t>
      </w:r>
    </w:p>
    <w:p>
      <w:pPr>
        <w:pStyle w:val="Zarkazkladnhotextu3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UZN č.  246/08/08/P </w:t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numPr>
          <w:ilvl w:val="0"/>
          <w:numId w:val="5"/>
        </w:numPr>
        <w:ind w:left="720" w:hanging="720"/>
        <w:rPr/>
      </w:pPr>
      <w:r>
        <w:rPr>
          <w:b/>
          <w:sz w:val="24"/>
          <w:szCs w:val="24"/>
        </w:rPr>
        <w:t xml:space="preserve">Stanovisko k petícii „Nesúhlas s výstavbou polyfunkčného objektu Rača“                   /185 podpisov/ 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3540" w:firstLine="708"/>
        <w:rPr/>
      </w:pPr>
      <w:r>
        <w:rPr>
          <w:b/>
          <w:sz w:val="24"/>
          <w:szCs w:val="24"/>
        </w:rPr>
        <w:t xml:space="preserve">berie na vedomie  </w:t>
      </w:r>
    </w:p>
    <w:p>
      <w:pPr>
        <w:pStyle w:val="Zarkazkladnhotextu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3" w:hanging="0"/>
        <w:rPr>
          <w:sz w:val="24"/>
          <w:szCs w:val="24"/>
        </w:rPr>
      </w:pPr>
      <w:r>
        <w:rPr>
          <w:sz w:val="24"/>
          <w:szCs w:val="24"/>
        </w:rPr>
        <w:t xml:space="preserve">prijatie petície a postup stavebného úradu vybavenia petície „Nesúhlasu s výstavbou Polyfunkčného objektu Bratislava-Rača“ </w:t>
      </w:r>
    </w:p>
    <w:p>
      <w:pPr>
        <w:pStyle w:val="Zarkazkladnhotextu3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UZN č.  247/08/08/P</w:t>
      </w:r>
    </w:p>
    <w:p>
      <w:pPr>
        <w:pStyle w:val="Zarkazkladnhotextu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8. </w:t>
        <w:tab/>
        <w:t xml:space="preserve">Návrh VZN č. .../2008 o určení výšky príspevku na čiastočnú úhradu nákladov v školách a školských zariadeniach,  ktorých zriaďovateľom je Mestská časť Bratislava-Rača   </w:t>
      </w:r>
    </w:p>
    <w:p>
      <w:pPr>
        <w:pStyle w:val="Normal"/>
        <w:ind w:left="708" w:firstLine="143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/>
        <w:t>VZN č. .../2008 o určení výšky príspevku na čiastočnú úhradu nákladov v školách a v školských zariadeniach,  ktorých zriaďovateľom je Mestská časť Bratislava-Rača</w:t>
      </w:r>
    </w:p>
    <w:p>
      <w:pPr>
        <w:pStyle w:val="Zarkazkladnhotextu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ZN č.  248/08/08/P</w:t>
      </w:r>
    </w:p>
    <w:p>
      <w:pPr>
        <w:pStyle w:val="Zarkazkladnhotextu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</w:r>
      <w:r>
        <w:rPr>
          <w:b/>
        </w:rPr>
        <w:t>Návrh na schválenie dotácií pre športové kluby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skytnutie dotácie pre : </w:t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ab/>
        <w:t xml:space="preserve">BMX klub Rača vo výške 20 000,- Sk </w:t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ab/>
        <w:t xml:space="preserve">KPH Rača vo výške 17 000,- Sk </w:t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ab/>
        <w:t xml:space="preserve">MAC Rača vo výške 15 000,- Sk </w:t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ab/>
        <w:t xml:space="preserve">B.S.C. Bratislava vo výške 18 000,- Sk </w:t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ab/>
        <w:t xml:space="preserve">Športový klub Karate SEIWA vo výške 17 000,- Sk </w:t>
      </w:r>
    </w:p>
    <w:p>
      <w:pPr>
        <w:pStyle w:val="Zarkazkladnhotextu3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VK ZK IMA vo výške 20 000,- Sk </w:t>
      </w:r>
    </w:p>
    <w:p>
      <w:pPr>
        <w:pStyle w:val="Zarkazkladnhotextu3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TJ Real Rendez vo výške 30 000,- Sk </w:t>
      </w:r>
    </w:p>
    <w:p>
      <w:pPr>
        <w:pStyle w:val="Zarkazkladnhotextu3"/>
        <w:ind w:left="283" w:firstLine="425"/>
        <w:rPr/>
      </w:pPr>
      <w:r>
        <w:rPr>
          <w:sz w:val="24"/>
          <w:szCs w:val="24"/>
        </w:rPr>
        <w:t>ZŠ Tbiliská vo výške 20 000,- S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UZN č.  249/08/08/P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  <w:tab/>
      </w:r>
      <w:r>
        <w:rPr>
          <w:b/>
        </w:rPr>
        <w:t>Návrh na schválenie dotácie pre občianske združenie ODYSEUS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táciu pre Občianske združenie ODYSEUS vo výške 20 000,- Sk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ZN č.  250/08/08/P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  <w:tab/>
      </w:r>
      <w:r>
        <w:rPr>
          <w:b/>
        </w:rPr>
        <w:t xml:space="preserve">Návrh na schválenie odmeny starostovi MČ Bratislava-Rača za II. štvrťrok 2008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5" w:hanging="0"/>
        <w:rPr>
          <w:sz w:val="24"/>
          <w:szCs w:val="24"/>
        </w:rPr>
      </w:pPr>
      <w:r>
        <w:rPr>
          <w:sz w:val="24"/>
          <w:szCs w:val="24"/>
        </w:rPr>
        <w:t>vyplatenie odmeny za II.štvrťrok 2008 starostovi Mestskej časti Bratislava-Rača vo výške 0,- Sk /finančné prostriedky určené na odmenu budú použité na pamätník Andreja Hlinku/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ZN č.  251/08/08/P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 xml:space="preserve">12. </w:t>
        <w:tab/>
      </w:r>
      <w:r>
        <w:rPr>
          <w:b/>
        </w:rPr>
        <w:t>Návrh na schválenie odmeny miestnemu kontrolórovi MČ Bratislava-Rača                  za II. štvrťrok 2008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5" w:hanging="0"/>
        <w:rPr>
          <w:sz w:val="24"/>
          <w:szCs w:val="24"/>
        </w:rPr>
      </w:pPr>
      <w:r>
        <w:rPr>
          <w:sz w:val="24"/>
          <w:szCs w:val="24"/>
        </w:rPr>
        <w:t>vyplatenie odmeny za II. štvrťrok 2008 miestnemu kontrolórovi Mestskej časti Bratislava-Rača vo výške 30 % z vyplatených platov za obdobie apríl až jún 2008</w:t>
      </w:r>
    </w:p>
    <w:p>
      <w:pPr>
        <w:pStyle w:val="Zarkazkladnhotextu3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ZN č.  252/08/08/P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Návrh na úpravu rozpočtu na rok 2008 – pamätník Andreja Hlinku</w:t>
      </w: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yčlenenie finančných prostriedkov v rozpočte na rok 2008 vo výške 1. mil. SKK za účelom zhotovenia a osadenia pamätníka Andreja Hlinku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UZN č.  253/08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4. </w:t>
        <w:tab/>
      </w:r>
      <w:r>
        <w:rPr>
          <w:b/>
        </w:rPr>
        <w:t>Návrh plánu kontrolnej činnosti na II. polrok 2008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MZ Bratislava – Rača   </w:t>
        <w:tab/>
        <w:tab/>
        <w:tab/>
        <w:tab/>
        <w:tab/>
      </w:r>
    </w:p>
    <w:p>
      <w:pPr>
        <w:pStyle w:val="Zarkazkladnhotextu3"/>
        <w:ind w:left="283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schvaľuje  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lán kontrolnej činnosti na II. polrok 2008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UZN č.  254/08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5. </w:t>
        <w:tab/>
        <w:t xml:space="preserve">Interpelác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. Krištofič – Firmy s majetkovou účasťou MČ Rača   /starosta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6. Záver </w:t>
      </w:r>
    </w:p>
    <w:p>
      <w:pPr>
        <w:pStyle w:val="Normal"/>
        <w:jc w:val="both"/>
        <w:rPr/>
      </w:pPr>
      <w:r>
        <w:rPr>
          <w:szCs w:val="24"/>
        </w:rPr>
        <w:t>Starosta ukončil rokovanie Miestneho zastupiteľstva a poďakoval prítomným za účasť.</w:t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dňa  20.augusta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/>
        <w:t xml:space="preserve">         </w:t>
      </w:r>
      <w:r>
        <w:rPr/>
        <w:t>overovateľ</w:t>
        <w:tab/>
        <w:tab/>
        <w:tab/>
        <w:tab/>
        <w:tab/>
        <w:tab/>
        <w:t xml:space="preserve">             prednostka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8"/>
        </w:tabs>
        <w:ind w:left="4548" w:hanging="384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8"/>
        </w:tabs>
        <w:ind w:left="4548" w:hanging="38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3:00Z</dcterms:created>
  <dc:creator>Mestská časť Bratislava-Rača</dc:creator>
  <dc:description/>
  <cp:keywords/>
  <dc:language>en-US</dc:language>
  <cp:lastModifiedBy>Sitarova</cp:lastModifiedBy>
  <cp:lastPrinted>2008-08-21T11:22:00Z</cp:lastPrinted>
  <dcterms:modified xsi:type="dcterms:W3CDTF">2008-08-21T09:41:00Z</dcterms:modified>
  <cp:revision>5</cp:revision>
  <dc:subject/>
  <dc:title>                STAROSTA</dc:title>
</cp:coreProperties>
</file>