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jc w:val="center"/>
        <w:rPr/>
      </w:pPr>
      <w:r>
        <w:rPr>
          <w:b/>
          <w:sz w:val="28"/>
          <w:szCs w:val="28"/>
        </w:rPr>
        <w:t>U z n e s e n i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rokovania Miestneho zastupiteľstva Bratislava – Ra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7.10.20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uznesenie č.  255 - 26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62" w:hanging="862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5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rogram Miestneho zastupiteľstva Bratislava – Rač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Voľba návrhovej komisie a overovateľov zápisnice uznes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Správa o spôsobe plnenia uznesení Miestneho zastupiteľstva zo dňa 18.8.20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Kontrola plnenia uznesení za I. polrok 2008 </w:t>
      </w:r>
    </w:p>
    <w:p>
      <w:pPr>
        <w:pStyle w:val="Normal"/>
        <w:ind w:left="720" w:hanging="360"/>
        <w:rPr/>
      </w:pPr>
      <w:r>
        <w:rPr>
          <w:szCs w:val="24"/>
        </w:rPr>
        <w:t xml:space="preserve">5.   Správa o vykonaných kontrolách za I. polrok 2008 a o plnení úloh Útvaru miestneho kontrolóra MČ Bratislava – Rača  určených plánom kontrolnej činnosti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ogramové rozpočtovanie – informác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asový harmonogram krokov zostavovania a schvaľovania rozpočtu na rok 2009 -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zmenu rozpočtového hospodárenia MČ Bratislava-Rača v roku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odpredaj bytov do OV podľa Zákona č. 182/93 Z.z. v znení neskorší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vrh na schválenie zmeny podmienok a výšky príspevku pre novonarodené deti v Mestskej časti Bratislava-Rač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vrh na odpredaj pozemkov v k.ú. Rača pod samostatne stojacimi garážam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zrušenie VZN č. 2/20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a o súdnom spore so spoločnosťou IN VEST s.r.o.  proti odporcovi MVRR SR - ústne</w:t>
      </w:r>
    </w:p>
    <w:p>
      <w:pPr>
        <w:pStyle w:val="Normal"/>
        <w:ind w:left="360" w:hanging="0"/>
        <w:jc w:val="both"/>
        <w:rPr/>
      </w:pPr>
      <w:r>
        <w:rPr/>
        <w:t xml:space="preserve">14. Interpelácie </w:t>
      </w:r>
    </w:p>
    <w:p>
      <w:pPr>
        <w:pStyle w:val="Normal"/>
        <w:ind w:left="360" w:hanging="0"/>
        <w:jc w:val="both"/>
        <w:rPr/>
      </w:pPr>
      <w:r>
        <w:rPr/>
        <w:t>15. Záver</w:t>
      </w:r>
    </w:p>
    <w:p>
      <w:pPr>
        <w:pStyle w:val="Normal"/>
        <w:ind w:left="4820" w:hanging="4112"/>
        <w:jc w:val="both"/>
        <w:rPr>
          <w:szCs w:val="24"/>
        </w:rPr>
      </w:pPr>
      <w:r>
        <w:rPr>
          <w:szCs w:val="24"/>
        </w:rPr>
        <w:t>Doplnenie bodu programu o body : 13.   Návrh na schválenie odmeny starostovi Mestskej    časti Bratislava-Rača za III. štvrťrok 2008</w:t>
      </w:r>
    </w:p>
    <w:p>
      <w:pPr>
        <w:pStyle w:val="Normal"/>
        <w:ind w:left="4820" w:hanging="515"/>
        <w:jc w:val="both"/>
        <w:rPr>
          <w:szCs w:val="24"/>
        </w:rPr>
      </w:pPr>
      <w:r>
        <w:rPr>
          <w:szCs w:val="24"/>
        </w:rPr>
        <w:t>14. Návrh na schválenie odmeny miestnemu kontrolórovi Mestskej časti Bratislava-Rača za III. štvrťrok 2008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55/07/10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2.</w:t>
        <w:tab/>
      </w:r>
      <w:r>
        <w:rPr>
          <w:b/>
          <w:szCs w:val="24"/>
        </w:rPr>
        <w:t xml:space="preserve">Voľba návrhovej komisie a overovateľov zápisnice uznesen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členov návrhovej komisie            :</w:t>
      </w:r>
      <w:r>
        <w:rPr/>
        <w:t xml:space="preserve">  Ing. Milan Jurečka, Fedor Čerňan,  Ing. Tibor Krekovič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/>
        <w:t>overovateľov zápisnice uznesení :</w:t>
      </w:r>
      <w:r>
        <w:rPr>
          <w:szCs w:val="24"/>
        </w:rPr>
        <w:t xml:space="preserve"> MUDr. Jana Radošinská, Eva Červenková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56/07/10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  <w:szCs w:val="24"/>
        </w:rPr>
        <w:t xml:space="preserve">Správa o spôsobe plnenia uznesení Miestneho zastupiteľstva Bratislava-Rača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zo dňa 18.8.2008  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</w:rPr>
        <w:t xml:space="preserve">MZ Bratislava – Rača   </w:t>
        <w:tab/>
        <w:tab/>
        <w:tab/>
        <w:tab/>
        <w:tab/>
      </w:r>
    </w:p>
    <w:p>
      <w:pPr>
        <w:pStyle w:val="Zarkazkladnhotextu3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správu o spôsobe plnenia uznesení Miestneho zastupiteľstva Bratislava-Rača zo dňa          18. 8.2008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UZN č.  257/07/10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</w:t>
        <w:tab/>
        <w:t>Kontrola plnenia uznesení za I. polrok 2008</w:t>
      </w:r>
      <w:r>
        <w:rPr>
          <w:szCs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MZ Bratislava – Rača   </w:t>
        <w:tab/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</w:rPr>
        <w:tab/>
        <w:tab/>
        <w:tab/>
        <w:tab/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ab/>
        <w:tab/>
        <w:tab/>
        <w:tab/>
        <w:t xml:space="preserve"> berie na vedomie</w:t>
      </w:r>
    </w:p>
    <w:p>
      <w:pPr>
        <w:pStyle w:val="Normal"/>
        <w:jc w:val="both"/>
        <w:rPr/>
      </w:pPr>
      <w:r>
        <w:rPr/>
        <w:tab/>
        <w:t>k</w:t>
      </w:r>
      <w:r>
        <w:rPr>
          <w:szCs w:val="24"/>
        </w:rPr>
        <w:t xml:space="preserve">ontrolu plnenia uznesení za I. polrok 2008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2. </w:t>
        <w:tab/>
        <w:tab/>
        <w:tab/>
        <w:t xml:space="preserve">ponecháva v evidencii kontroly uznesenia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hanging="713"/>
        <w:jc w:val="both"/>
        <w:rPr>
          <w:szCs w:val="24"/>
        </w:rPr>
      </w:pPr>
      <w:r>
        <w:rPr>
          <w:szCs w:val="24"/>
        </w:rPr>
        <w:t xml:space="preserve">a/ </w:t>
        <w:tab/>
        <w:t xml:space="preserve">z rokovania zo dňa 19.2.2008 pod číslom 104, 114 (uznesenia z I. polroku 2007 pod číslom 57, 84, 85) a 175, 177, 179, </w:t>
      </w:r>
    </w:p>
    <w:p>
      <w:pPr>
        <w:pStyle w:val="Normal"/>
        <w:ind w:left="1418" w:hanging="713"/>
        <w:jc w:val="both"/>
        <w:rPr>
          <w:szCs w:val="24"/>
        </w:rPr>
      </w:pPr>
      <w:r>
        <w:rPr>
          <w:szCs w:val="24"/>
        </w:rPr>
        <w:t xml:space="preserve">b/ </w:t>
        <w:tab/>
        <w:t>z rokovania zo dňa 29.4.2008 pod číslom 205, 207, 208, 210 a 211,</w:t>
      </w:r>
    </w:p>
    <w:p>
      <w:pPr>
        <w:pStyle w:val="Normal"/>
        <w:ind w:left="1418" w:hanging="713"/>
        <w:jc w:val="both"/>
        <w:rPr>
          <w:szCs w:val="24"/>
        </w:rPr>
      </w:pPr>
      <w:r>
        <w:rPr>
          <w:szCs w:val="24"/>
        </w:rPr>
        <w:t xml:space="preserve">c/ </w:t>
        <w:tab/>
        <w:t>z rokovania zo dňa 10.6.2008 pod číslom 227, 228, 229, 232 a 2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58/07/10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  <w:tab/>
      </w:r>
      <w:r>
        <w:rPr>
          <w:b/>
          <w:szCs w:val="24"/>
        </w:rPr>
        <w:t>Správa o vykonaných kontrolách za I. polrok 2008 a o plnení úloh Útvaru miestneho kontrolóra MČ Bratislava – Rača  určených plánom kontrolnej činnost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MZ Bratislava – Rača   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berie na vedomie</w:t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left="708" w:hanging="0"/>
        <w:rPr>
          <w:sz w:val="24"/>
          <w:szCs w:val="24"/>
        </w:rPr>
      </w:pPr>
      <w:r>
        <w:rPr>
          <w:sz w:val="24"/>
          <w:szCs w:val="24"/>
        </w:rPr>
        <w:t>správu miestneho kontrolóra o vykonaných kontrolách za I. polrok 2008 a o plnení úloh Útvaru miestneho kontrolóra MČ Bratislava-Rača určených plánom kontrolnej čin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59/07/10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  <w:tab/>
      </w:r>
      <w:r>
        <w:rPr>
          <w:b/>
          <w:szCs w:val="24"/>
        </w:rPr>
        <w:t xml:space="preserve">Programové rozpočtovanie – informácia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MZ Bratislava – Rača   </w:t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</w:t>
      </w:r>
      <w:r>
        <w:rPr>
          <w:b/>
        </w:rPr>
        <w:t>berie na vedomie</w:t>
      </w:r>
    </w:p>
    <w:p>
      <w:pPr>
        <w:pStyle w:val="Zarkazkladnhotextu3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informačný dokument k programovému rozpočtovan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60/07/10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7. </w:t>
        <w:tab/>
      </w:r>
      <w:r>
        <w:rPr>
          <w:b/>
        </w:rPr>
        <w:t xml:space="preserve">Časový harmonogram krokov zostavovania a schvaľovania rozpočtu na rok 2009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časový harmonogram krokov zostavovania a schvaľovania rozpočtu na rok 2009 so zmenou prvého dátumu zo 17.10.2008 na 20.10.2008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61/07/10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8. </w:t>
        <w:tab/>
      </w:r>
      <w:r>
        <w:rPr>
          <w:b/>
        </w:rPr>
        <w:t>Návrh na zmenu rozpočtového hospodárenia MČ Bratislava-Rača v roku 2008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zmenu rozpočtového hospodárenia Mestskej časti Bratislava – Rača v roku 2008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62/07/10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9. </w:t>
        <w:tab/>
        <w:t>Návrh na odpredaj bytov do OV podľa Zákona č. 182/93 Z.z. v znení neskorších predpisov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44" w:right="213" w:hanging="0"/>
        <w:jc w:val="both"/>
        <w:rPr/>
      </w:pPr>
      <w:r>
        <w:rPr>
          <w:szCs w:val="24"/>
        </w:rPr>
        <w:t xml:space="preserve">prevod vlastníctva obecných bytov v zmysle Zákona č. 182/93 Z.z. v znení neskorších   predpisov nasledovným nájomcom : </w:t>
      </w:r>
    </w:p>
    <w:p>
      <w:pPr>
        <w:pStyle w:val="Normal"/>
        <w:ind w:left="644" w:right="2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4" w:right="213" w:hanging="0"/>
        <w:jc w:val="both"/>
        <w:rPr>
          <w:szCs w:val="24"/>
        </w:rPr>
      </w:pPr>
      <w:r>
        <w:rPr>
          <w:szCs w:val="24"/>
        </w:rPr>
        <w:t xml:space="preserve">a/ byt č. 6, na Cyprichovej ul. č. 50, Bratislava nájomcom : </w:t>
      </w:r>
    </w:p>
    <w:p>
      <w:pPr>
        <w:pStyle w:val="Normal"/>
        <w:ind w:left="900" w:right="213" w:hanging="25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anželom : Mgr. Jozef Bukovský, nar. 31.07.1974 a manželka Mária, nar. 14.11.1977, trvale bytom Cyprichova ul. č. 50, Bratislava </w:t>
      </w:r>
    </w:p>
    <w:p>
      <w:pPr>
        <w:pStyle w:val="Normal"/>
        <w:ind w:left="900" w:right="213" w:hanging="256"/>
        <w:jc w:val="both"/>
        <w:rPr>
          <w:szCs w:val="24"/>
        </w:rPr>
      </w:pPr>
      <w:r>
        <w:rPr>
          <w:szCs w:val="24"/>
        </w:rPr>
        <w:t xml:space="preserve">b/ byt č. 2, na Hubeného ul. č. 15, nájomníčka : </w:t>
      </w:r>
    </w:p>
    <w:p>
      <w:pPr>
        <w:pStyle w:val="Normal"/>
        <w:ind w:left="900" w:right="213" w:hanging="25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onika Kádeková, nar. 05.03.1980, trvale bytom Hubeného ul. č.15, Bratislava </w:t>
      </w:r>
    </w:p>
    <w:p>
      <w:pPr>
        <w:pStyle w:val="Normal"/>
        <w:ind w:left="900" w:right="213" w:hanging="256"/>
        <w:jc w:val="both"/>
        <w:rPr>
          <w:szCs w:val="24"/>
        </w:rPr>
      </w:pPr>
      <w:r>
        <w:rPr>
          <w:szCs w:val="24"/>
        </w:rPr>
        <w:t xml:space="preserve">c/ byt č. 3, na Hubeného ul. č. 46, nájomníčka : </w:t>
      </w:r>
    </w:p>
    <w:p>
      <w:pPr>
        <w:pStyle w:val="Normal"/>
        <w:ind w:left="900" w:right="213" w:hanging="25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artina Takáčová, nar. 29.06.1974, trvale bytom Hubeného ul. č. 46, Bratislava </w:t>
      </w:r>
    </w:p>
    <w:p>
      <w:pPr>
        <w:pStyle w:val="Normal"/>
        <w:ind w:left="900" w:right="213" w:hanging="256"/>
        <w:jc w:val="both"/>
        <w:rPr>
          <w:szCs w:val="24"/>
        </w:rPr>
      </w:pPr>
      <w:r>
        <w:rPr>
          <w:szCs w:val="24"/>
        </w:rPr>
        <w:t xml:space="preserve">d/ byt č. 39, na Cyprichovej ul. č. 3, nájomníčka : </w:t>
      </w:r>
    </w:p>
    <w:p>
      <w:pPr>
        <w:pStyle w:val="Normal"/>
        <w:ind w:left="900" w:right="213" w:hanging="25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Emília Šoková, r. Pikalyová, nar. 12.02.1944, trvale bytom Cyprichova ul. č. 3, Bratislava </w:t>
      </w:r>
    </w:p>
    <w:p>
      <w:pPr>
        <w:pStyle w:val="Normal"/>
        <w:ind w:left="900" w:right="213" w:hanging="256"/>
        <w:jc w:val="both"/>
        <w:rPr>
          <w:szCs w:val="24"/>
        </w:rPr>
      </w:pPr>
      <w:r>
        <w:rPr>
          <w:szCs w:val="24"/>
        </w:rPr>
        <w:t xml:space="preserve">e/ byt č. 5,  na Hubeného ul. č. 15, nájomníčka : </w:t>
      </w:r>
    </w:p>
    <w:p>
      <w:pPr>
        <w:pStyle w:val="Normal"/>
        <w:ind w:left="900" w:right="213" w:hanging="25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elena Kádeková, nar. 10.11.1947, trvale bytom Hubeného ul. č. 15, Bratislava</w:t>
      </w:r>
    </w:p>
    <w:p>
      <w:pPr>
        <w:pStyle w:val="Normal"/>
        <w:ind w:left="900" w:right="213" w:hanging="256"/>
        <w:jc w:val="both"/>
        <w:rPr>
          <w:szCs w:val="24"/>
        </w:rPr>
      </w:pPr>
      <w:r>
        <w:rPr>
          <w:szCs w:val="24"/>
        </w:rPr>
        <w:t xml:space="preserve">f/ byt č. 31, na Žarnovickej ul.  č. 1, nájomca : </w:t>
      </w:r>
    </w:p>
    <w:p>
      <w:pPr>
        <w:pStyle w:val="Normal"/>
        <w:ind w:left="900" w:right="213" w:hanging="25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Roman Boho, nar. 21.12.1965, trvale bytom Žarnovická ul. č. 1, Bratislava </w:t>
      </w:r>
    </w:p>
    <w:p>
      <w:pPr>
        <w:pStyle w:val="Normal"/>
        <w:ind w:left="900" w:right="213" w:hanging="256"/>
        <w:jc w:val="both"/>
        <w:rPr>
          <w:szCs w:val="24"/>
        </w:rPr>
      </w:pPr>
      <w:r>
        <w:rPr>
          <w:szCs w:val="24"/>
        </w:rPr>
        <w:t>g/ byt č. 16, na Hubeného ul. č. 8, nájomca :</w:t>
      </w:r>
    </w:p>
    <w:p>
      <w:pPr>
        <w:pStyle w:val="Normal"/>
        <w:ind w:left="900" w:right="213" w:hanging="256"/>
        <w:jc w:val="both"/>
        <w:rPr>
          <w:b/>
          <w:b/>
        </w:rPr>
      </w:pPr>
      <w:r>
        <w:rPr>
          <w:szCs w:val="24"/>
        </w:rPr>
        <w:t xml:space="preserve">    </w:t>
      </w:r>
      <w:r>
        <w:rPr>
          <w:szCs w:val="24"/>
        </w:rPr>
        <w:t>Ladislav Madaras, nar. 19.10.1953, trvale bytom Hubeného ul. č. 8, Bratislav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63/07/10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10. </w:t>
        <w:tab/>
      </w:r>
      <w:r>
        <w:rPr>
          <w:b/>
        </w:rPr>
        <w:t xml:space="preserve">Návrh na schválenie zmeny podmienok a výšky príspevku pre novonarodené deti v Mestskej časti Bratislava-Rača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zmenu podmienok a výšky príspevku pre novonarodené deti v mestskej časti Bratislava – Rača s účinnosťou od 1.1.2009 – finančný príspevok na 100 € (3012,60 Sk) na dieťa a vecný dar na 10 € (301,26 Sk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64/07/10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1. </w:t>
        <w:tab/>
      </w:r>
      <w:r>
        <w:rPr>
          <w:b/>
        </w:rPr>
        <w:t xml:space="preserve">Návrh na odpredaj pozemkov v k.ú. Rača pod samostatne stojacimi garážami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schvaľuj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odpredaj pozemkov v k.ú. Rača, v lokalite Tbiliská ulica pod samostatne stojacimi garážami, vrátane spoluvlastníckeho podielu na priľahlých pozemkoch vlastníkom garáží, podľa priloženého zoznamu v cene 3.000 Sk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99,58 €) za pozemok pod garážou a v cene 3.000 Sk/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(99,58 €)  za priľahlý pozemok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szCs w:val="24"/>
        </w:rPr>
        <w:tab/>
        <w:tab/>
        <w:tab/>
        <w:tab/>
      </w:r>
      <w:r>
        <w:rPr>
          <w:b/>
        </w:rPr>
        <w:t>UZN č.  265/07/10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</w:t>
        <w:tab/>
        <w:t>Návrh na zrušenie VZN č. 2/2001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szCs w:val="24"/>
        </w:rPr>
        <w:t xml:space="preserve">schvaľuj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rušenie VZN č. 2/2001 o prevode vlastníctva bytov a nebytových priestor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66/07/10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 xml:space="preserve">13. </w:t>
        <w:tab/>
        <w:t>Návrh na schválenie odmeny starostovi Mestskej časti Bratislava – Rača                      za III. štvrťrok 2008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szCs w:val="24"/>
        </w:rPr>
        <w:t xml:space="preserve">schvaľuj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vyplatenie odmeny za III. štvrťrok 2008 starostovi Mestskej časti Bratislava-Rača vo výške  50 % z vyplatených platov za obdobie júl až september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67/07/10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14.</w:t>
      </w:r>
      <w:r>
        <w:rPr>
          <w:szCs w:val="24"/>
        </w:rPr>
        <w:t xml:space="preserve"> </w:t>
        <w:tab/>
      </w:r>
      <w:r>
        <w:rPr>
          <w:b/>
          <w:szCs w:val="24"/>
        </w:rPr>
        <w:t>Návrh na schválenie odmeny miestnemu kontrolórovi Mestskej časti Bratislava – Rača za III. štvrťrok 2008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szCs w:val="24"/>
        </w:rPr>
        <w:t xml:space="preserve">schvaľuj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rkazkladnhotextu3"/>
        <w:ind w:left="705" w:hanging="0"/>
        <w:rPr>
          <w:sz w:val="24"/>
          <w:szCs w:val="24"/>
        </w:rPr>
      </w:pPr>
      <w:r>
        <w:rPr>
          <w:sz w:val="24"/>
          <w:szCs w:val="24"/>
        </w:rPr>
        <w:t>vyplatenie odmeny za III. štvrťrok 2008 miestnemu kontrolórovi Mestskej   časti Bratislava-Rača vo výške  30 % z vyplatených platov za obdobie júl až september 2008</w:t>
      </w:r>
    </w:p>
    <w:p>
      <w:pPr>
        <w:pStyle w:val="Zarkazkladnhotextu3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68/07/10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15. </w:t>
        <w:tab/>
      </w:r>
      <w:r>
        <w:rPr>
          <w:b/>
        </w:rPr>
        <w:t>Informácia o súdnom spore so spoločnosťou IN VEST s.r.o.  proti odporcovi MVRR SR - ústne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 xml:space="preserve">berie na vedomi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informáciu o súdnom spore IN VEST, s.r.o. c/a Ministerstvo výstavby a regionálneho rozvoja SR o náhradu škody pri výkone verejnej moci vo výške 59.621.100,- Sk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69/07/10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16. </w:t>
        <w:tab/>
        <w:t xml:space="preserve">Interpelác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.</w:t>
      </w:r>
      <w:r>
        <w:rPr>
          <w:szCs w:val="24"/>
        </w:rPr>
        <w:t xml:space="preserve"> </w:t>
      </w:r>
      <w:r>
        <w:rPr>
          <w:b/>
          <w:szCs w:val="24"/>
        </w:rPr>
        <w:t>Sekerka</w:t>
      </w:r>
      <w:r>
        <w:rPr>
          <w:szCs w:val="24"/>
        </w:rPr>
        <w:t xml:space="preserve"> /podaná ústne / – zrušenie autobusového spoju, prípadná zmena trasy autobusu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 xml:space="preserve">písomne odpovie Ing.arch.Virsíková </w:t>
        <w:tab/>
        <w:tab/>
        <w:tab/>
        <w:tab/>
      </w:r>
      <w:r>
        <w:rPr>
          <w:b/>
          <w:szCs w:val="24"/>
        </w:rPr>
        <w:t>p.</w:t>
      </w:r>
      <w:r>
        <w:rPr>
          <w:szCs w:val="24"/>
        </w:rPr>
        <w:t xml:space="preserve"> </w:t>
      </w:r>
      <w:r>
        <w:rPr>
          <w:b/>
          <w:szCs w:val="24"/>
        </w:rPr>
        <w:t>Sekerka /</w:t>
      </w:r>
      <w:r>
        <w:rPr>
          <w:szCs w:val="24"/>
        </w:rPr>
        <w:t xml:space="preserve">podaná ústne / </w:t>
      </w:r>
      <w:r>
        <w:rPr>
          <w:b/>
          <w:szCs w:val="24"/>
        </w:rPr>
        <w:t xml:space="preserve">– </w:t>
      </w:r>
      <w:r>
        <w:rPr>
          <w:szCs w:val="24"/>
        </w:rPr>
        <w:t>začatie stavebných prác na ZŠ Tbiliská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písomne odpovie Ing.Borovský</w:t>
        <w:tab/>
        <w:tab/>
        <w:tab/>
        <w:tab/>
        <w:tab/>
      </w:r>
      <w:r>
        <w:rPr>
          <w:b/>
          <w:szCs w:val="24"/>
        </w:rPr>
        <w:t xml:space="preserve">Doc.Ing. Krištofič, PhD.  –  </w:t>
      </w:r>
      <w:r>
        <w:rPr>
          <w:szCs w:val="24"/>
        </w:rPr>
        <w:t>dátum zahájenia prevádzky</w:t>
      </w:r>
      <w:r>
        <w:rPr>
          <w:b/>
          <w:szCs w:val="24"/>
        </w:rPr>
        <w:t xml:space="preserve"> </w:t>
      </w:r>
      <w:r>
        <w:rPr>
          <w:szCs w:val="24"/>
        </w:rPr>
        <w:t xml:space="preserve">Kaufland </w:t>
        <w:tab/>
        <w:tab/>
        <w:tab/>
        <w:tab/>
        <w:tab/>
        <w:t xml:space="preserve">     </w:t>
      </w:r>
      <w:r>
        <w:rPr>
          <w:b/>
          <w:szCs w:val="24"/>
        </w:rPr>
        <w:t>/</w:t>
      </w:r>
      <w:r>
        <w:rPr>
          <w:szCs w:val="24"/>
        </w:rPr>
        <w:t>podaná ústne /</w:t>
        <w:tab/>
        <w:t>na interpeláciu odpovedal p. starosta a Ing.arch.Virsíková</w:t>
      </w:r>
    </w:p>
    <w:p>
      <w:pPr>
        <w:pStyle w:val="Normal"/>
        <w:ind w:left="3544" w:hanging="2836"/>
        <w:jc w:val="both"/>
        <w:rPr>
          <w:b/>
          <w:b/>
          <w:szCs w:val="24"/>
        </w:rPr>
      </w:pPr>
      <w:r>
        <w:rPr>
          <w:b/>
          <w:szCs w:val="24"/>
        </w:rPr>
        <w:t>p. Máťuš /</w:t>
      </w:r>
      <w:r>
        <w:rPr>
          <w:szCs w:val="24"/>
        </w:rPr>
        <w:t>podaná ústne / -   poukázal na rozmáhajúci vandalizmus  v oblasti poškodzovania osobných motorových vozidiel  v Rač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7.</w:t>
        <w:tab/>
        <w:t xml:space="preserve">Záver </w:t>
      </w:r>
    </w:p>
    <w:p>
      <w:pPr>
        <w:pStyle w:val="Normal"/>
        <w:ind w:firstLine="708"/>
        <w:jc w:val="both"/>
        <w:rPr/>
      </w:pPr>
      <w:r>
        <w:rPr>
          <w:szCs w:val="24"/>
        </w:rPr>
        <w:t>Starosta ukončil rokovanie Miestneho zastupiteľstva a poďakoval prítomným za účasť.</w:t>
      </w:r>
    </w:p>
    <w:p>
      <w:pPr>
        <w:pStyle w:val="Normal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Bratislave, dňa  8.októbra 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UDr. Jana Radošinská</w:t>
        <w:tab/>
        <w:tab/>
        <w:tab/>
        <w:tab/>
        <w:tab/>
        <w:t>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verovateľ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va Červenková </w:t>
        <w:tab/>
        <w:tab/>
        <w:tab/>
        <w:tab/>
        <w:tab/>
        <w:tab/>
        <w:t xml:space="preserve">       Dagmar Kramplová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/>
        <w:t xml:space="preserve">         </w:t>
      </w:r>
      <w:r>
        <w:rPr/>
        <w:t>overovateľ</w:t>
        <w:tab/>
        <w:tab/>
        <w:tab/>
        <w:tab/>
        <w:tab/>
        <w:tab/>
        <w:t xml:space="preserve">             prednostka </w:t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2:00Z</dcterms:created>
  <dc:creator>Mestská časť Bratislava-Rača</dc:creator>
  <dc:description/>
  <cp:keywords/>
  <dc:language>en-US</dc:language>
  <cp:lastModifiedBy>Sitarova</cp:lastModifiedBy>
  <cp:lastPrinted>2008-10-15T08:58:00Z</cp:lastPrinted>
  <dcterms:modified xsi:type="dcterms:W3CDTF">2008-10-15T07:00:00Z</dcterms:modified>
  <cp:revision>6</cp:revision>
  <dc:subject/>
  <dc:title>                STAROSTA</dc:title>
</cp:coreProperties>
</file>