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124" w:hanging="2124"/>
        <w:jc w:val="center"/>
        <w:rPr/>
      </w:pPr>
      <w:r>
        <w:rPr>
          <w:b/>
          <w:sz w:val="28"/>
          <w:szCs w:val="28"/>
        </w:rPr>
        <w:t>U z n e s e n i 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rokovania Miestneho zastupiteľstva Bratislava – Rač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16.12.200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uznesenie č.  290 -  3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  <w:t xml:space="preserve">Rokovanie otvoril a viedol Doc. MUDr. Ján Zvonár, CSc. starosta Mestskej časti 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  <w:t>Bratislava-Rača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862" w:hanging="862"/>
        <w:jc w:val="both"/>
        <w:rPr/>
      </w:pPr>
      <w:r>
        <w:rPr>
          <w:b/>
          <w:szCs w:val="24"/>
        </w:rPr>
        <w:t>Schválenie programu  Miestneho zastupiteľstva Bratislava – Rača</w:t>
      </w:r>
    </w:p>
    <w:p>
      <w:pPr>
        <w:pStyle w:val="Normal"/>
        <w:ind w:left="502" w:firstLine="206"/>
        <w:jc w:val="both"/>
        <w:rPr>
          <w:b/>
          <w:b/>
          <w:szCs w:val="24"/>
        </w:rPr>
      </w:pPr>
      <w:r>
        <w:rPr>
          <w:b/>
          <w:szCs w:val="24"/>
        </w:rPr>
        <w:t>MZ Bratislava-Rača</w:t>
      </w:r>
    </w:p>
    <w:p>
      <w:pPr>
        <w:pStyle w:val="Normal"/>
        <w:ind w:left="502" w:hanging="0"/>
        <w:jc w:val="center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50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Schválenie programu Miestneho zastupiteľstva Bratislava – Rač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Voľba návrhovej komisie a overovateľov zápisnice uznesen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 </w:t>
      </w:r>
      <w:r>
        <w:rPr>
          <w:szCs w:val="24"/>
        </w:rPr>
        <w:t>Správa o spôsobe plnenia uznesení Miestneho zastupiteľstva Bratislava-Rača zo dňa 18.11.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lán zasadnutí Rady MZ  Bratislava-Rača, Miestneho zastupiteľstva Bratislava-Rača a Plán stretnutí poslancov miestneho zastupiteľstva s obyvateľmi MČ Bratislava-Rača</w:t>
      </w:r>
    </w:p>
    <w:p>
      <w:pPr>
        <w:pStyle w:val="Normal"/>
        <w:ind w:left="360" w:firstLine="348"/>
        <w:jc w:val="both"/>
        <w:rPr/>
      </w:pPr>
      <w:r>
        <w:rPr/>
        <w:t>na rok 200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 Návrh plánu kontrolnej činnosti na I. polrok 2009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Návrh na zmenu rozpočtového hospodárenia MČ Bratislava-Rača v roku 2008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Návrh rozpočtového hospodárenia MČ Bratislava-Rača na roky 2009 - 2011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Stanovisko miestneho kontrolóra k návrhu programového rozpočtu Mestskej časti na rok 2009 a roky 2010 – 201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Odpis pohľadávok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Správa o činnosti spoločnosti Televízia Rača, spol. s r.o. za rok 2007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Zadanie na spracovanie  územnoplánovacieho podkladu /UPP/ urbanistickej štúdie „Obytná zóna Bratislava-Rača, Východná ulica“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vrh na doplnenie zoznamu pamätihodností Bratislavy za Mestskú časť Bratislava-Rača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Návrh na schválenie dotácie pre Domov dôchodcov Rača Pri vinohradoch 267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Návrh na schválenie dotácie pre športové kluby ŠK Račištorf  a ŠK Rača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Návrh na schválenie dotácie pre Slovenský zväz invalidov ZO Rač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Zmena Štatútu ocenenia  Račianske srdce v súvislosti so zavedením meny eur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na delegovanie zástupcov mestskej časti do rád škôl v Mestskej časti Bratislava-Rač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VZN č. .../2008 o určení školských obvodov základných škôl v zriaďovateľskej pôsobnosti ob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VZN č. .../2008 o verejnej zelen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VZN č. .../2008 ktorým sa mení a dopĺňa VZN č. 1/2003 Mestskej časti Bratislava-Rača o podmienkach držania psov na území Mestskej časti Bratislava-Rač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vrh na schválenie odmeny starostovi MČ Bratislava-Rača za IV. štvrťrok 2008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vrh na schválenie odmeny miestnemu kontrolórovi MČ Bratislava-Rača za IV. štvrťrok 2008 </w:t>
      </w:r>
    </w:p>
    <w:p>
      <w:pPr>
        <w:pStyle w:val="Normal"/>
        <w:ind w:left="360" w:hanging="0"/>
        <w:jc w:val="both"/>
        <w:rPr/>
      </w:pPr>
      <w:r>
        <w:rPr/>
        <w:t xml:space="preserve">23. Interpelácie </w:t>
      </w:r>
    </w:p>
    <w:p>
      <w:pPr>
        <w:pStyle w:val="Normal"/>
        <w:ind w:left="360" w:hanging="0"/>
        <w:jc w:val="both"/>
        <w:rPr/>
      </w:pPr>
      <w:r>
        <w:rPr/>
        <w:t>24. Záver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Doplnenie programu o bod 15 a) : Návrh na schválenie dotácie pre Spolok vyslúžilých vojakov</w:t>
        <w:tab/>
        <w:t xml:space="preserve">                                                   vo výške 30.000,- Sk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290/16/12/08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2.</w:t>
        <w:tab/>
      </w:r>
      <w:r>
        <w:rPr>
          <w:b/>
          <w:szCs w:val="24"/>
        </w:rPr>
        <w:t xml:space="preserve">Voľba návrhovej komisie a overovateľov zápisnice uznesení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členov návrhovej komisie            :</w:t>
      </w:r>
      <w:r>
        <w:rPr/>
        <w:t xml:space="preserve"> Fedor Čerňan, Štefan Jakab, Ing.Milan Jurečka  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overovateľov zápisnice uznesení :</w:t>
      </w:r>
      <w:r>
        <w:rPr>
          <w:szCs w:val="24"/>
        </w:rPr>
        <w:t xml:space="preserve"> JUDr. Juraj Madzin, Rudolf Ivičič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291/16/12/08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</w:rPr>
      </w:pPr>
      <w:r>
        <w:rPr>
          <w:b/>
          <w:szCs w:val="24"/>
        </w:rPr>
        <w:t xml:space="preserve">Správa o spôsobe plnenia uznesení Miestneho zastupiteľstva Bratislava-Rača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zo dňa 7.10.2008  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</w:rPr>
        <w:t xml:space="preserve">MZ Bratislava – Rača   </w:t>
        <w:tab/>
        <w:tab/>
        <w:tab/>
        <w:tab/>
        <w:tab/>
      </w:r>
    </w:p>
    <w:p>
      <w:pPr>
        <w:pStyle w:val="Zarkazkladnhotextu3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Cs w:val="24"/>
        </w:rPr>
        <w:t>správu o spôsobe plnenia uznesení Miestneho zastupiteľstva Bratislava-Rača zo dňa  18.11.        2008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UZN č. 292/16/12/08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 xml:space="preserve">4. </w:t>
        <w:tab/>
        <w:tab/>
      </w:r>
      <w:r>
        <w:rPr>
          <w:b/>
        </w:rPr>
        <w:t>Plán zasadnutí Rady MZ  Bratislava-Rača, Miestneho zastupiteľstva Bratislava-Rača a Plán stretnutí poslancov miestneho zastupiteľstva s obyvateľmi MČ Bratislava-Rača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na rok 2009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ab/>
        <w:tab/>
      </w:r>
      <w:r>
        <w:rPr/>
        <w:t>Plán zasadnutí Rady MZ  Bratislava-Rača, Miestneho zastupiteľstva Bratislava-Rača a Plán stretnutí poslancov miestneho zastupiteľstva s obyvateľmi MČ Bratislava-Rača</w:t>
      </w:r>
    </w:p>
    <w:p>
      <w:pPr>
        <w:pStyle w:val="Normal"/>
        <w:ind w:left="360" w:firstLine="348"/>
        <w:jc w:val="both"/>
        <w:rPr/>
      </w:pPr>
      <w:r>
        <w:rPr/>
        <w:t>na rok 2009</w:t>
        <w:tab/>
        <w:tab/>
        <w:tab/>
        <w:tab/>
        <w:tab/>
        <w:tab/>
        <w:tab/>
        <w:tab/>
      </w:r>
    </w:p>
    <w:p>
      <w:pPr>
        <w:pStyle w:val="Normal"/>
        <w:ind w:left="6732" w:firstLine="34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ZN č. 293/16/12/08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</w:t>
        <w:tab/>
      </w:r>
      <w:r>
        <w:rPr>
          <w:b/>
        </w:rPr>
        <w:t>Návrh plánu kontrolnej činnosti na I. polrok 2009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plán kontrolnej činnosti miestneho kontrolóra na I. polrok 2009</w:t>
      </w:r>
    </w:p>
    <w:p>
      <w:pPr>
        <w:pStyle w:val="Normal"/>
        <w:ind w:left="6732" w:firstLine="348"/>
        <w:jc w:val="both"/>
        <w:rPr>
          <w:b/>
          <w:b/>
        </w:rPr>
      </w:pPr>
      <w:r>
        <w:rPr>
          <w:b/>
          <w:szCs w:val="24"/>
        </w:rPr>
        <w:t xml:space="preserve"> </w:t>
      </w:r>
      <w:r>
        <w:rPr>
          <w:b/>
        </w:rPr>
        <w:t>UZN č. 294/16/12/08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6. </w:t>
        <w:tab/>
        <w:t>Návrh na zmenu rozpočtového hospodárenia MČ Bratislava-Rača v roku 2008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1/</w:t>
        <w:tab/>
        <w:tab/>
        <w:tab/>
        <w:tab/>
        <w:tab/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 zmenu rozpočtového hospodárenia MČ Bratislava-Rača v roku 2008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2/ </w:t>
        <w:tab/>
        <w:tab/>
        <w:tab/>
        <w:tab/>
        <w:tab/>
        <w:t xml:space="preserve">súhlasí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 xml:space="preserve">so zapracovaním účelového transféru na úseku školstva do rozpočtu 2008 – Rekonštrukcia sociálnych zariadení ZŠ a MŠ Hubeného vo výške 1,5 mil. SKK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  <w:szCs w:val="24"/>
        </w:rPr>
        <w:t xml:space="preserve"> </w:t>
      </w:r>
      <w:r>
        <w:rPr>
          <w:b/>
        </w:rPr>
        <w:t>UZN č. 295/16/12/08/P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7. </w:t>
        <w:tab/>
        <w:t>Návrh rozpočtového hospodárenia MČ Bratislava-Rača na roky 2009 - 2011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rozpočtové hospodárenie MČ Bratislava-Rača na rok 2009 nasledovne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Cs w:val="24"/>
        </w:rPr>
        <w:tab/>
        <w:tab/>
      </w:r>
      <w:r>
        <w:rPr>
          <w:b/>
          <w:sz w:val="22"/>
          <w:szCs w:val="22"/>
        </w:rPr>
        <w:t xml:space="preserve">tis.SKK </w:t>
        <w:tab/>
        <w:tab/>
        <w:t xml:space="preserve">€ </w:t>
        <w:tab/>
        <w:tab/>
        <w:tab/>
        <w:t xml:space="preserve">tis.SKK </w:t>
        <w:tab/>
        <w:tab/>
        <w:t>€</w:t>
      </w:r>
    </w:p>
    <w:p>
      <w:pPr>
        <w:pStyle w:val="Normal"/>
        <w:jc w:val="both"/>
        <w:rPr/>
      </w:pPr>
      <w:r>
        <w:rPr>
          <w:szCs w:val="24"/>
        </w:rPr>
        <w:tab/>
        <w:t xml:space="preserve">BP </w:t>
        <w:tab/>
        <w:t xml:space="preserve">179 358 </w:t>
        <w:tab/>
        <w:t xml:space="preserve">5 954 595 </w:t>
        <w:tab/>
        <w:t>BV</w:t>
        <w:tab/>
        <w:tab/>
        <w:t xml:space="preserve">176 402 </w:t>
        <w:tab/>
        <w:t>5 855 474</w:t>
      </w:r>
    </w:p>
    <w:p>
      <w:pPr>
        <w:pStyle w:val="Normal"/>
        <w:jc w:val="both"/>
        <w:rPr/>
      </w:pPr>
      <w:r>
        <w:rPr>
          <w:szCs w:val="24"/>
        </w:rPr>
        <w:tab/>
        <w:t xml:space="preserve">KP </w:t>
        <w:tab/>
        <w:t xml:space="preserve">   1 650 </w:t>
        <w:tab/>
        <w:tab/>
        <w:t xml:space="preserve">55 </w:t>
        <w:tab/>
        <w:t xml:space="preserve">KV </w:t>
        <w:tab/>
        <w:tab/>
        <w:t xml:space="preserve"> 83 996 </w:t>
        <w:tab/>
        <w:t>2 788 45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FO P</w:t>
        <w:tab/>
        <w:t xml:space="preserve"> 79 390</w:t>
        <w:tab/>
        <w:t xml:space="preserve">2 635 265 </w:t>
        <w:tab/>
        <w:t xml:space="preserve">FO V </w:t>
        <w:tab/>
        <w:tab/>
        <w:t xml:space="preserve">          0</w:t>
        <w:tab/>
        <w:tab/>
        <w:t xml:space="preserve">   0</w:t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berie na vedom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návrh rozpočtového hospodárenia MČ Bratislava-Rača na roky 2010 - 2011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  <w:szCs w:val="24"/>
        </w:rPr>
        <w:tab/>
        <w:tab/>
        <w:tab/>
        <w:tab/>
      </w:r>
      <w:r>
        <w:rPr>
          <w:b/>
        </w:rPr>
        <w:t>UZN č. 296/16/12/08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 xml:space="preserve">8. </w:t>
        <w:tab/>
        <w:t>Stanovisko miestneho kontrolóra k návrhu programového rozpočtu Mestskej časti na rok 2009 a roky 2010 – 2011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</w:rPr>
        <w:t xml:space="preserve">MZ Bratislava – Rača   </w:t>
        <w:tab/>
        <w:tab/>
        <w:tab/>
        <w:tab/>
        <w:tab/>
      </w:r>
    </w:p>
    <w:p>
      <w:pPr>
        <w:pStyle w:val="Zarkazkladnhotextu3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stanovisko miestneho kontrolóra k návrhu programového rozpočtu Mestskej časti Bratislava-Rača na rok 2009 a roky 2010 - 2011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297/16/12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  <w:tab/>
        <w:t xml:space="preserve">Odpis pohľadávok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odpísanie pohľadávok vo výške 5 907 357,00 Sk 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298/16/12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10. </w:t>
        <w:tab/>
        <w:t xml:space="preserve">Správa o činnosti spoločnosti Televízia Rača, spol. s r.o. za rok 2007 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</w:rPr>
        <w:t xml:space="preserve">MZ Bratislava – Rača   </w:t>
        <w:tab/>
        <w:tab/>
        <w:tab/>
        <w:tab/>
        <w:tab/>
      </w:r>
    </w:p>
    <w:p>
      <w:pPr>
        <w:pStyle w:val="Zarkazkladnhotextu3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správu o činnosti spoločnosti Televízia Rača, spol. s r.o. za rok 200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299/16/12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11. </w:t>
        <w:tab/>
      </w:r>
      <w:r>
        <w:rPr>
          <w:b/>
          <w:szCs w:val="24"/>
        </w:rPr>
        <w:t xml:space="preserve">Zadanie na spracovanie  územnoplánovacieho podkladu /UPP/ urbanistickej štúdie „Obytná zóna Bratislava-Rača, Východná ulica“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Zadanie na spracovanie UPP urbanistickej štúdie : „Obytná zóna Bratislava-Rača Východná ulica“ s podmienkou rešpektovania požiadaviek občanov z Petície obyvateľov Šúrskej ulice zo dňa 10.11.2008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300/16/12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12. </w:t>
        <w:tab/>
        <w:t xml:space="preserve">Návrh na doplnenie zoznamu pamätihodností Bratislavy za Mestskú časť Bratislava-Rača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 xml:space="preserve">doplnený Zoznam Pamätihodností Bratislavy na Mestskú časť Bratislava-Rača o tieto pamätihodnosti 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amätník padlých vojakov za oslobodenie ČSR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mätník gardovým oddielom Č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mätník Malý Slavín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amätník Viktora Haluzického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oloničova kúri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Obecný dom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Kaplnka Panny Márie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Katolícky kultúrny dom Andreja Hlinku </w:t>
        <w:tab/>
      </w:r>
    </w:p>
    <w:p>
      <w:pPr>
        <w:pStyle w:val="Normal"/>
        <w:ind w:left="7080" w:hanging="0"/>
        <w:jc w:val="both"/>
        <w:rPr>
          <w:b/>
          <w:b/>
          <w:szCs w:val="24"/>
        </w:rPr>
      </w:pPr>
      <w:r>
        <w:rPr>
          <w:b/>
        </w:rPr>
        <w:t>UZN č. 301/16/12/08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13. </w:t>
        <w:tab/>
        <w:t>Návrh na schválenie dotácie pre Domov dôchodcov Rača Pri vinohradoch 267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dotáciu pre Domov dôchodcom Rača Pri vinohradoch 267, vo výške 20 000,-Sk /663,88 EUR, konverzný kurz 30,1260 SK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302/16/12/08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14. </w:t>
        <w:tab/>
        <w:t>Návrh na schválenie dotácie pre športové kluby ŠK Račistorf  a ŠK Rača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oskytnutie dotácie pre :  </w:t>
      </w:r>
    </w:p>
    <w:p>
      <w:pPr>
        <w:pStyle w:val="Normal"/>
        <w:jc w:val="both"/>
        <w:rPr/>
      </w:pPr>
      <w:r>
        <w:rPr>
          <w:szCs w:val="24"/>
        </w:rPr>
        <w:tab/>
        <w:tab/>
        <w:t>ŠK  Račistorf</w:t>
        <w:tab/>
        <w:t xml:space="preserve">vo výške  15 000,- Sk (497,91 €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Športový klub Rača – stolný tenis vo výške 30 000,- Sk (995,82 €), konverzný kurz</w:t>
        <w:tab/>
        <w:tab/>
        <w:tab/>
        <w:tab/>
        <w:tab/>
        <w:t xml:space="preserve">   30,1260 SKK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303/16/12/08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15. </w:t>
        <w:tab/>
        <w:t>Návrh na schválenie dotácie pre Slovenský zväz invalidov ZO Rača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dotáciu pre Slovenský zväz invalidov ZO Rača vo výške 20 000,- Sk /663,88 Eur, konverzný kurz 30,1260 SKK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UZN č. 304/16/12/08/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</w:rPr>
        <w:t xml:space="preserve">15. a) </w:t>
        <w:tab/>
      </w:r>
      <w:r>
        <w:rPr>
          <w:b/>
          <w:szCs w:val="24"/>
        </w:rPr>
        <w:t>Návrh  na schválenie dotácie pre Spolok vyslúžilých vojakov gen.M.R.Štefánika                                                   vo výške 30.000,- Sk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Navrhovateľ uznesenia poslanec p. Čmelko autoremedúrou stiahol  Návrh na schválenie dotácie pre Spolok vyslúžilých vojakov gen.M.R.Štefánika </w:t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</w:t>
        <w:tab/>
      </w:r>
      <w:r>
        <w:rPr>
          <w:b/>
          <w:szCs w:val="24"/>
        </w:rPr>
        <w:t>Zmena Štatútu ocenenia  Račianske srdce v súvislosti so zavedením meny euro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zmenu štatútu „Račianske srdce“ v článku č. 4 „... finančné ohodnotenie v sume 166 € každému ocenenému ...“ v súvislosti so zavedením meny euro od 1.1.200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305/16/12/08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  <w:t xml:space="preserve">17. </w:t>
        <w:tab/>
      </w:r>
      <w:r>
        <w:rPr>
          <w:b/>
        </w:rPr>
        <w:t>Návrh na delegovanie zástupcov mestskej časti do rád škôl v Mestskej časti      Bratislava-Rača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delegovanie zástupcov mestskej časti do rád škôl v MČ Bratislava-Rača podľa priloženej tabuľ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88900</wp:posOffset>
                </wp:positionV>
                <wp:extent cx="3674745" cy="216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944"/>
                              <w:gridCol w:w="9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byaj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byajntex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elegovaní zástupcovia zriaďovateľ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byaj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byajntex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elegovaní zástupcovia zriaďovateľ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rón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edDr. Jozef Brat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Š Pri Šajbá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Štefan Jak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gr. Angelika Bezděkov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na Novotn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yril Seker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yprichov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edDr. Jozef Brat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bilisk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Štefan Jak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an Janeč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. Tibor Krekovi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. Jozef Ház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loš Maťú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elnick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tina Rovensk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bilisk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UDr. Juraj Madz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edDr. Ivana Vargov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tina Rovensk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UDr. Juraj Madz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. Tibor Krekovi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dolf Iviči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lickov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dislav Vörö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Š s M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ubenéh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an Janeč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ozef Móri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gr. Peter Pilinsk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Dr. Jana Radošinsk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tina Rovensk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UDr. Jana Radošinsk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170.2pt;mso-wrap-distance-left:7.05pt;mso-wrap-distance-right:7.05pt;mso-wrap-distance-top:0pt;mso-wrap-distance-bottom:0pt;margin-top:7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5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944"/>
                        <w:gridCol w:w="900"/>
                        <w:gridCol w:w="1980"/>
                      </w:tblGrid>
                      <w:tr>
                        <w:trPr/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byajn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byajntex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elegovaní zástupcovia zriaďovateľ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byaj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byajntex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elegovaní zástupcovia zriaďovateľ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Š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rónk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edDr. Jozef Bratina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Š Pri Šajbá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Štefan Jak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gr. Angelika Bezděková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na Novotn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yril Seker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Š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yprichov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edDr. Jozef Bratina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Š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biliská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Štefan Jak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an Janečka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g. Tibor Krekovi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g. Jozef Házy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loš Maťú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Š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elnická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tina Rovenská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Š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biliská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Dr. Juraj Madz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edDr. Ivana Vargová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tina Rovensk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Dr. Juraj Madzin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g. Tibor Krekovi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dolf Iviči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Š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lickov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dislav Vörös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Š s MŠ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ubenéh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an Janeč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zef Mórik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gr. Peter Pilinsk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Dr. Jana Radošinská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tina Rovensk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Dr. Jana Radošinsk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306/16/12/08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 xml:space="preserve">18. </w:t>
        <w:tab/>
      </w:r>
      <w:r>
        <w:rPr>
          <w:b/>
        </w:rPr>
        <w:t>Návrh VZN č. .../2008 o určení školských obvodov základných škôl v zriaďovateľskej pôsobnosti obce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 xml:space="preserve">VZN č. 9/2008 o určení školských obvodov základných škôl v zriaďovateľskej pôsobnosti obce 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307/16/12/08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19. </w:t>
        <w:tab/>
      </w:r>
      <w:r>
        <w:rPr>
          <w:b/>
        </w:rPr>
        <w:t xml:space="preserve">Návrh VZN č. .../2008 o verejnej zeleni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4"/>
        </w:rPr>
        <w:t>VZN č. 10/2008 o verejnej zelen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308/16/12/08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 xml:space="preserve">20. </w:t>
        <w:tab/>
      </w:r>
      <w:r>
        <w:rPr>
          <w:b/>
        </w:rPr>
        <w:t>Návrh VZN č. .../2008 ktorým sa mení a dopĺňa VZN č. 1/2003 Mestskej časti Bratislava-Rača o podmienkach držania psov na území Mestskej časti Bratislava-Rača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Cs w:val="24"/>
        </w:rPr>
        <w:t>VZN č. 11/2008 </w:t>
      </w:r>
      <w:r>
        <w:rPr/>
        <w:t>ktorým sa mení a dopĺňa VZN č. 1/2003 Mestskej časti Bratislava-Rača o podmienkach držania psov na území Mestskej časti Bratislava-Rača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b/>
        </w:rPr>
        <w:t>UZN č. 309/16/12/08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21. </w:t>
        <w:tab/>
        <w:t xml:space="preserve">Návrh na schválenie odmeny starostovi Mestskej časti Bratislava-Rača za IV. štvrťrok 2008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jc w:val="both"/>
        <w:rPr/>
      </w:pPr>
      <w:r>
        <w:rPr/>
        <w:t>vyplatenie odmeny za IV. štvrťrok 2008 starostovi Mestskej časti Bratislava-Rača vo výške 50 % z vyplatených platov za obdobie október – december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ZN č. 310/16/12/08/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22. </w:t>
        <w:tab/>
        <w:t xml:space="preserve">Návrh na schválenie odmeny miestnemu kontrolórovi MČ Bratislava-Rača za IV. štvrťrok 2008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Cs w:val="24"/>
        </w:rPr>
        <w:tab/>
      </w:r>
      <w:r>
        <w:rPr/>
        <w:t>vyplatenie odmeny za IV. štvrťrok 2008 miestnemu kontrolórovi Mestskej časti Bratislava-Rača vo výške 30 % z vyplatených platov za obdobie október – december 20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311/16/12/08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3. </w:t>
        <w:tab/>
        <w:t>Interpelác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g.Pilinský                informáciu o súdnych sporoch riešených externou advokátskou kanceláriou</w:t>
      </w:r>
    </w:p>
    <w:p>
      <w:pPr>
        <w:pStyle w:val="Normal"/>
        <w:jc w:val="both"/>
        <w:rPr/>
      </w:pPr>
      <w:r>
        <w:rPr>
          <w:szCs w:val="24"/>
        </w:rPr>
        <w:tab/>
        <w:tab/>
        <w:t xml:space="preserve">      /interpeloval starostu/</w:t>
      </w:r>
    </w:p>
    <w:p>
      <w:pPr>
        <w:pStyle w:val="Normal"/>
        <w:tabs>
          <w:tab w:val="clear" w:pos="708"/>
          <w:tab w:val="left" w:pos="1134" w:leader="none"/>
        </w:tabs>
        <w:ind w:left="1843" w:hanging="1843"/>
        <w:jc w:val="both"/>
        <w:rPr/>
      </w:pPr>
      <w:r>
        <w:rPr>
          <w:szCs w:val="24"/>
        </w:rPr>
        <w:t xml:space="preserve">p. Mórik    </w:t>
        <w:tab/>
        <w:tab/>
        <w:t xml:space="preserve">     požiadal o riešenie neúnosnej parkovacej situácie na Detvianskej ul. pred    polyfunkčnými predajňami (pri Cukrárni...), požiadavka na komisii na reguláciu parkovania bola /interpeloval starostu/ </w:t>
      </w:r>
    </w:p>
    <w:p>
      <w:pPr>
        <w:pStyle w:val="Normal"/>
        <w:ind w:left="1843" w:hanging="1843"/>
        <w:jc w:val="both"/>
        <w:rPr>
          <w:szCs w:val="24"/>
        </w:rPr>
      </w:pPr>
      <w:r>
        <w:rPr>
          <w:szCs w:val="24"/>
        </w:rPr>
        <w:tab/>
        <w:t xml:space="preserve"> Na ústnu interpeláciu odpovedal starosta : verejné priestranstvo je v správe Magistrátu hl.mesta SR Bratislavy,  v minulosti bola z našej strany požiadavka na riešenie neúnosnej situácie, znovu požiadame o riešenie, ďalej prebiehajú rokovania s Mestskou políciou  </w:t>
        <w:tab/>
      </w:r>
    </w:p>
    <w:p>
      <w:pPr>
        <w:pStyle w:val="Normal"/>
        <w:ind w:left="1843" w:hanging="1843"/>
        <w:jc w:val="both"/>
        <w:rPr>
          <w:szCs w:val="24"/>
        </w:rPr>
      </w:pPr>
      <w:r>
        <w:rPr>
          <w:szCs w:val="24"/>
        </w:rPr>
        <w:t xml:space="preserve">PaedDr.Bratina     žiada o o preverenie, či bola povolená zmena účelu využitia prevádzkovej budovy    firmy Colorstav na bývani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4. </w:t>
        <w:tab/>
        <w:t xml:space="preserve">Záver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Starosta poďakoval poslancom za celoročnú činnosť v roku 2008, poprial príjemné prežitie sviatkov a v Novom roku 2009 veľa zdravia a úspechov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Bratislave, 18.decembra  20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JUDr. Juraj Madzin</w:t>
        <w:tab/>
        <w:tab/>
        <w:tab/>
        <w:tab/>
        <w:tab/>
        <w:tab/>
        <w:t xml:space="preserve">       Doc. MUDr. Ján Zvonár, CSc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overovateľ</w:t>
        <w:tab/>
        <w:tab/>
        <w:tab/>
        <w:tab/>
        <w:tab/>
        <w:tab/>
        <w:tab/>
        <w:t xml:space="preserve">            staro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Rudolf Ivičič   </w:t>
        <w:tab/>
        <w:tab/>
        <w:t xml:space="preserve"> </w:t>
        <w:tab/>
        <w:tab/>
        <w:tab/>
        <w:tab/>
        <w:t xml:space="preserve">        Dagmar Kramplová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/>
        <w:t xml:space="preserve">    </w:t>
      </w:r>
      <w:r>
        <w:rPr/>
        <w:t>overovateľ</w:t>
        <w:tab/>
        <w:tab/>
        <w:tab/>
        <w:tab/>
        <w:tab/>
        <w:tab/>
        <w:t xml:space="preserve">             prednostka </w:t>
      </w:r>
    </w:p>
    <w:sectPr>
      <w:footerReference w:type="default" r:id="rId2"/>
      <w:type w:val="nextPage"/>
      <w:pgSz w:w="11906" w:h="16838"/>
      <w:pgMar w:left="1418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Eva">
    <w:name w:val="Ev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24:00Z</dcterms:created>
  <dc:creator>Mestská časť Bratislava-Rača</dc:creator>
  <dc:description/>
  <cp:keywords/>
  <dc:language>en-US</dc:language>
  <cp:lastModifiedBy>Sitarova</cp:lastModifiedBy>
  <cp:lastPrinted>2008-12-18T09:59:00Z</cp:lastPrinted>
  <dcterms:modified xsi:type="dcterms:W3CDTF">2008-12-18T09:02:00Z</dcterms:modified>
  <cp:revision>7</cp:revision>
  <dc:subject/>
  <dc:title>                STAROSTA</dc:title>
</cp:coreProperties>
</file>