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Cs w:val="24"/>
        </w:rPr>
      </w:pPr>
      <w:r>
        <w:rPr>
          <w:b/>
          <w:szCs w:val="24"/>
        </w:rPr>
        <w:t>U z n e s e n i 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aného dňa 02. 06. 20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nesenie č.  349 - 3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ráva o spôsobe plnenia uznesení Miestneho zastupiteľstva Bratislava - Rača zo dňa            7. 4.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ovisko miestneho kontrolóra k záverečnému účtu Mestskej časti Bratislava – Rača       za rok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verečný </w:t>
      </w:r>
      <w:r>
        <w:rPr>
          <w:szCs w:val="24"/>
        </w:rPr>
        <w:t>účet Mestskej časti Bratislava - Rača za rok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zmenu uznesenia č. UZN 340/07/04/09/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vrh na schválenie dotácie pre Združenie priateľov tanca H &amp; 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odpredaj bytu do OV podľa Zákona č. 182/93 Z.z. z znení neskorších predpis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ovisko k Návrhu dodatku č. 3 Štatútu hlavného mesta SR Bratisl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rokovanie protestu prokurátora proti Všeobecne záväznému nariadeniu Mestskej časti Bratislava – Rača č. 3/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odpredaj pozemku a rodinného domu na parc. č. 1561/10, lokalita Alstr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odpredaj viacúčelovej budovy súp. č. 9767 spolu s pozemkami parc.             č. 17353/1 a parc. č. 17353/2</w:t>
      </w:r>
    </w:p>
    <w:p>
      <w:pPr>
        <w:pStyle w:val="Normal"/>
        <w:ind w:left="705" w:hanging="345"/>
        <w:jc w:val="both"/>
        <w:rPr/>
      </w:pPr>
      <w:r>
        <w:rPr/>
        <w:t xml:space="preserve">13. Interpelácie </w:t>
      </w:r>
    </w:p>
    <w:p>
      <w:pPr>
        <w:pStyle w:val="Normal"/>
        <w:rPr/>
      </w:pPr>
      <w:r>
        <w:rPr/>
        <w:t xml:space="preserve">      </w:t>
      </w:r>
      <w:r>
        <w:rPr/>
        <w:t>14. Záv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plnenie programu o bod : 10. Návrh na schválenie projektov spolufinancovaných </w:t>
        <w:tab/>
        <w:tab/>
        <w:tab/>
        <w:tab/>
        <w:tab/>
        <w:t xml:space="preserve">     z fondov EÚ Usmernenie č.2/2009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6372" w:hanging="0"/>
        <w:jc w:val="both"/>
        <w:rPr/>
      </w:pPr>
      <w:r>
        <w:rPr>
          <w:szCs w:val="24"/>
        </w:rPr>
        <w:t>UZN 349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 xml:space="preserve">Voľba návrhovej komisie a overovateľov 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: Fedor Čerňan, Ing. Milan Jurečka, Eduard Brychta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overovateľov uznesení     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UZN 350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  <w:tab/>
      </w:r>
      <w:r>
        <w:rPr>
          <w:b/>
        </w:rPr>
        <w:t xml:space="preserve">Správa o spôsobe plnenia uznesení Miestneho zastupiteľstva Bratislava - Rača     </w:t>
        <w:tab/>
        <w:t xml:space="preserve">zo dňa 7. 4. 2009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s</w:t>
      </w:r>
      <w:r>
        <w:rPr/>
        <w:t xml:space="preserve">právu o spôsobe plnenia uznesení Miestneho zastupiteľstva Bratislava-Rača zo </w:t>
        <w:tab/>
        <w:t xml:space="preserve">dňa </w:t>
        <w:tab/>
        <w:t>7. 4. 2009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51/02/06/09/P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4. </w:t>
        <w:tab/>
      </w:r>
      <w:r>
        <w:rPr>
          <w:b/>
        </w:rPr>
        <w:t xml:space="preserve">Stanovisko miestneho kontrolóra k  záverečnému účtu Mestskej časti        </w:t>
        <w:tab/>
        <w:t xml:space="preserve">Bratislava – </w:t>
        <w:tab/>
        <w:t>Rača</w:t>
        <w:tab/>
        <w:t>za rok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stanovisko miestneho kontrolóra k záverečnému účtu Mestskej časti Bratislava – Rača </w:t>
        <w:tab/>
        <w:t xml:space="preserve">za rok 2008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52/02/06/09/P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 xml:space="preserve">Záverečný </w:t>
      </w:r>
      <w:r>
        <w:rPr>
          <w:b/>
          <w:szCs w:val="24"/>
        </w:rPr>
        <w:t>účet Mestskej časti Bratislava - Rača za rok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a) celoročné hospodárenie MČ Bratislava – Rača za rok 2008 </w:t>
      </w:r>
      <w:r>
        <w:rPr>
          <w:b/>
        </w:rPr>
        <w:t>bez výhrad</w:t>
      </w:r>
    </w:p>
    <w:p>
      <w:pPr>
        <w:pStyle w:val="Normal"/>
        <w:jc w:val="both"/>
        <w:rPr/>
      </w:pPr>
      <w:r>
        <w:rPr/>
        <w:tab/>
        <w:t xml:space="preserve">b) návrh na rozdelenie usporiadaného prebytku rozpočtu MČ Bratislava – Rača za rok </w:t>
        <w:tab/>
        <w:t xml:space="preserve">    2008 vo výške 10 632 410,- Sk nasledovne : 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Rezervný fond </w:t>
        <w:tab/>
        <w:tab/>
        <w:t xml:space="preserve">1 063 250,- Sk </w:t>
      </w:r>
    </w:p>
    <w:p>
      <w:pPr>
        <w:pStyle w:val="Normal"/>
        <w:jc w:val="both"/>
        <w:rPr/>
      </w:pPr>
      <w:r>
        <w:rPr/>
        <w:tab/>
        <w:tab/>
        <w:t>Fond Rozvoja Rače</w:t>
        <w:tab/>
        <w:tab/>
        <w:t xml:space="preserve">9 569 160,- Sk </w:t>
        <w:tab/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53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  <w:tab/>
        <w:t>Návrh na zmenu uznesenia č. UZN 340/07/04/09/P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 xml:space="preserve">MZ Bratislava – Rača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ruš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uznesenie UZN 340/07/04/09/P zo dňa 7. 4.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b) </w:t>
        <w:tab/>
        <w:tab/>
        <w:tab/>
        <w:tab/>
        <w:tab/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plnenie cenníka za ubytovanie na ubytovni Kadnárova 94 a 100 pre zamestnancov </w:t>
        <w:tab/>
        <w:t xml:space="preserve">Mestskej časti Bratislava – Rača vo výške 10 % zo základného mesačného platu alebo </w:t>
        <w:tab/>
        <w:t xml:space="preserve">zmluvného platu v zmysle aktuálneho platového dekrétu zamestnanc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54/02/06/09/P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 xml:space="preserve">Návrh na schválenie dotácie pre Združenie priateľov tanca H &amp; T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poskytnutie dotácie pre Združenie priateľov tanca H&amp;T vo výške 1.000,-€/30.126,- Sk </w:t>
        <w:tab/>
        <w:t>pre účely na Majstrovstvá Európy 2009 (konverzný kurz : 1€/30,126 S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Cs w:val="24"/>
        </w:rPr>
        <w:t>UZN 355/02/06/09/P</w:t>
      </w:r>
    </w:p>
    <w:p>
      <w:pPr>
        <w:pStyle w:val="Normal"/>
        <w:jc w:val="both"/>
        <w:rPr/>
      </w:pPr>
      <w:r>
        <w:rPr>
          <w:b/>
        </w:rPr>
        <w:t xml:space="preserve">8. </w:t>
        <w:tab/>
        <w:t xml:space="preserve">Návrh na odpredaj bytu do OV podľa Zákona č. 182/93 Z.z. z znení neskorších </w:t>
        <w:tab/>
        <w:t>predpisov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>schvaľuj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vod vlastníctva obecného bytu v zmysle Zákona č. 182/93 Z.z. v znení neskorších </w:t>
        <w:tab/>
        <w:t xml:space="preserve">predpisov nasledovnému nájomcovi :  </w:t>
      </w:r>
    </w:p>
    <w:p>
      <w:pPr>
        <w:pStyle w:val="Normal"/>
        <w:jc w:val="both"/>
        <w:rPr/>
      </w:pPr>
      <w:r>
        <w:rPr/>
        <w:tab/>
        <w:t>byt č. 14, na ul. Hubeného č. 56, Bratislava</w:t>
      </w:r>
    </w:p>
    <w:p>
      <w:pPr>
        <w:pStyle w:val="Normal"/>
        <w:jc w:val="both"/>
        <w:rPr/>
      </w:pPr>
      <w:r>
        <w:rPr/>
        <w:tab/>
        <w:t xml:space="preserve">nájomca : Viera Marková, trvale bytov Hubeného č. 56, Bratislav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56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</w:r>
      <w:r>
        <w:rPr>
          <w:b/>
        </w:rPr>
        <w:t>Stanovisko k Návrhu dodatku č. 3 Štatútu hlavného mesta SR Bratislav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esúhlasí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s Návrhom dodatku č. 3 Štatútu hlavného mesta SR Bratislavy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pripomienky Miestneho zastupiteľstva mestskej časti Bratislava – Rača k Návrhu dodatku č. 3 Štatútu hlavného mesta SR Bratislavy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dporúč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Mestskému zastupiteľstvu hl. mesta SR Bratislavy zapracovať pripomienky do Návrhu dodatku č. 3 Štatútu hl. mesta SR Bratislavy</w:t>
        <w:tab/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Cs w:val="24"/>
        </w:rPr>
        <w:t>UZN 357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 xml:space="preserve">Návrh na schválenie projektov spolufinancovaných z fondov EÚ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Usmernenie č. 2/2009 Ministerstva výstavby a regionálneho rozvoja SR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MZ Bratislava – Rač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predloženie žiadosti o NFP v rámci výzvy č. OPBK/2009/1.1/03 za účelom  realizácie projektu „Revitalizácia ulíc Alstrova, Nám. A.Hlinku, Barónka, Detvianska“, ktorého ciele sú v súlade s platným Programom hospodárskeho a sociálneho rozvoja obce/mesta/BS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bezpečenie realizácie projektu obcou/mestom/BSK počas celej doby jeho realizá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nancovanie projektu vo výške minimálne 10 % z celkových oprávnených výdavkov na projekt stanovený žiadateľom, t.j. vo výške 80 000,- €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58/02/06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 xml:space="preserve">Prerokovanie protestu prokurátora proti Všeobecne záväznému nariadeniu </w:t>
        <w:tab/>
        <w:t>Mestskej časti Bratislava – Rača č. 3/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vyhovuje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/>
        <w:t>protestu prokurátora proti</w:t>
      </w:r>
      <w:r>
        <w:rPr>
          <w:szCs w:val="24"/>
        </w:rPr>
        <w:t xml:space="preserve"> Všeobecne záväznému nariadeniu Mestskej časti    Bratislava – Rača č. 3/2008</w:t>
        <w:tab/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ukladá 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Miestnemu úradu MČ Bratislava – Rača pripraviť návrh VZN, ktorým sa mení a dopĺňa VZN MČ BA – Rača č. 3/2008 o určení pravidiel času predaja v obchode a času prevádzky služieb na území Mestskej časti Bratislava – Rača zo dňa 18. 11. 2008</w:t>
      </w:r>
    </w:p>
    <w:p>
      <w:pPr>
        <w:pStyle w:val="Normal"/>
        <w:ind w:left="6372" w:hanging="0"/>
        <w:jc w:val="both"/>
        <w:rPr/>
      </w:pPr>
      <w:r>
        <w:rPr>
          <w:szCs w:val="24"/>
        </w:rPr>
        <w:t xml:space="preserve">UZN 359/02/06/09/P 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  <w:tab/>
        <w:t xml:space="preserve">Návrh na odpredaj pozemku a rodinného domu na parc. č. 1561/10,            </w:t>
        <w:tab/>
        <w:t>lokalita Alstrov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redaj pozemku parc. č. 1561/10, k. ú. Rača o výmere 335 m</w:t>
      </w:r>
      <w:r>
        <w:rPr>
          <w:vertAlign w:val="superscript"/>
        </w:rPr>
        <w:t xml:space="preserve">2 </w:t>
      </w:r>
      <w:r>
        <w:rPr/>
        <w:t xml:space="preserve"> zapísaný na LV       </w:t>
        <w:tab/>
        <w:t xml:space="preserve">č. 3958 spolu s rodinným domom na Alstrovej ul. 40, súp. číslo 6557, Martinovi </w:t>
        <w:tab/>
        <w:t xml:space="preserve">Lehotskému, Cígeľská 2, Bratislava, za sumu 33 000,- € na základe verejnej súťaže 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Cs w:val="24"/>
        </w:rPr>
        <w:t xml:space="preserve">UZN 360/02/06/09/P </w:t>
      </w:r>
    </w:p>
    <w:p>
      <w:pPr>
        <w:pStyle w:val="Normal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 xml:space="preserve">Návrh na odpredaj viacúčelovej budovy súp. č. 9767 spolu s pozemkami parc.             </w:t>
        <w:tab/>
        <w:t>č. 17353/1 a parc. č. 17353/2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aj pozemkov parc. č. 17353/2 zastavané plochy o výmere 197 m</w:t>
      </w:r>
      <w:r>
        <w:rPr>
          <w:vertAlign w:val="superscript"/>
        </w:rPr>
        <w:t xml:space="preserve">2 </w:t>
      </w:r>
      <w:r>
        <w:rPr/>
        <w:t xml:space="preserve">, parc.               </w:t>
        <w:tab/>
        <w:t>č. 17353/1 záhrada o výmere 1301 m</w:t>
      </w:r>
      <w:r>
        <w:rPr>
          <w:vertAlign w:val="superscript"/>
        </w:rPr>
        <w:t xml:space="preserve">2 </w:t>
      </w:r>
      <w:r>
        <w:rPr/>
        <w:t xml:space="preserve">, viacúčelová budova na parc. č. 17353/2 </w:t>
        <w:tab/>
        <w:t xml:space="preserve">a 17353/8, súpisné číslo 9767 firme RCK – Trading s.r.o., Hurbanovo nám. č. 10 </w:t>
        <w:tab/>
        <w:t>Bratislava, IČO 17332681 v cene znaleckého posudku vo výške 233 000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Cs w:val="24"/>
        </w:rPr>
        <w:t xml:space="preserve">UZN 361/02/06/09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4 . </w:t>
        <w:tab/>
        <w:t>Interpelácie</w:t>
      </w:r>
    </w:p>
    <w:p>
      <w:pPr>
        <w:pStyle w:val="Normal"/>
        <w:jc w:val="both"/>
        <w:rPr/>
      </w:pPr>
      <w:r>
        <w:rPr/>
        <w:tab/>
        <w:t xml:space="preserve">Ing. M. Dobrotková    riešenie školského autobusu a predĺženie autobusovéh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poja ku Kauflandu z východného (ústna interpelácia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odpovedal starosta </w:t>
      </w:r>
    </w:p>
    <w:p>
      <w:pPr>
        <w:pStyle w:val="Normal"/>
        <w:jc w:val="both"/>
        <w:rPr/>
      </w:pPr>
      <w:r>
        <w:rPr/>
        <w:tab/>
        <w:t xml:space="preserve">Ing. J. Polakovič </w:t>
        <w:tab/>
        <w:t xml:space="preserve">možnosť riešenia nadmernej hlučnosti spôsobovanej preletmi </w:t>
        <w:tab/>
        <w:tab/>
        <w:tab/>
        <w:tab/>
        <w:t xml:space="preserve">lietadiel z letiska Bratislava nad územím MČ Bratislava - Rač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ústna interpelácia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odpovedal starosta </w:t>
      </w:r>
    </w:p>
    <w:p>
      <w:pPr>
        <w:pStyle w:val="Normal"/>
        <w:jc w:val="both"/>
        <w:rPr/>
      </w:pPr>
      <w:r>
        <w:rPr/>
        <w:tab/>
        <w:t xml:space="preserve">p. M. Máťuš  </w:t>
        <w:tab/>
        <w:tab/>
        <w:t xml:space="preserve">upozornil, že v okolí OD Kaufland sa sústreďujú bezdomovci, </w:t>
        <w:tab/>
        <w:tab/>
        <w:tab/>
        <w:tab/>
        <w:t xml:space="preserve">ktorí spôsobujú neporiadok, doporučujem  zabezpečiť zvýšeným  </w:t>
        <w:tab/>
        <w:tab/>
        <w:tab/>
        <w:tab/>
        <w:t>dohľadom Mestskou políciou</w:t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</w:r>
      <w:r>
        <w:rPr/>
        <w:t xml:space="preserve">(ústna interpelácia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odpovedal starosta </w:t>
      </w:r>
      <w:r>
        <w:rPr>
          <w:b/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. J. Mórik  </w:t>
        <w:tab/>
        <w:tab/>
        <w:t xml:space="preserve">nevybavenie spisu z roku 2007. Interpelácia nebola doložená </w:t>
        <w:tab/>
        <w:tab/>
        <w:tab/>
        <w:tab/>
        <w:t>konkrétnym argumentom  - interpeloval prednostk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ab/>
        <w:t>(ústna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I. Janečka </w:t>
        <w:tab/>
        <w:t xml:space="preserve"> </w:t>
        <w:tab/>
        <w:t xml:space="preserve">žiada o presunutie basketbalových košov z detského ihriska na </w:t>
        <w:tab/>
        <w:tab/>
        <w:tab/>
        <w:tab/>
        <w:t xml:space="preserve">Kadnárovej ul. 66 – interpeloval starost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(písomná interpelácia 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I. Janečka  </w:t>
        <w:tab/>
        <w:tab/>
        <w:t>preveriť povolenie na rozkopávku na Kadnárovej ul. 65-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– interpeloval starost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(písomná interpelácia 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. C. Sekerka</w:t>
        <w:tab/>
        <w:tab/>
        <w:t xml:space="preserve">informácia o zámere účelového prevádzkového využitia objektu </w:t>
        <w:tab/>
        <w:tab/>
        <w:tab/>
        <w:tab/>
        <w:t>bývalého Stavebného učilišť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– interpeloval starost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(písomná interpelácia ) </w:t>
      </w:r>
    </w:p>
    <w:p>
      <w:pPr>
        <w:pStyle w:val="Normal"/>
        <w:jc w:val="both"/>
        <w:rPr/>
      </w:pPr>
      <w:r>
        <w:rPr>
          <w:szCs w:val="24"/>
        </w:rPr>
        <w:tab/>
        <w:t xml:space="preserve">p. C. Sekerka </w:t>
        <w:tab/>
        <w:tab/>
        <w:t xml:space="preserve">oprava cestných výtlkov na Dopravnej ul. č. 25, 37,45 – 4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– interpeloval starost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(písomná interpelácia 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C. Sekerka </w:t>
        <w:tab/>
        <w:tab/>
        <w:t xml:space="preserve">likvidácia zelene – stromov a likvidácia príjazdovej cesty </w:t>
        <w:tab/>
        <w:tab/>
        <w:tab/>
        <w:tab/>
        <w:tab/>
        <w:t xml:space="preserve">z dôvodu nadstavby na bytovom dome Dopravná 45-47-49 </w:t>
        <w:tab/>
        <w:tab/>
        <w:tab/>
        <w:tab/>
        <w:t>s riešením statickej dopravy (parkovanie) na existujúcej zel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5. </w:t>
        <w:tab/>
        <w:t>Záver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P. starosta Doc. MUDr. Ján Zvonár, CSc. poďakoval prítomným za účasť na zasadnutí </w:t>
        <w:tab/>
        <w:t>miestneho zastupiteľ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V Bratislave, 4. júna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Dr. Jana Radošinská </w:t>
        <w:tab/>
        <w:tab/>
        <w:tab/>
        <w:tab/>
        <w:t xml:space="preserve">      </w:t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  Dagmar Kramplová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overovateľ</w:t>
        <w:tab/>
        <w:tab/>
        <w:tab/>
        <w:tab/>
        <w:tab/>
        <w:tab/>
        <w:t xml:space="preserve">        </w:t>
        <w:tab/>
        <w:tab/>
        <w:t xml:space="preserve">     prednost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49"/>
        </w:tabs>
        <w:ind w:left="4249" w:hanging="35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9:00Z</dcterms:created>
  <dc:creator>Sitarova</dc:creator>
  <dc:description/>
  <cp:keywords/>
  <dc:language>en-US</dc:language>
  <cp:lastModifiedBy>Palo</cp:lastModifiedBy>
  <cp:lastPrinted>2009-06-04T11:48:00Z</cp:lastPrinted>
  <dcterms:modified xsi:type="dcterms:W3CDTF">2009-06-23T06:29:00Z</dcterms:modified>
  <cp:revision>2</cp:revision>
  <dc:subject/>
  <dc:title>U z n e s e n i a</dc:title>
</cp:coreProperties>
</file>