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124" w:hanging="2124"/>
        <w:jc w:val="center"/>
        <w:rPr>
          <w:b/>
          <w:b/>
          <w:szCs w:val="24"/>
        </w:rPr>
      </w:pPr>
      <w:r>
        <w:rPr>
          <w:b/>
          <w:szCs w:val="24"/>
        </w:rPr>
        <w:t>U z n e s e n i 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 rokovania Miestneho zastupiteľstva Bratislava – Rača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konaného dňa 07. 07. 2009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znesenie č.  362 - 37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</w:rPr>
        <w:t xml:space="preserve">Rokovanie otvoril a viedol Doc. MUDr. Ján Zvonár, CSc. starosta Mestskej časti </w:t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</w:rPr>
        <w:t>Bratislava-Rača</w:t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862" w:hanging="862"/>
        <w:jc w:val="both"/>
        <w:rPr>
          <w:b/>
          <w:b/>
          <w:szCs w:val="24"/>
        </w:rPr>
      </w:pPr>
      <w:r>
        <w:rPr>
          <w:b/>
          <w:szCs w:val="24"/>
        </w:rPr>
        <w:t>Schválenie programu  Miestneho zastupiteľstva Bratislava – Rača</w:t>
      </w:r>
    </w:p>
    <w:p>
      <w:pPr>
        <w:pStyle w:val="Normal"/>
        <w:ind w:left="502" w:firstLine="206"/>
        <w:jc w:val="both"/>
        <w:rPr>
          <w:b/>
          <w:b/>
          <w:szCs w:val="24"/>
        </w:rPr>
      </w:pPr>
      <w:r>
        <w:rPr>
          <w:b/>
          <w:szCs w:val="24"/>
        </w:rPr>
        <w:t>MZ Bratislava-Rača</w:t>
      </w:r>
    </w:p>
    <w:p>
      <w:pPr>
        <w:pStyle w:val="Normal"/>
        <w:ind w:left="502" w:hanging="0"/>
        <w:jc w:val="center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ind w:left="50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Schválenie programu Miestneho zastupiteľstva Bratislava – Rač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Voľba návrhovej komisie a overovateľov uznese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práva o spôsobe plnenia uznesení Miestneho zastupiteľstva Bratislava - Rača zo dňa           2. 6. 2009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ávrh na kúpu pozemkov parc. č. 4863/29, 4863/30, 4863/31, 4869/33, 4863/32, 4863/34 a 4863/35, lokalita Materská škola Pri Šajbá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predaj pozemku parc. č. 2107/18 a 2107/17 k.ú. Rača, lokalita Stupavsk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ena v časti uznesenia UZN 358/02/06/09/P v bode 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rbanisticko-architektonická štúdia obytného súboru Žitná - Mestská časť Bratislava - Rača prerokovanie územnoplánovacieho podkladu pre zmenu územného plán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žiadavka na zmenu Územného plánu hlavného mesta SR Bratislava, rok 2007, posun hranice funkčnej plochy málopodlažná bytová zástavba – lokalita Popolná - Mestská časť Bratislava - Rač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4"/>
        </w:rPr>
        <w:t>Návrh VZN č. .../2009 ktorým sa mení a dopĺňa všeobecne záväzné nariadenie           č. 3/2008 o určení pravidiel času predaja v obchode a času prevádzky služieb na území Mestskej časti Bratislava – Rača zo dňa 18.11.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Návrh na odpredaj bytov do OV podľa Zákona č. 182/93 Z.z. v znení neskorších predpisov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Návrh na schválenie dotácií pre školy v zriaďovateľskej pôsobnosti Mestskej časti   Bratislava – Rač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Návrh na schválenie dotácie pre organizácie poskytujúce sociálne služby pôsobiace na území MČ Bratislava – Rač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Informácia o prevzatom záväzku a o pripravovanej dohode o vysporiadaní práv a záväzkov Mestskej časti Bratislava – Rač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Plán kontrolnej činnosti na II. polrok 200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/>
        <w:t xml:space="preserve">Interpelácie </w:t>
      </w:r>
    </w:p>
    <w:p>
      <w:pPr>
        <w:pStyle w:val="Normal"/>
        <w:ind w:left="705" w:hanging="345"/>
        <w:jc w:val="both"/>
        <w:rPr/>
      </w:pPr>
      <w:r>
        <w:rPr/>
        <w:t xml:space="preserve">16. </w:t>
      </w:r>
      <w:r>
        <w:rPr>
          <w:szCs w:val="24"/>
        </w:rPr>
        <w:t>Rôzne</w:t>
      </w:r>
    </w:p>
    <w:p>
      <w:pPr>
        <w:pStyle w:val="Normal"/>
        <w:ind w:left="705" w:hanging="345"/>
        <w:jc w:val="both"/>
        <w:rPr/>
      </w:pPr>
      <w:r>
        <w:rPr/>
        <w:t>17. Záver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</w:t>
        <w:tab/>
        <w:tab/>
        <w:tab/>
        <w:tab/>
        <w:tab/>
      </w:r>
      <w:r>
        <w:rPr>
          <w:szCs w:val="24"/>
        </w:rPr>
        <w:t>UZN 362/07/07/09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2. </w:t>
        <w:tab/>
        <w:t xml:space="preserve">Voľba návrhovej komisie a overovateľov  uznesení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členov návrhovej komisie : Ing. Milan Jurečka, Fedor Čerňan, Cyril Sekerka</w:t>
      </w:r>
    </w:p>
    <w:p>
      <w:pPr>
        <w:pStyle w:val="Normal"/>
        <w:ind w:firstLine="708"/>
        <w:jc w:val="both"/>
        <w:rPr>
          <w:szCs w:val="24"/>
        </w:rPr>
      </w:pPr>
      <w:r>
        <w:rPr/>
        <w:t>overovateľov uznesení      :</w:t>
      </w:r>
      <w:r>
        <w:rPr>
          <w:szCs w:val="24"/>
        </w:rPr>
        <w:t xml:space="preserve"> MUDr. Jana Radošinská, Eva Červenková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UZN 363/07/07/09/P</w:t>
        <w:tab/>
      </w:r>
    </w:p>
    <w:p>
      <w:pPr>
        <w:pStyle w:val="Normal"/>
        <w:jc w:val="both"/>
        <w:rPr/>
      </w:pPr>
      <w:r>
        <w:rPr>
          <w:b/>
          <w:szCs w:val="24"/>
        </w:rPr>
        <w:t xml:space="preserve">3. </w:t>
        <w:tab/>
      </w:r>
      <w:r>
        <w:rPr>
          <w:b/>
        </w:rPr>
        <w:t xml:space="preserve">Správa o spôsobe plnenia uznesení Miestneho zastupiteľstva Bratislava - Rača     </w:t>
        <w:tab/>
        <w:t xml:space="preserve">zo dňa 2. 6. 2009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berie na vedom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s</w:t>
      </w:r>
      <w:r>
        <w:rPr/>
        <w:t xml:space="preserve">právu o spôsobe plnenia uznesení Miestneho zastupiteľstva Bratislava - Rača zo </w:t>
        <w:tab/>
        <w:t>dňa 2. 6. 200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UZN 364/07/07/09/P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b/>
        </w:rPr>
        <w:tab/>
        <w:t xml:space="preserve">Návrh na kúpu pozemkov parc. č. 4863/29, 4863/30, 4863/31, 4869/33, 4863/32, 4863/34 a 4863/35, lokalita Materská škola Pri Šajbách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kúpu pozemkov v k.ú. Bratislava Rača parc. č. 4863/29 o výmere 1 264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</w:t>
        <w:tab/>
        <w:t xml:space="preserve">zastavané plochy a nádvoria pod objektom materskej školy, parc. č. 4863/30 o výmere </w:t>
        <w:tab/>
        <w:t>105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ostatné plochy, parc. č. 4863/31 o výmere 261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ostatné plochy, 4863/33 </w:t>
        <w:tab/>
        <w:t>o výmere 2649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záhrady, 4863/32 o výmere 268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záhrady, 4863/34 o výmere    </w:t>
        <w:tab/>
        <w:t>14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a 4863/35 záhrady o výmere 18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za cenu stanovenú likvidátorom Stavoservis </w:t>
        <w:tab/>
        <w:t>š.p. v likvidácii, za cenu 49,79 €. Celková cena pozemkov je 227 992,43 €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UZN 365/07/07/09/P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5. </w:t>
        <w:tab/>
      </w:r>
      <w:r>
        <w:rPr>
          <w:b/>
        </w:rPr>
        <w:t>Odpredaj pozemku parc. č. 2107/18 a 2107/17 k.ú. Rača, lokalita Stupavská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predaj pozemkov v k.ú. Bratislava Rača 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parc. č. 2107/18 o výmere 95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trvalý trávny porast Jiřine Zentkovej, bytom Stupavská č. 33, Bratislava, za cenu 6 800,- € v celosti 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parc. č. 2107/17 o výmere 28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trvalý trávny porast Mgr. Richardovi Rischerovi, bytom Družstevná 27, Svätý Jur a Ing. Lívii Havranovej, bytom Na pasekách 12, Bratislava, za cenu 2 000,- € každý v ½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UZN 366/07/07/09/P</w:t>
        <w:tab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6. </w:t>
        <w:tab/>
      </w:r>
      <w:r>
        <w:rPr>
          <w:b/>
        </w:rPr>
        <w:t>Zmena v časti uznesenia UZN 358/02/06/09/P v bode a).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1)</w:t>
        <w:tab/>
        <w:tab/>
        <w:tab/>
        <w:tab/>
        <w:tab/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Zrušenie uznesenia č. 358/02/06/09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2)</w:t>
        <w:tab/>
        <w:tab/>
        <w:tab/>
        <w:tab/>
        <w:tab/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predloženie žiadosti o NFP v rámci výzvy č. OPB/2009/1.1/03 za účelom realizácie </w:t>
        <w:tab/>
        <w:t xml:space="preserve">projektu „Revitalizácia ulíc Alstrova, Detvianska, Nám. A. Hlinku“, ktorého ciele sú </w:t>
        <w:tab/>
        <w:t xml:space="preserve">v súlade s platným Programom hospodárskeho a sociálneho rozvoja obce/mesta/BSK 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zabezpečenie realizácie projektu obcou/mestom/BSK počas celej doby jeho realizácie 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financovanie projektu vo výške minimálne 10 % z celkových oprávnených výdavkov na projekt stanovený žiadateľom, t.j. vo výške 80 000,- € 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UZN 367/07/07/09/P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 xml:space="preserve">7. </w:t>
        <w:tab/>
      </w:r>
      <w:r>
        <w:rPr>
          <w:b/>
        </w:rPr>
        <w:t xml:space="preserve">Urbanisticko-architektonická štúdia obytného súboru Žitná - Mestská časť </w:t>
        <w:tab/>
        <w:t xml:space="preserve">Bratislava - </w:t>
        <w:tab/>
        <w:t xml:space="preserve">Rača prerokovanie územnoplánovacieho podkladu pre zmenu </w:t>
        <w:tab/>
        <w:t xml:space="preserve">územného plánu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neschvaľu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Urbanisticko – architektonickú štúdiu obytného súboru Žitná, Mestská časť Bratislava </w:t>
        <w:tab/>
        <w:t xml:space="preserve">– Rača ako podklad pre zmenu funkcie územného plánu hlavného mesta SR </w:t>
        <w:tab/>
        <w:t>Bratislavy, rok 2007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Cs w:val="24"/>
        </w:rPr>
        <w:t>UZN 368/07/07/09/P</w:t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8. </w:t>
        <w:tab/>
      </w:r>
      <w:r>
        <w:rPr>
          <w:b/>
        </w:rPr>
        <w:t xml:space="preserve">Požiadavka na zmenu Územného plánu hlavného mesta SR Bratislava, rok 2007, </w:t>
        <w:tab/>
        <w:t xml:space="preserve">posun hranice funkčnej plochy málopodlažná bytová zástavba – lokalita Popolná </w:t>
        <w:tab/>
        <w:t>-  Mestská časť Bratislava - Rača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požiadavku na zmenu funkčného využitia pozemkov s parc. č. 2520/1, časti parc.       </w:t>
        <w:tab/>
        <w:t xml:space="preserve">č. 2445/2; 2522/1 a 2524/2 z funkcie záhrady, záhradkárske a chatové osady a lokality </w:t>
        <w:tab/>
        <w:t xml:space="preserve">na málopodlažnú bytovú zástavbu /kód funkcie 102 – stabilizované územie/ </w:t>
        <w:tab/>
        <w:t xml:space="preserve">v lokalite Popolná v Územnom pláne hlavného mesta SR Bratislava, rok 2007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UZN 369/07/07/09/P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9. </w:t>
        <w:tab/>
        <w:t xml:space="preserve">Návrh VZN č. .../2009 ktorým sa mení a dopĺňa všeobecne záväzné nariadenie           </w:t>
        <w:tab/>
        <w:t xml:space="preserve">č. 3/2008 o určení pravidiel času predaja v obchode a času prevádzky služieb na </w:t>
        <w:tab/>
        <w:t xml:space="preserve">území </w:t>
        <w:tab/>
        <w:t>Mestskej časti Bratislava – Rača zo dňa 18.11.2008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a) </w:t>
        <w:tab/>
        <w:tab/>
        <w:tab/>
        <w:tab/>
        <w:tab/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Všeobecne záväzné nariadenie č. .../2009 ktorým sa mení a dopĺňa všeobecne záväzné </w:t>
        <w:tab/>
        <w:t xml:space="preserve">nariadenie č. 3/2008 o určení pravidiel času predaja v obchode a času prevádzky </w:t>
        <w:tab/>
        <w:t xml:space="preserve">služieb na území Mestskej časti Bratislava – Rača zo dňa 18. 11. 2008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jc w:val="both"/>
        <w:rPr/>
      </w:pPr>
      <w:r>
        <w:rPr>
          <w:b/>
          <w:szCs w:val="24"/>
        </w:rPr>
        <w:t>b)</w:t>
        <w:tab/>
        <w:tab/>
        <w:tab/>
        <w:tab/>
        <w:tab/>
        <w:t xml:space="preserve">odporúča </w:t>
      </w:r>
    </w:p>
    <w:p>
      <w:pPr>
        <w:pStyle w:val="Normal"/>
        <w:ind w:left="7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Cs w:val="24"/>
        </w:rPr>
        <w:t>starostovi Mestskej časti Bratislava – Rača uložiť MÚ Bratislava – Rača zabezpečenie prípravy novelizácie VZN č. 3/2008</w:t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UZN 370/07/07/09/P</w:t>
        <w:tab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0. </w:t>
        <w:tab/>
        <w:t xml:space="preserve">Návrh na odpredaj bytov do OV podľa Zákona č. 182/93 Z.z. v znení neskorších </w:t>
        <w:tab/>
        <w:t xml:space="preserve">predpisov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Materiál bol stiahnutý z rokovania</w:t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Cs w:val="24"/>
        </w:rPr>
        <w:t>11.</w:t>
      </w:r>
      <w:r>
        <w:rPr>
          <w:szCs w:val="24"/>
        </w:rPr>
        <w:t xml:space="preserve"> </w:t>
        <w:tab/>
      </w:r>
      <w:r>
        <w:rPr>
          <w:b/>
          <w:szCs w:val="24"/>
        </w:rPr>
        <w:t xml:space="preserve">Návrh na schválenie dotácií pre školy v zriaďovateľskej pôsobnosti  Mestskej </w:t>
        <w:tab/>
        <w:t xml:space="preserve">časti Bratislava – Rača </w:t>
      </w:r>
    </w:p>
    <w:p>
      <w:pPr>
        <w:pStyle w:val="Normal"/>
        <w:rPr/>
      </w:pPr>
      <w:r>
        <w:rPr/>
        <w:tab/>
      </w:r>
      <w:r>
        <w:rPr>
          <w:b/>
          <w:szCs w:val="24"/>
        </w:rPr>
        <w:t>MZ Bratislava-Rača</w:t>
      </w:r>
    </w:p>
    <w:p>
      <w:pPr>
        <w:pStyle w:val="Normal"/>
        <w:ind w:left="284" w:firstLine="424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  <w:tab/>
        <w:tab/>
        <w:tab/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ab/>
        <w:t xml:space="preserve">navrhnuté dotácie pre školy v zriaďovateľskej pôsobnosti Mestskej časti Bratislava – </w:t>
        <w:tab/>
        <w:t xml:space="preserve">Rača pre nasledujúcich žiadateľov :  </w:t>
      </w:r>
    </w:p>
    <w:p>
      <w:pPr>
        <w:pStyle w:val="Normal"/>
        <w:rPr/>
      </w:pPr>
      <w:r>
        <w:rPr/>
        <w:tab/>
        <w:t xml:space="preserve">1.  MŠ pri ZŠ Hubeného 20 </w:t>
        <w:tab/>
        <w:t>1 000,- €</w:t>
        <w:tab/>
      </w:r>
    </w:p>
    <w:p>
      <w:pPr>
        <w:pStyle w:val="Normal"/>
        <w:rPr/>
      </w:pPr>
      <w:r>
        <w:rPr/>
        <w:tab/>
        <w:t xml:space="preserve">2.  MŠ Pri Šajbách 14 </w:t>
        <w:tab/>
        <w:t xml:space="preserve">1 000,- € </w:t>
      </w:r>
    </w:p>
    <w:p>
      <w:pPr>
        <w:pStyle w:val="Normal"/>
        <w:rPr/>
      </w:pPr>
      <w:r>
        <w:rPr/>
        <w:tab/>
        <w:t xml:space="preserve">3.  MŠ Plickova 16 </w:t>
        <w:tab/>
        <w:tab/>
        <w:t>1 000,- €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UZN 371/07/07/09/P</w:t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  <w:szCs w:val="24"/>
        </w:rPr>
        <w:t>12.</w:t>
      </w:r>
      <w:r>
        <w:rPr>
          <w:szCs w:val="24"/>
        </w:rPr>
        <w:t xml:space="preserve"> </w:t>
        <w:tab/>
      </w:r>
      <w:r>
        <w:rPr>
          <w:b/>
          <w:szCs w:val="24"/>
        </w:rPr>
        <w:t xml:space="preserve">Návrh na schválenie dotácie pre organizácie poskytujúce sociálne služby </w:t>
        <w:tab/>
        <w:t xml:space="preserve">pôsobiace na </w:t>
        <w:tab/>
        <w:t xml:space="preserve">území MČ Bratislava - Rača </w:t>
      </w:r>
    </w:p>
    <w:p>
      <w:pPr>
        <w:pStyle w:val="Normal"/>
        <w:rPr/>
      </w:pPr>
      <w:r>
        <w:rPr/>
        <w:tab/>
      </w:r>
      <w:r>
        <w:rPr>
          <w:b/>
          <w:szCs w:val="24"/>
        </w:rPr>
        <w:t>MZ Bratislava-Rača</w:t>
      </w:r>
    </w:p>
    <w:p>
      <w:pPr>
        <w:pStyle w:val="Normal"/>
        <w:ind w:left="284" w:firstLine="424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  <w:tab/>
        <w:tab/>
        <w:tab/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ab/>
        <w:t xml:space="preserve">poskytnutie dotácie v zmysle VZN č. 1/2008 zo dňa 30.6.2008 pre :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lovenský zväz invalidov ZO Rača vo výške 600,- € /18.075,- Sk </w:t>
      </w:r>
    </w:p>
    <w:p>
      <w:pPr>
        <w:pStyle w:val="Normal"/>
        <w:numPr>
          <w:ilvl w:val="1"/>
          <w:numId w:val="5"/>
        </w:numPr>
        <w:rPr/>
      </w:pPr>
      <w:r>
        <w:rPr/>
        <w:t>Základnú organizáciu Slovenského zväzu telesne postihnutých ZO Bratislava – Krasňany vo výške 600,- € /18.075,- Sk</w:t>
      </w:r>
    </w:p>
    <w:p>
      <w:pPr>
        <w:pStyle w:val="Normal"/>
        <w:rPr/>
      </w:pPr>
      <w:r>
        <w:rPr/>
        <w:tab/>
        <w:tab/>
        <w:t>(konverzný kurz – 30.1260 Sk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UZN 372/07/07/09/P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3. </w:t>
        <w:tab/>
        <w:t xml:space="preserve">Informácia o prevzatom záväzku a o pripravovanej dohode o vysporiadaní práv </w:t>
        <w:tab/>
        <w:t xml:space="preserve">a záväzkov Mestskej časti Bratislava – Rača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1)</w:t>
        <w:tab/>
        <w:tab/>
        <w:tab/>
        <w:tab/>
        <w:tab/>
        <w:t>berie na vedomi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informáciu o prevzatom záväzku a o pripravovanej dohode o vysporiadaní práv           </w:t>
        <w:tab/>
        <w:t>a záväzko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  <w:t>2)</w:t>
        <w:tab/>
        <w:tab/>
        <w:tab/>
        <w:tab/>
        <w:tab/>
        <w:t xml:space="preserve">ukladá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Miestnemu úradu Mestskej časti Bratislava – Rača zahrnúť záväzok do najbližšej </w:t>
        <w:tab/>
        <w:t>úpravy rozpočt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UZN 373/07/07/09/P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4. </w:t>
        <w:tab/>
        <w:t>Plán kontrolnej činnosti na II. polrok 2009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MZ Bratislava-Rača</w:t>
      </w:r>
    </w:p>
    <w:p>
      <w:pPr>
        <w:pStyle w:val="Normal"/>
        <w:ind w:left="284" w:firstLine="424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  <w:tab/>
        <w:tab/>
        <w:tab/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lán kontrolnej činnosti miestneho kontrolóra  na II. polrok 200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UZN 374/07/07/09/P</w:t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5. </w:t>
        <w:tab/>
        <w:t>Interpelácie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Mgr. Pilinský – požiadal o informáciu, či Mestská časť požiadala o delimitácia </w:t>
        <w:tab/>
        <w:tab/>
        <w:tab/>
        <w:tab/>
        <w:t xml:space="preserve">  majetku od Magistrátu /interpeloval starostu/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  na ústnu interpeláciu odpovedal staros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p. Janečka </w:t>
        <w:tab/>
        <w:t xml:space="preserve">- žiadal možnosť preverenia informácie, že namiesto Radničného </w:t>
        <w:tab/>
        <w:tab/>
        <w:tab/>
        <w:t xml:space="preserve">   </w:t>
        <w:tab/>
        <w:t xml:space="preserve">  nám. je v pláne výstavba obchodného domu Lidl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  /interpeloval starostu/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  na ústnu interpeláciu odpovedal starosta</w:t>
      </w:r>
    </w:p>
    <w:p>
      <w:pPr>
        <w:pStyle w:val="Normal"/>
        <w:jc w:val="both"/>
        <w:rPr/>
      </w:pPr>
      <w:r>
        <w:rPr>
          <w:szCs w:val="24"/>
        </w:rPr>
        <w:tab/>
        <w:t xml:space="preserve">PaedDr.Bratina-požiadal o vysvetlenie, v akom štádiu je územný plán zóny/Hagarova </w:t>
        <w:tab/>
        <w:tab/>
        <w:tab/>
        <w:t xml:space="preserve">   ul. / interpeloval starostu/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   na ústnu interpeláciu odpovedal staros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p. Sekerka </w:t>
        <w:tab/>
        <w:t xml:space="preserve">- informácia o zámere účelového prevádzkového využitia objektu </w:t>
        <w:tab/>
        <w:tab/>
        <w:tab/>
        <w:tab/>
        <w:t xml:space="preserve">  bývalého Stavebného učilišťa   /interpeloval starostu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  na ústnu interpeláciu odpovedal starost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p. Sekerka </w:t>
        <w:tab/>
        <w:t xml:space="preserve">- Orezanie konárov stromov pri dome Dopravná č. 31 a 33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 xml:space="preserve"> – interpeloval starostu    (písomná interpelácia )</w:t>
        <w:tab/>
        <w:tab/>
        <w:tab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p. Sekerka </w:t>
        <w:tab/>
        <w:t xml:space="preserve">- Žiadosť o informáciu o prebiehajúcom rokovaní medzi Slovenskou </w:t>
        <w:tab/>
        <w:tab/>
        <w:tab/>
        <w:t xml:space="preserve">   poštou a MČ Bratislava – Rača o predĺžení otváracích hodín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 xml:space="preserve">  – interpeloval prednostku    (písomná interpelácia )</w:t>
        <w:tab/>
        <w:tab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p. Sekerka </w:t>
        <w:tab/>
        <w:t xml:space="preserve">- Žiadosť o informáciu začatia realizácie „Rekonštrukcie tenisovej </w:t>
        <w:tab/>
        <w:tab/>
        <w:tab/>
        <w:t xml:space="preserve">   steny“ v športovom areály Sklabinsk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  – interpeloval starostu    (písomná interpelácia )</w:t>
      </w:r>
    </w:p>
    <w:p>
      <w:pPr>
        <w:pStyle w:val="Normal"/>
        <w:jc w:val="both"/>
        <w:rPr/>
      </w:pPr>
      <w:r>
        <w:rPr>
          <w:szCs w:val="24"/>
        </w:rPr>
        <w:tab/>
        <w:t xml:space="preserve">p. Sekerka </w:t>
        <w:tab/>
        <w:t xml:space="preserve"> - Umiestnenie</w:t>
        <w:tab/>
        <w:t xml:space="preserve"> a zabudovanie dopravnej značky „Zákaz vjazdu </w:t>
        <w:tab/>
        <w:tab/>
        <w:tab/>
        <w:tab/>
        <w:t xml:space="preserve">   nákladných vozidiel – okrem dopravnej obsluhy“ na parkovisku </w:t>
        <w:tab/>
        <w:tab/>
        <w:tab/>
        <w:t xml:space="preserve">   oproti bývalých potravín</w:t>
        <w:tab/>
        <w:tab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  – interpeloval starostu    (písomná interpeláci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p. Sekerka </w:t>
        <w:tab/>
        <w:t xml:space="preserve"> - Preverenie vybavovania predĺženia autobusovej linky č. 54 ku </w:t>
        <w:tab/>
        <w:tab/>
        <w:tab/>
        <w:tab/>
        <w:t xml:space="preserve">   Kaufland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   – interpeloval starostu    (písomná interpeláci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p. Sekerka </w:t>
        <w:tab/>
        <w:t xml:space="preserve"> - Zriadenie nového bankomatu na Dopravnej u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   – interpeloval starostu    (písomná interpelácia)</w:t>
      </w:r>
    </w:p>
    <w:p>
      <w:pPr>
        <w:pStyle w:val="Normal"/>
        <w:jc w:val="both"/>
        <w:rPr/>
      </w:pPr>
      <w:r>
        <w:rPr>
          <w:szCs w:val="24"/>
        </w:rPr>
        <w:tab/>
        <w:t>Mgr. Pilinský</w:t>
        <w:tab/>
        <w:t xml:space="preserve">- možnosť vyhlásenia stavebnej uzávery pre niektoré časti                    </w:t>
        <w:tab/>
        <w:tab/>
        <w:tab/>
        <w:t xml:space="preserve">   v  Krasňanoch – ústna interpeláci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  (písomnú odpoveď zašle Ing.arch.Virsíková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6. </w:t>
        <w:tab/>
        <w:t>Rôzn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P. Mórik </w:t>
        <w:tab/>
        <w:t xml:space="preserve">- Informoval o vzniknutej problematike súvisiacej s budúcou činnosťou </w:t>
        <w:tab/>
        <w:tab/>
        <w:tab/>
        <w:t xml:space="preserve">  FK Rača a požiadal, aby do problematiky vstúpila</w:t>
        <w:tab/>
        <w:t xml:space="preserve"> mestská časť </w:t>
        <w:tab/>
        <w:tab/>
        <w:tab/>
        <w:tab/>
        <w:t xml:space="preserve">  a hľadala možnosti na riešenie financovania FK.</w:t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ab/>
        <w:tab/>
      </w:r>
      <w:r>
        <w:rPr>
          <w:b/>
          <w:szCs w:val="24"/>
        </w:rPr>
        <w:t xml:space="preserve">  MZ Bratislava – Rača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poveruje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  starostu Mestskej časti Bratislava – Rača začať rokovanie o ďalšej </w:t>
        <w:tab/>
        <w:tab/>
        <w:tab/>
        <w:t xml:space="preserve">  existencii FK Rača po predložení vecnej a finančnej analýzy </w:t>
        <w:tab/>
        <w:tab/>
        <w:tab/>
        <w:tab/>
        <w:t xml:space="preserve">  a koncepcie rozvoja činnosti FK Rač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UZN 375/07/07/09/P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P. Janečka -  požiadal p. starostu o informáciu ako pokračujú práce na rekonštrukcii </w:t>
        <w:tab/>
        <w:tab/>
        <w:tab/>
        <w:t xml:space="preserve">Nemeckého kultúrneho domu, dôvod povolenia stavby „Zrkadliská“ </w:t>
        <w:tab/>
        <w:tab/>
        <w:tab/>
        <w:t>a nesúhlas s plánovanou výstavbou Žitná u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- odpovedal starosta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>Ing.</w:t>
      </w:r>
      <w:r>
        <w:rPr>
          <w:b/>
          <w:szCs w:val="24"/>
        </w:rPr>
        <w:t xml:space="preserve"> </w:t>
      </w:r>
      <w:r>
        <w:rPr>
          <w:szCs w:val="24"/>
        </w:rPr>
        <w:t>Házy -</w:t>
        <w:tab/>
        <w:t xml:space="preserve">požiadal preveriť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stav sťažnosti p. Pelan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osadenie stĺpikov na chodníkoch Černockého, </w:t>
        <w:tab/>
        <w:tab/>
        <w:tab/>
        <w:tab/>
        <w:tab/>
        <w:tab/>
        <w:t xml:space="preserve">možnosť orezania suchých stromov a konárov v Krasňanoch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Mgr.Pilinský– požiadal o možnosť predložiť na rokovanie Miestneho </w:t>
        <w:tab/>
        <w:tab/>
        <w:tab/>
        <w:tab/>
        <w:tab/>
        <w:t xml:space="preserve">zastupiteľstva materiál o možnostiach stavebnej uzávery do spracovania </w:t>
        <w:tab/>
        <w:tab/>
        <w:tab/>
        <w:t xml:space="preserve">územného plánu zóny pre lokalitu Krasňany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P. Jaďuď - </w:t>
        <w:tab/>
        <w:t xml:space="preserve">Podal informáciu o nových skutočnostiach, týkajúcich sa sporu  </w:t>
        <w:tab/>
        <w:tab/>
        <w:tab/>
        <w:tab/>
        <w:t>s Račianskou teplárenskou a poukázal na možnosť neplatnosti zmluv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7. </w:t>
        <w:tab/>
        <w:t>Záv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Starosta Doc. MUDr. Ján Zvonár, CSc. poďakoval prítomným za účasť na zasadnutí </w:t>
        <w:tab/>
        <w:t>miestneho zastupiteľstv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>V Bratislave, 9. júla 200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MUDr. Jana Radošinská </w:t>
        <w:tab/>
        <w:tab/>
        <w:tab/>
        <w:tab/>
        <w:t xml:space="preserve">      </w:t>
        <w:tab/>
        <w:t xml:space="preserve"> Doc. MUDr. Ján Zvonár, CSc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overovateľ</w:t>
        <w:tab/>
        <w:tab/>
        <w:tab/>
        <w:tab/>
        <w:tab/>
        <w:tab/>
        <w:tab/>
        <w:t xml:space="preserve">        staros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Eva Červenková </w:t>
        <w:tab/>
        <w:tab/>
        <w:tab/>
        <w:tab/>
        <w:tab/>
        <w:tab/>
        <w:t xml:space="preserve">         Dagmar Kramplová</w:t>
      </w:r>
    </w:p>
    <w:p>
      <w:pPr>
        <w:pStyle w:val="Normal"/>
        <w:rPr/>
      </w:pPr>
      <w:r>
        <w:rPr/>
        <w:t xml:space="preserve">     </w:t>
      </w:r>
      <w:r>
        <w:rPr/>
        <w:t>overovateľ</w:t>
        <w:tab/>
        <w:tab/>
        <w:tab/>
        <w:tab/>
        <w:tab/>
        <w:tab/>
        <w:t xml:space="preserve">        </w:t>
        <w:tab/>
        <w:tab/>
        <w:t xml:space="preserve">     predn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47:00Z</dcterms:created>
  <dc:creator>Sitarova</dc:creator>
  <dc:description/>
  <cp:keywords/>
  <dc:language>en-US</dc:language>
  <cp:lastModifiedBy>Sitarova</cp:lastModifiedBy>
  <cp:lastPrinted>2009-07-09T13:37:00Z</cp:lastPrinted>
  <dcterms:modified xsi:type="dcterms:W3CDTF">2009-07-09T12:54:00Z</dcterms:modified>
  <cp:revision>10</cp:revision>
  <dc:subject/>
  <dc:title>U z n e s e n i a</dc:title>
</cp:coreProperties>
</file>