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9.02.20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 312 - 32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uznesení </w:t>
      </w:r>
    </w:p>
    <w:p>
      <w:pPr>
        <w:pStyle w:val="Normal"/>
        <w:ind w:left="360" w:hanging="0"/>
        <w:jc w:val="both"/>
        <w:rPr/>
      </w:pPr>
      <w:r>
        <w:rPr/>
        <w:t xml:space="preserve">3. </w:t>
        <w:tab/>
        <w:t>Kontrola plnenia uznesení za II. polrok 2008</w:t>
      </w:r>
    </w:p>
    <w:p>
      <w:pPr>
        <w:pStyle w:val="Normal"/>
        <w:ind w:left="360" w:hanging="0"/>
        <w:jc w:val="both"/>
        <w:rPr/>
      </w:pPr>
      <w:r>
        <w:rPr/>
        <w:t xml:space="preserve">4. </w:t>
        <w:tab/>
        <w:t xml:space="preserve">Informácia o prijatých sťažnostiach v roku 2008 </w:t>
        <w:tab/>
      </w:r>
    </w:p>
    <w:p>
      <w:pPr>
        <w:pStyle w:val="Normal"/>
        <w:ind w:left="705" w:hanging="345"/>
        <w:jc w:val="both"/>
        <w:rPr/>
      </w:pPr>
      <w:r>
        <w:rPr/>
        <w:t>5.</w:t>
        <w:tab/>
        <w:t>Správa o vykonaných kontrolách v II. polroku 2008 a o plnení úloh Útvaru miestneho kontrolóra MČ Bratislava-Rača určených plánom kontrolnej činnosti</w:t>
      </w:r>
    </w:p>
    <w:p>
      <w:pPr>
        <w:pStyle w:val="Normal"/>
        <w:ind w:left="705" w:hanging="345"/>
        <w:jc w:val="both"/>
        <w:rPr/>
      </w:pPr>
      <w:r>
        <w:rPr/>
        <w:t xml:space="preserve">6. </w:t>
        <w:tab/>
        <w:t>Návrh plánu uzatvárania manželstiev v roku 2009 na Matričnom úrade Mestskej časti Bratislava-Rača</w:t>
      </w:r>
    </w:p>
    <w:p>
      <w:pPr>
        <w:pStyle w:val="Normal"/>
        <w:ind w:left="705" w:hanging="345"/>
        <w:rPr/>
      </w:pPr>
      <w:r>
        <w:rPr/>
        <w:t xml:space="preserve">7. </w:t>
        <w:tab/>
        <w:t xml:space="preserve">Návrh na schválenie dotácie pre Zväz vyslúžilých vojakov gen. M. R. Štefánika na Slovensku, MO č. 11 Bratislava-Rača </w:t>
      </w:r>
    </w:p>
    <w:p>
      <w:pPr>
        <w:pStyle w:val="Normal"/>
        <w:ind w:left="705" w:hanging="345"/>
        <w:rPr/>
      </w:pPr>
      <w:r>
        <w:rPr/>
        <w:t xml:space="preserve">8. </w:t>
        <w:tab/>
        <w:t>Návrh na schválenie služobnej cesty do partnerského mesta Praha 2, Česká republika</w:t>
      </w:r>
    </w:p>
    <w:p>
      <w:pPr>
        <w:pStyle w:val="Normal"/>
        <w:ind w:left="705" w:hanging="345"/>
        <w:jc w:val="both"/>
        <w:rPr/>
      </w:pPr>
      <w:r>
        <w:rPr/>
        <w:t xml:space="preserve">9. </w:t>
        <w:tab/>
        <w:t xml:space="preserve">Návrh VZN č. .../2009 o vylepovaní volebných plagátov na území Mestskej časti Bratislava  - Rača </w:t>
      </w:r>
    </w:p>
    <w:p>
      <w:pPr>
        <w:pStyle w:val="Normal"/>
        <w:ind w:left="705" w:hanging="345"/>
        <w:jc w:val="both"/>
        <w:rPr/>
      </w:pPr>
      <w:r>
        <w:rPr/>
        <w:t>10.</w:t>
        <w:tab/>
        <w:t xml:space="preserve">Návrh na dlhodobý prenájom v MŠ Gelnická </w:t>
      </w:r>
    </w:p>
    <w:p>
      <w:pPr>
        <w:pStyle w:val="Normal"/>
        <w:ind w:left="705" w:hanging="345"/>
        <w:jc w:val="both"/>
        <w:rPr/>
      </w:pPr>
      <w:r>
        <w:rPr/>
        <w:t xml:space="preserve">11. Návrh na predaj pozemku v k.ú. Rača p.č. 19046/5 </w:t>
      </w:r>
    </w:p>
    <w:p>
      <w:pPr>
        <w:pStyle w:val="Normal"/>
        <w:ind w:left="705" w:hanging="345"/>
        <w:jc w:val="both"/>
        <w:rPr/>
      </w:pPr>
      <w:r>
        <w:rPr/>
        <w:t>12. Informácia o ponuke na kúpu pozemkov</w:t>
      </w:r>
    </w:p>
    <w:p>
      <w:pPr>
        <w:pStyle w:val="Normal"/>
        <w:ind w:left="705" w:hanging="345"/>
        <w:jc w:val="both"/>
        <w:rPr/>
      </w:pPr>
      <w:r>
        <w:rPr/>
        <w:t>13. Informácia o vybudovaní viacúčelového ihriska</w:t>
        <w:tab/>
      </w:r>
    </w:p>
    <w:p>
      <w:pPr>
        <w:pStyle w:val="Normal"/>
        <w:ind w:left="705" w:hanging="345"/>
        <w:jc w:val="both"/>
        <w:rPr/>
      </w:pPr>
      <w:r>
        <w:rPr/>
        <w:t>14.</w:t>
        <w:tab/>
        <w:t>Návrh na schválenie zmluvy o založení združenia obcí s názvom „Združenie obcí JURAVA“</w:t>
      </w:r>
    </w:p>
    <w:p>
      <w:pPr>
        <w:pStyle w:val="Normal"/>
        <w:ind w:left="705" w:hanging="345"/>
        <w:jc w:val="both"/>
        <w:rPr/>
      </w:pPr>
      <w:r>
        <w:rPr/>
        <w:t xml:space="preserve">15. Interpelácie </w:t>
      </w:r>
    </w:p>
    <w:p>
      <w:pPr>
        <w:pStyle w:val="Normal"/>
        <w:ind w:left="360" w:hanging="0"/>
        <w:jc w:val="both"/>
        <w:rPr/>
      </w:pPr>
      <w:r>
        <w:rPr/>
        <w:t>16. Záv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3960"/>
        <w:jc w:val="both"/>
        <w:rPr/>
      </w:pPr>
      <w:r>
        <w:rPr/>
        <w:t xml:space="preserve">Doplnenie programu o body :  11 a) Návrh na kúpu pozemku parc.č. 1537/24 k.ú. Bratislava-Rača </w:t>
      </w:r>
    </w:p>
    <w:p>
      <w:pPr>
        <w:pStyle w:val="Normal"/>
        <w:ind w:left="3600" w:hanging="768"/>
        <w:jc w:val="both"/>
        <w:rPr/>
      </w:pPr>
      <w:r>
        <w:rPr/>
        <w:tab/>
        <w:t xml:space="preserve"> 13  a)</w:t>
        <w:tab/>
        <w:t xml:space="preserve"> Informácia o platnosti nového zákona o sociálnej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pomoc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14 a) Informácia o spolupráci s partnerským mestom  </w:t>
        <w:tab/>
        <w:tab/>
        <w:tab/>
        <w:tab/>
        <w:tab/>
        <w:tab/>
        <w:t xml:space="preserve"> Katerini</w:t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12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 xml:space="preserve">Voľba návrhovej komisie a overovateľov 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členov návrhovej komisie : </w:t>
      </w:r>
      <w:r>
        <w:rPr/>
        <w:t xml:space="preserve"> Fedor Čerňan, Ing. Milan Jurečka, Eduard Brycht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/>
        <w:t>overovateľov uznesení      :</w:t>
      </w:r>
      <w:r>
        <w:rPr>
          <w:szCs w:val="24"/>
        </w:rPr>
        <w:t xml:space="preserve">  MUDr. Jana Radošinská, Eva Červenk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13/09/02/09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</w:t>
        <w:tab/>
      </w:r>
      <w:r>
        <w:rPr>
          <w:b/>
        </w:rPr>
        <w:t>Kontrola plnenia uznesení za II. polrok 2008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MZ Bratislava – Rač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1. </w:t>
        <w:tab/>
        <w:tab/>
        <w:tab/>
        <w:tab/>
        <w:tab/>
        <w:t>berie na vedo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Kontrolu plnenia uznesení za II. polrok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2.</w:t>
        <w:tab/>
        <w:tab/>
        <w:tab/>
        <w:t xml:space="preserve">ponecháva v evidencii kontroly uznesenia </w:t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   </w:t>
        <w:tab/>
        <w:tab/>
        <w:tab/>
        <w:tab/>
        <w:tab/>
        <w:t xml:space="preserve">(14 uznesení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z rokovania zo dňa 19.2.2008 pod číslom 57 a 177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z rokovania zo dňa 29.4.2008 pod číslom 207, 210 a 211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z rokovania zo dňa 10.6.2008 pod číslom 227, 228, 229 a 232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d) z rokovania zo dňa 18.8.2008 pod číslom 246 a 247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e) z rokovania zo dňa 7.10.2008 pod číslom 263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f) z rokovania zo dňa 18.11.2008 pod číslom 274 a 27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jc w:val="both"/>
        <w:rPr>
          <w:szCs w:val="24"/>
        </w:rPr>
      </w:pPr>
      <w:r>
        <w:rPr>
          <w:szCs w:val="24"/>
        </w:rPr>
        <w:t>UZN 314/09/02/09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4. </w:t>
        <w:tab/>
        <w:t>Informácia o prijatých sťažnostiach v roku 2008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MZ Bratislava – Rač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 </w:t>
        <w:tab/>
        <w:tab/>
        <w:tab/>
        <w:tab/>
        <w:tab/>
        <w:t>berie na vedo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nformáciu o prijatých sťažnostiach v roku 2008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UZN 315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5. </w:t>
        <w:tab/>
      </w:r>
      <w:r>
        <w:rPr>
          <w:b/>
        </w:rPr>
        <w:t>Správa o vykonaných kontrolách v II. polroku 2008 a o plnení úloh Útvaru miestneho kontrolóra MČ Bratislava-Rača určených plánom kontrolnej činnosti</w:t>
      </w:r>
      <w:r>
        <w:rPr>
          <w:b/>
          <w:szCs w:val="24"/>
        </w:rPr>
        <w:tab/>
        <w:t>MZ Bratislava-Rača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berie na vedomie  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správu miestneho kontrolóra  o vykonaných kontrolách za II. polrok 2008 a o plnení úloh Útvaru miestneho kontrolóra MČ Bratislava-Rača určených plánom kontrolnej činn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16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6. </w:t>
        <w:tab/>
      </w:r>
      <w:r>
        <w:rPr>
          <w:b/>
        </w:rPr>
        <w:t>Návrh plánu uzatvárania manželstiev v roku 2009 na Matričnom úrade Mestskej časti Bratislava-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návrh plánu termínov uzatvárania manželstiev v roku 2009 na Matričnom úrade Mestskej časti Bratislava-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17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7. </w:t>
        <w:tab/>
        <w:tab/>
        <w:t xml:space="preserve">Návrh na schválenie dotácie pre Zväz vyslúžilých vojakov gen. M. R. Štefánika na Slovensku, MO č. 11 Bratislava-Rača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poskytnutie dotácie pre Zväz vyslúžilých vojakov gen. M. R. Štefánika na Slovensku, MO č. 11 Bratislava-Rača vo výške 1 000,- € / 30 126,- Sk (konv. kurz = 30,12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18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</w:t>
        <w:tab/>
        <w:t>Náv</w:t>
      </w:r>
      <w:r>
        <w:rPr>
          <w:b/>
        </w:rPr>
        <w:t xml:space="preserve">rh na schválenie služobnej cesty do partnerského mesta Praha 2,               </w:t>
        <w:tab/>
        <w:t xml:space="preserve">Česká </w:t>
        <w:tab/>
        <w:t>republik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služobnú cestu starostu mestskej časti do partnerského mesta Praha 2 za účelom </w:t>
        <w:tab/>
        <w:t>obnovenia cezhraničnej spoluprá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19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9. </w:t>
        <w:tab/>
      </w:r>
      <w:r>
        <w:rPr>
          <w:b/>
        </w:rPr>
        <w:t xml:space="preserve">Návrh VZN č. .../2009 o vylepovaní volebných plagátov na území Mestskej časti </w:t>
        <w:tab/>
        <w:t>Bratislava  - Rača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ZN č. .../2009 o vylepovaní volebných plagátov na území Mestskej časti Bratislava-</w:t>
        <w:tab/>
        <w:t xml:space="preserve">Rač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20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0. </w:t>
        <w:tab/>
      </w:r>
      <w:r>
        <w:rPr>
          <w:b/>
        </w:rPr>
        <w:t>Návrh na dlhodobý prenájom v MŠ Gelnická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enájom nebytových priestorov v MŠ Gelnická doterajšiemu nájomcovi </w:t>
        <w:tab/>
        <w:t xml:space="preserve">FITCENTRUM, W.M., spol. s r.o. do 28.02.2029 so zakomponovaným inflačným </w:t>
        <w:tab/>
        <w:t>koeficient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21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1. </w:t>
        <w:tab/>
      </w:r>
      <w:r>
        <w:rPr>
          <w:b/>
        </w:rPr>
        <w:t xml:space="preserve">Návrh na predaj pozemku v k.ú. Rača p.č. 19046/5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predaj pozemku parc.č. 19046/5 o výmere 3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– záhrada za cenu 4 515,37 € </w:t>
        <w:tab/>
        <w:t xml:space="preserve">(136 000,- Sk) Ing. Karolovi Ďungelovi a Mgr. Helene Ďungelovej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22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a) </w:t>
        <w:tab/>
        <w:t xml:space="preserve">Návrh na kúpu pozemku parc.č. 1537/24 k.ú. Bratislava-Rača </w:t>
      </w:r>
    </w:p>
    <w:p>
      <w:pPr>
        <w:pStyle w:val="Normal"/>
        <w:jc w:val="both"/>
        <w:rPr/>
      </w:pPr>
      <w:r>
        <w:rPr>
          <w:b/>
        </w:rPr>
        <w:tab/>
        <w:t>M</w:t>
      </w:r>
      <w:r>
        <w:rPr>
          <w:b/>
          <w:szCs w:val="24"/>
        </w:rPr>
        <w:t xml:space="preserve">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kúpu pozemku v k.ú. Bratislava-Rača parc.č. 1537/24 o výmere 305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zastavané </w:t>
        <w:tab/>
        <w:t>plochy a nádvoria, za cenu 82,98 € (2 500,- Sk/m</w:t>
      </w:r>
      <w:r>
        <w:rPr>
          <w:szCs w:val="24"/>
          <w:vertAlign w:val="superscript"/>
        </w:rPr>
        <w:t>2</w:t>
      </w:r>
      <w:r>
        <w:rPr>
          <w:szCs w:val="24"/>
        </w:rPr>
        <w:t>)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, t.j. za cenu celkom 25 310,36 € </w:t>
        <w:tab/>
        <w:t xml:space="preserve">(762 500,- Sk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UZN 323/09/02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2. </w:t>
        <w:tab/>
      </w:r>
      <w:r>
        <w:rPr>
          <w:b/>
        </w:rPr>
        <w:t>Informácia o ponuke na kúpu pozemkov</w:t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ab/>
        <w:t>MZ Bratislava-Rača</w:t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berie na vedomie  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informáciu o ponuke na kúpu pozemkov v k.ú. Bratislava-Rača parc.č. 4863/29 </w:t>
        <w:tab/>
        <w:t>o výmere 126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zastavané plochy a nádvoria pod objektom materskej školy </w:t>
        <w:tab/>
        <w:t>a priľahlých parciel 4863/33 o výmere 2649 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záhrady, 4863/32 o výmere 26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  <w:tab/>
        <w:t>záhrady, 4863/34 o výmere 1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záhrady, 4863/35 o výmere 1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záhrady,            </w:t>
        <w:tab/>
        <w:t>4863/30 o výmere 105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ostatné plochy a 4863/31 o výmere 26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statné ploch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UZN 324/09/02/09/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3. </w:t>
        <w:tab/>
        <w:t>Informácia o vybudovaní viacúčelového ihriska</w:t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ab/>
      </w:r>
      <w:r>
        <w:rPr>
          <w:b/>
          <w:szCs w:val="24"/>
        </w:rPr>
        <w:t>MZ Bratislava-Rača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berie na vedomie a schvaľuje vybudovanie viacúčelového ihriska v areáli Gymnázia školských bratov na Čachtickej ul. 14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úhlasí s vyčlenením finančných prostriedkov príjmovej aj výdavkovej časti rozpočtu MČ na rok 2009 vo výške  39 382 € (1,2 mil. Sk) na financovanie výstavby multifunkčného ihriska z prostriedkov Nadácie SPP a Úradu vlády SR v areáli Gymnázia školských brat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UZN 325/09/02/09/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4. </w:t>
        <w:tab/>
      </w:r>
      <w:r>
        <w:rPr>
          <w:b/>
        </w:rPr>
        <w:t xml:space="preserve">Návrh na schválenie zmluvy o založení združenia obcí s názvom „Združenie obcí </w:t>
        <w:tab/>
        <w:t>JURAVA“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</w:rPr>
        <w:t>M</w:t>
      </w:r>
      <w:r>
        <w:rPr>
          <w:b/>
          <w:szCs w:val="24"/>
        </w:rPr>
        <w:t xml:space="preserve">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zámer uzatvoriť zmluvu o založení združenia mesta Svätý Jur, MČ Bratislava-Rača a </w:t>
        <w:tab/>
        <w:t>MČ Bratislava-Vajnory s názvom „Združenie JURAVA“</w:t>
      </w: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UZN 326/09/02/09/P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4. a) </w:t>
        <w:tab/>
        <w:t>Informácia o spolupráci s partnerským mestom Katerini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/>
        </w:rPr>
        <w:t>M</w:t>
      </w:r>
      <w:r>
        <w:rPr>
          <w:b/>
          <w:szCs w:val="24"/>
        </w:rPr>
        <w:t xml:space="preserve">Z Bratislava – Rač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informáciu o prerokovaní spolupráce s mestom Katerini a zámer pripraviť podmienky </w:t>
        <w:tab/>
        <w:t>na ďalšiu spoluprácu a uzatvoriť zmluvu</w:t>
      </w:r>
    </w:p>
    <w:p>
      <w:pPr>
        <w:pStyle w:val="Normal"/>
        <w:ind w:left="705" w:hanging="345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UZN 327/09/02/09/P</w:t>
      </w:r>
    </w:p>
    <w:p>
      <w:pPr>
        <w:pStyle w:val="Normal"/>
        <w:ind w:left="705" w:hanging="34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3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5.</w:t>
        <w:tab/>
        <w:t xml:space="preserve">Interpeláci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- oprava výtlkov - príjazdová cesta – Dopravná 45, 49, 25, vedľa stánku </w:t>
        <w:tab/>
        <w:tab/>
        <w:tab/>
        <w:t>PNS, pred obchodom Potrav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-   oprava poškodeného „cestného retardéra“ na Dopravnej u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. Sekerka -   oprava chodníka zámkovej dlažby na autobusovej zastávke na </w:t>
        <w:tab/>
        <w:tab/>
        <w:tab/>
        <w:tab/>
        <w:t>Dopravnej ul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6. </w:t>
        <w:tab/>
        <w:t>Zá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záver starosta poďakoval prítomným za účasť na zasadnutí miestneho </w:t>
        <w:tab/>
        <w:t xml:space="preserve">zastupiteľstv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Bratislave, 11.februára 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MUDr. Jana Radošinská </w:t>
        <w:tab/>
        <w:tab/>
        <w:tab/>
        <w:tab/>
        <w:t xml:space="preserve">      </w:t>
        <w:tab/>
        <w:t xml:space="preserve"> 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  Dagmar Kramplová</w:t>
      </w:r>
    </w:p>
    <w:p>
      <w:pPr>
        <w:pStyle w:val="Normal"/>
        <w:rPr/>
      </w:pPr>
      <w:r>
        <w:rPr/>
        <w:t xml:space="preserve">     </w:t>
      </w:r>
      <w:r>
        <w:rPr/>
        <w:t>overovateľ</w:t>
        <w:tab/>
        <w:tab/>
        <w:tab/>
        <w:tab/>
        <w:tab/>
        <w:tab/>
        <w:t xml:space="preserve">        </w:t>
        <w:tab/>
        <w:tab/>
        <w:t xml:space="preserve">     predn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4:00Z</dcterms:created>
  <dc:creator>Sitarova</dc:creator>
  <dc:description/>
  <cp:keywords/>
  <dc:language>en-US</dc:language>
  <cp:lastModifiedBy>Sitarova</cp:lastModifiedBy>
  <cp:lastPrinted>2009-02-16T14:01:00Z</cp:lastPrinted>
  <dcterms:modified xsi:type="dcterms:W3CDTF">2009-02-16T16:12:00Z</dcterms:modified>
  <cp:revision>10</cp:revision>
  <dc:subject/>
  <dc:title>U z n e s e n i a</dc:title>
</cp:coreProperties>
</file>