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124" w:hanging="2124"/>
        <w:jc w:val="center"/>
        <w:rPr>
          <w:b/>
          <w:b/>
          <w:szCs w:val="24"/>
        </w:rPr>
      </w:pPr>
      <w:r>
        <w:rPr>
          <w:b/>
          <w:szCs w:val="24"/>
        </w:rPr>
        <w:t>U z n e s e n i 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 rokovania Miestneho zastupiteľstva Bratislava – Rača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konaného dňa 23. 09. 2009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znesenie č.  393 - 39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 xml:space="preserve">Rokovanie otvoril Doc. MUDr. Ján Zvonár, CSc. starosta Mestskej časti 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>Bratislava-Rača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862" w:hanging="862"/>
        <w:jc w:val="both"/>
        <w:rPr>
          <w:b/>
          <w:b/>
          <w:szCs w:val="24"/>
        </w:rPr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firstLine="206"/>
        <w:jc w:val="both"/>
        <w:rPr>
          <w:b/>
          <w:b/>
          <w:szCs w:val="24"/>
        </w:rPr>
      </w:pPr>
      <w:r>
        <w:rPr>
          <w:b/>
          <w:szCs w:val="24"/>
        </w:rPr>
        <w:t>MZ Bratislava-Rača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Voľba návrhovej komisie a overovateľov uznes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4"/>
        </w:rPr>
      </w:pPr>
      <w:r>
        <w:rPr>
          <w:szCs w:val="24"/>
        </w:rPr>
        <w:t xml:space="preserve">Doplnenie v časti uznesenia UZN 367/07/07/09/P v bode a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ver</w:t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ab/>
      </w:r>
      <w:r>
        <w:rPr>
          <w:szCs w:val="24"/>
        </w:rPr>
        <w:t>UZN 393/23/09/09/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</w:t>
        <w:tab/>
        <w:t xml:space="preserve">Voľba návrhovej komisie a overovateľov  uznesení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/>
        <w:t>overovateľov uznesení      :</w:t>
      </w:r>
      <w:r>
        <w:rPr>
          <w:szCs w:val="24"/>
        </w:rPr>
        <w:t xml:space="preserve"> Ing. Milan Jurečka, Rudolf Ivičič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členov návrhovej komisie : Fedor Čerňan, Eduard Brychta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394/23/09/09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3. </w:t>
        <w:tab/>
      </w:r>
      <w:r>
        <w:rPr>
          <w:b/>
          <w:szCs w:val="24"/>
        </w:rPr>
        <w:t xml:space="preserve">Doplnenie v časti uznesenia UZN 367/07/07/09/P v bode a)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ab/>
      </w:r>
      <w:r>
        <w:rPr>
          <w:szCs w:val="24"/>
        </w:rPr>
        <w:t xml:space="preserve">predloženie žiadosti o NFP v rámci výzvy č.OPBK/2009/1.1/03 za účelom realizácie </w:t>
        <w:tab/>
        <w:t>projektu</w:t>
      </w:r>
    </w:p>
    <w:p>
      <w:pPr>
        <w:pStyle w:val="Normal"/>
        <w:ind w:left="497" w:hanging="0"/>
        <w:rPr/>
      </w:pPr>
      <w:r>
        <w:rPr>
          <w:szCs w:val="24"/>
        </w:rPr>
        <w:t xml:space="preserve">   „ </w:t>
      </w:r>
      <w:r>
        <w:rPr>
          <w:szCs w:val="24"/>
        </w:rPr>
        <w:t xml:space="preserve">Revitalizácia ulíc Alstrova, Detvianska, Nám. A. Hlinku“, ktorého ciele sú  v súlade   </w:t>
        <w:tab/>
        <w:t xml:space="preserve">s platným územným plánom obce/mesta/BSK a platným Programom hospodárskeho </w:t>
        <w:tab/>
        <w:t>a sociálneho rozvoja obce/mesta/BSK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ab/>
        <w:t>zabezpečenie realizácie projektu obcou/mestom/BSK počas celej doby jeho realizáci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ab/>
        <w:t xml:space="preserve">financovanie projektu vo výške minimálne 10% z celkových oprávnených výdavkov </w:t>
        <w:tab/>
        <w:t>na projekt stanovených žiadateľom, t.j. vo výške 80 000.-€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Cs w:val="24"/>
        </w:rPr>
        <w:t>UZN 395/23/09/09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  <w:tab/>
        <w:t>Záver</w:t>
        <w:tab/>
      </w:r>
      <w:r>
        <w:rPr/>
        <w:tab/>
      </w:r>
    </w:p>
    <w:p>
      <w:pPr>
        <w:pStyle w:val="Normal"/>
        <w:jc w:val="both"/>
        <w:rPr/>
      </w:pPr>
      <w:r>
        <w:rPr>
          <w:szCs w:val="24"/>
        </w:rPr>
        <w:tab/>
        <w:t xml:space="preserve">Mgr. Rafael Rafaj  poďakoval prítomným za účasť na zasadnutí miestneho </w:t>
        <w:tab/>
        <w:t>zastupiteľst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 Bratislave, 24. septembra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Ing. Milan Jurečka</w:t>
        <w:tab/>
        <w:tab/>
        <w:tab/>
        <w:tab/>
        <w:tab/>
        <w:t xml:space="preserve">      </w:t>
        <w:tab/>
        <w:t xml:space="preserve"> Doc. MUDr. Ján Zvonár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overovateľ</w:t>
        <w:tab/>
        <w:tab/>
        <w:tab/>
        <w:tab/>
        <w:tab/>
        <w:tab/>
        <w:tab/>
        <w:t xml:space="preserve">       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Rudolf Ivičič</w:t>
        <w:tab/>
        <w:tab/>
        <w:t xml:space="preserve"> </w:t>
        <w:tab/>
        <w:tab/>
        <w:tab/>
        <w:tab/>
        <w:t xml:space="preserve">  Dagmar Kramplová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verovateľ</w:t>
        <w:tab/>
        <w:tab/>
        <w:tab/>
        <w:tab/>
        <w:tab/>
        <w:tab/>
        <w:t xml:space="preserve">        </w:t>
        <w:tab/>
        <w:t xml:space="preserve">         predn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4:00Z</dcterms:created>
  <dc:creator>Sitarova</dc:creator>
  <dc:description/>
  <cp:keywords/>
  <dc:language>en-US</dc:language>
  <cp:lastModifiedBy>Sitarova</cp:lastModifiedBy>
  <cp:lastPrinted>2009-09-23T16:26:00Z</cp:lastPrinted>
  <dcterms:modified xsi:type="dcterms:W3CDTF">2009-09-23T14:32:00Z</dcterms:modified>
  <cp:revision>4</cp:revision>
  <dc:subject/>
  <dc:title>U z n e s e n i a</dc:title>
</cp:coreProperties>
</file>