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>
          <w:b/>
          <w:b/>
          <w:szCs w:val="24"/>
        </w:rPr>
      </w:pPr>
      <w:r>
        <w:rPr>
          <w:b/>
          <w:szCs w:val="24"/>
        </w:rPr>
        <w:t>U z n e s e n i 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 rokovania Miestneho zastupiteľstva Bratislava – Rač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konaného dňa 3. 11. 200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nesenie č.  396 - 4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szCs w:val="24"/>
        </w:rPr>
        <w:t xml:space="preserve">Rokovanie otvoril a viedol starosta Doc. MUDr. Ján Zvonár, CSc.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/>
      </w:pPr>
      <w:r>
        <w:rPr>
          <w:b/>
          <w:szCs w:val="24"/>
        </w:rPr>
        <w:t>schvaľuje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Voľba návrhovej komisie a overovateľov uznes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Správa o spôsobe plnenia uznesení Miestneho zastupiteľstva Bratislava-Rača zo dňa           7. 9.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vrh na odpredaj bytu do OV podľa Zákona č. 182/93 Z.z. v znení neskorších predpi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ávrh na pridelenie nájomných obecných bytov na dobu určit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 xml:space="preserve">Návrh na pridelenie dotácie v zmysle VZN č. 1/2008 pre MŠ pri ZŠ Hubeného 25, Bratisla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 xml:space="preserve">Správy o výchovno-vzdelávacej činnosti, jej výsledkoch a podmienkach škôl a školských zariadení v zriaďovateľskej pôsobnosti obce za školský rok 2008/200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Návrh Dodatku k Organizačnému poriadku Miestneho úradu Mestskej časti Bratislava –  Rač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/>
        <w:t>Návrh na schválenie Odmeňovacieho poriadku Miestneho zastupiteľstva Bratislava – 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Návrh VZN č. ..../2009 ktorým sa mení a dopĺňa VZN č. 3/2008 o určení pravidiel času predaja v obchode a času prevádzky služieb na území Mestskej časti Bratislava – Rača, v znení VZN č. 3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Návrh na vydanie rozhodnutia vo veci ochrany verejného záujmu proti poslancovi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g. Petrovi Demečkovi v zmysle ústavného zákona č. 357/2004 Z.z. </w:t>
      </w:r>
    </w:p>
    <w:p>
      <w:pPr>
        <w:pStyle w:val="Normal"/>
        <w:rPr/>
      </w:pPr>
      <w:r>
        <w:rPr/>
        <w:t xml:space="preserve">      </w:t>
      </w:r>
      <w:r>
        <w:rPr/>
        <w:t xml:space="preserve">12. Interpelácie  </w:t>
      </w:r>
    </w:p>
    <w:p>
      <w:pPr>
        <w:pStyle w:val="Normal"/>
        <w:rPr/>
      </w:pPr>
      <w:r>
        <w:rPr/>
        <w:t xml:space="preserve">      </w:t>
      </w:r>
      <w:r>
        <w:rPr/>
        <w:t>14. Záver</w:t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  <w:tab/>
        <w:t>Doplnenie programu : Zaradenie bodu Rôzne do programu každého zasadnutia MZ</w:t>
        <w:tab/>
        <w:tab/>
        <w:tab/>
        <w:tab/>
        <w:t xml:space="preserve"> Písomné podanie vzdania sa funkcie tajomníka Rady MZ         </w:t>
        <w:tab/>
        <w:tab/>
        <w:tab/>
        <w:tab/>
        <w:t xml:space="preserve"> p. Martina Jónu a zrušenie funkcie tajomníka Rady MZ </w:t>
      </w:r>
    </w:p>
    <w:p>
      <w:pPr>
        <w:pStyle w:val="Normal"/>
        <w:rPr/>
      </w:pPr>
      <w:r>
        <w:rPr/>
        <w:tab/>
        <w:t xml:space="preserve">Zrušenie bodu 12. </w:t>
        <w:tab/>
        <w:t>Návrh na odvolanie tajomníka Rady MZ MČ Bratislava - Rača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396/03/11/09/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  <w:tab/>
        <w:t xml:space="preserve">Voľba návrhovej komisie a overovateľov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/>
        <w:t>overovateľov uznesení      :</w:t>
      </w:r>
      <w:r>
        <w:rPr>
          <w:szCs w:val="24"/>
        </w:rPr>
        <w:t xml:space="preserve"> MUDr. Jana Radošinská, Eva Červenková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členov návrhovej komisie : Fedor Čerňan, Ing. Milan Jurečka, Eduard Brycht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UZN 397/03/11/09/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  <w:tab/>
      </w:r>
      <w:r>
        <w:rPr>
          <w:b/>
          <w:szCs w:val="24"/>
        </w:rPr>
        <w:t xml:space="preserve">Správa o spôsobe plnenia uznesení Miestneho zastupiteľstva Bratislava-Rača     </w:t>
        <w:tab/>
        <w:t>zo dňa 7. 9. 2009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berie na vedom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s</w:t>
      </w:r>
      <w:r>
        <w:rPr/>
        <w:t xml:space="preserve">právu o spôsobe plnenia uznesení Miestneho zastupiteľstva Bratislava - Rača            </w:t>
        <w:tab/>
        <w:t>zo dňa 7. 9. 2009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398/03/11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  <w:tab/>
      </w:r>
      <w:r>
        <w:rPr>
          <w:b/>
        </w:rPr>
        <w:t xml:space="preserve">Návrh na odpredaj bytu do OV podľa Zákona č. 182/93 Z.z. v znení neskorších </w:t>
        <w:tab/>
        <w:t>predpisov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evod vlastníctva obecného bytu v zmysle Zákona č. 182/93 Z.z. v znení neskorších </w:t>
        <w:tab/>
        <w:t xml:space="preserve">predpisov nájomníčke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rcise Belovičovej, trvale bytom Pekná cesta č. 5, Bratislava, byt č. 16, na ul. </w:t>
        <w:tab/>
        <w:t>Pekná cesta č. 5, Bratisla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99/03/11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</w:t>
        <w:tab/>
        <w:t>Návrh na pridelenie nájomných obecných bytov na dobu určitú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 xml:space="preserve">pridelenie obecných nájomných bytov, v súlade s </w:t>
        <w:tab/>
        <w:t xml:space="preserve">ustanoveniami § 4 a § 5 VZN      </w:t>
        <w:tab/>
        <w:t>hl. m. SR Bratislavy č. 1/2006 z 30.3.2006 o nájme bytov a obytných miestností  v</w:t>
        <w:tab/>
        <w:t xml:space="preserve">zariadeniach určených na trvalé bývanie a v súlade </w:t>
        <w:tab/>
        <w:t xml:space="preserve">s výnosom MVRR SR č. V-1/2006 </w:t>
        <w:tab/>
        <w:t xml:space="preserve">o poskytovaní dotácií na výstavbu nájomných bytov a v znení výnosu č. V-1/2007, </w:t>
        <w:tab/>
        <w:t xml:space="preserve">výnosu č. V-1/2008 a výnosu č. V-2/2008   </w:t>
      </w:r>
    </w:p>
    <w:p>
      <w:pPr>
        <w:pStyle w:val="Normal"/>
        <w:rPr/>
      </w:pPr>
      <w:r>
        <w:rPr>
          <w:szCs w:val="24"/>
        </w:rPr>
        <w:tab/>
        <w:t>a) byt č. 18, na Závadskej ul. č. 20, 1 – izbový byt</w:t>
      </w:r>
    </w:p>
    <w:p>
      <w:pPr>
        <w:pStyle w:val="Normal"/>
        <w:rPr/>
      </w:pPr>
      <w:r>
        <w:rPr/>
        <w:tab/>
        <w:t xml:space="preserve">p. Andrei Olšovskej, na dobu určitú 1 rok, od 1. 12. 2009, </w:t>
      </w:r>
    </w:p>
    <w:p>
      <w:pPr>
        <w:pStyle w:val="Normal"/>
        <w:rPr/>
      </w:pPr>
      <w:r>
        <w:rPr/>
        <w:tab/>
        <w:t xml:space="preserve">b) byt č. 51, na Podbrezovskej ul. č. 28/A, garzónka  </w:t>
      </w:r>
    </w:p>
    <w:p>
      <w:pPr>
        <w:pStyle w:val="Normal"/>
        <w:rPr/>
      </w:pPr>
      <w:r>
        <w:rPr/>
        <w:tab/>
        <w:t xml:space="preserve">p. Silvii Csakovej na dobu určitú 1 rok, od 1. 12. 2009, </w:t>
      </w:r>
    </w:p>
    <w:p>
      <w:pPr>
        <w:pStyle w:val="Normal"/>
        <w:rPr/>
      </w:pPr>
      <w:r>
        <w:rPr/>
        <w:tab/>
        <w:t>c) byt č. 2, na Kadnárovej ul. č. 2,dvojgarzónka</w:t>
      </w:r>
    </w:p>
    <w:p>
      <w:pPr>
        <w:pStyle w:val="Normal"/>
        <w:rPr/>
      </w:pPr>
      <w:r>
        <w:rPr/>
        <w:tab/>
        <w:t xml:space="preserve">p. Bohdanovi Frešovi na dobu určitú 1 rok, od 1. 12. 2009, </w:t>
      </w:r>
    </w:p>
    <w:p>
      <w:pPr>
        <w:pStyle w:val="Normal"/>
        <w:rPr/>
      </w:pPr>
      <w:r>
        <w:rPr/>
        <w:tab/>
        <w:t xml:space="preserve">d) byt č. 54, Žarnovická ul. č. 3, 1 – izbový byt  </w:t>
      </w:r>
    </w:p>
    <w:p>
      <w:pPr>
        <w:pStyle w:val="Normal"/>
        <w:rPr/>
      </w:pPr>
      <w:r>
        <w:rPr/>
        <w:tab/>
        <w:t>p. Andrejovi Vaňharovi na dobu určitú 1 rok, od 1. 12.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400/03/11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</w:t>
        <w:tab/>
      </w:r>
      <w:r>
        <w:rPr>
          <w:b/>
        </w:rPr>
        <w:t xml:space="preserve">Návrh na pridelenie dotácie v zmysle VZN č. 1/2008 pre MŠ pri ZŠ Hubeného 25, </w:t>
        <w:tab/>
        <w:t xml:space="preserve">Bratislava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otáciu pre MŠ pri ZŠ Hubeného 25 vo výške 800,00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401/03/11/09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 </w:t>
        <w:tab/>
      </w:r>
      <w:r>
        <w:rPr>
          <w:b/>
        </w:rPr>
        <w:t xml:space="preserve">Správy o výchovno-vzdelávacej činnosti, jej výsledkoch a podmienkach škôl </w:t>
        <w:tab/>
        <w:t xml:space="preserve">a školských zariadení v zriaďovateľskej pôsobnosti obce za školský rok </w:t>
        <w:tab/>
        <w:t xml:space="preserve">2008/2009 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Správy o výchovno-vzdelávacej činnosti, jej výsledkoch a podmienkach škôl </w:t>
        <w:tab/>
        <w:t xml:space="preserve">a školských zariadení v zriaďovateľskej pôsobnosti obce za školský rok 2008/2009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402/03/11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8. </w:t>
        <w:tab/>
        <w:t xml:space="preserve">Návrh Dodatku k Organizačnému poriadku Miestneho úradu Mestskej časti </w:t>
        <w:tab/>
        <w:t>Bratislava –  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redložený Dodatok č. 3 k Organizačnému poriadku Miestneho úradu Mestskej časti </w:t>
        <w:tab/>
        <w:t xml:space="preserve">Bratislava – Rača s pripomienkami (pripomienky zapracované v materiáli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UZN 403/03/11/09/P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 </w:t>
        <w:tab/>
      </w:r>
      <w:r>
        <w:rPr>
          <w:b/>
        </w:rPr>
        <w:t xml:space="preserve">Návrh na schválenie Odmeňovacieho poriadku Miestneho zastupiteľstva </w:t>
        <w:tab/>
        <w:t xml:space="preserve">Bratislava – </w:t>
        <w:tab/>
        <w:t>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edložený návrh Odmeňovacieho poriadku Miestneho zastupiteľstva Bratislava - </w:t>
        <w:tab/>
        <w:t xml:space="preserve">Rača s pripomienkami (pripomienky zapracované v materiáli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UZN 404/03/11/09/P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0. </w:t>
        <w:tab/>
        <w:t xml:space="preserve">Návrh VZN č. ..../2009 ktorým sa mení a dopĺňa VZN č. 3/2008 o určení pravidiel </w:t>
        <w:tab/>
        <w:t xml:space="preserve">času predaja v obchode a času prevádzky služieb na území Mestskej časti </w:t>
        <w:tab/>
        <w:t>Bratislava – Rača, v znení VZN č. 3/2009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ávrh VZN č. ..../2009 ktorým sa mení a dopĺňa VZN č. 3/2008 o určení pravidiel </w:t>
        <w:tab/>
        <w:t xml:space="preserve">času predaja v obchode a času prevádzky služieb na území Mestskej časti </w:t>
        <w:tab/>
        <w:t>Bratislava – Rača, v znení VZN č. 3/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UZN 405/03/11/09/P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1. </w:t>
        <w:tab/>
        <w:t xml:space="preserve">Návrh na vydanie rozhodnutia vo veci ochrany verejného záujmu proti </w:t>
        <w:tab/>
        <w:t xml:space="preserve">poslancovi  Ing. Petrovi Demečkovi v zmysle ústavného zákona č. 357/2004 Z.z.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>prijím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rozhodnutie, ktoré tvorí prílohu tohto materiálu o tom, že poslanec Ing. Peter </w:t>
        <w:tab/>
        <w:t xml:space="preserve">Demečko  porušil ust. čl. 7 ods. 1 ústavného zákona č. 357/2004 </w:t>
        <w:tab/>
        <w:t xml:space="preserve">Z.z., a preto sa </w:t>
        <w:tab/>
        <w:t xml:space="preserve">menovanému ukladá pokuta vo výške jeho mesačného platu podľa čl. 9 ods.  10 písm. </w:t>
        <w:tab/>
        <w:t>a) ústavného zákona, t.j. 271,20 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UZN 406/03/11/09/P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2. </w:t>
        <w:tab/>
        <w:t>Rôzne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 xml:space="preserve">Doc.MUDr. Ján Zvonár, CSc., starosta, informoval prítomných, že Ing. Vladimír </w:t>
        <w:tab/>
        <w:tab/>
        <w:tab/>
        <w:tab/>
        <w:tab/>
        <w:t xml:space="preserve"> Medlen, miestny kontrolór, podal písomne, že sa             </w:t>
        <w:tab/>
        <w:tab/>
        <w:tab/>
        <w:tab/>
        <w:tab/>
        <w:t xml:space="preserve"> k termínu 31.12.2009 vzdáva funkcie miestneho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 xml:space="preserve"> kontrolór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Mórik  </w:t>
        <w:tab/>
        <w:tab/>
        <w:tab/>
        <w:t xml:space="preserve">- pripomienkoval publikovanie poslancov v mesačníku </w:t>
        <w:tab/>
        <w:tab/>
        <w:tab/>
        <w:tab/>
        <w:tab/>
        <w:t xml:space="preserve">Račiansky  výb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</w:t>
        <w:tab/>
        <w:tab/>
        <w:t xml:space="preserve">   - pripomienka bola zodpovedaná p. starost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- navrhol uznesenie, aby sa rokovania MZ konali, </w:t>
        <w:tab/>
        <w:tab/>
        <w:tab/>
        <w:tab/>
        <w:tab/>
        <w:tab/>
        <w:t xml:space="preserve">z priestorových dôvodov, v KS Žarnovick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</w:t>
        <w:tab/>
        <w:tab/>
        <w:tab/>
        <w:t xml:space="preserve">    - hlasovaním uznesenie nebolo prijaté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. Kramplová,</w:t>
        <w:tab/>
        <w:tab/>
        <w:tab/>
        <w:t xml:space="preserve">prednostka, informovala o možnej povinnosti zaplatenia </w:t>
        <w:tab/>
        <w:tab/>
        <w:tab/>
        <w:tab/>
        <w:tab/>
        <w:t>pokuty</w:t>
        <w:tab/>
        <w:t xml:space="preserve">vo výške cca 22.134,83 €, ktorá vznikla z dôvodu </w:t>
        <w:tab/>
        <w:tab/>
        <w:tab/>
        <w:tab/>
        <w:tab/>
        <w:t xml:space="preserve">porušenia finančnej disciplíny MČ Bratislava-Rača </w:t>
        <w:tab/>
        <w:tab/>
        <w:tab/>
        <w:tab/>
        <w:tab/>
        <w:t xml:space="preserve">v roku 2006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3. </w:t>
        <w:tab/>
        <w:t>Interpelácie</w:t>
        <w:tab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Mgr. Pilinský </w:t>
        <w:tab/>
        <w:t xml:space="preserve">- Poskytnutie informácie o stave, resp. progrese v konaniach za účelom </w:t>
        <w:tab/>
        <w:tab/>
        <w:tab/>
        <w:t xml:space="preserve">  delimitácie (prevodu nehnuteľnosti budov) školských a predškolských </w:t>
        <w:tab/>
        <w:tab/>
        <w:tab/>
        <w:t xml:space="preserve">   zariadení, ktoré sú zriadené na území našej MČ z majetku mesta do </w:t>
        <w:tab/>
        <w:tab/>
        <w:tab/>
        <w:t xml:space="preserve">   majetku MČ Bratislava - Rača 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 xml:space="preserve">  </w:t>
      </w:r>
      <w:r>
        <w:rPr>
          <w:szCs w:val="24"/>
        </w:rPr>
        <w:t>– interpeloval starostu    (písomná interpelácia)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Mgr. Pilinský </w:t>
        <w:tab/>
        <w:t xml:space="preserve">- Poskytnutie informácie o: názov spoločnosti, ktorá vylepuje volebné </w:t>
        <w:tab/>
        <w:tab/>
        <w:tab/>
        <w:t xml:space="preserve">   plagáty SMER-SD a ĽS-HZDS, kópiu povolenia za zabratie </w:t>
        <w:tab/>
        <w:tab/>
        <w:tab/>
        <w:tab/>
        <w:t xml:space="preserve">   verejného priestranstva a výšku poplatku za zabratie verejného </w:t>
        <w:tab/>
        <w:tab/>
        <w:tab/>
        <w:tab/>
        <w:t xml:space="preserve">   priestranstva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  </w:t>
      </w:r>
      <w:r>
        <w:rPr>
          <w:b/>
          <w:szCs w:val="24"/>
        </w:rPr>
        <w:t xml:space="preserve">  </w:t>
      </w:r>
      <w:r>
        <w:rPr>
          <w:szCs w:val="24"/>
        </w:rPr>
        <w:t>– interpeloval starostu    (písomná interpelácia)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Novotná </w:t>
        <w:tab/>
        <w:t xml:space="preserve">- Sťažnosť obyvateľov východného – Na Pasekách 8-22, podaná </w:t>
        <w:tab/>
        <w:tab/>
        <w:tab/>
        <w:tab/>
        <w:t xml:space="preserve">   6.10.2009 na poslaneckom dni p.Welnitzom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    </w:t>
      </w:r>
      <w:r>
        <w:rPr>
          <w:b/>
          <w:szCs w:val="24"/>
        </w:rPr>
        <w:t xml:space="preserve"> </w:t>
      </w:r>
      <w:r>
        <w:rPr>
          <w:szCs w:val="24"/>
        </w:rPr>
        <w:t>– interpelovala starostu    (písomná interpelácia)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P. Sekerka </w:t>
        <w:tab/>
        <w:t>- Termín začatia prevádzky autobusovej linky č. 54 Vajnory - Rendez</w:t>
        <w:tab/>
        <w:tab/>
        <w:tab/>
        <w:t xml:space="preserve">   -Rača (Kaufland)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– interpeloval starostu    (písomná interpelácia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P. Sekerka </w:t>
        <w:tab/>
        <w:t xml:space="preserve">- Žiada o informáciu od ŽSR – Správy hospodárenia s majetkom, </w:t>
        <w:tab/>
        <w:tab/>
        <w:tab/>
        <w:tab/>
        <w:t xml:space="preserve">   termín začatia prevádzky obchodu s Potravinami na Dopravnej u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– interpeloval starostu    (písomná interpelác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P. Sekerka </w:t>
        <w:tab/>
        <w:t>- Žiada o opravu Dopravnej ul. z dôvodu veľkého výtlku na ces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– interpeloval starostu    (písomná interpelác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P. Sekerka </w:t>
        <w:tab/>
        <w:t xml:space="preserve">- Žiada o informáciu termín realizácie viaduktu cez železničné </w:t>
        <w:tab/>
        <w:tab/>
        <w:tab/>
        <w:tab/>
        <w:t xml:space="preserve">   priecestie Východné - Rač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– interpeloval starostu    (písomná interpelácia)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 xml:space="preserve">P. Sekerka </w:t>
        <w:tab/>
        <w:t xml:space="preserve">- Žiada o orez konárov stromov, ktoré blokujú osvetlenie pred domom 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 xml:space="preserve">   Dopravná 31-3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– interpeloval starostu    (písomná interpelác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/>
        <w:t xml:space="preserve">P. Sekerka </w:t>
        <w:tab/>
        <w:t xml:space="preserve">- Žiada urgentne realizovať zariadenie na vianočnú výzdobu – </w:t>
        <w:tab/>
        <w:tab/>
        <w:tab/>
        <w:tab/>
        <w:t xml:space="preserve">  osvetľovacie teleso vodorovne s ulicou na Paseká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– interpeloval starostu    (písomná interpelác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14.</w:t>
        <w:tab/>
        <w:t>Záver</w:t>
        <w:tab/>
      </w: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tarosta Doc. MUDr. Ján Zvonár, CSc. poďakoval prítomným za účasť na zasadnutí </w:t>
        <w:tab/>
        <w:t>miestneho zastupiteľs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V Bratislave, 9. novembra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Dr. Jana Radošinská </w:t>
        <w:tab/>
        <w:tab/>
        <w:tab/>
        <w:tab/>
        <w:t xml:space="preserve">      </w:t>
        <w:tab/>
        <w:t xml:space="preserve"> 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verovateľ</w:t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va Červenková </w:t>
        <w:tab/>
        <w:tab/>
        <w:tab/>
        <w:tab/>
        <w:tab/>
        <w:tab/>
        <w:t xml:space="preserve">         Dagmar Kramplová</w:t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>overovateľ</w:t>
        <w:tab/>
        <w:tab/>
        <w:tab/>
        <w:tab/>
        <w:tab/>
        <w:tab/>
        <w:t xml:space="preserve">        </w:t>
        <w:tab/>
        <w:tab/>
        <w:t xml:space="preserve">     prednost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52:00Z</dcterms:created>
  <dc:creator>Sitarova</dc:creator>
  <dc:description/>
  <cp:keywords/>
  <dc:language>en-US</dc:language>
  <cp:lastModifiedBy>Sitarova</cp:lastModifiedBy>
  <cp:lastPrinted>2009-11-12T13:23:00Z</cp:lastPrinted>
  <dcterms:modified xsi:type="dcterms:W3CDTF">2009-11-12T12:30:00Z</dcterms:modified>
  <cp:revision>14</cp:revision>
  <dc:subject/>
  <dc:title>U z n e s e n i a</dc:title>
</cp:coreProperties>
</file>