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124" w:hanging="2124"/>
        <w:jc w:val="center"/>
        <w:rPr>
          <w:b/>
          <w:b/>
          <w:szCs w:val="24"/>
        </w:rPr>
      </w:pPr>
      <w:r>
        <w:rPr>
          <w:b/>
          <w:szCs w:val="24"/>
        </w:rPr>
        <w:t>U z n e s e n i 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 rokovania Miestneho zastupiteľstva Bratislava – Rača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konaného dňa 15. 12. 2009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znesenie č.  407 - 42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szCs w:val="24"/>
        </w:rPr>
        <w:t xml:space="preserve">Rokovanie otvoril a viedol starosta Doc. MUDr. Ján Zvonár, CSc. Mestskej časti </w:t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  <w:t>Bratislava-Rača</w:t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862" w:hanging="862"/>
        <w:jc w:val="both"/>
        <w:rPr>
          <w:b/>
          <w:b/>
          <w:szCs w:val="24"/>
        </w:rPr>
      </w:pPr>
      <w:r>
        <w:rPr>
          <w:b/>
          <w:szCs w:val="24"/>
        </w:rPr>
        <w:t>Schválenie programu  Miestneho zastupiteľstva Bratislava – Rača</w:t>
      </w:r>
    </w:p>
    <w:p>
      <w:pPr>
        <w:pStyle w:val="Normal"/>
        <w:ind w:left="502" w:firstLine="206"/>
        <w:jc w:val="both"/>
        <w:rPr>
          <w:b/>
          <w:b/>
          <w:szCs w:val="24"/>
        </w:rPr>
      </w:pPr>
      <w:r>
        <w:rPr>
          <w:b/>
          <w:szCs w:val="24"/>
        </w:rPr>
        <w:t>MZ Bratislava-Rača</w:t>
      </w:r>
    </w:p>
    <w:p>
      <w:pPr>
        <w:pStyle w:val="Normal"/>
        <w:ind w:left="502" w:hanging="0"/>
        <w:jc w:val="center"/>
        <w:rPr/>
      </w:pPr>
      <w:r>
        <w:rPr>
          <w:b/>
          <w:szCs w:val="24"/>
        </w:rPr>
        <w:t>schvaľuje</w:t>
      </w:r>
      <w:r>
        <w:rPr/>
        <w:tab/>
        <w:t xml:space="preserve"> </w:t>
      </w:r>
    </w:p>
    <w:p>
      <w:pPr>
        <w:pStyle w:val="Heading1"/>
        <w:ind w:left="142" w:firstLine="360"/>
        <w:jc w:val="both"/>
        <w:rPr>
          <w:szCs w:val="24"/>
        </w:rPr>
      </w:pPr>
      <w:r>
        <w:rPr>
          <w:szCs w:val="24"/>
        </w:rPr>
        <w:t xml:space="preserve">Program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Schválenie programu Miestneho zastupiteľstva Bratislava – Rač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Voľba návrhovej komisie a overovateľov uznesen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/>
        <w:t>Zánik mandátu poslanca Ing. Demečka – úst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4"/>
        </w:rPr>
        <w:t xml:space="preserve">Zloženie sľubu novej poslankyne Ing. Ivety Fillovej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5.   Správa o spôsobe plnenia uznesení Miestneho zastupiteľstva Bratislava-Rača zo dňa  </w:t>
      </w:r>
    </w:p>
    <w:p>
      <w:pPr>
        <w:pStyle w:val="Normal"/>
        <w:ind w:left="360" w:hanging="0"/>
        <w:jc w:val="both"/>
        <w:rPr>
          <w:szCs w:val="24"/>
        </w:rPr>
      </w:pPr>
      <w:r>
        <w:rPr/>
        <w:tab/>
        <w:t xml:space="preserve">3. 11. 2009     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 xml:space="preserve">Plán zasadnutí Rady MZ Bratislava-Rača, Miestneho zastupiteľstva Bratislava-Rača          na I. polrok 2010, Plán stretnutí poslancov MZ s obyvateľmi MČ Bratislava-Rača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Návrh na zmenu rozpočtu Mestskej časti Bratislava - Rača na rok 2009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Stanovisko miestneho kontrolóra k návrhu rozpočtu Mestskej časti Bratislava - Rača na rok 2010 a obdobie 2011 a 2012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Návrh rozpočtu Mestskej časti Bratislava - Rača na rok 2010 a obdobie 2011 - 2012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Návrh Plánu termínov uzatvárania manželstiev v roku 2010 na Matričnom úrade Mestskej časti Bratislava - Rač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Návrh na schválenie Štatútu Ubytovne Kadnárova 94 a 100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 xml:space="preserve">Prenájom časti pozemku parc. č. 17348/57, k.ú. Rača, lokalita Kadnárova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Návrh na kúpu pozemkov parc. č. 17353/7 a parc. č. 17353/8 do vlastníctva Mestskej časti Bratislava - Rač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Návrh VZN o určení výšky dotácie na mzdové a prevádzkové náklady na dieťa materskej školy, školského klubu detí a školskej jedálne v zriaďovateľskej pôsobnosti MČ Bratislava – Rač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 xml:space="preserve">Návrh VZN mestskej časti Bratislava – Rača č. .../2009 o miestnych daniach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 xml:space="preserve">Urbanistická štúdia Obytná výstavba – Rača – Čistinky, Bratislava prerokovanie územnoplánovacieho podkladu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Návrh Smernice č. ..../2009 o zásadách hospodárenia s majetkom mestskej časti Bratislava - Rača a s majetkom zvereným do správy mestskej časti Bratislava - Rač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Odpustenie dlhu za nájomné a služby spojené s užívaním bytu a za časť exekúci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 xml:space="preserve">Vzdanie sa Ing. Vladimíra Medlena výkonu funkcie miestneho kontrolóra Mestskej časti Bratislava – Rač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lásenie dňa konania voľby miestneho kontrolóra</w:t>
      </w:r>
      <w:r>
        <w:rPr>
          <w:szCs w:val="24"/>
        </w:rPr>
        <w:t xml:space="preserve"> </w:t>
      </w:r>
      <w:r>
        <w:rPr/>
        <w:t xml:space="preserve">Mestskej časti Bratislava – Rača </w:t>
      </w:r>
      <w:r>
        <w:rPr>
          <w:szCs w:val="24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21. Interpelácie </w:t>
      </w:r>
    </w:p>
    <w:p>
      <w:pPr>
        <w:pStyle w:val="Normal"/>
        <w:ind w:left="360" w:hanging="0"/>
        <w:jc w:val="both"/>
        <w:rPr/>
      </w:pPr>
      <w:r>
        <w:rPr/>
        <w:t>22. Rôzne</w:t>
      </w:r>
    </w:p>
    <w:p>
      <w:pPr>
        <w:pStyle w:val="Normal"/>
        <w:rPr/>
      </w:pPr>
      <w:r>
        <w:rPr/>
        <w:t xml:space="preserve">      </w:t>
      </w:r>
      <w:r>
        <w:rPr/>
        <w:t>23. Záver</w:t>
        <w:tab/>
        <w:tab/>
      </w:r>
    </w:p>
    <w:p>
      <w:pPr>
        <w:pStyle w:val="Normal"/>
        <w:rPr/>
      </w:pPr>
      <w:r>
        <w:rPr/>
        <w:tab/>
        <w:t xml:space="preserve">Vypustenie bodu  : </w:t>
        <w:tab/>
        <w:t>22. Rôzne</w:t>
        <w:tab/>
        <w:tab/>
        <w:tab/>
        <w:tab/>
        <w:tab/>
        <w:tab/>
        <w:tab/>
        <w:t xml:space="preserve">Doplnenie o bod   : </w:t>
        <w:tab/>
        <w:t xml:space="preserve">21. a) Informácia – možnosť poskytnutia grantov pre školy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Cs w:val="24"/>
        </w:rPr>
        <w:t>UZN 407/15/12/09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2. </w:t>
        <w:tab/>
        <w:t xml:space="preserve">Voľba návrhovej komisie a overovateľov uznesení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>členov návrhovej komisie</w:t>
      </w:r>
      <w:r>
        <w:rPr/>
        <w:t xml:space="preserve"> :</w:t>
      </w:r>
      <w:r>
        <w:rPr>
          <w:szCs w:val="24"/>
        </w:rPr>
        <w:t xml:space="preserve">  Fedor Čerňan, Ing. Milan Jurečka, Eduard Brychta</w:t>
      </w:r>
    </w:p>
    <w:p>
      <w:pPr>
        <w:pStyle w:val="Normal"/>
        <w:ind w:firstLine="708"/>
        <w:jc w:val="both"/>
        <w:rPr/>
      </w:pPr>
      <w:r>
        <w:rPr/>
        <w:t xml:space="preserve">overovateľov uznesení </w:t>
      </w:r>
      <w:r>
        <w:rPr>
          <w:szCs w:val="24"/>
        </w:rPr>
        <w:t>:       MUDr. Jana Radošinská, Eva Červenková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>UZN 408/15/12/09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>3.</w:t>
      </w:r>
      <w:r>
        <w:rPr>
          <w:szCs w:val="24"/>
        </w:rPr>
        <w:t xml:space="preserve"> </w:t>
        <w:tab/>
      </w:r>
      <w:r>
        <w:rPr>
          <w:b/>
        </w:rPr>
        <w:t>Zánik mandátu poslanca Ing. Demečka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>berie na vedomi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  <w:t xml:space="preserve"> </w:t>
      </w:r>
      <w:r>
        <w:rPr>
          <w:szCs w:val="24"/>
        </w:rPr>
        <w:t xml:space="preserve">zaniknutie mandátu p. Ing. Demečka v zmysle § 25 ods. 2 písm.f zákona 369/1990 </w:t>
        <w:tab/>
        <w:t>o obecnom zriade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UZN 409/15/12/09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4. </w:t>
        <w:tab/>
        <w:t xml:space="preserve">Zloženie sľubu novej poslankyne Ing. Ivety Fillovej </w:t>
      </w:r>
    </w:p>
    <w:p>
      <w:pPr>
        <w:pStyle w:val="Normal"/>
        <w:ind w:firstLine="502"/>
        <w:jc w:val="both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MZ Bratislava – Rač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ab/>
        <w:t>a)</w:t>
        <w:tab/>
        <w:tab/>
        <w:tab/>
        <w:tab/>
        <w:tab/>
        <w:t xml:space="preserve">vyhlasuje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v zmysle § 51 zákona 346/1990 Zb. o voľbách do samosprávy obcí v znení zmien a doplnkov nastúpenie  náhradníka Ing. Ivety Fillovej, bytom Dopravná ul. 2, Bratislava za poslanca Ing. Demečka, ktorá bola zvolená vo volebnom obvode č. 4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</w:t>
      </w:r>
      <w:r>
        <w:rPr>
          <w:szCs w:val="24"/>
        </w:rPr>
        <w:t xml:space="preserve"> </w:t>
        <w:tab/>
        <w:tab/>
        <w:tab/>
        <w:tab/>
        <w:tab/>
      </w:r>
      <w:r>
        <w:rPr>
          <w:b/>
          <w:szCs w:val="24"/>
        </w:rPr>
        <w:t xml:space="preserve">berie na vedomie 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že poslankyňa Ing. Iveta Fillová, ktorá nastúpila vo volebnom obvode č. 4 ako náhradník za poslanca Miestneho zastupiteľstva mestskej časti Bratislava-Rača,  zložila zákonom predpísaný sľub poslanca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Cs w:val="24"/>
        </w:rPr>
        <w:t xml:space="preserve">            </w:t>
      </w:r>
      <w:r>
        <w:rPr>
          <w:b/>
          <w:szCs w:val="24"/>
        </w:rPr>
        <w:t>c)</w:t>
      </w:r>
      <w:r>
        <w:rPr>
          <w:szCs w:val="24"/>
        </w:rPr>
        <w:tab/>
      </w:r>
      <w:r>
        <w:rPr>
          <w:b/>
          <w:szCs w:val="24"/>
        </w:rPr>
        <w:t>splnomocňuje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starostu MČ Bratislava-Rača odovzdať Ing. Ivete Fillovej osvedčenie v zmysle § 51 ods.2 zákona 346/1990 Zb. o voľbách do orgánov samosprávy obcí v platnom znení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</w:r>
      <w:r>
        <w:rPr>
          <w:b/>
          <w:szCs w:val="24"/>
        </w:rPr>
        <w:t xml:space="preserve">Správa o spôsobe plnenia uznesení Miestneho zastupiteľstva Bratislava-Rača     </w:t>
        <w:tab/>
        <w:t>zo dňa 3.11.2009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berie na vedom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s</w:t>
      </w:r>
      <w:r>
        <w:rPr/>
        <w:t xml:space="preserve">právu o spôsobe plnenia uznesení Miestneho zastupiteľstva Bratislava - Rača            </w:t>
        <w:tab/>
        <w:t>zo dňa 3.11.200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Cs w:val="24"/>
        </w:rPr>
        <w:t>UZN 410/15/12/09/P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</w:t>
        <w:tab/>
        <w:t>Plán zasadnutí Rady MZ Bratislava-Rača, Miestneho zastupiteľstva Bratislava-</w:t>
        <w:tab/>
        <w:t xml:space="preserve">Rača na I. polrok 2010, Plán stretnutí poslancov MZ s obyvateľmi MČ </w:t>
        <w:tab/>
        <w:t>Bratislava--Rača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berie na vedomie</w:t>
      </w:r>
    </w:p>
    <w:p>
      <w:pPr>
        <w:pStyle w:val="Normal"/>
        <w:jc w:val="both"/>
        <w:rPr/>
      </w:pPr>
      <w:r>
        <w:rPr/>
        <w:tab/>
        <w:t xml:space="preserve">Plán zasadnutí Rady MZ Bratislava-Rača, Miestneho zastupiteľstva Bratislava-Rača </w:t>
        <w:tab/>
        <w:t xml:space="preserve">na I. polrok 2010, Plán stretnutí poslancov MZ s obyvateľmi MČ </w:t>
        <w:tab/>
        <w:t>Bratislava-Rač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Cs w:val="24"/>
        </w:rPr>
        <w:t>UZN 411/15/12/09/P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  <w:tab/>
        <w:t>Návrh na zmenu rozpočtu Mestskej časti Bratislava - Rača na rok 2009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zmenu rozpočtu na rok 2009 v predloženom znení</w:t>
      </w:r>
    </w:p>
    <w:p>
      <w:pPr>
        <w:pStyle w:val="Normal"/>
        <w:ind w:left="3540" w:firstLine="708"/>
        <w:jc w:val="both"/>
        <w:rPr/>
      </w:pPr>
      <w:r>
        <w:rPr>
          <w:szCs w:val="24"/>
        </w:rPr>
        <w:tab/>
        <w:tab/>
        <w:tab/>
        <w:t>UZN 412/15/12/09/P</w:t>
      </w:r>
      <w:r>
        <w:rPr/>
        <w:tab/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8. </w:t>
        <w:tab/>
        <w:t xml:space="preserve">Stanovisko miestneho kontrolóra k návrhu rozpočtu Mestskej časti Bratislava - </w:t>
        <w:tab/>
        <w:t>Rača na rok 2010 a obdobie 2011 a 2012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berie na vedomi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  <w:t xml:space="preserve">stanovisko miestneho kontrolóra k návrhu rozpočtu Mestskej časti Bratislava - Rača </w:t>
        <w:tab/>
        <w:t>na rok 2010 a obdobie 2011 a 2012</w:t>
      </w:r>
    </w:p>
    <w:p>
      <w:pPr>
        <w:pStyle w:val="Normal"/>
        <w:jc w:val="both"/>
        <w:rPr>
          <w:b/>
          <w:b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Cs w:val="24"/>
        </w:rPr>
        <w:t>UZN 413/15/12/09/P</w:t>
      </w:r>
      <w:r>
        <w:rPr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9. </w:t>
        <w:tab/>
        <w:t xml:space="preserve">Návrh rozpočtu Mestskej časti Bratislava - Rača na rok 2010 a obdobie          </w:t>
        <w:tab/>
        <w:t xml:space="preserve">2011 - </w:t>
        <w:tab/>
        <w:t>2012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a) </w:t>
        <w:tab/>
        <w:tab/>
        <w:tab/>
        <w:tab/>
        <w:tab/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  <w:t xml:space="preserve">návrh rozpočtu na rok 2010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4"/>
        </w:rPr>
        <w:t xml:space="preserve">berie na vedomie </w:t>
      </w:r>
    </w:p>
    <w:p>
      <w:pPr>
        <w:pStyle w:val="Normal"/>
        <w:ind w:left="7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  <w:t>návrh rozpočtu na obdobie 2011 – 201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Cs w:val="24"/>
        </w:rPr>
        <w:t>UZN 414/15/12/09/P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</w:t>
        <w:tab/>
        <w:t xml:space="preserve">Návrh Plánu termínov uzatvárania manželstiev v roku 2010 na Matričnom úrade </w:t>
        <w:tab/>
        <w:t>Mestskej časti Bratislava - Rača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návrh Plánu termínov uzatvárania manželstiev v roku 2010 na Matričnom úrade </w:t>
        <w:tab/>
        <w:t>Mestskej časti Bratislava - Rač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Cs w:val="24"/>
        </w:rPr>
        <w:t>UZN 415/15/12/09/P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</w:t>
        <w:tab/>
        <w:t>Návrh na schválenie Štatútu Ubytovne Kadnárova 94 a 100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  <w:t>Štatút ubytovne Kadnárova 94 a 100 v predloženom zn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Cs w:val="24"/>
        </w:rPr>
        <w:t>UZN 416/15/12/09/P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12. </w:t>
        <w:tab/>
        <w:t xml:space="preserve">Prenájom časti pozemku parc. č. 17348/57, k.ú. Rača, lokalita Kadnárova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ab/>
      </w:r>
      <w:r>
        <w:rPr>
          <w:szCs w:val="24"/>
        </w:rPr>
        <w:t xml:space="preserve">prenájom pozemkov v k.ú. Bratislava Rača, parc. č. 17348/57 ostatné plochy, </w:t>
        <w:tab/>
        <w:t>o výmere 114,34 m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 xml:space="preserve">pre zariadenie staveniska k nadstavbe bytového domu Kadnárova </w:t>
        <w:tab/>
        <w:t>24, 26, 28 a o výmere  208,10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, pre vybudovanie parkovacích miest k predmetnej </w:t>
        <w:tab/>
        <w:t>nehnuteľnosti za navrhovanú sumu 0,45 €/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/mesia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UZN 417/15/12/09/P</w:t>
      </w: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. </w:t>
        <w:tab/>
        <w:t xml:space="preserve">Návrh na kúpu pozemkov parc. č. 17353/7 a parc. č. 17353/8 do vlastníctva </w:t>
        <w:tab/>
        <w:t>Mestskej časti Bratislava - Rača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ab/>
        <w:t xml:space="preserve">a)  zrušenie uznesenia 361/02/06/09/P, ktorým bol schválený predaj pozemkov </w:t>
        <w:tab/>
        <w:t xml:space="preserve">parc. </w:t>
        <w:tab/>
        <w:t>č. 17353/2 zastavané plochy o výmere 197 m</w:t>
      </w:r>
      <w:r>
        <w:rPr>
          <w:vertAlign w:val="superscript"/>
        </w:rPr>
        <w:t>2</w:t>
      </w:r>
      <w:r>
        <w:rPr/>
        <w:t xml:space="preserve"> ,</w:t>
      </w:r>
      <w:r>
        <w:rPr>
          <w:vertAlign w:val="superscript"/>
        </w:rPr>
        <w:t xml:space="preserve">  </w:t>
      </w:r>
      <w:r>
        <w:rPr/>
        <w:t xml:space="preserve">parc. č. 17353/1 záhrada </w:t>
        <w:tab/>
        <w:t xml:space="preserve">o výmere </w:t>
        <w:tab/>
        <w:t>1301 m</w:t>
      </w:r>
      <w:r>
        <w:rPr>
          <w:vertAlign w:val="superscript"/>
        </w:rPr>
        <w:t xml:space="preserve">2  </w:t>
      </w:r>
      <w:r>
        <w:rPr/>
        <w:t xml:space="preserve">, viacúčelová budova na parc. č. 17353/2 a 17353/8, súp. č. 9767firme </w:t>
        <w:tab/>
        <w:t xml:space="preserve">RCK </w:t>
        <w:tab/>
        <w:t>– Trading, s.r.o., Hurbanovo nám. č. 10, Bratislava, IČO : 173326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kúpu pozemkov parc. č. 17353/7 záhrada o výmere 652 m</w:t>
      </w:r>
      <w:r>
        <w:rPr>
          <w:vertAlign w:val="superscript"/>
        </w:rPr>
        <w:t xml:space="preserve">2 </w:t>
      </w:r>
      <w:r>
        <w:rPr/>
        <w:t xml:space="preserve"> a parc.  č.17353/8 </w:t>
        <w:tab/>
        <w:t>zastavaná plocha a nádvorie o výmere 94 m</w:t>
      </w:r>
      <w:r>
        <w:rPr>
          <w:vertAlign w:val="superscript"/>
        </w:rPr>
        <w:t xml:space="preserve">2  </w:t>
      </w:r>
      <w:r>
        <w:rPr/>
        <w:t xml:space="preserve"> od RCK – Trading, s.r.o., </w:t>
        <w:tab/>
        <w:t xml:space="preserve">Hurbanovo </w:t>
        <w:tab/>
        <w:t>nám. č. 10, Bratislava, IČO : 17332681 v cene 102 305,-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Cs w:val="24"/>
        </w:rPr>
        <w:t>UZN 418/15/12/09/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</w:t>
        <w:tab/>
        <w:t xml:space="preserve">Návrh VZN o určení výšky dotácie na mzdové a prevádzkové náklady na dieťa </w:t>
        <w:tab/>
        <w:t xml:space="preserve">materskej školy, školského klubu detí a školskej jedálne v zriaďovateľskej </w:t>
        <w:tab/>
        <w:t>pôsobnosti MČ Bratislava – Rača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  <w:t xml:space="preserve">VZN č. .../2009 </w:t>
      </w:r>
      <w:r>
        <w:rPr>
          <w:szCs w:val="24"/>
        </w:rPr>
        <w:t xml:space="preserve">o určení výšky dotácie na mzdové </w:t>
        <w:tab/>
        <w:t xml:space="preserve">a prevádzkové náklady na dieťa </w:t>
        <w:tab/>
        <w:t xml:space="preserve">materskej školy, školského klubu detí a školskej jedálne v zriaďovateľskej </w:t>
        <w:tab/>
        <w:t>pôsobnosti MČ Bratislava – Rača</w:t>
      </w:r>
      <w:r>
        <w:rPr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Cs w:val="24"/>
        </w:rPr>
        <w:t>UZN 419/15/12/09/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. </w:t>
        <w:tab/>
        <w:t xml:space="preserve">Návrh VZN mestskej časti Bratislava – Rača č. .../2009 o miestnych daniach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  <w:t xml:space="preserve">VZN č. .../2009 </w:t>
      </w:r>
      <w:r>
        <w:rPr>
          <w:szCs w:val="24"/>
        </w:rPr>
        <w:t>o </w:t>
      </w:r>
      <w:r>
        <w:rPr/>
        <w:t>miestnych dania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Cs w:val="24"/>
        </w:rPr>
        <w:t>UZN 420/15/12/09/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6. </w:t>
        <w:tab/>
        <w:t xml:space="preserve">Urbanistická štúdia Obytná výstavba – Rača – Čistinky, Bratislava prerokovanie </w:t>
        <w:tab/>
        <w:t xml:space="preserve">územnoplánovacieho podkladu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berie na vedomie </w:t>
      </w:r>
    </w:p>
    <w:p>
      <w:pPr>
        <w:pStyle w:val="Normal"/>
        <w:ind w:left="70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Urbanistickú štúdiu Obytná výstavba – Rača – Čistinky, Bratislav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chvaľuje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výrok k vyhodnoteniu stanovísk k návrhu U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Cs w:val="24"/>
        </w:rPr>
        <w:t>UZN 421/15/12/09/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. </w:t>
        <w:tab/>
        <w:t xml:space="preserve">Návrh Smernice č. ..../2009 o zásadách hospodárenia s majetkom mestskej časti </w:t>
        <w:tab/>
        <w:t xml:space="preserve">Bratislava - Rača a s majetkom zvereným do správy mestskej časti Bratislava - </w:t>
        <w:tab/>
        <w:t>Rača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Smernicu č. ..../2009 o zásadách hospodárenia s majetkom mestskej časti </w:t>
        <w:tab/>
        <w:t xml:space="preserve">Bratislava - </w:t>
        <w:tab/>
        <w:t>Rača a s majetkom zvereným do správy mestskej časti Bratislava – Ra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Cs w:val="24"/>
        </w:rPr>
        <w:t>UZN 422/15/12/09/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. </w:t>
        <w:tab/>
        <w:t>Odpustenie dlhu za nájomné a služby spojené s užívaním bytu a za časť exekúcie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ab/>
      </w:r>
      <w:r>
        <w:rPr>
          <w:szCs w:val="24"/>
        </w:rPr>
        <w:t xml:space="preserve">odpustenie dlhu vo výške 817,68 € p. Dane Popíkovej v zmysle Smernice č. 4/2008 </w:t>
        <w:tab/>
        <w:t>o Zásadách hospodárenia s majetkom MČ Bratislava – Rač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UZN 423/15/12/09/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9. </w:t>
        <w:tab/>
        <w:t xml:space="preserve">Vzdanie sa Ing. Vladimíra Medlena výkonu funkcie miestneho kontrolóra </w:t>
        <w:tab/>
        <w:t xml:space="preserve">Mestskej časti Bratislava – Rača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/>
      </w:pPr>
      <w:r>
        <w:rPr>
          <w:b/>
          <w:szCs w:val="24"/>
        </w:rPr>
        <w:t>berie na vedomi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  <w:t xml:space="preserve">vzdanie sa Ing. Vladimíra Medlena výkonu funkcie miestneho kontrolóra </w:t>
        <w:tab/>
        <w:t>Mestskej časti Bratislava – Rača</w:t>
      </w:r>
    </w:p>
    <w:p>
      <w:pPr>
        <w:pStyle w:val="Normal"/>
        <w:jc w:val="both"/>
        <w:rPr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Cs w:val="24"/>
        </w:rPr>
        <w:t>UZN 424/15/12/09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. </w:t>
        <w:tab/>
        <w:t>Vyhlásenie dňa konania voľby miestneho kontrolóra</w:t>
      </w:r>
      <w:r>
        <w:rPr>
          <w:b/>
          <w:szCs w:val="24"/>
        </w:rPr>
        <w:t xml:space="preserve"> </w:t>
      </w:r>
      <w:r>
        <w:rPr>
          <w:b/>
        </w:rPr>
        <w:t xml:space="preserve">Mestskej časti Bratislava – </w:t>
        <w:tab/>
        <w:t xml:space="preserve">Rača </w:t>
      </w:r>
      <w:r>
        <w:rPr>
          <w:b/>
          <w:szCs w:val="24"/>
        </w:rPr>
        <w:t xml:space="preserve">       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yhlásenie dňa konania voľby miestneho kontrolóra</w:t>
      </w:r>
      <w:r>
        <w:rPr>
          <w:szCs w:val="24"/>
        </w:rPr>
        <w:t xml:space="preserve"> </w:t>
      </w:r>
      <w:r>
        <w:rPr/>
        <w:t xml:space="preserve">Mestskej časti Bratislava – </w:t>
        <w:tab/>
        <w:t xml:space="preserve">Rača </w:t>
      </w:r>
      <w:r>
        <w:rPr>
          <w:szCs w:val="24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Cs w:val="24"/>
        </w:rPr>
        <w:t>UZN 425/15/12/09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21.a)</w:t>
        <w:tab/>
      </w:r>
      <w:r>
        <w:rPr/>
        <w:t xml:space="preserve"> </w:t>
      </w:r>
      <w:r>
        <w:rPr>
          <w:b/>
        </w:rPr>
        <w:t>Ing. arch. Michal Andráš, PhD. – ústna informácia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Upozornil na prihlásenie sa o granty pre školy, ktoré majú smerovať na účely </w:t>
        <w:tab/>
        <w:t xml:space="preserve"> </w:t>
        <w:tab/>
        <w:t xml:space="preserve">  revitalizácie školských ihrísk. Odporučil ŠÚ preveriť možnosti a podmienky </w:t>
        <w:tab/>
        <w:t xml:space="preserve"> </w:t>
        <w:tab/>
        <w:t xml:space="preserve">  poskytnutia grant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</w:t>
        <w:tab/>
        <w:t xml:space="preserve"> Interpelác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Starosta v rámci bodu interpelácie v zmysle schváleného bodu 4. programu MZ </w:t>
        <w:tab/>
        <w:t xml:space="preserve">navrhol zaradenie poslankyne Ing. Ivety Fillovej do komisie finančnej </w:t>
        <w:tab/>
        <w:t>a hospodársko-podnikateľskej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volí 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poslankyňu Ing. Ivetu Fillovú za člena Komisie finančnej a hospodársko- podnikateľskej </w:t>
      </w:r>
    </w:p>
    <w:p>
      <w:pPr>
        <w:pStyle w:val="Normal"/>
        <w:jc w:val="both"/>
        <w:rPr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Cs w:val="24"/>
        </w:rPr>
        <w:t>UZN 426/15/12/09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/>
        <w:t xml:space="preserve">P. Sekerka </w:t>
        <w:tab/>
        <w:t xml:space="preserve">- Žiada o informáciu termínu sprevádzkovania autobusovej linky </w:t>
        <w:tab/>
        <w:tab/>
        <w:tab/>
        <w:tab/>
        <w:t xml:space="preserve">   z Rendezu do Rače k OD Kauflan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    – interpeloval starostu    (písomná interpelácia)</w:t>
      </w:r>
    </w:p>
    <w:p>
      <w:pPr>
        <w:pStyle w:val="Normal"/>
        <w:jc w:val="both"/>
        <w:rPr>
          <w:szCs w:val="24"/>
        </w:rPr>
      </w:pPr>
      <w:r>
        <w:rPr/>
        <w:tab/>
        <w:t xml:space="preserve">P. Sekerka </w:t>
        <w:tab/>
        <w:t xml:space="preserve">- Orezanie konárov, ktoré tienia verejnému osvetleniu na Dopravnej ul. </w:t>
        <w:tab/>
        <w:tab/>
        <w:tab/>
        <w:t xml:space="preserve">   č. 31 - 33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    – interpeloval starostu    (písomná interpelácia)</w:t>
      </w:r>
    </w:p>
    <w:p>
      <w:pPr>
        <w:pStyle w:val="Normal"/>
        <w:jc w:val="both"/>
        <w:rPr/>
      </w:pPr>
      <w:r>
        <w:rPr/>
        <w:tab/>
        <w:t xml:space="preserve">P. Sekerka </w:t>
        <w:tab/>
        <w:t xml:space="preserve">- Dohodnutie pracovného rokovania s DPB a.s. s Ing. Branislavom </w:t>
        <w:tab/>
        <w:tab/>
        <w:tab/>
        <w:t xml:space="preserve">    Weiglom, riaditeľom prevádzky a techniky o zavedení autobusovej </w:t>
        <w:tab/>
        <w:tab/>
        <w:tab/>
        <w:t xml:space="preserve">    linky č. 56 X (Rendez – Trnavské mýto) 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szCs w:val="24"/>
        </w:rPr>
        <w:t>– interpeloval starostu    (písomná interpelácia)</w:t>
      </w:r>
    </w:p>
    <w:p>
      <w:pPr>
        <w:pStyle w:val="Normal"/>
        <w:jc w:val="both"/>
        <w:rPr/>
      </w:pPr>
      <w:r>
        <w:rPr/>
        <w:tab/>
        <w:t xml:space="preserve">P. Sekerka </w:t>
        <w:tab/>
        <w:t xml:space="preserve">-  Oprava zámkovej dlažby na zastávke autobusu č. 56 a oprava lavičiek </w:t>
        <w:tab/>
        <w:tab/>
        <w:tab/>
        <w:t xml:space="preserve">    na zastávkach autobusu</w:t>
      </w:r>
    </w:p>
    <w:p>
      <w:pPr>
        <w:pStyle w:val="Normal"/>
        <w:jc w:val="both"/>
        <w:rPr/>
      </w:pPr>
      <w:r>
        <w:rPr/>
        <w:tab/>
        <w:tab/>
        <w:tab/>
        <w:t xml:space="preserve">    </w:t>
      </w:r>
      <w:r>
        <w:rPr>
          <w:szCs w:val="24"/>
        </w:rPr>
        <w:t>– interpeloval starostu    (písomná interpelácia)</w:t>
      </w:r>
    </w:p>
    <w:p>
      <w:pPr>
        <w:pStyle w:val="Normal"/>
        <w:jc w:val="both"/>
        <w:rPr/>
      </w:pPr>
      <w:r>
        <w:rPr/>
        <w:tab/>
        <w:t xml:space="preserve">P. Sekerka </w:t>
        <w:tab/>
        <w:t xml:space="preserve">-  Odstránenie starého nábytku pri domových kontajneroch na </w:t>
        <w:tab/>
        <w:tab/>
        <w:tab/>
        <w:tab/>
        <w:t xml:space="preserve">    Dopravnej ul. č. 2</w:t>
      </w:r>
    </w:p>
    <w:p>
      <w:pPr>
        <w:pStyle w:val="Normal"/>
        <w:jc w:val="both"/>
        <w:rPr/>
      </w:pPr>
      <w:r>
        <w:rPr/>
        <w:tab/>
        <w:tab/>
        <w:tab/>
        <w:t xml:space="preserve">    </w:t>
      </w:r>
      <w:r>
        <w:rPr>
          <w:szCs w:val="24"/>
        </w:rPr>
        <w:t>– interpeloval starostu    (písomná interpelácia)</w:t>
      </w:r>
    </w:p>
    <w:p>
      <w:pPr>
        <w:pStyle w:val="Normal"/>
        <w:jc w:val="both"/>
        <w:rPr/>
      </w:pPr>
      <w:r>
        <w:rPr/>
        <w:tab/>
        <w:t xml:space="preserve">P. Sekerka </w:t>
        <w:tab/>
        <w:t>-  Zabudovanie dotykového svetla z bočnej strany na IMPULZ</w:t>
      </w:r>
    </w:p>
    <w:p>
      <w:pPr>
        <w:pStyle w:val="Normal"/>
        <w:jc w:val="both"/>
        <w:rPr/>
      </w:pPr>
      <w:r>
        <w:rPr/>
        <w:tab/>
        <w:tab/>
        <w:tab/>
        <w:t xml:space="preserve">    </w:t>
      </w:r>
      <w:r>
        <w:rPr>
          <w:szCs w:val="24"/>
        </w:rPr>
        <w:t>– interpeloval starostu    (písomná interpelácia)</w:t>
      </w:r>
    </w:p>
    <w:p>
      <w:pPr>
        <w:pStyle w:val="Normal"/>
        <w:jc w:val="both"/>
        <w:rPr/>
      </w:pPr>
      <w:r>
        <w:rPr/>
        <w:tab/>
        <w:t xml:space="preserve">P. Sekerka </w:t>
        <w:tab/>
        <w:t xml:space="preserve"> - Žiada o informáciu o počte ubytovaných študentov v internáte </w:t>
        <w:tab/>
        <w:tab/>
        <w:tab/>
        <w:tab/>
        <w:t xml:space="preserve">    bývalého Stavebného učilišťa z dôvodu možného zaťaženia </w:t>
        <w:tab/>
        <w:tab/>
        <w:tab/>
        <w:tab/>
        <w:t xml:space="preserve">    autobusovej dopravy</w:t>
      </w:r>
    </w:p>
    <w:p>
      <w:pPr>
        <w:pStyle w:val="Normal"/>
        <w:jc w:val="both"/>
        <w:rPr/>
      </w:pPr>
      <w:r>
        <w:rPr/>
        <w:tab/>
        <w:tab/>
        <w:tab/>
        <w:t xml:space="preserve">    </w:t>
      </w:r>
      <w:r>
        <w:rPr>
          <w:szCs w:val="24"/>
        </w:rPr>
        <w:t>– interpeloval starostu    (písomná interpelácia)</w:t>
      </w:r>
    </w:p>
    <w:p>
      <w:pPr>
        <w:pStyle w:val="Normal"/>
        <w:jc w:val="both"/>
        <w:rPr/>
      </w:pPr>
      <w:r>
        <w:rPr/>
        <w:tab/>
        <w:t xml:space="preserve">P. Mórik </w:t>
        <w:tab/>
        <w:t>-  Žiadosť o zaradenie správy na MZ o stave prác na NKD</w:t>
      </w:r>
    </w:p>
    <w:p>
      <w:pPr>
        <w:pStyle w:val="Normal"/>
        <w:jc w:val="both"/>
        <w:rPr/>
      </w:pPr>
      <w:r>
        <w:rPr/>
        <w:tab/>
        <w:tab/>
        <w:tab/>
        <w:t xml:space="preserve">    </w:t>
      </w:r>
      <w:r>
        <w:rPr>
          <w:szCs w:val="24"/>
        </w:rPr>
        <w:t>– interpeloval prednostku  (písomná interpelác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. </w:t>
        <w:tab/>
        <w:t>Záv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Starosta Doc. MUDr. Ján Zvonár, CSc. poďakoval prítomným za účasť na zasadnutí </w:t>
        <w:tab/>
        <w:t>miestneho zastupiteľstv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V Bratislave, 16. decembra 20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MUDr. Jana Radošinská </w:t>
        <w:tab/>
        <w:tab/>
        <w:tab/>
        <w:tab/>
        <w:t xml:space="preserve">      </w:t>
        <w:tab/>
        <w:t xml:space="preserve"> Doc. MUDr. Ján Zvonár, CS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overovateľ</w:t>
        <w:tab/>
        <w:tab/>
        <w:tab/>
        <w:tab/>
        <w:tab/>
        <w:tab/>
        <w:tab/>
        <w:t xml:space="preserve">        staro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Eva Červenková </w:t>
        <w:tab/>
        <w:tab/>
        <w:tab/>
        <w:tab/>
        <w:tab/>
        <w:tab/>
        <w:t xml:space="preserve">         Dagmar Kramplová</w:t>
      </w:r>
    </w:p>
    <w:p>
      <w:pPr>
        <w:pStyle w:val="Normal"/>
        <w:rPr/>
      </w:pPr>
      <w:r>
        <w:rPr/>
        <w:t xml:space="preserve">     </w:t>
      </w:r>
      <w:r>
        <w:rPr/>
        <w:t>overovateľ</w:t>
        <w:tab/>
        <w:tab/>
        <w:tab/>
        <w:tab/>
        <w:tab/>
        <w:tab/>
        <w:t xml:space="preserve">        </w:t>
        <w:tab/>
        <w:tab/>
        <w:t xml:space="preserve">     predn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45"/>
        </w:tabs>
        <w:ind w:left="4245" w:hanging="354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4305"/>
        </w:tabs>
        <w:ind w:left="4305" w:hanging="3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4245"/>
        </w:tabs>
        <w:ind w:left="4245" w:hanging="3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29:00Z</dcterms:created>
  <dc:creator>Sitarova</dc:creator>
  <dc:description/>
  <cp:keywords/>
  <dc:language>en-US</dc:language>
  <cp:lastModifiedBy>Sitarova</cp:lastModifiedBy>
  <cp:lastPrinted>2009-12-22T10:03:00Z</cp:lastPrinted>
  <dcterms:modified xsi:type="dcterms:W3CDTF">2009-12-22T09:05:00Z</dcterms:modified>
  <cp:revision>10</cp:revision>
  <dc:subject/>
  <dc:title>U z n e s e n i a</dc:title>
</cp:coreProperties>
</file>