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Cs w:val="24"/>
        </w:rPr>
      </w:pPr>
      <w:r>
        <w:rPr>
          <w:b/>
          <w:szCs w:val="24"/>
        </w:rPr>
        <w:t>U z n e s e n i 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aného dňa 13. 4. 201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nesenie č.  440 - 45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/>
      </w:pPr>
      <w:r>
        <w:rPr>
          <w:szCs w:val="24"/>
        </w:rPr>
        <w:t>Bratislava - 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/>
      </w:pPr>
      <w:r>
        <w:rPr>
          <w:b/>
          <w:szCs w:val="24"/>
        </w:rPr>
        <w:t>schvaľuje</w:t>
      </w:r>
      <w:r>
        <w:rPr/>
        <w:tab/>
        <w:t xml:space="preserve"> </w:t>
      </w:r>
    </w:p>
    <w:p>
      <w:pPr>
        <w:pStyle w:val="Heading1"/>
        <w:ind w:left="142" w:firstLine="360"/>
        <w:jc w:val="both"/>
        <w:rPr/>
      </w:pPr>
      <w:r>
        <w:rPr/>
        <w:t xml:space="preserve">Progr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chválenie programu Miestneho zastupiteľstva Bratislava-Rač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a o stave a spôsobe plnenia uznesení Miestneho zastupiteľstva Bratislava-Rača zo dňa 15. 2.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án kontrolnej činnosti miestneho kontrolóra Mestskej časti Bratislava-Rača na obdobie        I. polroku 201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áva o činnosti miestneho kontrolóra Mestskej časti Bratislava-Rača v roku  2009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Rokovacieho poriadku </w:t>
      </w:r>
      <w:r>
        <w:rPr>
          <w:szCs w:val="24"/>
        </w:rPr>
        <w:t>Miestneho zastupiteľstva Mestskej časti Bratislava-Rač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vyradenie dlhodobého hmotného majetku v obstarávacej cene nad 995,82 €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odpredaj bytov do OV podľa zákona č. 182/93 Z.z.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schválenie dotácií pre športové klu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schválenie dotácie v zmysle VZN č. 1/2008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Urbanistická štúdia Obytná výstavba Bratislava - Rača, Východná ulica prerokovanie územnoplánovacieho podkladu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úhlas s obstaraním Urbanistickej štúdie zóny Rača - Račany Rosso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dpredaj pozemku parc. č. 4968/13 k.ú. Rača, lokalita Račianska ul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Odpredaj pozemku parc. č. 1027/21 a parc. č. 1027/22 k.ú. Rača, lokalita Popolná ul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Odpredaj pozemku parc. č. 1561/10 k.ú. Rača spolu s rodinným domom na parc.            č. 1561/10, súpisné číslo 6657, na Alstrovej ul. 40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mluva o nájme nebytových priestorov v Zdravotnom stredisku na ul. Tbiliská 6, Bratislava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o uzatvorenie zmluvy o nájme nehnuteľnost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Návrh na delegovanie zástupcov mestskej časti do rád škôl </w:t>
      </w:r>
      <w:r>
        <w:rPr>
          <w:szCs w:val="24"/>
        </w:rPr>
        <w:t>v Mestskej časti               Bratislava–Rača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Ústna informácia o odovzdaní oznámení poslancov  v zmysle ústavného zákona č. 357/2004 Z.z. o ochrane verejného záujmu v znení ústavného zákona č. 545/2005 Z.z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pelác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er</w:t>
        <w:tab/>
        <w:tab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Doplnenie programu o bod 20. Návrh na schválenie odmeny starostovi Mestskej časti    </w:t>
        <w:tab/>
        <w:tab/>
        <w:tab/>
        <w:tab/>
        <w:tab/>
        <w:t xml:space="preserve">Bratislava - Rača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>UZN 440/13/04/10/P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862" w:hanging="682"/>
        <w:jc w:val="both"/>
        <w:rPr>
          <w:b/>
          <w:b/>
          <w:szCs w:val="24"/>
        </w:rPr>
      </w:pPr>
      <w:r>
        <w:rPr>
          <w:b/>
          <w:szCs w:val="24"/>
        </w:rPr>
        <w:t xml:space="preserve">Voľba návrhovej komisie a overovateľov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členov návrhovej komisie</w:t>
      </w:r>
      <w:r>
        <w:rPr/>
        <w:t xml:space="preserve"> :</w:t>
      </w:r>
      <w:r>
        <w:rPr>
          <w:szCs w:val="24"/>
        </w:rPr>
        <w:t xml:space="preserve"> Fedor Čerňan, Ing. Milan Jurečka, Eduard Brychta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overovateľov uznesení </w:t>
      </w:r>
      <w:r>
        <w:rPr>
          <w:szCs w:val="24"/>
        </w:rPr>
        <w:t xml:space="preserve">:      Eva Červenková,  MUDr. Jana Radošinská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/>
        <w:t>UZN 441/13/04/10/P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</w:t>
        <w:tab/>
      </w:r>
      <w:r>
        <w:rPr>
          <w:b/>
        </w:rPr>
        <w:t>Správa o stave a spôsobe plnenia uznesení Miestneho zastupiteľstva Bratislava-</w:t>
        <w:tab/>
        <w:t xml:space="preserve">Rača </w:t>
        <w:tab/>
        <w:t>zo dňa 15. 2. 2010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t xml:space="preserve">Správu o stave a spôsobe plnenia uznesení Miestneho zastupiteľstva Bratislava-Rača </w:t>
        <w:tab/>
        <w:t>zo dňa 15. 2. 2010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/>
        <w:t>UZN 442/13/04/10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</w:t>
        <w:tab/>
        <w:t xml:space="preserve">Plán kontrolnej činnosti miestneho kontrolóra Mestskej časti Bratislava-Rača na </w:t>
        <w:tab/>
        <w:t xml:space="preserve">obdobie I. polroku 2010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lán kontrolnej činnosti miestneho kontrolóra Mestskej časti Bratislava-Rača na </w:t>
        <w:tab/>
        <w:t>obdobie I. polroku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ZN 443/13/04/10/P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5. </w:t>
        <w:tab/>
        <w:t xml:space="preserve">Správa o činnosti miestneho kontrolóra Mestskej časti Bratislava-Rača v roku  </w:t>
        <w:tab/>
        <w:t xml:space="preserve">2009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s</w:t>
      </w:r>
      <w:r>
        <w:rPr/>
        <w:t>právu o činnosti miestneho kontrolóra Mestskej časti Bratislava-Rača v rok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ZN 444/13/04/10/P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6. </w:t>
        <w:tab/>
        <w:t xml:space="preserve">Návrh Rokovacieho poriadku </w:t>
      </w:r>
      <w:r>
        <w:rPr>
          <w:b/>
          <w:szCs w:val="24"/>
        </w:rPr>
        <w:t xml:space="preserve">Miestneho zastupiteľstva Mestskej časti </w:t>
        <w:tab/>
        <w:t>Bratislava-Rača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ruší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nesenie č. 226/06/08/P zo dňa 10.6.2008, ktorým bol schválený Rokovací 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poriadok Miestneho zastupiteľstva Mestskej časti Bratislava-Ra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ab/>
        <w:tab/>
        <w:tab/>
        <w:tab/>
        <w:tab/>
        <w:t xml:space="preserve">schvaľuje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375"/>
        <w:rPr/>
      </w:pPr>
      <w:r>
        <w:rPr/>
        <w:t xml:space="preserve">      </w:t>
      </w:r>
      <w:r>
        <w:rPr/>
        <w:t>Rokovací poriadok Miestneho zastupiteľstva Mestskej časti Bratislava-Rača    s účinnosťou od 1.5.2010 v zmysle prijatých pozmeňujúcich návrhov</w:t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ab/>
        <w:tab/>
        <w:tab/>
        <w:tab/>
        <w:tab/>
        <w:t>ukladá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prednostke MÚ odovzdať poslancom úplné znenie Rokovacieho poriadku                        do 14 dní  od prijatia uznesenia</w:t>
      </w:r>
    </w:p>
    <w:p>
      <w:pPr>
        <w:pStyle w:val="Normal"/>
        <w:rPr/>
      </w:pPr>
      <w:r>
        <w:rPr>
          <w:b/>
          <w:szCs w:val="24"/>
        </w:rPr>
        <w:tab/>
        <w:t xml:space="preserve">      </w:t>
        <w:tab/>
        <w:tab/>
        <w:tab/>
        <w:tab/>
        <w:tab/>
        <w:tab/>
        <w:tab/>
        <w:tab/>
      </w:r>
      <w:r>
        <w:rPr/>
        <w:t>UZN 445/13/04/10/P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7. </w:t>
        <w:tab/>
        <w:t xml:space="preserve">Návrh na vyradenie dlhodobého hmotného majetku v obstarávacej cene           </w:t>
        <w:tab/>
        <w:t>nad 995,82 €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vyradenie </w:t>
      </w:r>
      <w:r>
        <w:rPr/>
        <w:t xml:space="preserve">dlhodobého hmotného majetku v obstarávacej cene nad 995,82 €/ v sume </w:t>
        <w:tab/>
        <w:t xml:space="preserve">124 252,42 €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ZN 446/13/04/10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8. </w:t>
        <w:tab/>
        <w:t xml:space="preserve">Návrh na odpredaj bytov do OV podľa zákona č. 182/93 Z.z. v znení neskorších </w:t>
        <w:tab/>
        <w:t>predpisov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prevod vlastníctva obecných bytov v zmysle Zákona č. 182/93 Z.z v znení neskorších </w:t>
        <w:tab/>
        <w:t xml:space="preserve">predpisov nájomníkom 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yt č. 17, Horná č. 3, Bratislava, Michal Klein </w:t>
      </w:r>
    </w:p>
    <w:p>
      <w:pPr>
        <w:pStyle w:val="Normal"/>
        <w:numPr>
          <w:ilvl w:val="1"/>
          <w:numId w:val="3"/>
        </w:numPr>
        <w:rPr/>
      </w:pPr>
      <w:r>
        <w:rPr/>
        <w:t>byt č. 4, Na pasekách č. 19, Bratislava, Ing. Ján Kubík a manželka            Mária Kubík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ZN 447/13/04/10/P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9. </w:t>
        <w:tab/>
        <w:t>Návrh na schválenie dotácií pre športové klub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ab/>
      </w:r>
      <w:r>
        <w:rPr/>
        <w:t xml:space="preserve">poskytnutie finančnej dotácie pre : </w:t>
      </w:r>
    </w:p>
    <w:p>
      <w:pPr>
        <w:pStyle w:val="Normal"/>
        <w:rPr/>
      </w:pPr>
      <w:r>
        <w:rPr/>
        <w:tab/>
        <w:t>Futbalový klub FK Rača vo výške 8.000,- € určené pre deti a mládež</w:t>
      </w:r>
    </w:p>
    <w:p>
      <w:pPr>
        <w:pStyle w:val="Normal"/>
        <w:rPr/>
      </w:pPr>
      <w:r>
        <w:rPr/>
        <w:tab/>
        <w:t>C.C.C. Rača vo výške 550,- €</w:t>
      </w:r>
    </w:p>
    <w:p>
      <w:pPr>
        <w:pStyle w:val="Normal"/>
        <w:rPr/>
      </w:pPr>
      <w:r>
        <w:rPr/>
        <w:tab/>
        <w:t xml:space="preserve">KPH Rača vo výške 850,- € </w:t>
      </w:r>
    </w:p>
    <w:p>
      <w:pPr>
        <w:pStyle w:val="Normal"/>
        <w:rPr/>
      </w:pPr>
      <w:r>
        <w:rPr/>
        <w:tab/>
        <w:t>B.S.C. Bratislava vo výške 350,- €</w:t>
      </w:r>
    </w:p>
    <w:p>
      <w:pPr>
        <w:pStyle w:val="Normal"/>
        <w:rPr/>
      </w:pPr>
      <w:r>
        <w:rPr/>
        <w:tab/>
        <w:t>Športový klub karate SEIWA vo výške 350,- €</w:t>
      </w:r>
    </w:p>
    <w:p>
      <w:pPr>
        <w:pStyle w:val="Normal"/>
        <w:rPr/>
      </w:pPr>
      <w:r>
        <w:rPr/>
        <w:tab/>
        <w:t xml:space="preserve">ŠK Krasňany vo výške 650,- € </w:t>
      </w:r>
    </w:p>
    <w:p>
      <w:pPr>
        <w:pStyle w:val="Normal"/>
        <w:rPr/>
      </w:pPr>
      <w:r>
        <w:rPr/>
        <w:tab/>
        <w:t>TJ Real Rendez vo výške 830,- €</w:t>
      </w:r>
    </w:p>
    <w:p>
      <w:pPr>
        <w:pStyle w:val="Normal"/>
        <w:rPr/>
      </w:pPr>
      <w:r>
        <w:rPr/>
        <w:tab/>
        <w:t>SPARTANS CLUB vo výške 750,- €</w:t>
      </w:r>
    </w:p>
    <w:p>
      <w:pPr>
        <w:pStyle w:val="Normal"/>
        <w:rPr/>
      </w:pPr>
      <w:r>
        <w:rPr/>
        <w:tab/>
        <w:t xml:space="preserve">MOSTEX Rača – stolnotenisový klub vo výške 1.550,- € </w:t>
      </w:r>
    </w:p>
    <w:p>
      <w:pPr>
        <w:pStyle w:val="Normal"/>
        <w:rPr/>
      </w:pPr>
      <w:r>
        <w:rPr/>
        <w:tab/>
        <w:t>BMX Rača vo výške 350,- €</w:t>
      </w:r>
    </w:p>
    <w:p>
      <w:pPr>
        <w:pStyle w:val="Normal"/>
        <w:rPr/>
      </w:pPr>
      <w:r>
        <w:rPr/>
        <w:tab/>
        <w:t>LEONIDAS občianske združenie vo výške 350,- €</w:t>
      </w:r>
    </w:p>
    <w:p>
      <w:pPr>
        <w:pStyle w:val="Normal"/>
        <w:rPr/>
      </w:pPr>
      <w:r>
        <w:rPr/>
        <w:tab/>
        <w:t xml:space="preserve">ROOFTOP s.r.o. vo výške 550,- € </w:t>
      </w:r>
    </w:p>
    <w:p>
      <w:pPr>
        <w:pStyle w:val="Normal"/>
        <w:rPr/>
      </w:pPr>
      <w:r>
        <w:rPr/>
        <w:tab/>
        <w:t>MAC Rača vo výške 550,- €</w:t>
      </w:r>
    </w:p>
    <w:p>
      <w:pPr>
        <w:pStyle w:val="Normal"/>
        <w:rPr/>
      </w:pPr>
      <w:r>
        <w:rPr/>
        <w:tab/>
        <w:t>VK ZK IMA Rača – volejbalový klub vo výške 35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ZN 448/13/04/10/P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0. </w:t>
        <w:tab/>
        <w:t>Návrh na schválenie dotácie v zmysle VZN č. 1/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  <w:szCs w:val="24"/>
        </w:rPr>
        <w:tab/>
      </w:r>
      <w:r>
        <w:rPr/>
        <w:t xml:space="preserve">poskytnutie finančnej dotácie pre Spolok vyslúžilých vojakov gen. M. R. </w:t>
        <w:tab/>
        <w:t xml:space="preserve">Štefánika   </w:t>
        <w:tab/>
        <w:t>vo výške 1.200,- € na obnovu zariadenia pamätnej iz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/>
        <w:t>UZN 449/13/04/10/P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11. </w:t>
        <w:tab/>
      </w:r>
      <w:r>
        <w:rPr>
          <w:b/>
          <w:szCs w:val="24"/>
        </w:rPr>
        <w:t xml:space="preserve">Urbanistická štúdia Obytná výstavba Bratislava - Rača, Východná ulica </w:t>
        <w:tab/>
        <w:t xml:space="preserve">prerokovanie územnoplánovacieho podkladu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berie na vedomie 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 xml:space="preserve">Urbanistickú štúdiu Obytná výstavba Bratislava – Rača, Východná ulica prerokovanie územnoplánovacieho podkladu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schvaľuje 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Výrok k vyhodnoteniu stanovísk k návrhu UŠ</w:t>
      </w:r>
    </w:p>
    <w:p>
      <w:pPr>
        <w:pStyle w:val="Normal"/>
        <w:ind w:left="705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UZN 450/13/04/10/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</w:r>
      <w:r>
        <w:rPr>
          <w:b/>
          <w:szCs w:val="24"/>
        </w:rPr>
        <w:t>Súhlas s obstaraním Urbanistickej štúdie zóny Rača - Račany Rosso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bstaranie Urbanistickej štúdie zóny Rača – Račany Rosso v dvoch variantoch podľa </w:t>
        <w:tab/>
        <w:t>zadaných kritéri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ZN 451/13/04/10/P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  <w:tab/>
      </w:r>
      <w:r>
        <w:rPr>
          <w:b/>
          <w:szCs w:val="24"/>
        </w:rPr>
        <w:t xml:space="preserve">Odpredaj pozemku parc. č. 4968/13 k.ú. Rača, lokalita Račianska ul.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na základe výsledku verejnej obchodnej súťaže, predaj pozemku s parc. č.4968/13, </w:t>
        <w:tab/>
        <w:t>zastavané plochy a nádvoria o výmere 338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v k.ú. Bratislava – Rača, </w:t>
        <w:tab/>
        <w:t xml:space="preserve">lokalita </w:t>
        <w:tab/>
        <w:t xml:space="preserve">Račianska, Štefanovi Petrášovi, bytom Úžiny 1, Bratislava, za cen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58 100,- €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 xml:space="preserve">UZN 452/13/04/10/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  <w:tab/>
        <w:t xml:space="preserve">Odpredaj pozemku parc. č. 1027/21 a parc. č. 1027/22 k.ú. Rača, lokalita    </w:t>
        <w:tab/>
        <w:t>Popolná ul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Cs w:val="24"/>
        </w:rPr>
        <w:t>predaj pozemku s parc. č. 1027/21, ostatná plocha o výmere 7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a parc. č. 1027/22, </w:t>
        <w:tab/>
        <w:t>ostatná plocha o výmere 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v k.ú Rača, lokalita </w:t>
        <w:tab/>
        <w:t xml:space="preserve">Popolná, Rudolfovi Veverovi, </w:t>
        <w:tab/>
        <w:t>bytom Kafendova 24, Bratislava, za cenu 15 000,- €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UZN 453/13/04/10/P</w:t>
      </w:r>
    </w:p>
    <w:p>
      <w:pPr>
        <w:pStyle w:val="Normal"/>
        <w:rPr/>
      </w:pPr>
      <w:r>
        <w:rPr>
          <w:b/>
        </w:rPr>
        <w:t xml:space="preserve">15. </w:t>
        <w:tab/>
        <w:t xml:space="preserve">Odpredaj pozemku parc. č. 1561/10 k.ú. Rača spolu s rodinným domom na parc.         </w:t>
        <w:tab/>
        <w:t>č. 1561/10, súpisné číslo 6657, na Alstrovej ul. 40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rušenie uznesenia 438/15/02/10/P, ktorým bol schválený predaj pozemku s parc.       č. 1561/10, zastavané plochy a nádvoria o výmere 335 m</w:t>
      </w:r>
      <w:r>
        <w:rPr>
          <w:vertAlign w:val="superscript"/>
        </w:rPr>
        <w:t xml:space="preserve">2 </w:t>
      </w:r>
      <w:r>
        <w:rPr/>
        <w:t xml:space="preserve"> a rodinného domu              so súpisným č. 6657 v k.ú. Rača. Loklita Alstrova č. 40 Ing. Martinovi Lehotskému, bytom Cígeľská č. 2, Bratislava, za cenu 36 100,- €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aj pozemku s parc. č. 1561/10, zastavané plochy a nádvoria o výmere 335 m</w:t>
      </w:r>
      <w:r>
        <w:rPr>
          <w:vertAlign w:val="superscript"/>
        </w:rPr>
        <w:t xml:space="preserve">2 </w:t>
      </w:r>
      <w:r>
        <w:rPr/>
        <w:t>a rodinného domu so súpisným č. 6657 v k.ú. Rača, lokalita Alstrova č. 40 Kresťanským zborom Bratislava – Rača, Alstrova 38, 831 06 Bratislava, za cenu 36 100,-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ZN 454/13/04/10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</w:r>
      <w:r>
        <w:rPr>
          <w:b/>
          <w:szCs w:val="24"/>
        </w:rPr>
        <w:t xml:space="preserve">Zmluva o nájme nebytových priestorov v Zdravotnom stredisku na ul. Tbiliská 6, </w:t>
        <w:tab/>
        <w:t xml:space="preserve">Bratislav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szCs w:val="24"/>
        </w:rPr>
        <w:t xml:space="preserve">zmluvu o nájme nebytových priestorov v Zdravotnom stredisku na ulici Tbiliská 6, </w:t>
        <w:tab/>
        <w:t xml:space="preserve">831 06 Bratislava s 2M dental s.r.o., Nejedlého 33, </w:t>
        <w:tab/>
        <w:t xml:space="preserve">Bratislav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UZN 455/13/04/10/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</w:t>
        <w:tab/>
      </w:r>
      <w:r>
        <w:rPr>
          <w:b/>
          <w:szCs w:val="24"/>
        </w:rPr>
        <w:t>Návrh o uzatvorenie zmluvy o nájme nehnuteľnosti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4"/>
        </w:rPr>
        <w:t xml:space="preserve">prenájom pozemku parc. č. 17374/52 a spoluvlastnícky podiel na pozemku  parc.       </w:t>
        <w:tab/>
        <w:t xml:space="preserve">č. 17374/110 Mariánovi Lovasíkovi a Mgr. Laure Salvovej, ako prípad hodný </w:t>
        <w:tab/>
        <w:t>osobitného zreteľ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 xml:space="preserve">UZN 456/13/04/10/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</w:t>
        <w:tab/>
        <w:t xml:space="preserve">Návrh na delegovanie zástupcov mestskej časti do rád škôl </w:t>
      </w:r>
      <w:r>
        <w:rPr>
          <w:b/>
          <w:szCs w:val="24"/>
        </w:rPr>
        <w:t xml:space="preserve">v Mestskej časti               </w:t>
        <w:tab/>
        <w:t>Bratislava–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4"/>
        </w:rPr>
        <w:t xml:space="preserve">delegovanie zástupcov mestskej časti do rád škôl v MČ Bratislava – Ra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7470</wp:posOffset>
                </wp:positionV>
                <wp:extent cx="371221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2"/>
                              <w:gridCol w:w="341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egovaní zástupcovia zriaďovate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Š Cyprichova 7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Ľubomír Kram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Š Gelnická 3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dolf Ivič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Š Tbiliská 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Milan Jure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Š Pri Šajbách 1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Angelika Bezdě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Š Plickov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edDr. Ivana Varg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82.9pt;mso-wrap-distance-left:7.05pt;mso-wrap-distance-right:7.05pt;mso-wrap-distance-top:0pt;mso-wrap-distance-bottom:0pt;margin-top:-6.1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2"/>
                        <w:gridCol w:w="341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egovaní zástupcovia zriaďovateľ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Š Cyprichova 7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Ľubomír Kramp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Š Gelnická 3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dolf Iviči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Š Tbiliská 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Milan Jurečk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Š Pri Šajbách 1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Angelika Bezděkov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Š Plickov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edDr. Ivana Varg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UZN 457/13/04/10/P 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  <w:tab/>
      </w:r>
      <w:r>
        <w:rPr>
          <w:b/>
          <w:szCs w:val="24"/>
        </w:rPr>
        <w:t xml:space="preserve">Ústna informácia o odovzdaní oznámení poslancov  v zmysle ústavného zákona  </w:t>
        <w:tab/>
        <w:t xml:space="preserve">č. 357/2004 Z.z. o ochrane verejného záujmu v znení ústavného zákona                 </w:t>
        <w:tab/>
        <w:t xml:space="preserve">č.  545/2005 Z.z. 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správu o odovzdaní oznámení poslancov v zmysle ústavného zákona č. 357/2004 Z.z. </w:t>
        <w:tab/>
        <w:t xml:space="preserve">o ochrane verejného záujmu v znení ústavného zákona č. 545/2005 Z.z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UZN 458/13/04/10/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  <w:tab/>
        <w:t>Návrh na schválenie odmeny starostovi Mestskej časti  Bratislava -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rkazkladnhotextu3"/>
        <w:ind w:left="355" w:right="313" w:hanging="0"/>
        <w:rPr/>
      </w:pPr>
      <w:r>
        <w:rPr>
          <w:b/>
        </w:rPr>
        <w:tab/>
      </w:r>
      <w:r>
        <w:rPr>
          <w:szCs w:val="24"/>
        </w:rPr>
        <w:t xml:space="preserve">vyplatenie odmeny starostovi Mestskej časti Bratislava-Rača vo výške 50 %  </w:t>
        <w:tab/>
        <w:t>z vyplatených platov za obdobie  I. štvrťroka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UZN 459/13/04/10/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  <w:tab/>
        <w:t xml:space="preserve">Interpelácie </w:t>
      </w:r>
    </w:p>
    <w:p>
      <w:pPr>
        <w:pStyle w:val="Normal"/>
        <w:jc w:val="both"/>
        <w:rPr/>
      </w:pPr>
      <w:r>
        <w:rPr>
          <w:szCs w:val="24"/>
        </w:rPr>
        <w:tab/>
        <w:t xml:space="preserve">p. Sekerka   </w:t>
        <w:tab/>
        <w:t xml:space="preserve">  -  </w:t>
      </w:r>
      <w:r>
        <w:rPr/>
        <w:t>3 písomné interpelácie</w:t>
        <w:tab/>
        <w:tab/>
        <w:t xml:space="preserve"> </w:t>
      </w:r>
      <w:r>
        <w:rPr>
          <w:szCs w:val="24"/>
        </w:rPr>
        <w:t xml:space="preserve">interpeloval starostu 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p. Jakab </w:t>
        <w:tab/>
        <w:t xml:space="preserve">  -  1 písomná interpelácia</w:t>
        <w:tab/>
        <w:tab/>
        <w:t xml:space="preserve"> interpeloval starostu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Novotná </w:t>
        <w:tab/>
        <w:t xml:space="preserve">  -  1 písomná interpelácia</w:t>
        <w:tab/>
        <w:tab/>
        <w:t xml:space="preserve"> interpelovala starostu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Janečka </w:t>
        <w:tab/>
        <w:t xml:space="preserve">  -  1 ústna interpelácia </w:t>
        <w:tab/>
        <w:tab/>
        <w:t xml:space="preserve"> interpeloval starostu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tomto bode nebolo prijaté uznes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 </w:t>
        <w:tab/>
        <w:t>Zá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tarosta Doc. MUDr. Ján Zvonár, CSc. poďakoval prítomným za účasť na zasadnutí </w:t>
        <w:tab/>
        <w:t>miestneho zastupiteľ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15. apríla 20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va Červenková</w:t>
        <w:tab/>
        <w:tab/>
        <w:tab/>
        <w:tab/>
        <w:t xml:space="preserve">      </w:t>
        <w:tab/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Dr. Jana Radošinská</w:t>
        <w:tab/>
        <w:tab/>
        <w:tab/>
        <w:tab/>
        <w:tab/>
        <w:t xml:space="preserve">          Dagmar Kramplová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/>
        <w:t>overovateľ</w:t>
        <w:tab/>
      </w:r>
      <w:r>
        <w:rPr>
          <w:szCs w:val="24"/>
        </w:rPr>
        <w:tab/>
        <w:tab/>
        <w:tab/>
        <w:tab/>
        <w:tab/>
        <w:tab/>
        <w:t xml:space="preserve">     prednost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3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2:00Z</dcterms:created>
  <dc:creator>Sitarova</dc:creator>
  <dc:description/>
  <cp:keywords/>
  <dc:language>en-US</dc:language>
  <cp:lastModifiedBy>Sitarova</cp:lastModifiedBy>
  <cp:lastPrinted>2010-04-20T10:32:00Z</cp:lastPrinted>
  <dcterms:modified xsi:type="dcterms:W3CDTF">2010-04-20T08:34:00Z</dcterms:modified>
  <cp:revision>9</cp:revision>
  <dc:subject/>
  <dc:title>U z n e s e n i a</dc:title>
</cp:coreProperties>
</file>