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 na vydanie kolaudačného rozhodnu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ľa § 79 a nasl. stavebného zákona v spojení s § 17vyhlášky č. 453/2000 Z.z., ktorou   sa vykonávajú niektoré ustanovenia stavebného zákona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tavebník, meno a priezvisko(názov):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anžel(ka)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........................................................ E-mail: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Bydlisko: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ík stavby, ak nie je stavebníkom 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eno a priezvisko (názov):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ydlisko: (sídlo):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ík pozemku, na ktorom je stavba umiestnená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eno a priezvisko (názov):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ydlisko: (sídlo):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é povolenie, vydané 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číslo........................................................................................   zo dňa 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ázov stavby: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Druh a účel stavby podľa stavebného povolenia.........................................................................................................   obec.................................................................................... ulica a číslo 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...................................... katastrálne územie 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- Dátum ukončenia stavby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- Termín úplného vypratania staveniska a dokončenie úprav okolia stavby: 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- Náklad stavby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žívanie stavby:   *  trvalé</w:t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* skúšobná prevádzka (uviesť čas jej trvania): ............................................................................</w:t>
      </w:r>
    </w:p>
    <w:p>
      <w:pPr>
        <w:pStyle w:val="Normln"/>
        <w:spacing w:lineRule="auto" w:line="240" w:before="120" w:after="0"/>
        <w:rPr/>
      </w:pPr>
      <w:r>
        <w:rPr>
          <w:rFonts w:cs="Arial Narrow" w:ascii="Arial Narrow" w:hAnsi="Arial Narrow"/>
          <w:sz w:val="22"/>
          <w:szCs w:val="22"/>
        </w:rPr>
        <w:t>- Projektant stavby (meno a priezvisko): .....................................................................................................................</w:t>
      </w:r>
    </w:p>
    <w:p>
      <w:pPr>
        <w:pStyle w:val="Normln"/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24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pôsob realizácie stavby: </w:t>
      </w:r>
    </w:p>
    <w:p>
      <w:pPr>
        <w:pStyle w:val="Normln"/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svojpomocne - Stavebný dozor (meno a priezvisko): ...........................................................................................</w:t>
      </w:r>
    </w:p>
    <w:p>
      <w:pPr>
        <w:pStyle w:val="Normln"/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......</w:t>
      </w:r>
    </w:p>
    <w:p>
      <w:pPr>
        <w:pStyle w:val="Normln"/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dodávateľsky - Zhotoviteľ (názov ): .....................................................................................................................</w:t>
      </w:r>
    </w:p>
    <w:p>
      <w:pPr>
        <w:pStyle w:val="Normln"/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Sídlo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V ................................ dňa:............................. </w:t>
        <w:tab/>
        <w:tab/>
        <w:t>Podpisy navrhovateľov............................................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 k návrhu: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</w:rPr>
        <w:t>doklad o uhradení správneho poplatku v zmysle zákona č. 145/1995 Z.z. o správnych poplatkoch</w:t>
      </w:r>
    </w:p>
    <w:p>
      <w:pPr>
        <w:pStyle w:val="Normal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fotokópia právoplatného stavebného povolenia, právoplatného rozhodnutia o zmene stavby pred jej dokončením 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lnomocnenie (v prípade zastupovania stavebníka v konaní)</w:t>
      </w:r>
    </w:p>
    <w:p>
      <w:pPr>
        <w:pStyle w:val="Normal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>- porealizačné zameranie stavby (geometrický plán podľa predpisov o katastri nehnuteľnosti), tento doklad sa nedoplní, ak nedošlo k podstatnej zmene stavby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is a odôvodnenie vykonaných odchýlok od územného rozhodnutia a stavebného povolenia</w:t>
      </w:r>
    </w:p>
    <w:p>
      <w:pPr>
        <w:pStyle w:val="Normal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>- súhlas na  uvedenie  zdroja znečisťovania ovzdušia do prevádzky</w:t>
      </w:r>
    </w:p>
    <w:p>
      <w:pPr>
        <w:pStyle w:val="Normal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rávoplatné kolaudačné rozhodnutie - špeciálny stavebný úrad pre miestne a účelové komunikácie, pre vodohospodárske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ústne konanie spojené s miestnym šetrením sa predkladajú: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doklady o výsledkoch predpísaných skúšok a meraní a o spôsobilosti prevádzkových zariadení na plynulú a bezpečnú prevádzku: napr.</w:t>
      </w:r>
    </w:p>
    <w:p>
      <w:pPr>
        <w:pStyle w:val="Heading"/>
        <w:ind w:left="284" w:hanging="142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* geometrický plán (zameranie skutočného vyhotovenia stavby ) overený Správou katastra   v Bratislave   a potvrdenie o odovzdaní geodet. elaborátu na Hlavné mesto SR Bratislava</w:t>
      </w:r>
    </w:p>
    <w:p>
      <w:pPr>
        <w:pStyle w:val="Heading"/>
        <w:ind w:left="284" w:hanging="142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*  správa o odbornej prehliadke a odbornej skúške elektrického zariadenia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* správa o odbornej prehliadke a odbornej skúške bleskozvodu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* správa o revízií vzduchotechnického zariadenia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* potvrdenie o vykonaní preskúšania komínov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* správa o odbornej skúške plynového zariadenia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* zápis z tlakovej skúšky pevnosti a tesnosti odberného plynového zariadenia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* správa o revízii vodoinštalácie, ústredného vykurovania,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* osvedčenie o prvej úradnej skúške vyhradeného technického zariadeni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energetický certifikát budovy vydaný podľa zákona č. 555/2005 Z.z. o energetickej hospodárnosti budov a o zmene a doplnení niektorých zákonov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ápis o odovzdaní a prevzatí stavby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klad o vytýčení priestorovej polohy stavby</w:t>
      </w:r>
    </w:p>
    <w:p>
      <w:pPr>
        <w:pStyle w:val="Normal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doklady o overení požadovaných vlastností výrobkov (prehlásenie dodávateľa o použití len certifikovaných výrobkov))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doklady určené v podmienkach stavebného povolenia a územného rozhodnuti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vebný denník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ojektová dokumentácia overená stavebným úradom v stavebnom konaní alebo pri povoľovaní zmeny stavby pred jej dokončením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výkresy, v ktorých sú vyznačené zmeny, ku ktorým došlo počas uskutočňovania stavby, tieto zmeny môžu byť na základe kolaudačného rozhodnutia vyznačené v projektovej dokumentácií overenej v stavebnom konaní, ak konanie o nich stavebný úrad spojil s kolaudačným konaním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klad o uložení odpadu na povolenú skládku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Ďalšie požiadavky môžu vyplynúť po preskúmaní predložených dokladov.</w:t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3680853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9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9:00Z</dcterms:modified>
  <cp:revision>3</cp:revision>
  <dc:subject/>
  <dc:title>RNDr</dc:title>
</cp:coreProperties>
</file>