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V e 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hlásenie jednoduchej stavby v zmysle § 55 ods. 2 stavebného zákon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(ak tak určil stavebný úrad v územnom rozhodnutí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Stavebník, meno a priezvisko (názov):.................................................... 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Manžel(ka):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 (sídlo): 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efón:........................................................ E-mail: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Zastupovaný (meno a priezvisko): 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Bydlisko: 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Právny vzťah k nehnuteľnosti: 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vlastnícky - List vlastníctva č..................., nájomný a pod.)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Názov stavb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bec............................................. ulica a číslo 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arcelné číslo...................................................... katastrálne územie 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vydané .................................... územné rozhodnutie číslo  ........................ zo dňa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Predpokladaný termín začatia stavby: 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Predpokladaný termín ukončenia stavby: 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Projektant stavby (meno a priezvisko): 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ôsob realizácie stavby: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* svojpomocne - Stavebný dozor (meno a priezvisko): 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* dodávateľsky - Zhotoviteľ (názov ): 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Sídlo: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............................... dňa:............................. </w:t>
        <w:tab/>
        <w:tab/>
        <w:t>Podpisy žiadateľov:.........................................</w:t>
        <w:tab/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y: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otokópia právoplatného územného rozhodnutia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lnomocnenie (v prípade zastupovania stavebníka v konaní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2x  situačný výkres súčasného stavu územia na podklade katastrálnej mapy so zakreslením navrhovaného umiestnenia stavby na pozemku, včítane jej odstupov od hraníc susedných pozemkov a stavieb a predpoklady na napojenie stavby na jestvujúce inžinierske siete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2x  projekt stavby vypracovaný oprávnenou osobou (sprievodná správa, súhrnná technická správa, pôdorysy, rezy, pohľady, starý stav, navrhovaný stav, príslušné projekty inštalácií, statický posudok, požiarna ochrana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yhlásenie oprávnenej osoby o vykonávaní stavebného dozoru nad stavbou uskutočňovanou svojpomocne (fotokópia osvedčenia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svedčenie projektanta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ýpis z obchodného registra zhotoviteľa stavby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color w:val="000000"/>
          <w:sz w:val="22"/>
          <w:szCs w:val="22"/>
        </w:rPr>
        <w:t>rozhodnutia, stanoviská, vyjadrenia, súhlasy, posúdenia alebo iné opatrenia dotknutých orgánov štátnej správy</w:t>
      </w:r>
    </w:p>
    <w:p>
      <w:pPr>
        <w:pStyle w:val="Normal"/>
        <w:ind w:left="165" w:hanging="16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vyjadrenia správcov inžinierskych sietí k plánovaným odberom a bodom napojenia na verejné siete </w:t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object w:dxaOrig="4800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45pt;width:64.8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11575132" r:id="rId1"/>
      </w:object>
    </w:r>
    <w:r>
      <w:rPr>
        <w:rFonts w:cs="Arial Narrow" w:ascii="Arial Narrow" w:hAnsi="Arial Narrow"/>
        <w:sz w:val="22"/>
        <w:szCs w:val="22"/>
      </w:rPr>
      <w:t>MESTSKÁ ČASŤ BRATISLAVA-RAČA</w:t>
    </w:r>
  </w:p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avebný úrad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Kubačova 21, 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831 06 Bratislava 35</w:t>
    </w:r>
  </w:p>
  <w:p>
    <w:pPr>
      <w:pStyle w:val="Normal"/>
      <w:tabs>
        <w:tab w:val="clear" w:pos="708"/>
        <w:tab w:val="left" w:pos="2180" w:leader="none"/>
      </w:tabs>
      <w:rPr>
        <w:rFonts w:ascii="Arial Narrow" w:hAnsi="Arial Narrow" w:cs="Arial Narrow"/>
        <w:sz w:val="22"/>
        <w:szCs w:val="22"/>
        <w:lang w:eastAsia="cs-CZ"/>
      </w:rPr>
    </w:pPr>
    <w:r>
      <w:rPr>
        <w:rFonts w:cs="Arial Narrow" w:ascii="Arial Narrow" w:hAnsi="Arial Narrow"/>
        <w:sz w:val="22"/>
        <w:szCs w:val="22"/>
        <w:lang w:eastAsia="cs-CZ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-Bold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ighlightedsearchterm">
    <w:name w:val="highlightedsearchterm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left="720" w:firstLine="1"/>
      <w:jc w:val="both"/>
    </w:pPr>
    <w:rPr>
      <w:rFonts w:ascii="Arial" w:hAnsi="Arial" w:eastAsia="MS Mincho;ＭＳ 明朝" w:cs="Arial"/>
      <w:sz w:val="24"/>
      <w:lang w:val="sk-SK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6:00Z</dcterms:created>
  <dc:creator>mcraca</dc:creator>
  <dc:description/>
  <cp:keywords/>
  <dc:language>en-US</dc:language>
  <cp:lastModifiedBy> </cp:lastModifiedBy>
  <cp:lastPrinted>2009-08-26T11:09:00Z</cp:lastPrinted>
  <dcterms:modified xsi:type="dcterms:W3CDTF">2011-01-31T14:36:00Z</dcterms:modified>
  <cp:revision>2</cp:revision>
  <dc:subject/>
  <dc:title>RNDr</dc:title>
</cp:coreProperties>
</file>