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300"/>
        <w:rPr>
          <w:sz w:val="38"/>
          <w:szCs w:val="38"/>
        </w:rPr>
      </w:pPr>
      <w:r>
        <w:rPr>
          <w:sz w:val="38"/>
          <w:szCs w:val="38"/>
        </w:rPr>
        <w:t>Oznámenie o konaní kultúrnej alebo športovej akcie</w:t>
      </w:r>
    </w:p>
    <w:p>
      <w:pPr>
        <w:pStyle w:val="Normlnywebov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Usporiadateľ verejných kultúrnych, telovýchovných, športových a turistických podujatí na území mestskej časti Bratislava- Rača je povinný písomne oznámiť zámer zorganizovať podujatie na území MČ Bratislava-Rača Mestskému úradu, najneskôr 15. dní pred uskutočnením podujatia. V odôvodnenom prípade možno oznámenie podať aj v kratšom termíne. Zmeny údajov uvedených v oznámení je povinný usporiadateľ podujatia oznámiť bezodkladne. </w:t>
      </w:r>
    </w:p>
    <w:p>
      <w:pPr>
        <w:pStyle w:val="Normlnywebov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Verejnými kultúrnymi podujatiami sú verejnosti prístupné divadelné, filmové a iné audiovizuálne predstavenia, koncerty, hudobné a tanečné produkcie, výstavy diel výtvarných umení, diel úžitkového umenia a prác ľudovej výtvarnej tvorivosti, festivaly a prehliadky v oblasti kultúry a umenia, tanečné zábavy a iné akcie v oblasti spoločenskej zábavy. Za kultúrne podujatia sa považujú aj verejnosti prístupné artistické produkcie, cirkusové a varietné predstavenia. </w:t>
      </w:r>
    </w:p>
    <w:p>
      <w:pPr>
        <w:pStyle w:val="Normlnywebov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>Verejnými telovýchovnými, športovými a turistickými podujatiami sa rozumejú telovýchovné, športové a turistické súťaže, stretnutia, turnaje, preteky a iné podujatia spojené s pohybovo-rekreačnou aktivitou občanov v oblasti telesnej kultúry, ktoré sú prístupné kultúrnej verejnosti. Podujatie sa považuje za verejnosti prístupné, ak sa koná pre individuálne neurčených návštevníkov.</w:t>
      </w:r>
    </w:p>
    <w:p>
      <w:pPr>
        <w:pStyle w:val="Normlnywebov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tbl>
      <w:tblPr>
        <w:tblW w:w="47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7"/>
      </w:tblGrid>
      <w:tr>
        <w:trPr/>
        <w:tc>
          <w:tcPr>
            <w:tcW w:w="4787" w:type="dxa"/>
            <w:tcBorders/>
            <w:shd w:fill="DDB2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Potrebné doklady </w:t>
            </w:r>
          </w:p>
        </w:tc>
      </w:tr>
      <w:tr>
        <w:trPr/>
        <w:tc>
          <w:tcPr>
            <w:tcW w:w="4787" w:type="dxa"/>
            <w:tcBorders/>
            <w:shd w:fill="FBF4F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známenie podujatia - kultúr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 (rtf, 20 kB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známenie podujatia - špor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rtf, 21 kB)</w:t>
            </w:r>
          </w:p>
        </w:tc>
      </w:tr>
      <w:tr>
        <w:trPr/>
        <w:tc>
          <w:tcPr>
            <w:tcW w:w="4787" w:type="dxa"/>
            <w:tcBorders/>
            <w:shd w:fill="DDB2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ybavuje</w:t>
            </w:r>
          </w:p>
        </w:tc>
      </w:tr>
      <w:tr>
        <w:trPr/>
        <w:tc>
          <w:tcPr>
            <w:tcW w:w="4787" w:type="dxa"/>
            <w:tcBorders/>
            <w:shd w:fill="FBF4F4" w:val="clear"/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Oddelenie pre veci sociálne, kultúru a šport</w:t>
            </w:r>
          </w:p>
          <w:p>
            <w:pPr>
              <w:pStyle w:val="Normlnywebov"/>
              <w:rPr/>
            </w:pPr>
            <w:r>
              <w:rPr>
                <w:rStyle w:val="StrongEmphasis"/>
                <w:rFonts w:cs="Verdana" w:ascii="Verdana" w:hAnsi="Verdana"/>
                <w:color w:val="555555"/>
                <w:sz w:val="20"/>
                <w:szCs w:val="20"/>
              </w:rPr>
              <w:t>Kontakt:</w:t>
            </w: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  <w:br/>
              <w:t>02/4921 2713</w:t>
            </w:r>
          </w:p>
          <w:p>
            <w:pPr>
              <w:pStyle w:val="Normlnywebov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  <w:t xml:space="preserve">02/4921 2712 </w:t>
            </w:r>
          </w:p>
          <w:p>
            <w:pPr>
              <w:pStyle w:val="Normlnywebov"/>
              <w:rPr/>
            </w:pPr>
            <w:r>
              <w:rPr>
                <w:rStyle w:val="StrongEmphasis"/>
                <w:rFonts w:cs="Verdana" w:ascii="Verdana" w:hAnsi="Verdana"/>
                <w:color w:val="555555"/>
                <w:sz w:val="20"/>
                <w:szCs w:val="20"/>
              </w:rPr>
              <w:t xml:space="preserve">Doba vybavenia:  </w:t>
            </w: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do 7 dní</w:t>
            </w:r>
          </w:p>
          <w:p>
            <w:pPr>
              <w:pStyle w:val="Normlnywebov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  <w:t>Poplatok: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  </w:t>
              <w:br/>
              <w:t>bez popla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rebuchet MS" w:hAnsi="Trebuchet MS" w:cs="Trebuchet MS"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zalka.sk/buxus/docs/skolstvo_kultura_a_sport/Oznamenie_Kultura.rtf" TargetMode="External"/><Relationship Id="rId3" Type="http://schemas.openxmlformats.org/officeDocument/2006/relationships/hyperlink" Target="http://www.petrzalka.sk/buxus/docs/skolstvo_kultura_a_sport/Oznamenie_Sport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3:00Z</dcterms:created>
  <dc:creator>Porvaznik</dc:creator>
  <dc:description/>
  <dc:language>en-US</dc:language>
  <cp:lastModifiedBy>Pc</cp:lastModifiedBy>
  <dcterms:modified xsi:type="dcterms:W3CDTF">2009-03-09T16:46:00Z</dcterms:modified>
  <cp:revision>3</cp:revision>
  <dc:subject/>
  <dc:title>Oznámenie o konaní kultúrnej alebo športovej akcie</dc:title>
</cp:coreProperties>
</file>