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426" w:hanging="0"/>
        <w:jc w:val="both"/>
        <w:rPr/>
      </w:pPr>
      <w:r>
        <w:object w:dxaOrig="4800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0.45pt;width:64.7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981018626" r:id="rId2"/>
        </w:object>
      </w:r>
      <w:r>
        <w:rPr>
          <w:sz w:val="28"/>
        </w:rPr>
        <w:t>MESTSKÁ ČASŤ BRATISLAVA-RAČA</w:t>
      </w:r>
    </w:p>
    <w:p>
      <w:pPr>
        <w:pStyle w:val="Heading1"/>
        <w:pBdr>
          <w:bottom w:val="single" w:sz="4" w:space="1" w:color="000000"/>
        </w:pBdr>
        <w:ind w:left="708" w:right="0" w:firstLine="12"/>
        <w:jc w:val="both"/>
        <w:rPr/>
      </w:pPr>
      <w:r>
        <w:rPr/>
        <w:t>Miestny úrad, Kubačova 21, 831 06 Bratislava 35</w:t>
      </w:r>
    </w:p>
    <w:p>
      <w:pPr>
        <w:pStyle w:val="Normal"/>
        <w:ind w:left="4956" w:right="0" w:hanging="0"/>
        <w:jc w:val="center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2364" w:right="0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Í K A Z   S T A R O S T U  č. 1/20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Za poskytovanie informácií podľa zákona č. 211/2000 Z.z. o slobodnom prístupe k informáciá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 t a n o v u j e 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ník materiálových nákladov vzniknutých pri poskytovaní informácií v zmys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ona č. 211/2000 Z.z.  o slobodnom prístupe k informáciá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290"/>
        <w:gridCol w:w="20"/>
      </w:tblGrid>
      <w:tr>
        <w:trPr/>
        <w:tc>
          <w:tcPr>
            <w:tcW w:w="7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ník poštových služieb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ásielky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ľkosť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€        </w:t>
            </w:r>
            <w:r>
              <w:rPr>
                <w:b/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byčajné zásiel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5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33    10 Sk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46     14 Sk 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0     15 Sk 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3    31 Sk    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é zásielk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ručenk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5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3     34 Sk 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6    38 Sk 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9    39 Sk 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3    55 Sk 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9    81 Sk    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ručené zásiel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5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83    25 Sk 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0    30 Sk    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vlastných rú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– 5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6    44 Sk 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3    49 Sk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0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290"/>
        <w:gridCol w:w="20"/>
      </w:tblGrid>
      <w:tr>
        <w:trPr/>
        <w:tc>
          <w:tcPr>
            <w:tcW w:w="7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é vzniknuté materiálové náklady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pia listu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rannej A/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  3 Sk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strannej A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7   5 Sk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rannej A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3   4 Sk   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jstrannej A/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20   6 Sk 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. pás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/60 m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0  15 Sk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R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MB 80 mi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66  20 Sk 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ke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atin 3,5“  1,44 MB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0   15 Sk  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 nepresiahne čiastka za poskytnutie informácií 20,- Sk (0.66 €) , je informácia poskytnutá bezplat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hradu nákladov za poskytnutie informácií je možné uhradiť v pokladni Miestneho úradu, poštovou peňažnou poukážkou alebo prevodom na účet MČ Bratislava-R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enník nadobúda účinnosť 1.2.2008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>
          <w:szCs w:val="24"/>
        </w:rPr>
      </w:pPr>
      <w:r>
        <w:rPr>
          <w:szCs w:val="24"/>
        </w:rPr>
        <w:t>Doc. MUDr. Ján Zvonár, CSc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 Bratislave, 31.1.2008  </w:t>
      </w:r>
    </w:p>
    <w:sectPr>
      <w:type w:val="nextPage"/>
      <w:pgSz w:w="12240" w:h="15840"/>
      <w:pgMar w:left="1134" w:right="1134" w:gutter="0" w:header="0" w:top="113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2:00Z</dcterms:created>
  <dc:creator>somorovska</dc:creator>
  <dc:description/>
  <dc:language>en-US</dc:language>
  <cp:lastModifiedBy>Bartisek</cp:lastModifiedBy>
  <cp:lastPrinted>2008-05-20T13:53:00Z</cp:lastPrinted>
  <dcterms:modified xsi:type="dcterms:W3CDTF">2008-12-23T07:43:00Z</dcterms:modified>
  <cp:revision>4</cp:revision>
  <dc:subject/>
  <dc:title>MESTSKÁ ČASŤ BRATISLAVA-RAČA</dc:title>
</cp:coreProperties>
</file>