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1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object w:dxaOrig="48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0.55pt;width:49.05pt;height:5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3799589" r:id="rId2"/>
        </w:object>
      </w:r>
      <w:r>
        <w:rPr>
          <w:rFonts w:cs="Times New Roman" w:ascii="Times New Roman" w:hAnsi="Times New Roman"/>
          <w:b/>
          <w:sz w:val="32"/>
          <w:lang w:val="en-US" w:eastAsia="en-US"/>
        </w:rPr>
        <w:t>MESTSKÁ ČASŤ BRATISLAVA – RAČA</w:t>
      </w:r>
    </w:p>
    <w:p>
      <w:pPr>
        <w:pStyle w:val="Heading1"/>
        <w:spacing w:lineRule="auto" w:line="360"/>
        <w:ind w:left="708" w:firstLine="1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Miestny úrad, Kubačova 21, 831 06  Bratislava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6520</wp:posOffset>
                </wp:positionV>
                <wp:extent cx="4937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6pt" to="38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Žiadosť o poskytnutie peňažnej výpomo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rodina s deťmi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i/>
          <w:sz w:val="24"/>
        </w:rPr>
        <w:t>Meno  a priezvisko žiadateľa</w:t>
      </w:r>
      <w:r>
        <w:rPr>
          <w:rFonts w:cs="Arial" w:ascii="Arial" w:hAnsi="Arial"/>
          <w:sz w:val="24"/>
        </w:rPr>
        <w:t xml:space="preserve">: </w:t>
        <w:tab/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90805</wp:posOffset>
                </wp:positionV>
                <wp:extent cx="2103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15pt" to="181.1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1560" w:leader="none"/>
          <w:tab w:val="right" w:pos="2835" w:leader="none"/>
          <w:tab w:val="right" w:pos="3119" w:leader="none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 narodenia:</w:t>
        <w:tab/>
        <w:t>..............</w:t>
        <w:tab/>
        <w:t>............................................. stav:</w:t>
        <w:tab/>
        <w:t>.......................................</w:t>
      </w:r>
    </w:p>
    <w:p>
      <w:pPr>
        <w:pStyle w:val="Normal"/>
        <w:tabs>
          <w:tab w:val="clear" w:pos="708"/>
          <w:tab w:val="right" w:pos="-1560" w:leader="none"/>
          <w:tab w:val="right" w:pos="2835" w:leader="none"/>
          <w:tab w:val="right" w:pos="3119" w:leader="none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 ..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chodie:</w:t>
        <w:tab/>
        <w:t>............................ Číslo občianskeho preukazu: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kontakt/mob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ov:</w:t>
        <w:tab/>
        <w:t>.............................................. do práce:</w:t>
        <w:tab/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</w:rPr>
        <w:t>Meno a priezvisko manžela /ky/, druh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73660</wp:posOffset>
                </wp:positionV>
                <wp:extent cx="2834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8pt" to="238.7pt,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 narodenia: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OCIÁLNE POSTAVENIE (žiadateľa a manžela/-ky, druha/-žky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4572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.2pt" to="375.5pt,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Žiadateľk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. Zamestnanie (názov a adresa pracovis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amostatne zárobkovo činná osoba (názov a adresa pracovis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Uchádzač o zamestnanie evidovaný na Úrade práce, sociálnych vecí a rod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oberateľ dôchodku (-ov), druh dôchodku (-ov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Peňažný príspevok v materstve/rodičovský príspev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Manžela/-ky, druha/-ž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Zamestnanie (názov a adresa pracovis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amostatne zárobkovo činná osoba (názov a adresa pracovis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. Uchádzač o zamestnanie evidovaný na Úrade práce, sociálnych vecí a rod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oberateľ dôchodku (-ov), druh dôchodku (-ov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Peňažný príspevok v materstve/rodičovský príspev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</w:t>
        <w:tab/>
        <w:t>od – do 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i žiadateľa, ktoré sú mu zverené /predložiť potvrdenie o návšteve MŠ/školy/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2pt" to="461.9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no a priezvisko:</w:t>
        <w:tab/>
        <w:tab/>
        <w:tab/>
        <w:tab/>
        <w:tab/>
        <w:t xml:space="preserve">dátum narodeni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 spoločnej domácnosti so žiadateľom žijú tieto osoby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24765</wp:posOffset>
                </wp:positionV>
                <wp:extent cx="40233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.95pt" to="332.3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íjmové pomery žiadateľa a ďalších spoločne posudzovaných osôb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80645</wp:posOffset>
                </wp:positionV>
                <wp:extent cx="5029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35pt" to="411.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372"/>
        <w:gridCol w:w="23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íjem (výška v EUR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iadate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Ďalšie spoločne posudzované osoby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stý mesačný príjem zo závislej čin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istý mesačný príjem zo samostatnej zárobkovej činnosti (daňové priznanie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enské dáv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v nezamestna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a sociálnej pomo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) Peňažný príspevok v materst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.) Rodičovský príspevo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ídavky na de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atrovací príspev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živné (potrebné doložiť rozsudo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ôchodky (druh)  :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Bytové pomery  žiadateľa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7945</wp:posOffset>
                </wp:positionV>
                <wp:extent cx="192024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35pt" to="166.7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hodiace sa označte krížikom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605"/>
        <w:gridCol w:w="2138"/>
        <w:gridCol w:w="1179"/>
        <w:gridCol w:w="2249"/>
      </w:tblGrid>
      <w:tr>
        <w:trPr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zťah k bytu, rodinnému domu (R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lastník: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poluvlastník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yt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asti byt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asti R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ájomc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asti 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yt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asti byt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</w:rPr>
              <w:t>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odnájomní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 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 by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ý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 R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 by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ývaný byt, R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becn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ružstevn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osobnom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lastníct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lužobn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ý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ka nájomného: 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izieb: </w:t>
        <w:tab/>
        <w:tab/>
        <w:t>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eľkosť bytu v m</w:t>
      </w:r>
      <w:r>
        <w:rPr>
          <w:rFonts w:cs="Arial" w:ascii="Arial" w:hAnsi="Arial"/>
          <w:sz w:val="24"/>
          <w:vertAlign w:val="superscript"/>
        </w:rPr>
        <w:t>2</w:t>
        <w:tab/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oplatky voči bytovému podniku/ potvrdí organizácia/: 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28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vrdenie vystavil: </w:t>
      </w:r>
    </w:p>
    <w:p>
      <w:pPr>
        <w:pStyle w:val="Zarkazkladnhotextu2"/>
        <w:ind w:firstLine="5670"/>
        <w:rPr/>
      </w:pPr>
      <w:r>
        <w:rPr/>
        <w:t>pečiatka – správca obje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etkové pomery žiadateľa  ďalších spoločne posudzovaných osôb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</w:t>
        <w:tab/>
        <w:t>súkromná chata</w:t>
        <w:tab/>
        <w:tab/>
        <w:tab/>
        <w:t>/áno – nie/</w:t>
        <w:tab/>
        <w:t>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</w:t>
        <w:tab/>
        <w:t>auto, garáž</w:t>
        <w:tab/>
        <w:tab/>
        <w:tab/>
        <w:tab/>
        <w:t>/áno – nie/</w:t>
        <w:tab/>
        <w:t>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</w:t>
        <w:tab/>
        <w:t>iné/ uviesť /konkrétne/</w:t>
        <w:tab/>
        <w:tab/>
        <w:t>/áno – nie/</w:t>
        <w:tab/>
        <w:t>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</w:t>
        <w:tab/>
        <w:t>nehnuteľné veci vysokej hodnoty</w:t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ôvodnenie žiados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Vyhlásenie žiadateľa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lasujem, že všetky údaje uvedené v žiadosti sú pravdivé a som si vedomý právnych následkov uvedenia nepravdivých údajov. Súhlasím s vyžiadaním údajov potrebných pre rozhodnutie o sociálnej výpomoci od zamestnávateľa, úradu práce, sociálnych vecí a rodiny, daňového úradu, poisťovni, iných štátnych orgánov, iných právnických osôb alebo fyzických osôb, ktoré vykonávajú sprostredkovanie zamestn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Ďalej súhlasím s vykonaním návštevy v mojej domácnosti za mojej prítomnosti a so zisťovaním a overovaním niektorých skutočností, ktoré sú potrebné pre rozhodnutie o poskytnutí sociálnej pomoci u mojich najbližších príbuzných príp. u susedo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 súlade s § 7 ods. 1 a 2 zákon č. 428/2002 Z.z. o ochrane osobných údajov súhlasím so spracovaním mojich osobných údajov za účelom vybavenia žiadosti o jednorazový finančný príspevo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 ............................</w:t>
        <w:tab/>
        <w:tab/>
        <w:t>Podpis žiadateľa: 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firstLine="396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4:00Z</dcterms:created>
  <dc:creator>Vedúci OSS</dc:creator>
  <dc:description/>
  <cp:keywords/>
  <dc:language>en-US</dc:language>
  <cp:lastModifiedBy>Volfova</cp:lastModifiedBy>
  <cp:lastPrinted>2004-10-04T14:02:00Z</cp:lastPrinted>
  <dcterms:modified xsi:type="dcterms:W3CDTF">2008-12-10T07:43:00Z</dcterms:modified>
  <cp:revision>23</cp:revision>
  <dc:subject/>
  <dc:title>Žiadosť o poskytnutie peňažnej výpomoci</dc:title>
</cp:coreProperties>
</file>