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dosť o  povolenie odstránenia stavb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ľa § 88 a nasl. stavebného zákona v spojení s § 24 vyhlášky č. 453/2000 Z.z., ktorou sa vykonávajú niektoré ustanovenia stavebného zákon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Stavebník, meno a priezvisko (názov):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anžel(ka): 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:........................................................ E-mail: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upovaný (meno a priezvisko): 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Bydlisko: 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y vzťah k nehnuteľnosti: 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vlastnícky - List vlastníctva č..................., nájomný a pod.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ázov stavby: 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značenie stavby podľa údajov katastra nehnuteľností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............................................. ulica a číslo 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 katastrálne územie 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Dôvody odstránenia stavby: 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edpokladaný termín začatia búracích prác na stavbe: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pokladaný termín ukončenia búracích prác na stavbe: 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ojektant stavby (meno a priezvisko): 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ôsob realizácie búracích prác na stavbe: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svojpomocne - Stavebný dozor (meno a priezvisko): 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dodávateľsky - Zhotoviteľ (názov ): 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Sídlo: 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bu budete odstraňovať s použitím trhavín? 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o naložíte s uvoľneným materiálom? 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m uložíte prebytočný materiál? 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Ako bude využitý uvoľnený pozemok? .................................................................................</w:t>
      </w:r>
    </w:p>
    <w:p>
      <w:pPr>
        <w:pStyle w:val="Normal"/>
        <w:spacing w:before="120" w:after="0"/>
        <w:ind w:left="120" w:hanging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opatrenia na susednom pozemku alebo stavbe, ak sa majú z týchto nehnuteľností vykonávať búracie práce alebo ak sa majú tieto nehnuteľnosti inak použiť. ......................</w:t>
      </w:r>
    </w:p>
    <w:p>
      <w:pPr>
        <w:pStyle w:val="Normal"/>
        <w:spacing w:before="120" w:after="0"/>
        <w:ind w:left="120" w:hanging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20" w:hanging="1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20" w:hanging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á a adresy účastníkov konania (vlastníci susedných parciel a stavieb s uvedením   parcelného čísla podľa EN, prípade manželov uviesť obidvoch):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V .......................................... dňa:............................. </w:t>
        <w:tab/>
        <w:t>Podpisy žiadateľov:.....................................................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 k žiadosti: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color w:val="000000"/>
          <w:sz w:val="22"/>
          <w:szCs w:val="22"/>
        </w:rPr>
        <w:t xml:space="preserve"> doklad o uhradení správneho poplatku v zmysle zákona č. 145/1995 Z.z. o správnych poplatkoch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ist vlastníctva (originál) 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ópia z katastrálnej mapy (originál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lnomocnenie (v prípade zastupovania stavebníka v konaní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echnologický opis prác pri odstraňovaní stavby s výkresmi nevyhnutných úprav pozemku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otodokumentácia odstraňovanej stavby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tický posudok v prípade odstraňovania časti stavby, alebo v prípade radovej zástavby preukázanie zabezpečenia mechanickej odolnosti a stability nosných konštrukcií susedných stavieb a ich bezpečného užívania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yhlásenie oprávnenej osoby o vykonávaní stavebného dozoru na stavbe  búranou svojpomocne (fotokópia osvedčenia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ýpis z obchodného registra dodávateľa stavby, ktorý bude realizovať búracie práce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tvrdenie o odpojení stavby od inžinierskych sietí 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Ďalšie požiadavky môžu vyplynúť po preskúmaní predložených dokladov.</w:t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08581546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7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6:56:00Z</dcterms:modified>
  <cp:revision>3</cp:revision>
  <dc:subject/>
  <dc:title>RNDr</dc:title>
</cp:coreProperties>
</file>