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4"/>
        </w:rPr>
      </w:pPr>
      <w:r>
        <w:rPr>
          <w:sz w:val="44"/>
        </w:rPr>
        <w:t>Žiadosť o prijatie do ubytovacieho zariadenia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na Kadnárovej ul. č. 10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eno a priezvisko žiadateľa /ky/:</w:t>
      </w:r>
      <w:r>
        <w:rPr>
          <w:rFonts w:cs="Arial" w:ascii="Arial" w:hAnsi="Arial"/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átum narodenia: </w:t>
        <w:tab/>
        <w:tab/>
        <w:t>............................................Stav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chodné bydlisko</w:t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ianskeho preukazu:</w:t>
        <w:tab/>
        <w:t>..................................Rodné číslo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Zamestnávate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</w:t>
        <w:tab/>
        <w:t>.................................................................Tel. číslo: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denie zamestnávateľ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Zdôvodnenie žiados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is z registra trest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átum: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ab/>
      </w:r>
      <w:r>
        <w:rPr>
          <w:sz w:val="24"/>
        </w:rPr>
        <w:t>podpis žiadateľa:</w:t>
        <w:tab/>
      </w:r>
    </w:p>
    <w:p>
      <w:pPr>
        <w:pStyle w:val="Heading4"/>
        <w:rPr>
          <w:sz w:val="44"/>
        </w:rPr>
      </w:pPr>
      <w:r>
        <w:rPr>
          <w:sz w:val="44"/>
        </w:rPr>
        <w:t>Žiadosť o prijatie do ubytovacieho zariadenia</w:t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na Kadnárovej ul. č. 9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Meno a priezvisko žiadateľa /ky/:</w:t>
      </w:r>
      <w:r>
        <w:rPr>
          <w:rFonts w:cs="Arial" w:ascii="Arial" w:hAnsi="Arial"/>
          <w:sz w:val="24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átum narodenia: </w:t>
        <w:tab/>
        <w:tab/>
        <w:t>............................................Stav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valé bydlisko, PSČ:</w:t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Prechodné bydlisko</w:t>
        <w:tab/>
        <w:tab/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íslo občianskeho preukazu:</w:t>
        <w:tab/>
        <w:t>..................................Rodné číslo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o a priezvisko / deti, dátum narodenia, škol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mestnávateľ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zov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a</w:t>
        <w:tab/>
        <w:t>.................................................................Tel. číslo: 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vrdenie zamestnávateľ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dôvodnenie žiadost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ýpis z registra tresto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átum: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podpis žiadateľ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8:00Z</dcterms:created>
  <dc:creator>Volfova</dc:creator>
  <dc:description/>
  <cp:keywords/>
  <dc:language>en-US</dc:language>
  <cp:lastModifiedBy>Volfova</cp:lastModifiedBy>
  <dcterms:modified xsi:type="dcterms:W3CDTF">2007-09-27T13:08:00Z</dcterms:modified>
  <cp:revision>2</cp:revision>
  <dc:subject/>
  <dc:title>Žiadosť o prijatie do ubytovacieho zariadenia</dc:title>
</cp:coreProperties>
</file>