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1"/>
        <w:jc w:val="left"/>
        <w:rPr>
          <w:sz w:val="32"/>
          <w:lang w:val="en-US" w:eastAsia="en-US"/>
        </w:rPr>
      </w:pPr>
      <w:r>
        <w:object w:dxaOrig="480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1.15pt;width:61.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1584152" r:id="rId2"/>
        </w:object>
      </w:r>
      <w:r>
        <w:rPr>
          <w:sz w:val="32"/>
          <w:lang w:val="en-US" w:eastAsia="en-US"/>
        </w:rPr>
        <w:t>MESTSKÁ ČASŤ BRATISLAVA – RAČA</w:t>
      </w:r>
    </w:p>
    <w:p>
      <w:pPr>
        <w:pStyle w:val="Heading1"/>
        <w:spacing w:lineRule="auto" w:line="360"/>
        <w:ind w:left="708" w:firstLine="1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t>Miestny úrad, Kubačova 21, 831 06  Bratislava 35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96520</wp:posOffset>
                </wp:positionV>
                <wp:extent cx="49377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7.6pt" to="383.1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  <w:t>Žiadosť o poskytnutie peňažnej výpomoc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Meno a priezvisko žiadateľa :</w:t>
      </w:r>
      <w:r>
        <w:rPr>
          <w:rFonts w:cs="Arial" w:ascii="Arial" w:hAnsi="Arial"/>
          <w:sz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átum narodenia: </w:t>
        <w:tab/>
        <w:tab/>
        <w:t>............................................Stav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valé bydlisko, PSČ:</w:t>
        <w:tab/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oschodie:.....................................................................Telefón: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občianskeho preukazu:</w:t>
        <w:tab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no a priezvisko manžela /ky/,druha/ družk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tum narodenia</w:t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tvrdenie o príjmoch všetkých členov domácnost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alidný dôchodok alebo starobný dôchodok – predložiť fotokópiu výmeru / ak je vo výmere uvedená čiastka na bezvládnosť je predloženie fotokópie nevyhnutné/, alebo doklad z poš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 Majetkové pomery žiadateľa: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 / súkromná chata</w:t>
        <w:tab/>
        <w:tab/>
        <w:tab/>
        <w:tab/>
        <w:tab/>
        <w:t>/ áno  - nie/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/ auto, garáž</w:t>
        <w:tab/>
        <w:tab/>
        <w:tab/>
        <w:tab/>
        <w:tab/>
        <w:t>/ áno – nie/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/ iné / uviesť konkrétne/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/ nehnuteľne veci vysokej hodnoty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V spoločnej domácnosti so žiadateľom žijú tieto osob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7. Zdôvodnenie žiadosti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Vyhlásenie žiadateľa: </w:t>
      </w:r>
    </w:p>
    <w:p>
      <w:pPr>
        <w:pStyle w:val="TextBody"/>
        <w:spacing w:lineRule="auto" w:line="360"/>
        <w:rPr/>
      </w:pPr>
      <w:r>
        <w:rPr/>
        <w:t>Vyhlasujem, že všetky údaje uvedené v žiadosti sú pravdivé a som si vedomý /á/ právnych následkov uvedenia nepravdivých údajov. Súhlasím s vyžiadaním údajov potrebných pre rozhodnutie o sociálnej výpomoci od zamestnávateľa, úradu práce, daňového úradu, poisťovní iných štátnych orgánov, iných právnických osôb alebo fyzických osôb. ktoré vykonávajú sprostredkovanie zamestnania.</w:t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  <w:i/>
          <w:sz w:val="24"/>
        </w:rPr>
        <w:t>V súlade s § 7 ods. 1 a 2 zákon č. 428/2002 Z. z. o ochrane osobných údajov súhlasím so spracovaním mojich osobných údajov za účelom vybavenia žiadosti o jednorazový finančný príspevok.</w:t>
      </w:r>
    </w:p>
    <w:p>
      <w:pPr>
        <w:pStyle w:val="TextBody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átum:............................................</w:t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540" w:firstLine="708"/>
        <w:rPr/>
      </w:pPr>
      <w:r>
        <w:rPr/>
        <w:t>Podpis žiadateľa: ..................................................</w:t>
        <w:tab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43:00Z</dcterms:created>
  <dc:creator>Agáta Henčlová</dc:creator>
  <dc:description/>
  <cp:keywords/>
  <dc:language>en-US</dc:language>
  <cp:lastModifiedBy>Kulifajova</cp:lastModifiedBy>
  <cp:lastPrinted>2004-01-19T10:39:00Z</cp:lastPrinted>
  <dcterms:modified xsi:type="dcterms:W3CDTF">2007-09-27T13:29:00Z</dcterms:modified>
  <cp:revision>7</cp:revision>
  <dc:subject/>
  <dc:title>MESTSKÁ ČASŤ BRATISLAVA – RAČA</dc:title>
</cp:coreProperties>
</file>