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hlásenie stavebných úprav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podľa § 57 stavebného zákona v spojení s § 6 vyhlášky č. 453/2000 Z.z., ktorou sa vykonávajú niektoré ustanovenia stavebného zákona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tavebník, meno a priezvisko (názov):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9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 ...................................................... E -mail: 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právca bytového domu (názov)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ídlo: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, účel a rozsah  stavebných úprav a jednoduchý technický popis) : ...........................................................................</w:t>
      </w:r>
    </w:p>
    <w:p>
      <w:pPr>
        <w:pStyle w:val="Normal"/>
        <w:spacing w:before="120" w:after="0"/>
        <w:ind w:left="210" w:hanging="105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90" w:firstLine="3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 katastrálne územie 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>V .................................... dňa:............................. Podpis  žiadateľa: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ozornenie pre stavebníka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vebné úpravy možno začať a vykonávať až po doručení písomného oznámenia stavebného úradu, že proti stavebným úpravám nemá námietky.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65" w:hanging="1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: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list vlastníctva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súhlas vlastníka nehnuteľnosti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é právo k pozemkom a stavbám podľa § 139 stavebného zákona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úhlas všetkých spoluvlastníkov (ak nie sú všetci stavebníkmi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x jednoduchý situačný výkres s vyznačením resp. popisom stavebných úprav ( pôvodný a navrhovaný stav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tický posudok vypracovaný oprávnenou osobou (vplyv stavebných úprav bytu v súvislosti s jeho dispozičnými zmenami na statiku celého bytového domu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áväzné stanovisko prípadne iné opatrenia dotknutých orgánov  podľa osobitných predpisov </w:t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8553610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2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7:00Z</dcterms:modified>
  <cp:revision>3</cp:revision>
  <dc:subject/>
  <dc:title>RNDr</dc:title>
</cp:coreProperties>
</file>