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Meno a priezvisko, trvalé bydlisko  žiadateľa /FO/, resp. názov organizácie, sídlo /PO/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Miestny úrad Bratislava – Rača</w:t>
      </w:r>
    </w:p>
    <w:p>
      <w:pPr>
        <w:pStyle w:val="Normal"/>
        <w:ind w:left="4963" w:firstLine="709"/>
        <w:rPr/>
      </w:pPr>
      <w:r>
        <w:rPr>
          <w:sz w:val="24"/>
          <w:lang w:val="sk-SK"/>
        </w:rPr>
        <w:t>ul. Kubačova 21</w:t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831 06 Bratislava 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Vec: Žiadosť o výmenu evidenčného čísla za súpisné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Žiadam Vás o výmenu evidenčného čísla za súpis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stavbu:.........................................................evidenčné číslo: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ostavenú na parc.č. .......................,ulica /lokalita/ .................................................., k. ú. Rač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Kolaudačné rozhodnutie /resp. užívacie povolenie/ vydal: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ňa: ................................ pod značkou: 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Bratislave, dňa 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lohy:</w:t>
      </w:r>
    </w:p>
    <w:p>
      <w:pPr>
        <w:pStyle w:val="Normal"/>
        <w:rPr/>
      </w:pPr>
      <w:r>
        <w:rPr>
          <w:sz w:val="24"/>
          <w:lang w:val="sk-SK"/>
        </w:rPr>
        <w:t xml:space="preserve">- právoplatné kolaudačné rozhodnutie, resp. užívacie povolenie </w:t>
      </w:r>
    </w:p>
    <w:p>
      <w:pPr>
        <w:pStyle w:val="Normal"/>
        <w:rPr/>
      </w:pPr>
      <w:r>
        <w:rPr>
          <w:sz w:val="24"/>
          <w:lang w:val="sk-SK"/>
        </w:rPr>
        <w:t xml:space="preserve">- doklad o vlastníctve pozemku, resp. doklad o inom práve k pozemk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doklad  o vlastníctve stavby - L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geometrický plán, resp. kópia z katastrálnej ma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/predkladané doklady musia byť originály, resp. overené kópie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0:00Z</dcterms:created>
  <dc:creator>Katarína Eckmanová</dc:creator>
  <dc:description/>
  <cp:keywords/>
  <dc:language>en-US</dc:language>
  <cp:lastModifiedBy>Ondruskova</cp:lastModifiedBy>
  <cp:lastPrinted>2003-02-18T09:19:00Z</cp:lastPrinted>
  <dcterms:modified xsi:type="dcterms:W3CDTF">2011-02-10T10:33:00Z</dcterms:modified>
  <cp:revision>12</cp:revision>
  <dc:subject/>
  <dc:title>Meno a priezvisko žiadateľa: </dc:title>
</cp:coreProperties>
</file>