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atričný úra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nverzný kurz: 1 € = 30,1260 Sk             správne poplatky platné od : 1.1.2009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560"/>
        <w:gridCol w:w="1852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SVEDČENIE PODPIS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 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6 Sk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SVEDČENIE  FOTOKÓPIE LISTIN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 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9 Sk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DANIE VÝPISU Z MATRIKY(rodný, sobášny,úmrtný lis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 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9 Sk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HLIADNUTIE DO MATRÍK ( za každý zväzo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0 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19 Sk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VOLENIE uzavrieť manželstvo pred iným než príslušným matričným úradom medzi štátnymi občanmi S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0 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08 Sk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VRETIE manželstva pred iným než príslušným matričným úradom medzi štátnymi občanmi S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0 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08 Sk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VOLENIE uzavrieť manželstvo mimo určenej do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0 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,08 Sk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VOLENIE  uzavrieť manželstvo mimo úradne určenej miestno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,32 Sk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ZAVRETIE manželstva na ktoromkoľvek vhodnom miest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Č Bratislava- Rač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50 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5,85 Sk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VOLENIE uzavrieť manželstvo pred iným než príslušným matričným úradom medzi štátnym občanom SR a cudzincom alebo medzi cudzinca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16 Sk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VRETIE manželstva medzi štátnym občanom SR a cudzinc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,32 Sk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VRETIE manželstva medzi cudzinca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50 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5,85 Sk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ZAVRETIE manželstva, ak ani jeden zo snúbencov nemá na území SR trvalý poby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5,07 S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01:00Z</dcterms:created>
  <dc:creator>Mestská časť Bratislava-Rača</dc:creator>
  <dc:description/>
  <dc:language>en-US</dc:language>
  <cp:lastModifiedBy>Bartisek</cp:lastModifiedBy>
  <dcterms:modified xsi:type="dcterms:W3CDTF">2008-12-19T10:37:00Z</dcterms:modified>
  <cp:revision>7</cp:revision>
  <dc:subject/>
  <dc:title>OSVEDĆENIE PODPISU </dc:title>
</cp:coreProperties>
</file>